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/>
          <w:sz w:val="24"/>
          <w:szCs w:val="24"/>
          <w:lang w:eastAsia="pl-PL"/>
        </w:rPr>
        <w:t>W związku z treścią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Administratorem danych osobowych jest Prokuratura Krajowa z siedzibą przy ul. Rakowieckiej 26/30, 02 – 528 Warszawa tel. 22 12 51 471, e mail. biuro.podawcze@pk.gov.p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ektorem ochrony danych osobowych w Prokuraturze Krajowej jest Łukasz Boryczka e mail. iod@pk.gov.pl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Dane osobowe są przetwarzane przez administrator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w celu wypełnienia obowiązków prawnych ciążących na administratorze, wynikających z 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przenoszenia danych, na zasadach określonych w art. 20 RODO tj. do otrzymania przez osobę, której dane dotyczą od administratora danych osobowych jej dotyczących, w 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skorzystania z praw, o których mowa w pkt 5 ppk.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pl-PL"/>
        </w:rPr>
        <w:t>Podanie danych osobowych jest konieczne do zawarcia i wykonywania umowy. Odmowa podania danych osobowych uniemożliwia zawarcie umowy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61135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390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9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19-10-02T14:49:00Z</dcterms:modified>
  <cp:revision>3</cp:revision>
  <dc:subject/>
  <dc:title/>
</cp:coreProperties>
</file>