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>Znak sprawy: DLI-I.7621.23.2019.PS.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1.3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4"/>
            <w:sz w:val="20"/>
            <w:u w:val="none"/>
          </w:rPr>
          <w:t xml:space="preserve">(Dz.U. z 2020 r. poz. 1363, </w:t>
          <w:br/>
          <w:t>z późn.zm.)</w:t>
        </w:r>
      </w:hyperlink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Minister Rozwoju wydał decyzję z dnia 31 sierpnia 2020 r., znak: DLI-II.7621.23.2019.PS.8 (DLI-I.4621.3.2019), uchylającą w części i orzekającą w tym zakresie co do istoty sprawy, a w pozostałej części utrzymującą w mocy decyzję Wojewody Warmińsko – Mazurskiego </w:t>
        <w:br/>
        <w:t xml:space="preserve">Nr 54/18 z dnia 20 grudnia 2018 r., znak: IGR-II.7820.1.44.2018, o zezwoleniu na realizację inwestycji drogowej dla zadania pn.: „Budowa drogi dojazdowej DD2A od km 0+000,00 do km 0+176,65”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Z treścią decyzji Ministra Rozwoju z dnia 31 sierpnia 2020 r. oraz aktami sprawy można zapoznać się</w:t>
        <w:br/>
        <w:t xml:space="preserve"> w Ministerstwie Rozwoju, Pracy i Technologii w Warszawie, ul. Chałubińskiego 4/6, w dni robocze (wtorki, czwartki i piątki)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 przebieg drogi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w Stawigudzie. 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0630</wp:posOffset>
                </wp:positionH>
                <wp:positionV relativeFrom="paragraph">
                  <wp:posOffset>679450</wp:posOffset>
                </wp:positionV>
                <wp:extent cx="256603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 xml:space="preserve"> /podpisano elektronicznie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05.7pt;mso-wrap-distance-left:9.05pt;mso-wrap-distance-right:9.05pt;mso-wrap-distance-top:0pt;mso-wrap-distance-bottom:0pt;margin-top:53.5pt;mso-position-vertical-relative:text;margin-left:2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color w:val="FF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ab/>
                        <w:t xml:space="preserve"> /podpisano elektronicznie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październik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294640</wp:posOffset>
                </wp:positionV>
                <wp:extent cx="2444115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1.23.2019.PS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.4621.3.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9.05pt;mso-wrap-distance-left:9.05pt;mso-wrap-distance-right:9.05pt;mso-wrap-distance-top:0pt;mso-wrap-distance-bottom:0pt;margin-top:-23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1.23.2019.PS.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.4621.3.20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z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 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siedzib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ą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w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 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Warszawie, Plac Trzech Krzy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ż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y 3/5, 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4"/>
            <w:sz w:val="20"/>
            <w:szCs w:val="20"/>
            <w:lang w:eastAsia="en-GB"/>
          </w:rPr>
          <w:t>kancelaria@mr.gov.pl</w:t>
        </w:r>
      </w:hyperlink>
      <w:r>
        <w:rPr>
          <w:rFonts w:cs="Arial" w:ascii="Arial" w:hAnsi="Arial"/>
          <w:bCs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tel. +48 411 500 123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ustawą z dnia 10 kwietnia 2003 r. o szczególnych zasadach przygotowania i realizacji inwestycji w zakresie dróg publicznych </w:t>
      </w:r>
      <w:hyperlink r:id="rId4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 xml:space="preserve">(Dz.U. z 2020 r. poz. 1363, </w:t>
          <w:br/>
          <w:t>z późn. zm.)</w:t>
        </w:r>
      </w:hyperlink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zuhayd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sip.legalis.pl/document-view.seam?documentId=mfrxilrtg4ytkmzuhay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0-10-15T12:20:00Z</dcterms:modified>
  <cp:revision>19</cp:revision>
  <dc:subject/>
  <dc:title>Ministerstwo Rozwoju</dc:title>
</cp:coreProperties>
</file>