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ojewódzkiego Planu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ałania na Wypadek Wystąpienia</w:t>
      </w:r>
    </w:p>
    <w:p>
      <w:pPr>
        <w:pStyle w:val="Normal"/>
        <w:spacing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Epidemii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ZPOZNANIE CHOROBY ORAZ TRANSPORT PACJENTÓW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 MIEJSC HOSPITALIZACJI W PRZYPADKU WYSTĄPIENIA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4"/>
          <w:szCs w:val="24"/>
        </w:rPr>
        <w:t>CHOROBY WYSOCE ZAKAŹNEJ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ab/>
        <w:t xml:space="preserve">Najbardziej prawdopodobną drogą dotarcia na Podkarpacie osoby manifestującej objawy zakażenia chorobą szczególnie niebezpieczną i wysoce zakaźną jest droga lotnicza i Port Lotniczy Rzeszów – Jasionka. Z mniejszym prawdopodobieństwem będzie to droga lądowa przez przejścia graniczne drogowe lub kolejowe. Osoby, manifestujące objawy zakażenia chorobą szczególnie niebezpieczną i wysoce zakaźną mogą także trafić </w:t>
        <w:br/>
        <w:t>do podmiotów leczniczych udzielających świadczeń zdrowot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Zasady postępowania w przypadku rozpoznania zakażenia są zgodne </w:t>
      </w:r>
      <w:r>
        <w:rPr>
          <w:rFonts w:cs="Times New Roman"/>
          <w:i/>
          <w:sz w:val="24"/>
          <w:szCs w:val="24"/>
        </w:rPr>
        <w:t>z ustawą z dnia 5 grudnia 2008 r. o zapobieganiu oraz zwalczaniu zakażeń i chorób zakaźnych u ludzi</w:t>
      </w:r>
      <w:r>
        <w:rPr>
          <w:rFonts w:cs="Times New Roman"/>
          <w:sz w:val="24"/>
          <w:szCs w:val="24"/>
        </w:rPr>
        <w:t xml:space="preserve">. Ponadto sposób postępowania Państwowej Inspekcji Sanitarnej województwa podkarpackiego w przypadku zagrożenia mającego miejsce w punktach granicznych RP, określa wewnętrzna Instrukcja Kontrolna IK/PK/SG/01/01 </w:t>
      </w:r>
      <w:r>
        <w:rPr>
          <w:rFonts w:cs="Times New Roman"/>
          <w:i/>
          <w:sz w:val="24"/>
          <w:szCs w:val="24"/>
        </w:rPr>
        <w:t>„Postępowanie w przypadku podejrzenia o zachorowanie osoby przekraczającej granicę Rzeczpospolitej Polskiej”</w:t>
      </w:r>
      <w:r>
        <w:rPr>
          <w:rFonts w:cs="Times New Roman"/>
          <w:sz w:val="24"/>
          <w:szCs w:val="24"/>
        </w:rPr>
        <w:t xml:space="preserve"> – wyd. IV – 1.07.2018. Za wdrożenie i nadzór nad stosowaniem instrukcji odpowiada Państwowy Graniczny Inspektor Sanitarny w Przemyślu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cedury postępow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1. Algorytmy diagnostyczne EVD (stanowiące Załączniki Nr 6a, b, c do Plan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2. Kwarantanna pacjentów i ewakuacja szpitali.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Procedura Nr 10 Instrukcji PDSZ-EPRZ-74/14 Portu Lotniczego Rzeszów-Jasionka </w:t>
      </w:r>
      <w:r>
        <w:rPr>
          <w:rFonts w:cs="Times New Roman"/>
          <w:i/>
          <w:sz w:val="24"/>
          <w:szCs w:val="24"/>
        </w:rPr>
        <w:t>„Zagrożenie bez udziału statku powietrznego - zagrożenie epidemiczne”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Użycie specjalistycznego zespołu ratownictwa medycznego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Możliwość zabezpieczenia przewozu chorych taborem przedsiębiorstw samochodowego transportu osobowego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1. Algorytmy diagnostyczne EVD (stanowiące Załączniki Nr 6a, b, c do Planu)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schemat postępowania dla personelu izby przyjęć/SOR szpitala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schemat postępowania dla dyspozytora medycznego PRM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schemat postępowania dla personelu lecznictwa ambulatoryjnego (POZ, AOS, NŚPM)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względu na brak funkcjonowania na terenie województwa oddziałów zakaźnych o odpowiednim poziomie referencyjności należy brać pod uwagę najbliższe szpitale tego typu poza województwem podkarpacki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modzielny Publiczny Szpital Kliniczny Nr 1 w Lublinie Klinika Chorób Zakaźnych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-081 Lublin, ul. Staszica 16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 81 53 49 414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 81 53 49 412 Lekarz Dyżurny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s://www.spsk1.lublin.pl/kliniki/klinika-chor%C3%B3b-zakaznych</w:t>
        </w:r>
      </w:hyperlink>
      <w:r>
        <w:rPr>
          <w:rFonts w:cs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pital Uniwersytecki w Krakowie  Oddział Kliniczny Chorób Zakaź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-688 Kraków, ul. Jakubowskiego 2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 12 400 20 00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 12 400 20 47 Lekarz Dyżurny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s://www.su.krakow.pl/jednostki/oddzialy-kliniczne/oddzial-kliniczny-chorob-zakaznych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W przypadku konieczności poddania pacjenta(-ów) kwarantannie uzgodnienie dotyczy Wojewódzkiego Szpitala im. Św. Ojca Pio w Przemyślu (Oddział Obserwacyjno - Zakaźny), ul. Rogozińskiego 30, 37-700 Przemyśl, tel. 16 670 61 07, </w:t>
      </w:r>
      <w:hyperlink r:id="rId4">
        <w:r>
          <w:rPr>
            <w:rStyle w:val="InternetLink"/>
            <w:sz w:val="24"/>
            <w:szCs w:val="24"/>
          </w:rPr>
          <w:t>http://nowa.wszp.pl/oddzial-zaka/</w:t>
        </w:r>
      </w:hyperlink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ie z cyt. Algorytmem podejmowane są działania zmierzające do ewakuacji medycznej pacjentów. Procedury postępowania na wypadek epidemii znajdują się w każdym szpitalu posiadającym oddział zakaźny. Przepisy WHO (znane kadrze kierowniczej szpitali i oddziałów zakaźnych) szczegółowo określają asortyment wchodzący w skład Indywidualnego Pakietu Ochrony Osobistej.</w:t>
      </w:r>
    </w:p>
    <w:p>
      <w:pPr>
        <w:pStyle w:val="Normal"/>
        <w:spacing w:lineRule="auto" w:line="36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lacówkach funkcjonują wdrożone procedury określające zasady dekontaminacji sprzętu oraz materiałów mających kontakt z chorym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Procedura Nr 10 Instrukcji PDSZ-EPRZ-74/14 Portu Lotniczego Rzeszów-Jasionka </w:t>
      </w:r>
      <w:r>
        <w:rPr>
          <w:rFonts w:cs="Times New Roman"/>
          <w:i/>
          <w:sz w:val="24"/>
          <w:szCs w:val="24"/>
        </w:rPr>
        <w:t>„Zagrożenie bez udziału statku powietrznego - zagrożenie epidemiczne” (wyd. III z 17 marca 2014 r.)</w:t>
      </w:r>
      <w:r>
        <w:rPr>
          <w:rFonts w:cs="Times New Roman"/>
          <w:sz w:val="24"/>
          <w:szCs w:val="24"/>
        </w:rPr>
        <w:t>, chorego(-ych) ewakuują z samolotu ratownicy będący w składzie dyżurnej zmiany Lotniskowej Służby Ratowniczo-Gaśniczej. Służby te przemieszczają chorego/podejrzanego o zakażenie do specjalnego pomieszczenia ( izolatorium ) znajdującego się w budynku Portu  ( terminal pasażerski ) . W przypadku większej grupy chorych przemieszczają oni te osoby do budynku starego terminala, gdzie znajdują się możliwości izolacji większej liczby pasażerów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łużba lotniskowa zgodnie z obowiązującą procedurą konsultuje się z lekarzem chorób zakaźnych/  i powiadamia PGIS w Przemyślu . </w:t>
      </w:r>
      <w:r>
        <w:rPr>
          <w:rFonts w:cs="Times New Roman"/>
          <w:i/>
          <w:sz w:val="24"/>
          <w:szCs w:val="24"/>
        </w:rPr>
        <w:t>W przypadku objawów chorobowych zadysponowany zostaje, za pośrednictwem dyspozytora medycznego, specjalistyczny zespół ratownictwa medycznego wyposażony w komorę Biova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4. Specjalistyczny zespół </w:t>
      </w:r>
      <w:r>
        <w:rPr>
          <w:rFonts w:cs="Times New Roman"/>
          <w:i/>
          <w:sz w:val="24"/>
          <w:szCs w:val="24"/>
        </w:rPr>
        <w:t>WSPR</w:t>
      </w:r>
      <w:r>
        <w:rPr>
          <w:rFonts w:cs="Times New Roman"/>
          <w:sz w:val="24"/>
          <w:szCs w:val="24"/>
        </w:rPr>
        <w:t xml:space="preserve"> swoją gotowość realizuje w ciągu dwóch godzin od otrzymania zgłoszenia od dyżurującego dyspozytora medy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5. W oparciu o zapisy </w:t>
      </w:r>
      <w:r>
        <w:rPr>
          <w:rFonts w:cs="Times New Roman"/>
          <w:i/>
          <w:iCs/>
          <w:sz w:val="24"/>
          <w:szCs w:val="24"/>
        </w:rPr>
        <w:t>ustawy z 5 grudnia 2008 r. o zapobieganiu i zwalczaniu zakażeń i chorób zakaźnych u ludzi</w:t>
      </w:r>
      <w:r>
        <w:rPr>
          <w:rFonts w:cs="Times New Roman"/>
          <w:sz w:val="24"/>
          <w:szCs w:val="24"/>
        </w:rPr>
        <w:t xml:space="preserve"> – Wojewoda może uwzględnić w zabezpieczeniu przewozu chorych również tabor innych przedsiębiorstw samochodowego transportu osobowego. Stosowne decyzje w tej sprawie podejmuje Wojewoda w zależności od sytuacji i potrzeb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ǿ;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ǿ;Times New Roman"/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sk1.lublin.pl/kliniki/klinika-chor&#243;b-zakaznych" TargetMode="External"/><Relationship Id="rId3" Type="http://schemas.openxmlformats.org/officeDocument/2006/relationships/hyperlink" Target="https://www.su.krakow.pl/jednostki/oddzialy-kliniczne/oddzial-kliniczny-chorob-zakaznych" TargetMode="External"/><Relationship Id="rId4" Type="http://schemas.openxmlformats.org/officeDocument/2006/relationships/hyperlink" Target="http://nowa.wszp.pl/oddzial-zak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2:00Z</dcterms:created>
  <dc:creator>WSSE</dc:creator>
  <dc:description/>
  <cp:keywords/>
  <dc:language>en-US</dc:language>
  <cp:lastModifiedBy>Katarzyna Machowska</cp:lastModifiedBy>
  <cp:lastPrinted>2016-11-30T10:33:00Z</cp:lastPrinted>
  <dcterms:modified xsi:type="dcterms:W3CDTF">2022-10-17T08:03:00Z</dcterms:modified>
  <cp:revision>3</cp:revision>
  <dc:subject/>
  <dc:title>Załącznik nr 3</dc:title>
</cp:coreProperties>
</file>