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imię i nazwisko kandydata)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adres zamieszka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posiadaniu obywatelstwa polski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 niżej podpisana/podpisany*, legitymująca/legitymujący* się dowodem osobistym serii ………….. nr…………………….. oświadczam, że posiadam obywatelstwo polskie/nie posiadam obywatelstwa polskiego.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…..…..……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czytelny 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5:00Z</dcterms:created>
  <dc:creator>Angela</dc:creator>
  <dc:description/>
  <cp:keywords/>
  <dc:language>en-US</dc:language>
  <cp:lastModifiedBy>PSSE Białobrzegi - Kamila Jagiełło</cp:lastModifiedBy>
  <dcterms:modified xsi:type="dcterms:W3CDTF">2024-04-18T07:32:00Z</dcterms:modified>
  <cp:revision>7</cp:revision>
  <dc:subject/>
  <dc:title>Oświadczenie kandydata o pełnej zdolności do czynności</dc:title>
</cp:coreProperties>
</file>