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 stycz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okalu użytkowego nr 4 w budynku znajdującym się na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Łosicach przy ulicy Kolejowej 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7 w związku z art. 11 ust. 2 ustawy z dnia  21 sierpnia 1997 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Łosickiemu na zbycie z zasobu nieruchomości Skarbu Państwa, lokalu użytkowego nr 4 o powierzchni 36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pomieszczeniami przynależnymi: piwnicą o powierzchni 9,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schowkiem o powierzchni 1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go w księdze wieczystej Nr SI2S/00025077/8 prowadzonej przez Sąd Rejonowy w Siedlcach – VIII Zamiejscowy Wydział Ksiąg Wieczystych z siedzibą w Łosicach, znajdującego się w budynku na nieruchomości położonej w Łosicach przy ulicy Kolejowej 23, oznaczonej w ewidencji gruntów i budynków jako działka ewidencyjna nr 113 o powierzchni 0,2739 ha, uregulowanej w księdze wieczystej Nr SI2S/00022565/5 prowadzonej przez Sąd Rejonowy w Siedlcach – VIII Zamiejscowy Wydział Ksiąg Wieczystych z siedzibą w Łosicach – wraz z udziałem wynoszącym 472/5365 części we współwłasności nieruchomości wspólnej obejmującej wspólne części budynku i urządzenia, które nie służą wyłącznie do użytku właścicieli lokali, oraz takim samym udziałem w prawie własności nieruchomości gruntowej.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Sprzedaż lokalu, o którym mowa w ust. 1, nastąpi w drodze przetargu.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a na dokonanie czynności, o której mowa w ust. 1, jest ważna do dnia 31 grudnia 2021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Łosickiemu, wykonującemu zadanie z zakresu administracji rządowej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130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u jednolitego wymienionej ustawy zostały ogłoszone w Dz. U. z 2018 r. poz. 2348 oraz z 2019 r. poz. 270, 492, 801,1309, 1589, 1716, 1924 i 202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7:00Z</dcterms:created>
  <dc:creator>263</dc:creator>
  <dc:description/>
  <cp:keywords/>
  <dc:language>en-US</dc:language>
  <cp:lastModifiedBy>Beata Darnowska</cp:lastModifiedBy>
  <cp:lastPrinted>2019-11-21T13:17:00Z</cp:lastPrinted>
  <dcterms:modified xsi:type="dcterms:W3CDTF">2020-01-08T08:37:00Z</dcterms:modified>
  <cp:revision>2</cp:revision>
  <dc:subject/>
  <dc:title>ZARZĄDZENIE Nr</dc:title>
</cp:coreProperties>
</file>