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32" w:leader="none"/>
        </w:tabs>
        <w:spacing w:lineRule="auto" w:line="360"/>
        <w:ind w:left="1985" w:hanging="0"/>
        <w:rPr>
          <w:sz w:val="16"/>
          <w:szCs w:val="16"/>
          <w:highlight w:val="yellow"/>
        </w:rPr>
      </w:pPr>
      <w:r>
        <w:rPr/>
        <w:drawing>
          <wp:inline distT="0" distB="0" distL="0" distR="0">
            <wp:extent cx="667004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  <w:lang w:val="sma-NO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0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0"/>
          <w:szCs w:val="24"/>
          <w:lang w:val="en-US" w:eastAsia="pl-PL"/>
        </w:rPr>
        <w:t xml:space="preserve"> 4.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sma-NO" w:eastAsia="pl-PL"/>
        </w:rPr>
        <w:t>Numer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umowy</w:t>
      </w:r>
      <w:r>
        <w:rPr>
          <w:rFonts w:eastAsia="Times New Roman" w:cs="Times New Roman" w:ascii="Times New Roman" w:hAnsi="Times New Roman"/>
          <w:sz w:val="20"/>
          <w:szCs w:val="24"/>
          <w:lang w:val="en-US" w:eastAsia="pl-PL"/>
        </w:rPr>
        <w:t>: 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oferta</w:t>
      </w:r>
      <w:r>
        <w:rPr>
          <w:rFonts w:eastAsia="Times New Roman" w:cs="Times New Roman" w:ascii="Times New Roman" w:hAnsi="Times New Roman"/>
          <w:sz w:val="20"/>
          <w:szCs w:val="24"/>
          <w:lang w:val="en-US" w:eastAsia="pl-PL"/>
        </w:rPr>
        <w:t xml:space="preserve"> W…</w:t>
      </w:r>
    </w:p>
    <w:p>
      <w:pPr>
        <w:pStyle w:val="Normal"/>
        <w:tabs>
          <w:tab w:val="clear" w:pos="708"/>
          <w:tab w:val="left" w:pos="1565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LISTA OSÓB PRZESZKOLONYCH W RAMACH PROJEKTU</w:t>
      </w:r>
    </w:p>
    <w:p>
      <w:pPr>
        <w:pStyle w:val="Normal"/>
        <w:tabs>
          <w:tab w:val="clear" w:pos="708"/>
          <w:tab w:val="left" w:pos="156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p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skonałość dydaktyczna uczelni”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80"/>
        <w:gridCol w:w="6436"/>
        <w:gridCol w:w="2694"/>
        <w:gridCol w:w="29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Imi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nazwisko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24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tuł szkol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w zakresie procesu kształcenia, w tym kompetencje dydakt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24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szkol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24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rost kompetencji</w:t>
            </w:r>
          </w:p>
        </w:tc>
      </w:tr>
      <w:tr>
        <w:trPr>
          <w:trHeight w:val="13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Pracownik dydaktyczny / Pracownik wspomagający procesy dydaktyczne 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32"/>
                <w:szCs w:val="32"/>
                <w:lang w:val="en-US" w:eastAsia="pl-PL"/>
              </w:rPr>
              <w:endnoteReference w:customMarkFollows="1" w:id="2"/>
              <w:t>*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1.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    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2.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    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3.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    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Pracownik dydaktyczny / Pracownik wspomagający procesy dydaktyczne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val="en-US" w:eastAsia="pl-PL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1.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    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2.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    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3.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      </w:t>
            </w:r>
            <w:r>
              <w:rPr>
                <w:rFonts w:eastAsia="MS Gothic;ＭＳ ゴシック" w:cs="Calibri" w:ascii="MS Gothic;ＭＳ ゴシック" w:hAnsi="MS Gothic;ＭＳ ゴシック"/>
                <w:sz w:val="20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7340600" cy="148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806"/>
                              <w:gridCol w:w="2160"/>
                              <w:gridCol w:w="1057"/>
                              <w:gridCol w:w="2160"/>
                              <w:gridCol w:w="1057"/>
                              <w:gridCol w:w="216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966" w:type="dxa"/>
                                  <w:gridSpan w:val="2"/>
                                  <w:tcBorders/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75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ab/>
                                    <w:t>Miejscowoś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/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/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odpis osoby upoważnionej                                                                                                                                  (imię i  nazwisko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pt;height:116.55pt;mso-wrap-distance-left:7.05pt;mso-wrap-distance-right:0pt;mso-wrap-distance-top:0pt;mso-wrap-distance-bottom:0pt;margin-top:10.65pt;mso-position-vertical-relative:text;margin-left:1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806"/>
                        <w:gridCol w:w="2160"/>
                        <w:gridCol w:w="1057"/>
                        <w:gridCol w:w="2160"/>
                        <w:gridCol w:w="1057"/>
                        <w:gridCol w:w="216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966" w:type="dxa"/>
                            <w:gridSpan w:val="2"/>
                            <w:tcBorders/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75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ab/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/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/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pis osoby upoważnionej                                                                                                                                  (imię i  nazwisko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endnotePr>
        <w:numFmt w:val="lowerRoman"/>
      </w:end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36"/>
          <w:szCs w:val="36"/>
        </w:rPr>
        <w:t xml:space="preserve"> </w:t>
      </w:r>
      <w:r>
        <w:rPr/>
        <w:t>Nie 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LineNumbering">
    <w:name w:val="Line Numb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6:00Z</dcterms:created>
  <dc:creator>Ferguson Halina Olga</dc:creator>
  <dc:description/>
  <cp:keywords/>
  <dc:language>en-US</dc:language>
  <cp:lastModifiedBy>Galicka Iwona</cp:lastModifiedBy>
  <cp:lastPrinted>2013-02-07T15:06:00Z</cp:lastPrinted>
  <dcterms:modified xsi:type="dcterms:W3CDTF">2023-10-05T08:59:00Z</dcterms:modified>
  <cp:revision>5</cp:revision>
  <dc:subject/>
  <dc:title/>
</cp:coreProperties>
</file>