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„Budowa infrastruktury i zakup chłodni na potrzeby przeciwdziałania rozprzestrzenianiu się Afrykańskiego pomoru świń” część nr…………….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w oświadczeniu wstępnym o niepodleganiu wykluczeniu i spełnianiu warunków udziału w postępowaniu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             art. 108 ust. 1 pkt 1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            art. 108 ust. 1 pkt 2 PZP</w:t>
        <w:tab/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             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1-5 i 7-10 PZP 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</w:r>
    </w:p>
    <w:p>
      <w:pPr>
        <w:pStyle w:val="Normal"/>
        <w:spacing w:before="120" w:after="0"/>
        <w:jc w:val="cente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(podpis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Formularz należy opatrzyć kwalifikowanym podpisem elektronicznym, podpisem zaufanym lub elektronicznym podpisem osobistym osoby uprawnionej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85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9:00Z</dcterms:created>
  <dc:creator>aneta.malolepsza</dc:creator>
  <dc:description/>
  <cp:keywords/>
  <dc:language>en-US</dc:language>
  <cp:lastModifiedBy>Karolina Jucha</cp:lastModifiedBy>
  <cp:lastPrinted>2021-05-12T12:35:00Z</cp:lastPrinted>
  <dcterms:modified xsi:type="dcterms:W3CDTF">2021-09-16T07:49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