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bCs w:val="false"/>
          <w:i/>
          <w:i/>
          <w:sz w:val="18"/>
          <w:szCs w:val="18"/>
          <w:lang w:val="pl-PL" w:eastAsia="pl-PL"/>
        </w:rPr>
      </w:pPr>
      <w:r>
        <w:rPr>
          <w:rFonts w:cs="Calibri"/>
          <w:b w:val="false"/>
          <w:i/>
          <w:sz w:val="16"/>
          <w:szCs w:val="16"/>
        </w:rPr>
        <w:t>Załącznik nr 1 do SWZ</w:t>
      </w:r>
      <w:r>
        <w:rPr>
          <w:rFonts w:cs="Calibri"/>
          <w:bCs w:val="false"/>
          <w:i/>
          <w:sz w:val="16"/>
          <w:szCs w:val="16"/>
        </w:rPr>
        <w:t xml:space="preserve"> </w:t>
      </w:r>
      <w:r>
        <w:rPr>
          <w:rFonts w:cs="Arial" w:ascii="Calibri" w:hAnsi="Calibri"/>
          <w:bCs w:val="false"/>
          <w:i/>
          <w:sz w:val="18"/>
          <w:szCs w:val="18"/>
          <w:lang w:val="pl-PL" w:eastAsia="pl-PL"/>
        </w:rPr>
        <w:t>- składany wraz z ofertą</w:t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bCs w:val="false"/>
          <w:i/>
          <w:i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i/>
          <w:sz w:val="18"/>
          <w:szCs w:val="18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bCs w:val="false"/>
          <w:i/>
          <w:i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i/>
          <w:sz w:val="18"/>
          <w:szCs w:val="18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bCs w:val="false"/>
          <w:i/>
          <w:i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i/>
          <w:sz w:val="18"/>
          <w:szCs w:val="18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bCs w:val="false"/>
          <w:i/>
          <w:i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i/>
          <w:sz w:val="18"/>
          <w:szCs w:val="18"/>
          <w:lang w:val="pl-PL" w:eastAsia="pl-PL"/>
        </w:rPr>
      </w:r>
    </w:p>
    <w:p>
      <w:pPr>
        <w:pStyle w:val="Normal"/>
        <w:widowControl w:val="false"/>
        <w:autoSpaceDE w:val="false"/>
        <w:ind w:hanging="317"/>
        <w:jc w:val="both"/>
        <w:rPr>
          <w:rFonts w:ascii="Calibri" w:hAnsi="Calibri" w:cs="Calibri"/>
          <w:bCs/>
          <w:i/>
          <w:i/>
          <w:sz w:val="16"/>
          <w:szCs w:val="16"/>
          <w:lang w:val="pl-PL" w:eastAsia="pl-PL"/>
        </w:rPr>
      </w:pPr>
      <w:r>
        <w:rPr>
          <w:rFonts w:cs="Calibri" w:ascii="Calibri" w:hAnsi="Calibri"/>
          <w:bCs/>
          <w:i/>
          <w:sz w:val="16"/>
          <w:szCs w:val="16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OPIS PRZEDMIOTU ZAMÓWIENIA/ OPIS OFEROWANEGO TOWARU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Dotyczy postępowania o udzielenie zamówienia publicznego prowadzonego w trybie podstawowym bez przeprowadzenia negocjacji, pod nazwą: 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Dostawa sprzętu i aparatury do laboratorium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(oznaczenie sprawy:  TP/1-2023/PSSE-Janów-Lub)</w:t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color w:val="0070C0"/>
          <w:sz w:val="16"/>
          <w:szCs w:val="16"/>
          <w:lang w:val="pl-PL"/>
        </w:rPr>
      </w:pPr>
      <w:r>
        <w:rPr>
          <w:rFonts w:cs="Calibri" w:ascii="Calibri" w:hAnsi="Calibri"/>
          <w:b w:val="false"/>
          <w:color w:val="0070C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color w:val="0070C0"/>
          <w:sz w:val="16"/>
          <w:szCs w:val="16"/>
          <w:lang w:val="pl-PL"/>
        </w:rPr>
      </w:pPr>
      <w:r>
        <w:rPr>
          <w:rFonts w:cs="Calibri" w:ascii="Calibri" w:hAnsi="Calibri"/>
          <w:b w:val="false"/>
          <w:color w:val="0070C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color w:val="0070C0"/>
          <w:sz w:val="16"/>
          <w:szCs w:val="16"/>
          <w:lang w:val="pl-PL"/>
        </w:rPr>
      </w:pPr>
      <w:r>
        <w:rPr>
          <w:rFonts w:cs="Calibri" w:ascii="Calibri" w:hAnsi="Calibri"/>
          <w:b w:val="false"/>
          <w:color w:val="0070C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70C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70C0"/>
          <w:sz w:val="18"/>
          <w:szCs w:val="18"/>
          <w:lang w:val="pl-PL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Arial"/>
          <w:color w:val="0070C0"/>
          <w:sz w:val="18"/>
          <w:szCs w:val="18"/>
          <w:u w:val="single"/>
          <w:lang w:val="pl-PL" w:eastAsia="pl-PL"/>
        </w:rPr>
      </w:pPr>
      <w:r>
        <w:rPr>
          <w:rFonts w:cs="Arial" w:ascii="Calibri" w:hAnsi="Calibri"/>
          <w:color w:val="0070C0"/>
          <w:sz w:val="18"/>
          <w:szCs w:val="18"/>
          <w:u w:val="single"/>
          <w:lang w:val="pl-PL" w:eastAsia="pl-PL"/>
        </w:rPr>
        <w:t>Uwaga (dotyczy wszystkich części postępowania):</w:t>
      </w:r>
    </w:p>
    <w:p>
      <w:pPr>
        <w:pStyle w:val="Heading"/>
        <w:spacing w:lineRule="auto" w:line="240" w:before="0" w:after="0"/>
        <w:jc w:val="both"/>
        <w:rPr>
          <w:rFonts w:ascii="Calibri" w:hAnsi="Calibri" w:cs="Arial"/>
          <w:color w:val="0070C0"/>
          <w:sz w:val="10"/>
          <w:szCs w:val="18"/>
          <w:u w:val="single"/>
          <w:lang w:val="pl-PL" w:eastAsia="pl-PL"/>
        </w:rPr>
      </w:pPr>
      <w:r>
        <w:rPr>
          <w:rFonts w:cs="Arial" w:ascii="Calibri" w:hAnsi="Calibri"/>
          <w:color w:val="0070C0"/>
          <w:sz w:val="10"/>
          <w:szCs w:val="18"/>
          <w:u w:val="single"/>
          <w:lang w:val="pl-PL" w:eastAsia="pl-PL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70C0"/>
          <w:sz w:val="18"/>
          <w:szCs w:val="18"/>
          <w:lang w:val="pl-PL" w:eastAsia="pl-PL"/>
        </w:rPr>
      </w:pPr>
      <w:r>
        <w:rPr>
          <w:rFonts w:cs="Arial" w:ascii="Calibri" w:hAnsi="Calibri"/>
          <w:b w:val="false"/>
          <w:color w:val="0070C0"/>
          <w:sz w:val="18"/>
          <w:szCs w:val="18"/>
          <w:lang w:eastAsia="pl-PL"/>
        </w:rPr>
        <w:t xml:space="preserve">Zamawiający informuje, że niezłożenie wraz z ofertą wypełnionego i podpisanego </w:t>
      </w:r>
      <w:r>
        <w:rPr>
          <w:rFonts w:cs="Arial" w:ascii="Calibri" w:hAnsi="Calibri"/>
          <w:b w:val="false"/>
          <w:color w:val="0070C0"/>
          <w:sz w:val="18"/>
          <w:szCs w:val="18"/>
          <w:lang w:val="pl-PL" w:eastAsia="pl-PL"/>
        </w:rPr>
        <w:t xml:space="preserve">Załącznika nr 1 </w:t>
      </w:r>
      <w:r>
        <w:rPr>
          <w:rFonts w:cs="Arial" w:ascii="Calibri" w:hAnsi="Calibri"/>
          <w:b w:val="false"/>
          <w:color w:val="0070C0"/>
          <w:sz w:val="18"/>
          <w:szCs w:val="18"/>
          <w:lang w:eastAsia="pl-PL"/>
        </w:rPr>
        <w:t>opis przedmiotu zamówienia/opis oferowanego towaru</w:t>
      </w:r>
      <w:r>
        <w:rPr>
          <w:rFonts w:cs="Arial" w:ascii="Calibri" w:hAnsi="Calibri"/>
          <w:b w:val="false"/>
          <w:color w:val="0070C0"/>
          <w:sz w:val="18"/>
          <w:szCs w:val="18"/>
          <w:lang w:val="pl-PL" w:eastAsia="pl-PL"/>
        </w:rPr>
        <w:t xml:space="preserve"> (odpowiednio do części postępowania na którą Wykonawca składa ofertę),</w:t>
      </w:r>
      <w:r>
        <w:rPr>
          <w:rFonts w:cs="Arial" w:ascii="Calibri" w:hAnsi="Calibri"/>
          <w:b w:val="false"/>
          <w:color w:val="0070C0"/>
          <w:sz w:val="18"/>
          <w:szCs w:val="18"/>
          <w:lang w:eastAsia="pl-PL"/>
        </w:rPr>
        <w:t xml:space="preserve"> skutkować będzie odrzuceniem oferty jako niezgodnej z treścią SIWZ.</w:t>
      </w:r>
    </w:p>
    <w:p>
      <w:pPr>
        <w:pStyle w:val="Heading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70C0"/>
          <w:sz w:val="18"/>
          <w:szCs w:val="18"/>
          <w:lang w:eastAsia="pl-PL"/>
        </w:rPr>
      </w:pPr>
      <w:r>
        <w:rPr>
          <w:rFonts w:cs="Arial" w:ascii="Calibri" w:hAnsi="Calibri"/>
          <w:b w:val="false"/>
          <w:color w:val="0070C0"/>
          <w:sz w:val="18"/>
          <w:szCs w:val="18"/>
          <w:lang w:eastAsia="pl-PL"/>
        </w:rPr>
        <w:t>Zamawiający informuje, że opis przedmiotu zamówienia/opis oferowanego towaru</w:t>
      </w:r>
      <w:r>
        <w:rPr>
          <w:rFonts w:cs="Arial" w:ascii="Calibri" w:hAnsi="Calibri"/>
          <w:b w:val="false"/>
          <w:color w:val="0070C0"/>
          <w:sz w:val="18"/>
          <w:szCs w:val="18"/>
          <w:lang w:val="pl-PL" w:eastAsia="pl-PL"/>
        </w:rPr>
        <w:t>,</w:t>
      </w:r>
      <w:r>
        <w:rPr>
          <w:rFonts w:cs="Arial" w:ascii="Calibri" w:hAnsi="Calibri"/>
          <w:b w:val="false"/>
          <w:color w:val="0070C0"/>
          <w:sz w:val="18"/>
          <w:szCs w:val="18"/>
          <w:lang w:eastAsia="pl-PL"/>
        </w:rPr>
        <w:t xml:space="preserve"> nie stanowi dokumentu składanego w celu potwierdzenia spełniania warunków udziału w postępowaniu, o których mowa w art. 112 ust. 1 ustawy, tzn. nie podlega on uzupełnieniu po terminie złożenia oferty.</w:t>
      </w:r>
    </w:p>
    <w:p>
      <w:pPr>
        <w:pStyle w:val="Heading"/>
        <w:spacing w:lineRule="auto" w:line="240" w:before="0" w:after="0"/>
        <w:jc w:val="both"/>
        <w:rPr>
          <w:rFonts w:ascii="Calibri" w:hAnsi="Calibri" w:cs="Arial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bCs w:val="false"/>
          <w:color w:val="0070C0"/>
          <w:sz w:val="18"/>
          <w:szCs w:val="18"/>
        </w:rPr>
        <w:t>Oferowany przedmiot zamówienia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0070C0"/>
          <w:sz w:val="18"/>
          <w:szCs w:val="18"/>
        </w:rPr>
        <w:t>ma być fabrycznie nowy, nieużywany, nierefabrykowany oraz nieeksponowany na wystawach lub</w:t>
      </w:r>
      <w:r>
        <w:rPr>
          <w:rFonts w:cs="Calibri" w:ascii="Calibri" w:hAnsi="Calibri"/>
          <w:b w:val="false"/>
          <w:bCs w:val="false"/>
          <w:color w:val="0070C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70C0"/>
          <w:sz w:val="18"/>
          <w:szCs w:val="18"/>
        </w:rPr>
        <w:t>imprezach targowych, sprawny technicznie, bezpieczny, kompletny i gotowy do pracy, wyprodukowany nie wcześniej niż w 202</w:t>
      </w:r>
      <w:r>
        <w:rPr>
          <w:rFonts w:cs="Calibri" w:ascii="Calibri" w:hAnsi="Calibri"/>
          <w:b w:val="false"/>
          <w:bCs w:val="false"/>
          <w:color w:val="0070C0"/>
          <w:sz w:val="18"/>
          <w:szCs w:val="18"/>
          <w:lang w:val="pl-PL"/>
        </w:rPr>
        <w:t>1</w:t>
      </w:r>
      <w:r>
        <w:rPr>
          <w:rFonts w:cs="Calibri" w:ascii="Calibri" w:hAnsi="Calibri"/>
          <w:b w:val="false"/>
          <w:bCs w:val="false"/>
          <w:color w:val="0070C0"/>
          <w:sz w:val="18"/>
          <w:szCs w:val="18"/>
        </w:rPr>
        <w:t xml:space="preserve"> r., a także musi spełniać wymagania techniczno-funkcjonalne wyszczególnione w opisie przedmiotu zamówienia.</w:t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eastAsia="Malgun Gothic" w:cs="Calibri"/>
          <w:b w:val="false"/>
          <w:b w:val="false"/>
          <w:bCs/>
          <w:color w:val="0070C0"/>
          <w:sz w:val="18"/>
          <w:szCs w:val="18"/>
          <w:lang w:eastAsia="pl-PL"/>
        </w:rPr>
      </w:pPr>
      <w:r>
        <w:rPr>
          <w:rFonts w:eastAsia="Malgun Gothic" w:cs="Calibri" w:ascii="Calibri" w:hAnsi="Calibri"/>
          <w:b w:val="false"/>
          <w:bCs/>
          <w:color w:val="0070C0"/>
          <w:sz w:val="18"/>
          <w:szCs w:val="18"/>
          <w:lang w:eastAsia="pl-PL"/>
        </w:rPr>
      </w:r>
    </w:p>
    <w:p>
      <w:pPr>
        <w:pStyle w:val="Normal"/>
        <w:shd w:fill="D9E2F3" w:val="clear"/>
        <w:suppressAutoHyphens w:val="true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Część 1</w:t>
      </w:r>
      <w:r>
        <w:rPr>
          <w:rFonts w:cs="Calibri" w:ascii="Calibri" w:hAnsi="Calibri"/>
          <w:color w:val="0070C0"/>
          <w:sz w:val="28"/>
          <w:szCs w:val="28"/>
        </w:rPr>
        <w:t xml:space="preserve"> - 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DOSTAWA SPEKTROFOTOMETRU </w:t>
      </w:r>
    </w:p>
    <w:p>
      <w:pPr>
        <w:pStyle w:val="Normal"/>
        <w:shd w:fill="F2F2F2" w:val="clear"/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ktrofotometr UV-VIS  1szt.</w:t>
      </w:r>
    </w:p>
    <w:p>
      <w:pPr>
        <w:pStyle w:val="Normal"/>
        <w:suppressAutoHyphens w:val="true"/>
        <w:ind w:hanging="317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hanging="31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Minimalne parametry wymagane przez Zamawiająceg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wszystkie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 xml:space="preserve">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jednowiązkowe, źródło światła: lampa deuterowa </w:t>
              <w:br/>
              <w:t xml:space="preserve">i halogenow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długości fali: nie węższy niż od 190 do 1100 n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długości fali: nie gorsza niż ± 1nm (zakres długości fal 200–900 nm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arzalność długości fali: nie gorsza niż &lt; 0,1 nm 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długości fali: nie większa niż 0,1 n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matyczny wybór i kalibracja długości fal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ybkość skanowania: nie mniejsza niż 900 nm/min (krok co </w:t>
              <w:br/>
              <w:t>1 nm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u fotometrycznego: ± 3 Abs (w zakresie długości fal 200–900 nm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pasma spektralnego: nie gorsza niż 2 n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ładność fotometryczna: nie gorsza niż 5 mAbs przy 0,0–0,5 Abs i &lt; 1 % przy 0,50–2,0 Abs (przy 546 nm)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iowość fotometryczna: nie gorsza niż &lt; 0,5 % do 2 Abs i ≤ 1 % przy &gt; 2 Abs (ze szkłem neutralnym przy 546 nm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yft fotometryczny: nie większy niż ± 0,0034 Abs </w:t>
              <w:br/>
              <w:t xml:space="preserve">Tryby pracy: transmitancja, absorbancja, stężenie, skanin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200 programów użytkownik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pisu danych: nie mniej, jak 5000 rekordów wartości (wynik, data, godzina, ID próbki, ID użytkownika) oraz 50 skanów i 50 skanów czasowych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atybilność z kuwetami prostokątnymi 10, 12, 50 </w:t>
              <w:br/>
              <w:t xml:space="preserve">i 100 mm, okrągłymi 13 mm oraz okrągłymi i prostokątnymi 25,4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świetlacz TFT, dotykowy, najmniej 17 c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fejsy: nie mniej niż 2 x USB typ A, 1 x USB typ B, </w:t>
              <w:br/>
              <w:t xml:space="preserve">1 x Ethernet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yfikacja testów za pomocą odczytu kodów kreskowych 2D, 10-punktowy pomiar obrotowy z eliminacją błędó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uł bezprzewodowej identyfikacji metody, ID próbki oraz certyfikatu analizy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wysokość urządzenia: 220 m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szerokość urządzenia: 5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głębokość urządzenia: 47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urządzenia: nie większa niż 12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raz z urządzeniem dostawca zapewni wzorcowanie spektrofotometru w laboratorium akredytowany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la długości fali 350, 410, 510, 525, 540, 655 i 725 nm wraz z odtworzeniem długości fali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nimalny okres gwarancji dla całego urządzenia: </w:t>
              <w:br/>
              <w:t>24 miesiące (maksymalny okres gwarancji 36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przystąpienia do naprawy (podjęcie działań naprawczych) od momentu zgłoszenia usterki – nie dłuższy niż 48 godzin (premiowane będzie skrócenie czasu do 24 godzin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czas  (48h lub 24h)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 w:val="false"/>
          <w:color w:val="FF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 w:val="false"/>
          <w:color w:val="FF0000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color w:val="FF0000"/>
          <w:sz w:val="18"/>
          <w:szCs w:val="18"/>
          <w:lang w:val="pl-PL" w:eastAsia="pl-PL"/>
        </w:rPr>
      </w:pPr>
      <w:r>
        <w:rPr>
          <w:rFonts w:cs="Calibri" w:ascii="Calibri" w:hAnsi="Calibri"/>
          <w:b w:val="false"/>
          <w:bCs w:val="false"/>
          <w:color w:val="FF0000"/>
          <w:sz w:val="18"/>
          <w:szCs w:val="18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val="pl-PL" w:eastAsia="pl-PL"/>
        </w:rPr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.</w:t>
        <w:tab/>
      </w:r>
    </w:p>
    <w:p>
      <w:pPr>
        <w:pStyle w:val="Normal"/>
        <w:ind w:hanging="317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miejscowość i data)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pis przedmiotu zamówienia/ opis oferowanego towaru składany jest w formie elektronicznej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ub w postaci elektronicznej opatrzonej podpisem zaufanym lub podpisem osobistym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osobę/y upoważnione do reprezentowania Wykonawcy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</w:r>
      <w:r>
        <w:br w:type="page"/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</w:r>
    </w:p>
    <w:p>
      <w:pPr>
        <w:pStyle w:val="Normal"/>
        <w:shd w:fill="D9E2F3" w:val="clear"/>
        <w:suppressAutoHyphens w:val="true"/>
        <w:jc w:val="center"/>
        <w:rPr>
          <w:rFonts w:ascii="Calibri" w:hAnsi="Calibri" w:cs="Calibri"/>
          <w:b/>
          <w:b/>
          <w:caps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Część 2 - </w:t>
      </w:r>
      <w:r>
        <w:rPr>
          <w:rFonts w:cs="Calibri" w:ascii="Calibri" w:hAnsi="Calibri"/>
          <w:b/>
          <w:caps/>
          <w:color w:val="0070C0"/>
          <w:sz w:val="28"/>
          <w:szCs w:val="28"/>
        </w:rPr>
        <w:t>Dostawa komory laminarnej</w:t>
      </w:r>
    </w:p>
    <w:p>
      <w:pPr>
        <w:pStyle w:val="Normal"/>
        <w:shd w:fill="F2F2F2" w:val="clear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ora laminarna II klasy bezpieczeństwa mikrobiologicznego</w:t>
      </w:r>
    </w:p>
    <w:p>
      <w:pPr>
        <w:pStyle w:val="Normal"/>
        <w:shd w:fill="F2F2F2" w:val="clear"/>
        <w:suppressAutoHyphens w:val="true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 szt</w:t>
      </w:r>
      <w:r>
        <w:rPr>
          <w:b/>
        </w:rPr>
        <w:t>.</w:t>
      </w:r>
    </w:p>
    <w:p>
      <w:pPr>
        <w:pStyle w:val="Normal"/>
        <w:suppressAutoHyphens w:val="true"/>
        <w:ind w:hanging="31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ność z normą PN EN 12469 Biotechnologia -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a działania komór bezpiecznej pra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biologicznej lub równoważną. Potwierdzo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yfikatem wydanym przez niezależną jednostkę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yfikując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/NIE […….….]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ętrze obszaru pracy wykonane w całości ze stali nierdzewnej kwasoodpornej klasy AISI 316L w konstrukcji bezszwowej z zaokrąglonymi bokami co ogranicza do minimum liczbę powierzchni stwarzających ryzyko kontaminacj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a ze stali nierdzewnej kwasoodpornej klasy AISI 304 umieszczona pod blatem roboczy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wa filtry absolutne HEPA o skuteczności min. 99,995% dla cząsteczek ≥ 0,3u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erokość obszaru roboczego min. 12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łębokość transportowa maks. 795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szerokość zewn. komory 13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trukcja komory umożliwiająca obustronne mycie szyby frontowej zamykającej obszar pracy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kształtny wlot powietrza na kurtynie wykonany ze stali nierdzewnej kwasoodpornej AISI 316 L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ki komory przeszklone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łokietnik na przedramię mocowany na całej długości obszaru roboczego.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yba frontowa poruszana elektrycznie, umieszczona pod kątem w stosunku do blatu roboczego z nadzorem położenia jej krawędzi i funkcją kontroli automatycznego zatrzymania na optymalnej wysokości ponad blatem w pozycji roboczej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ora wyposażona w trzy silniki  typu EC (elektronicznie komutowane)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pa UV zamontowana na stałe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Źródło światła białego, bezcieniowe, min. 800 lux, </w:t>
              <w:br/>
              <w:t xml:space="preserve">z regulacją natężenia oświetlenia obszaru roboczego. Źródło światła umieszczone poza obszarem roboczym.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e wyposażeni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at roboczy dzielony asymetrycznie, wyjmowany, pozbawiony ostrych krawędzi, wykonany ze stali nierdzewnej kwasoodpornej AISI 316L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gazu palnego oraz zawór do podłączenia próżni zamontowany na tylnej ścianie obszaru roboczego z prawej strony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laż na kołach pod komorę z profili zamkniętych </w:t>
              <w:br/>
              <w:t xml:space="preserve">z możliwością regulacji wysokości  do blatu roboczego pomiędzy 830 – 850 mm +/- 5%, koła blokowane stopkami poziomującym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e diagnostyczne umieszczone w łatwo dostępnym miejscu, umożliwiające podłączenie opcjonalnego modułu do zdalnej weryfikacji parametrów pracy komory przez autoryzowany serwis lub producenta poprzez sieć GS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zy gniazda elektryczne w obszarze pracy bez połączeń śrubowych po otwarciu pokrywy. 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jnik temperatury w komorze roboczej z alarmem przekroczenia ustawionej temperatury maksymalnej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pozwalający na przeprowadzenie testu DOP filtrów HEPA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magane sterowanie, oprogramowanie i kontrola  parametrów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anie mikroprocesorowe z panelem kontrolnym </w:t>
              <w:br/>
              <w:t xml:space="preserve">z klawiaturą membranową oraz pokrętłem wyboru funkcj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unikaty informacyjne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ędkość przepływu powietrza w obszarze pracy skierowanym pionowo w dół 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ędkość przepływu w barierze powietrznej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el kontrolny z graficznym wyświetlaczem LCD </w:t>
              <w:br/>
              <w:t xml:space="preserve">z dedykowanymi klawiszami funkcyjnymi dotyczącymi: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uchu szyby frontowej,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świetlenia,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mpy UV,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acy wentylatorów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ywacja załączenia funkcji sygnalizowana wizualnie poprzez podświetlenie przypisanego klawisza funkcyjnego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rmy wizualne nieprawidłowej pracy komory wyświetlane </w:t>
              <w:br/>
              <w:t>na ekranie sterownika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e liczniki czasu pracy filtrów, lampy UV </w:t>
              <w:br/>
              <w:t xml:space="preserve">z funkcją przypominającą o konieczności ich wymiany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unikaty procentowego zużycia lampy UV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ficzny wskaźnik stanu zużycia filtrów HEP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ty procentowego zużycia filtrów HEPA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4 programy pracy komory w tym 3 programy użytkownika o indywidualnie definiowanych parametrach pracy oraz jeden program czyszczący o parametrach predefiniowanych fabrycznie, umożliwiający bezpieczną konserwację/ czyszczenie wnętrza komory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wspomagający proces fumigacji z wykorzystaniem nadtlenku wodoru lub innym z nie gorszą skutecznością fumigacji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ezpieczenie uniemożliwiające aktywację lampy UV przy podniesionej szybie frontowej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ybka aktywacja sterylizacji UV poprzez kilkusekundowe przytrzymania klawisza funkcyjnego z poziomu trybu uśpienia (stand-by)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y pracy specjalne 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tryb pracy utrzymujący komorę laminarną w ciągłej gotowości do pracy przy jednoczesnym ograniczeniu zużycia energii do około 34 W i redukcji głośności do poziomu 37 dB,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ryb uśpienia (stand-by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magania dodatkow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rukcje obsługi w języku polskim i angielskim mają obejmować zasadnicze informacje niezbędne dla prawidłowego użytkowania i obsługi komory laminarnej przez użytkownika.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wca zapewnić powinien serwis gwarancyjny oraz serwis pogwarancyjny oraz dostępność części zamiennych przez okres co najmniej 5 lat, od daty zakończenia okresu gwarancj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walidacji komory po zainstalowaniu w docelowym</w:t>
            </w:r>
            <w:r>
              <w:rPr>
                <w:sz w:val="20"/>
                <w:szCs w:val="20"/>
              </w:rPr>
              <w:t xml:space="preserve"> miejscu pracy w zakresie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- pomiar ilości cząstek stałych,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- pomiar prędkości liniowej w przestrzeni roboczej,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- pomiar prędkości liniowej na wlocie do komory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Minimalny okres gwarancji: 48 miesięc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maksymalny okres gwarancji 60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przystąpienia do naprawy (podjęcie działań naprawczych) od momentu zgłoszenia usterki – nie dłuższy niż 48 godzin (premiowane będzie skrócenie czasu do 24 godzin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czas  (48h lub 24h)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val="pl-PL" w:eastAsia="pl-PL"/>
        </w:rPr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.</w:t>
        <w:tab/>
      </w:r>
    </w:p>
    <w:p>
      <w:pPr>
        <w:pStyle w:val="Normal"/>
        <w:ind w:hanging="317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miejscowość i data)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pis przedmiotu zamówienia/ opis oferowanego towaru składany jest w formie elektronicznej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ub w postaci elektronicznej opatrzonej podpisem zaufanym lub podpisem osobistym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osobę/y upoważnione do reprezentowania Wykonawcy</w:t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r>
        <w:br w:type="page"/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b w:val="false"/>
          <w:b w:val="false"/>
          <w:bCs w:val="false"/>
          <w:i/>
          <w:i/>
          <w:color w:val="FF0000"/>
          <w:sz w:val="18"/>
          <w:szCs w:val="18"/>
          <w:lang w:eastAsia="pl-PL"/>
        </w:rPr>
      </w:pPr>
      <w:r>
        <w:rPr>
          <w:rFonts w:cs="Arial" w:ascii="Calibri" w:hAnsi="Calibri"/>
          <w:b w:val="false"/>
          <w:bCs w:val="false"/>
          <w:i/>
          <w:color w:val="FF0000"/>
          <w:sz w:val="18"/>
          <w:szCs w:val="18"/>
          <w:lang w:eastAsia="pl-PL"/>
        </w:rPr>
      </w:r>
    </w:p>
    <w:p>
      <w:pPr>
        <w:pStyle w:val="Heading"/>
        <w:shd w:fill="D9E2F3" w:val="clear"/>
        <w:spacing w:lineRule="auto" w:line="240" w:before="0" w:after="0"/>
        <w:rPr>
          <w:rFonts w:ascii="Calibri" w:hAnsi="Calibri" w:cs="Calibri"/>
          <w:iCs/>
          <w:color w:val="0070C0"/>
          <w:szCs w:val="28"/>
          <w:lang w:val="pl-PL" w:eastAsia="pl-PL"/>
        </w:rPr>
      </w:pPr>
      <w:r>
        <w:rPr>
          <w:rFonts w:cs="Calibri" w:ascii="Calibri" w:hAnsi="Calibri"/>
          <w:iCs/>
          <w:color w:val="0070C0"/>
          <w:szCs w:val="28"/>
          <w:lang w:val="pl-PL" w:eastAsia="pl-PL"/>
        </w:rPr>
        <w:t xml:space="preserve">Część 3 - </w:t>
      </w:r>
      <w:r>
        <w:rPr>
          <w:rFonts w:cs="Calibri" w:ascii="Calibri" w:hAnsi="Calibri"/>
          <w:iCs/>
          <w:caps/>
          <w:color w:val="0070C0"/>
          <w:szCs w:val="28"/>
          <w:lang w:val="pl-PL" w:eastAsia="pl-PL"/>
        </w:rPr>
        <w:t>Dostawa homogenizatora</w:t>
      </w:r>
    </w:p>
    <w:p>
      <w:pPr>
        <w:pStyle w:val="Normal"/>
        <w:shd w:fill="F2F2F2" w:val="clear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mogenizator – 1 szt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mogenizator łopatkowy do homogenizacji w workach. Worki z zamknięciem górny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y ze stali nierdzewnej klasy nie gorszej niż 304L, </w:t>
              <w:br/>
              <w:t xml:space="preserve">z frontowymi drzwiami załadunkowymi, wyposażonymi </w:t>
              <w:br/>
              <w:t xml:space="preserve">w okno szklane. Kąt otwarcia drzwi nie mniejszy niż 270°.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nienka wychwytowa oraz komplet worków do homogenizacji w zestawie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pęd oparty o silnik bezszczotkowy, sterowanie za pomocą elektronicznego panelu kontrolnego z wyświetlaczem, odpornego na zachlapania i możliwego do obsługi </w:t>
              <w:br/>
              <w:t xml:space="preserve">w rękawiczkach nitrylowych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trzaskowe mocowanie łopatek, ułatwiające czyszczenie </w:t>
              <w:br/>
              <w:t xml:space="preserve">i konserwację urządzeni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objętość homogenizowania: nie większa niż 50 ml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objętość homogenizowania: nie mniejsza niż 400 ml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owana moc rozdrabniania, szybkość rozdrabniania regulowana w zakresie nie węższym niż od 4 do 10 uderzeń/sekundę, z krokiem nie większym niż 2 uderzenia/sekundę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pracy regulowany w zakresie nie węższym niż do </w:t>
              <w:br/>
              <w:t xml:space="preserve">1 sekundy do 1 godziny. Dodatkowo ustawienie pracy ciągłej </w:t>
              <w:br/>
              <w:t xml:space="preserve">i odliczania czasu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wysokość urządzenia: 275 m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szerokość urządzenia: 275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głębokość urządzenia: 425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urządzenia: nie większa niż 16,5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ostępność części zamiennych  w okresie nie krótszym niż </w:t>
              <w:br/>
              <w:t>10 lat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nimalny okres gwarancji dla całego urządzenia: </w:t>
              <w:br/>
              <w:t>36 miesięcy  (maksymalny okres gwarancji 48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val="pl-PL" w:eastAsia="pl-PL"/>
        </w:rPr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.</w:t>
        <w:tab/>
      </w:r>
    </w:p>
    <w:p>
      <w:pPr>
        <w:pStyle w:val="Normal"/>
        <w:ind w:hanging="317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miejscowość i data)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pis przedmiotu zamówienia/ opis oferowanego towaru składany jest w formie elektronicznej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ub w postaci elektronicznej opatrzonej podpisem zaufanym lub podpisem osobistym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osobę/y upoważnione do reprezentowania Wykonawcy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FF0000"/>
          <w:sz w:val="20"/>
          <w:szCs w:val="20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iCs/>
          <w:color w:val="FF0000"/>
          <w:sz w:val="20"/>
          <w:szCs w:val="20"/>
          <w:lang w:val="pl-PL" w:eastAsia="pl-PL"/>
        </w:rPr>
      </w:r>
    </w:p>
    <w:p>
      <w:pPr>
        <w:pStyle w:val="Heading"/>
        <w:shd w:fill="D9E2F3" w:val="clear"/>
        <w:spacing w:lineRule="auto" w:line="240" w:before="0" w:after="0"/>
        <w:rPr>
          <w:rFonts w:ascii="Calibri" w:hAnsi="Calibri" w:cs="Calibri"/>
          <w:iCs/>
          <w:color w:val="FF0000"/>
          <w:szCs w:val="28"/>
          <w:lang w:val="pl-PL" w:eastAsia="pl-PL"/>
        </w:rPr>
      </w:pPr>
      <w:r>
        <w:rPr>
          <w:rFonts w:cs="Calibri" w:ascii="Calibri" w:hAnsi="Calibri"/>
          <w:iCs/>
          <w:color w:val="FF0000"/>
          <w:szCs w:val="28"/>
          <w:lang w:val="pl-PL" w:eastAsia="pl-PL"/>
        </w:rPr>
        <w:t>Część 4 - D</w:t>
      </w:r>
      <w:r>
        <w:rPr>
          <w:rFonts w:cs="Calibri" w:ascii="Calibri" w:hAnsi="Calibri"/>
          <w:iCs/>
          <w:caps/>
          <w:color w:val="FF0000"/>
          <w:szCs w:val="28"/>
          <w:lang w:val="pl-PL" w:eastAsia="pl-PL"/>
        </w:rPr>
        <w:t>ostawa zgrzewarki</w:t>
      </w:r>
    </w:p>
    <w:p>
      <w:pPr>
        <w:pStyle w:val="Default"/>
        <w:shd w:fill="F2F2F2" w:val="clear"/>
        <w:jc w:val="center"/>
        <w:rPr>
          <w:b/>
          <w:b/>
        </w:rPr>
      </w:pPr>
      <w:r>
        <w:rPr>
          <w:b/>
        </w:rPr>
        <w:t>Zgrzewarka do testowych tacek plastikowych – 1 szt.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rzewarka przeznaczona do pracy z testowymi tackami służącymi mikrobiologicznej ocenie próbek wody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Wymagana kompatybilność z testowymi tackami typu Quanti-Tray i Quanti-Tray 2000 oraz przeznaczonymi do ich obróbki podkładkami gumowych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matyczny system przesuwu i zespalania tacki, oparty </w:t>
              <w:br/>
              <w:t xml:space="preserve">o podgrzewany, obrotowy wałek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Czas zgrzewania tacki nie dłuższy niż 11 sekund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osażona w wyświetlacz, informujący o stanie urządzenia (nagrzewanie, gotowe do pracy), liczbie  zespolonych tacek oraz ewentualnych stanach alarmowych (błędy)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wyposażone w funkcję uśpienia, mającą na celu oszczędzanie energii po dłuższym okresie bezczynnośc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estawie z urządzeniem instrukcja w języku polskim, tabela przeliczeniowa oraz półka pod komorę wpustową zgrzewark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wysokość urządzenia: 350 m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szerokość urządzenia: 420 m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głębokość urządzenia: 420 m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urządzenia: nie większa niż 12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y okres gwarancji: 48 miesięcy (maksymalny okres gwarancji 60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.</w:t>
        <w:tab/>
      </w:r>
    </w:p>
    <w:p>
      <w:pPr>
        <w:pStyle w:val="Normal"/>
        <w:ind w:hanging="317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miejscowość i data)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pis przedmiotu zamówienia/ opis oferowanego towaru składany jest w formie elektronicznej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ub w postaci elektronicznej opatrzonej podpisem zaufanym lub podpisem osobistym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osobę/y upoważnione do reprezentowania Wykonawcy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</w:r>
      <w:r>
        <w:br w:type="page"/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FF0000"/>
          <w:sz w:val="20"/>
          <w:szCs w:val="20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iCs/>
          <w:color w:val="FF0000"/>
          <w:sz w:val="20"/>
          <w:szCs w:val="20"/>
          <w:lang w:val="pl-PL" w:eastAsia="pl-PL"/>
        </w:rPr>
      </w:r>
    </w:p>
    <w:p>
      <w:pPr>
        <w:pStyle w:val="Heading"/>
        <w:shd w:fill="D5DCE4" w:val="clear"/>
        <w:spacing w:lineRule="auto" w:line="240" w:before="0" w:after="0"/>
        <w:rPr>
          <w:rFonts w:ascii="Calibri" w:hAnsi="Calibri" w:cs="Calibri"/>
          <w:iCs/>
          <w:caps/>
          <w:color w:val="0070C0"/>
          <w:szCs w:val="28"/>
          <w:lang w:val="pl-PL" w:eastAsia="pl-PL"/>
        </w:rPr>
      </w:pPr>
      <w:r>
        <w:rPr>
          <w:rFonts w:cs="Calibri" w:ascii="Calibri" w:hAnsi="Calibri"/>
          <w:iCs/>
          <w:color w:val="0070C0"/>
          <w:szCs w:val="28"/>
          <w:lang w:val="pl-PL" w:eastAsia="pl-PL"/>
        </w:rPr>
        <w:t xml:space="preserve">Część 5 - </w:t>
      </w:r>
      <w:r>
        <w:rPr>
          <w:rFonts w:cs="Calibri" w:ascii="Calibri" w:hAnsi="Calibri"/>
          <w:iCs/>
          <w:caps/>
          <w:color w:val="0070C0"/>
          <w:szCs w:val="28"/>
          <w:lang w:val="pl-PL" w:eastAsia="pl-PL"/>
        </w:rPr>
        <w:t>Dostawa: wag Laboratoryjnych, suszarki laboratoryjnej, łaźni wodnych</w:t>
      </w:r>
    </w:p>
    <w:p>
      <w:pPr>
        <w:pStyle w:val="Heading"/>
        <w:shd w:fill="F2F2F2" w:val="clear"/>
        <w:spacing w:lineRule="auto" w:line="240" w:before="0" w:after="0"/>
        <w:rPr>
          <w:rFonts w:ascii="Calibri" w:hAnsi="Calibri" w:cs="Calibri"/>
          <w:iCs/>
          <w:color w:val="FF0000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</w:rPr>
        <w:t>Waga precyzyjna, legalizowana – 1 szt.</w:t>
      </w:r>
    </w:p>
    <w:p>
      <w:pPr>
        <w:pStyle w:val="Normal"/>
        <w:rPr>
          <w:rFonts w:ascii="Calibri" w:hAnsi="Calibri" w:cs="Calibri"/>
          <w:iCs/>
          <w:color w:val="FF0000"/>
          <w:sz w:val="24"/>
          <w:szCs w:val="24"/>
          <w:lang w:val="en-US" w:eastAsia="pl-PL"/>
        </w:rPr>
      </w:pPr>
      <w:r>
        <w:rPr>
          <w:rFonts w:cs="Calibri" w:ascii="Calibri" w:hAnsi="Calibri"/>
          <w:iCs/>
          <w:color w:val="FF0000"/>
          <w:sz w:val="24"/>
          <w:szCs w:val="24"/>
          <w:lang w:val="en-US" w:eastAsia="pl-P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ważenia: 1600 g +/-5%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czyt: d=0,01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ka legalizacyjna: 0,1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tarzalność: nie gorsza niż 0,01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iowość: nie gorsza niż 0,02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stabilizacji: nie dłuższy niż 1 sekund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yft temperaturowy czułości: nie większy niż +/-6 ppm/K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owa minimalna naważka USP: nie większa niż 20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tymalna minimalna naważka: nie większa niż 8,5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lka ze stali nierdzewnej okrągła, o średnicy 180 mm+/-5 %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e jednostki ważenia: najmniej gram, kilogra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libracja wewnętrzna, przynajmniej półautomatyczn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yby pracy: najmniej ważenie, liczenie sztuk, ważenie procentowe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wyposażona w podświetlany wyświetlacza LCD, obsługa za pomocą przycisków membranowych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: przynajmniej 1 port RS23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udowa wyposażona w poziomicę oraz regulowane nóżki, umożliwiające wypoziomowanie wag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wysokość urządzenia: 1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szerokość urządzenia: 32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głębokość urządzenia: 21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urządzenia: nie większa niż 3,5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e cechy konstrukcyjne i funkcje: obudowa </w:t>
              <w:br/>
              <w:t xml:space="preserve">z tworzywa ABS (lub równoważnego), wbudowany hak do ważenia podszalkowego, zabezpieczenie przeciwkradzieżowe, blokada kalibracji, filtry środowiskowe i ustawienia jasności wybierane przez użytkownika, automatyczne tarowanie, automatyczne przyciemnianie, definiowane przez użytkownika punkty kalibracji, blokada programowa i menu resetowania, wybierane przez użytkownika ustawienia komunikacji </w:t>
              <w:br/>
              <w:t xml:space="preserve">i opcji wydruku danych, definiowane przez użytkownika identyfikatory projektów i użytkowników, wskaźnik przeciążenia / niedociążenia, wskaźnik stabilnośc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a zgodność metrologiczna z OIML R76; EN 45501 (lub równoważną), certyfikat CE (lub równoważn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owe wzorcowan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agi w laboratorium Zamawiającego, wykonane przez akredytowane laboratorium. Certyfikaty oznaczone znakiem PC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y okres gwarancji: 36 miesięcy (maksymalny okres gwarancji 48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przystąpienia do naprawy (podjęcie działań naprawczych) od momentu zgłoszenia usterki – nie dłuższy niż 48 godzin (premiowane będzie skrócenie czasu do 24 godzin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czas  (48h lub 24h)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Normal"/>
        <w:shd w:fill="F2F2F2" w:val="clear"/>
        <w:suppressAutoHyphens w:val="true"/>
        <w:snapToGrid w:val="false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</w:rPr>
        <w:t>Waga analityczna – 1szt.</w:t>
      </w:r>
    </w:p>
    <w:p>
      <w:pPr>
        <w:pStyle w:val="Normal"/>
        <w:rPr>
          <w:rFonts w:ascii="Calibri" w:hAnsi="Calibri" w:cs="Calibri"/>
          <w:bCs/>
          <w:color w:val="FF0000"/>
          <w:lang w:val="en-US"/>
        </w:rPr>
      </w:pPr>
      <w:r>
        <w:rPr>
          <w:rFonts w:cs="Calibri" w:ascii="Calibri" w:hAnsi="Calibri"/>
          <w:bCs/>
          <w:color w:val="FF0000"/>
          <w:lang w:val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ważenia: 230 g +/-5%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czyt d=0.0001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ka legalizacyjna: 0.001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tarzalność dla ≤ 5% maksymalnego obciążenia: </w:t>
              <w:br/>
              <w:t xml:space="preserve">nie gorsza niż 0,00008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tarzalność dla zakresu od 5% maksymalnego obciążenia do zakresu maksymalnego: nie gorsza niż 0,0001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iowość: nie gorsza niż +/-0,0002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chylenie liniowości: nie większe niż +/-0,00006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stabilizacji: nie dłuższy niż 2 sekundy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yft temperaturowy czułości: nie większy niż +/-1,5 ppm/K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owa minimalna naważka USP (K=2, U=0,10%): </w:t>
              <w:br/>
              <w:t xml:space="preserve">nie większa niż 0,18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tymalna minimalna naważka USP (K=2, U=0,10%, SRP≤0,41): nie większa niż 0,085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owa minimalna naważka USP (K=2, U=1%): </w:t>
              <w:br/>
              <w:t xml:space="preserve">nie większa niż 0,018 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libracja: autokalibracja przy zmianie temperatury równej 1,5° C, autokalibracja czasow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świetlacz: najmniej 14 cm (przekątna), kolorowy ekran dotykowy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unikacja: standardowe porty komunikacyjne: najmniej: </w:t>
              <w:br/>
              <w:t xml:space="preserve">2 x USB, 1x RS232.  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ar szalki:   średnica 90 +/-12%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komplecie szalka ażurow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a szklana szafka przeciwpodmuchowa </w:t>
              <w:br/>
              <w:t xml:space="preserve">z uchylnymi i demontowalnymi drzwiczkami oraz wymienna osłona terminal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komory ważeni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jmniej 4 poziomowe zarzadzanie grupami użytkownikó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najmniej 4 programowalne czujniki bezdotykowe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a modułowa konstrukcja, która pozwalająca na odłączenie terminala od wagi oraz regulacje kąta nachylenia wyświetlacz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pisu danych na USB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ogramowanie do komunikacji z P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udowa wyposażona w poziomicę oraz regulowane nóżki, umożliwiające wypoziomowanie wag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wysokość urządzenia: 36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szerokość urządzenia: 24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głębokość urządzenia: 4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urządzenia: nie większa niż 7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e aplikacje: przynajmniej ważenie, ważenie procentowe, liczenie części, ważenie kontrolne, ważenie dynamiczne, dopełnianie, sumowanie, recepturowanie, ważenie różnicowe, pomiar gęstości, zapamiętywanie wskazania maksymalnego, kalibracja pipet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podłączenia czytnika RFID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cjonalny  akcesoryjny jonizator zewnętrzny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dardowe wzorcowanie wagi w laboratorium Zamawiającego, wykonane przez akredytowane laboratorium. Certyfikaty oznaczone znakiem PC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imalny okres gwarancji: 36 miesięc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maksymalny okres gwarancji 48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przystąpienia do naprawy (podjęcie działań naprawczych) od momentu zgłoszenia usterki – nie dłuższy niż 48 godzin (premiowane będzie skrócenie czasu do 24 godzin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czas  (48h lub 24h)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szarka laboratoryjna – 1 szt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temperatury: nie węższy niż od 5°C powyżej temp otoczenia do 300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wysokość komory urządzenia: 8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szerokość komory urządzenia: 10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głębokość komory urządzenia: 5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uktuacja temperatury w 70°C nie większa niż +/- 0,1°C; </w:t>
              <w:br/>
              <w:t xml:space="preserve">w 150°C nie większa niż +/- 0,8°C, w 300°C nie większa niż +/- 1,5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norodność temperatury: nie gorsza niż: +/- 0,8°C w 70°C, </w:t>
              <w:br/>
              <w:t xml:space="preserve">+/- 4°C w 150°C, +/- 12°C w 300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nagrzewania nie dłuższy niż: 15 min. do 70°C, 30 min. do 150°C i 90 do 300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powrotu do zadanej temperatury po otworzeniu drzwi na 30 sekund: nie dłuższy niż: 5 min. dla 70°C, nie dłuższy niż: </w:t>
              <w:br/>
              <w:t xml:space="preserve">7 min. dla 150°C, nie dłuższy niż: 15 min. dla 300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emność komory: nie mniejsza niż 400 litró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ora inkubacyjna, wstępnego termostatowania </w:t>
              <w:br/>
              <w:t xml:space="preserve">i wewnętrzna część drzwi wykonane ze stali nierdzewnych klasy nie gorszej niż AISI 304. Obudowa urządzenia (w tym krawędzie i rogi) malowana proszkowo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ływ powietrza wymuszony, realizowany za pomocą wbudowanego wentylatora (wymagana regulacja mocy wentylatora)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a liczba drzwi zewnętrznych: 2 szt., drzwi wyposażone w klamk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in wentylacyjny na tylnej ścianie o średnicy 50 mm </w:t>
              <w:br/>
              <w:t xml:space="preserve">+/- 2mm, wymagana regulacja stopnia otwarcia komina realizowana z poziomu panelu sterowani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el sterowania wyposażony w wyświetlacz cyfrowy, dodatkowe, regulowane zabezpieczenie temperaturowe klasy </w:t>
              <w:br/>
              <w:t xml:space="preserve">2 (DIN 12880 lub równoważne), mechaniczną regulację stopnia otwarcia kominka wentylacyjnego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uszczalne obciążenie półki nie mniejsze niż 35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lne całkowite obciążenie suszarki nie mniejsze niż</w:t>
              <w:br/>
              <w:t xml:space="preserve">90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e elementy grzewcze odsunięte od ściany komory, regulacja temperatury poprzez komorę wstępnego ogrzewani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wa czasu pracy regulowana w zakresie nie węższym niż: od 0 do 99 godzin, możliwy tryb pracy ciągłej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wysokość urządzenia: 1100 mm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szerokość urządzenia: 125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głębokość urządzenia: 86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urządzenia: nie większa niż 150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c nominalna: mieszcząca się w zakresie od 3 do 3,5 kW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estawie z urządzeniem przynajmniej 2 półki druciane chromowane. Maksymalna liczb półek: co najmniej 10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nie 3N, 400 V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zorcowanie urządzenia w 9 pkt komory (rozkład przestrzenny) dla temperatur: 180°C, 150°C, 240°C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zorcowanie w laboratorium akredytowanym , certyfikaty ze znakiem PCA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imalny okres gwarancji: 24 miesięc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maksymalny okres gwarancji 36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przystąpienia do naprawy (podjęcie działań naprawczych) od momentu zgłoszenia usterki – nie dłuższy niż 48 godzin (premiowane będzie skrócenie czasu do 24 godzin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czas  (48h lub 24h)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aźnia wodna sześciostanowiskowa – 2 szt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temperatury: nie węższy niż od 5°C powyżej temp. otoczenia do 100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ok nastawy temperatury: nie większy niż 0,1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wa czasu: do nie mniej niż 100 godzin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aźnia sześciostanowiskowa, pojemność komory 15 litrów +/- 10%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długość komory urządzenia: 48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szerokość komory urządzenia: 26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głębokość komory urządzenia: 13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el sterowania cyfrowy z wyświetlaczem LED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długość urządzenia: 58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szerokość urządzenia: 380 m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wysokość urządzenia: 250 m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e sześć stanowisk, z pokrywą ze stali nierdzewnej, przykrywanych dołączonymi do urządzenia krążkami </w:t>
              <w:br/>
              <w:t xml:space="preserve">z tworzywa sztucznego, spust wody z zaworem, perforowana osłona grzałki, możliwa regulacja głębokości zanurzeni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imalny okres gwarancji: 24 miesięc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maksymalny okres gwarancji 36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przystąpienia do naprawy (podjęcie działań naprawczych) od momentu zgłoszenia usterki – nie dłuższy niż 48 godzin (premiowane będzie skrócenie czasu do 24 godzin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czas  (48h lub 24h)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.</w:t>
        <w:tab/>
      </w:r>
    </w:p>
    <w:p>
      <w:pPr>
        <w:pStyle w:val="Normal"/>
        <w:ind w:hanging="317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miejscowość i data)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pis przedmiotu zamówienia/ opis oferowanego towaru składany jest w formie elektronicznej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ub w postaci elektronicznej opatrzonej podpisem zaufanym lub podpisem osobistym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osobę/y upoważnione do reprezentowania Wykonawcy</w:t>
      </w:r>
      <w:r>
        <w:br w:type="page"/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 w:eastAsia="pl-PL"/>
        </w:rPr>
      </w:r>
    </w:p>
    <w:p>
      <w:pPr>
        <w:pStyle w:val="Heading"/>
        <w:shd w:fill="D5DCE4" w:val="clear"/>
        <w:spacing w:lineRule="auto" w:line="240" w:before="0" w:after="0"/>
        <w:rPr>
          <w:rFonts w:ascii="Calibri" w:hAnsi="Calibri" w:cs="Calibri"/>
          <w:iCs/>
          <w:caps/>
          <w:color w:val="0070C0"/>
          <w:szCs w:val="28"/>
          <w:lang w:val="pl-PL" w:eastAsia="pl-PL"/>
        </w:rPr>
      </w:pPr>
      <w:r>
        <w:rPr>
          <w:rFonts w:cs="Calibri" w:ascii="Calibri" w:hAnsi="Calibri"/>
          <w:iCs/>
          <w:color w:val="0070C0"/>
          <w:szCs w:val="28"/>
          <w:lang w:val="pl-PL" w:eastAsia="pl-PL"/>
        </w:rPr>
        <w:t xml:space="preserve">Część 6 - </w:t>
      </w:r>
      <w:r>
        <w:rPr>
          <w:rFonts w:cs="Calibri" w:ascii="Calibri" w:hAnsi="Calibri"/>
          <w:iCs/>
          <w:caps/>
          <w:color w:val="0070C0"/>
          <w:szCs w:val="28"/>
          <w:lang w:val="pl-PL" w:eastAsia="pl-PL"/>
        </w:rPr>
        <w:t>Dostawa pompy próżniowej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Pompa próżniowa - 1 szt.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ryjna pompa próżniowa, przeznaczone do ciągłej filtracji płynó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ośrednie odprowadzenie filtratu do ściekó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menty pompy mające kontakt z płynami wykonane </w:t>
              <w:br/>
              <w:t xml:space="preserve">z materiałów odpornych na działanie substancji chemicznych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łącza węży w standardzie: króciec DN 10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kość przepływu: nie mniejsza niż 4 l/min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osiąganej próżni: nie gorsza niż 0,4 bar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iągane ciśnienie tłoczenia: nie mniejsze niż 1 bar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lepkość filtrowanych cieczy: przynajmniej 100 cSt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temperatury filtrowanych płynów: nie węższy niż od 5°C do 70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wysokość urządzenia: 2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szerokość urządzenia: 15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głębokość urządzenia: 18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urządzenia: nie większa niż 2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kompletne, gotowe do pracy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imalny okres gwarancji: 24 miesięc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maksymalny okres gwarancji 36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.</w:t>
        <w:tab/>
      </w:r>
    </w:p>
    <w:p>
      <w:pPr>
        <w:pStyle w:val="Normal"/>
        <w:ind w:hanging="317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miejscowość i data)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pis przedmiotu zamówienia/ opis oferowanego towaru składany jest w formie elektronicznej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ub w postaci elektronicznej opatrzonej podpisem zaufanym lub podpisem osobistym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osobę/y upoważnione do reprezentowania Wykonawcy</w:t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"/>
        <w:spacing w:lineRule="auto" w:line="240" w:before="0" w:after="0"/>
        <w:jc w:val="left"/>
        <w:rPr/>
      </w:pPr>
      <w:r>
        <w:rPr/>
      </w:r>
    </w:p>
    <w:p>
      <w:pPr>
        <w:pStyle w:val="Heading"/>
        <w:spacing w:lineRule="auto" w:line="240" w:before="0" w:after="0"/>
        <w:jc w:val="left"/>
        <w:rPr/>
      </w:pPr>
      <w:r>
        <w:rPr/>
      </w:r>
    </w:p>
    <w:p>
      <w:pPr>
        <w:pStyle w:val="Heading"/>
        <w:spacing w:lineRule="auto" w:line="240" w:before="0" w:after="0"/>
        <w:jc w:val="left"/>
        <w:rPr/>
      </w:pPr>
      <w:r>
        <w:rPr/>
      </w:r>
    </w:p>
    <w:p>
      <w:pPr>
        <w:pStyle w:val="Heading"/>
        <w:spacing w:lineRule="auto" w:line="240" w:before="0" w:after="0"/>
        <w:jc w:val="left"/>
        <w:rPr/>
      </w:pPr>
      <w:r>
        <w:rPr/>
      </w:r>
    </w:p>
    <w:p>
      <w:pPr>
        <w:pStyle w:val="Heading"/>
        <w:spacing w:lineRule="auto" w:line="240" w:before="0" w:after="0"/>
        <w:jc w:val="left"/>
        <w:rPr/>
      </w:pPr>
      <w:r>
        <w:rPr/>
      </w:r>
    </w:p>
    <w:p>
      <w:pPr>
        <w:pStyle w:val="Heading"/>
        <w:spacing w:lineRule="auto" w:line="240" w:before="0" w:after="0"/>
        <w:jc w:val="left"/>
        <w:rPr/>
      </w:pPr>
      <w:r>
        <w:rPr/>
      </w:r>
    </w:p>
    <w:p>
      <w:pPr>
        <w:pStyle w:val="Heading"/>
        <w:spacing w:lineRule="auto" w:line="240" w:before="0" w:after="0"/>
        <w:jc w:val="left"/>
        <w:rPr/>
      </w:pPr>
      <w:r>
        <w:rPr/>
      </w:r>
    </w:p>
    <w:p>
      <w:pPr>
        <w:pStyle w:val="Heading"/>
        <w:spacing w:lineRule="auto" w:line="240" w:before="0" w:after="0"/>
        <w:jc w:val="left"/>
        <w:rPr/>
      </w:pPr>
      <w:r>
        <w:rPr/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hd w:fill="D5DCE4" w:val="clear"/>
        <w:spacing w:lineRule="auto" w:line="240" w:before="0" w:after="0"/>
        <w:rPr>
          <w:rFonts w:ascii="Calibri" w:hAnsi="Calibri" w:cs="Calibri"/>
          <w:iCs/>
          <w:caps/>
          <w:color w:val="0070C0"/>
          <w:szCs w:val="28"/>
          <w:lang w:val="pl-PL" w:eastAsia="pl-PL"/>
        </w:rPr>
      </w:pPr>
      <w:r>
        <w:rPr>
          <w:rFonts w:cs="Calibri" w:ascii="Calibri" w:hAnsi="Calibri"/>
          <w:iCs/>
          <w:color w:val="0070C0"/>
          <w:szCs w:val="28"/>
          <w:lang w:val="pl-PL" w:eastAsia="pl-PL"/>
        </w:rPr>
        <w:t xml:space="preserve">Część 7 - </w:t>
      </w:r>
      <w:r>
        <w:rPr>
          <w:rFonts w:cs="Calibri" w:ascii="Calibri" w:hAnsi="Calibri"/>
          <w:iCs/>
          <w:caps/>
          <w:color w:val="0070C0"/>
          <w:szCs w:val="28"/>
          <w:lang w:val="pl-PL" w:eastAsia="pl-PL"/>
        </w:rPr>
        <w:t>Dostawa zmywarki laboratoryjnej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Z</w:t>
      </w:r>
      <w:r>
        <w:rPr>
          <w:rFonts w:cs="Calibri" w:ascii="Calibri" w:hAnsi="Calibri"/>
          <w:b/>
          <w:bCs/>
          <w:lang w:val="en-US" w:eastAsia="en-US"/>
        </w:rPr>
        <w:t>mywarka laboratoryjna</w:t>
      </w:r>
      <w:r>
        <w:rPr>
          <w:rFonts w:cs="Calibri" w:ascii="Calibri" w:hAnsi="Calibri"/>
          <w:b/>
          <w:bCs/>
          <w:lang w:eastAsia="en-US"/>
        </w:rPr>
        <w:t>- dezynfektor</w:t>
      </w:r>
      <w:r>
        <w:rPr>
          <w:rFonts w:cs="Calibri" w:ascii="Calibri" w:hAnsi="Calibri"/>
          <w:b/>
          <w:bCs/>
          <w:lang w:val="en-US" w:eastAsia="en-US"/>
        </w:rPr>
        <w:t xml:space="preserve"> – 1 </w:t>
      </w:r>
      <w:r>
        <w:rPr>
          <w:rFonts w:cs="Calibri" w:ascii="Calibri" w:hAnsi="Calibri"/>
          <w:b/>
          <w:bCs/>
          <w:lang w:eastAsia="en-US"/>
        </w:rPr>
        <w:t>szt.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lnostojąca lub do zabudowy w ciąg roboczy, jednodrzwiowa, ładowana od przodu z drzwiami otwieranymi w płaszczyźnie poziomej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oznakowane znakiem CE, zgodne z dyrektywą maszynową 2006/42/EG (wymagana deklarację producenta), klasa ochrony nie gorsza niż IP21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udowa i komora myjni wykonana ze stali szlachetnej, nie gorszej niż AISI 304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automatycznego uchylenia drzwi po zakończeniu procesu myci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matyczne zamykanie drzwiczek przed startem programu, drzwi elektrycznie blokowane podczas cyklu programowego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el sterowania z alfanumerycznym, ciekłokrystalicznym, </w:t>
              <w:br/>
              <w:t xml:space="preserve">3-wierszowym wyświetlaczem (brak wystających przycisków czy pokręteł), wykonany z materiałów ułatwiających utrzymanie w czystośc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zabezpieczenia ustawień systemowych z pomocą kodu PIN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zmiany w przynajmniej 3 programach takich parametrów jak: temperatura, czas utrzymania temperatury, ilość wody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automatycznego zapisywania takich parametrów jak: zużycie wody, zużycie płynnych środków (przy dozowaniu zewnętrznym), czas pracy, ilość przebiegów programowych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eregowy port komunikacyjny RS 232 dla podłączenia komputera osobistego lub drukarki w celu dokumentowania procesu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ora myjąca z dwoma poziomami mycia oraz najmniej </w:t>
              <w:br/>
              <w:t xml:space="preserve">3 ramionami natryskowymi (w tym 1 ramieniem zintegrowanym z górnym koszem)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owanie ciśnienia natrysku i prędkości obrotu ramion natryskowych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lne dokowanie koszy na poziomie dolnym i górny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kosz górny (możliwość zmiany pozycji kosza, dostępne dwie pozycje o różnicy wysokości zawieszenia nie mniejszej niż </w:t>
              <w:br/>
              <w:t xml:space="preserve">3 cm)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kosz dolny (laweta wielofunkcyjna do zastosowania </w:t>
              <w:br/>
              <w:t xml:space="preserve">z akcesoriami iniekcyjnymi i natryskowymi)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mycia iniekcyjnego na dwóch poziomach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ułowy system wyposażenia, umożliwiający konfigurację na jednym poziomie wózka, mycia  w module iniekcyjnym oraz nieiniekcyjny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y kondensator pary, oparty o tworzenie aerozolu przez najmniej dwa wtryskiwacze, połączony </w:t>
              <w:br/>
              <w:t xml:space="preserve">z bezstopniowym wentylatore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a agregat suszący (suszenie powietrzem ogrzewanym elektrycznie) z regulacją temperatury suszenia w zakresie nie węższym niż od 50°C do 95°C, wyposażony w filtr powietrza nie gorszy niż HEPA H13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iejscowiony w drzwiach zasobnik na sól regeneracyjną (pojemność 2kg +/-10%)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a pompa do płynnych detergentó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podłączenia 2 zewnętrznych, opcjonalnych pomp dozujących do płynnych detergentó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świetlanie na panelu sterowania nazwy programu, etapu programu, temperatury docelowej, temperatury aktualnej, czasu pozostałego do zakończenia cyklu, ewentualnych błędów </w:t>
              <w:br/>
              <w:t xml:space="preserve">i komunikató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jmniej 14 stałych, fabrycznych  programów  mycia  przeznaczonych do usuwania zróżnicowanych zanieczyszczeń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jmniej 2 wolne miejsca służące do zapisu indywidulanych programów mycia, utworzonych przez użytkownik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trwania standardowego programu mycia nie dłuższy niż </w:t>
              <w:br/>
              <w:t xml:space="preserve">30 min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 dezynfekcji termicznej w temperaturze najmniej 93°C, z czasem utrzymania temperatury  przez co najmniej 10 min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zaprogramowania najmniej 3 preferowanych programów, uruchamianych przyciskami wyboru bezpośredniego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ustawienia startu programu z opóźnieniem (maksymalny czas opóźnienia nie krótszy niż  24 h)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e optyczne do celów serwisowych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obiegowa o zmiennej prędkości, z wbudowanymi elementami grzejnymi, dostarczająca do ramion natryskowych wodę pod zmiennym cieśnieniem. Średnia wydajność nie mniejsza niż 500 l/min. Grzałki zlokalizowane poza komorą myci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y zmiękczacz wody ciepłej (o temperaturze maksymalnej 65°C) i zimnej, z automatyczną regeneracją złoża podczas procesu mycia, bez koniczności uruchamiania oddzielnego programu regeneracyjnego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ezpieczenie przed niekontrolowanym wypływem wody, zamykające dopływ wody w momencie jej wycieku, wyłączenia urządzenia lub pęknięcia węża doprowadzającego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czwórny system filtrowania roztworu myjącego z sitem powierzchniowym, filtrem zgrubnym, filtrem wychwytującym odłamki szkła i mikro-filtre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e przyłącza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x zimna woda, ciśnienie przepływu 2-10 barów (200 – 1000 kPa), wąż ciśnieniowy nie gorszy niż DN10, gwint ¾ cal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x ciepła woda o temp. max. 65°C, ciśnienie przepływu 2-10 barów (200 – 1000 kPa), wąż ciśnieniowy nie gorszy niż DN10, gwint ¾ cal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x woda demineralizowana, ciśnienie 0,5-10 barów </w:t>
              <w:br/>
              <w:t>(50-1000 kPa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nie elektryczne – 3N AC 400 V; 50Hz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łkowita moc przyłączeniowa: nie większa niż 9,5 k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ary komory mycia (szer. x głęb. x wys.) nie mniejsze niż 530 x 520 x 53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wysokość urządzenia: 85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szerokość urządzenia: 6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głębokość urządzenia: 6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imalny okres gwarancji: 24 miesi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maksymalny okres gwarancji 36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przystąpienia do naprawy (podjęcie działań naprawczych) od momentu zgłoszenia usterki – nie dłuższy niż 48 godzin (premiowane będzie skrócenie czasu do 24 godzin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czas  (48h lub 24h)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magane wyposażenie dostarczone wraz z urządzeniem: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wnętrzna pompa dozująca do środka neutralizującego </w:t>
              <w:br/>
              <w:t xml:space="preserve">w kanistrach o pojemności 5 l +/- 10% – 1 szt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uł iniekcyjny wraz z ramką stabilizującą, wyposażony </w:t>
              <w:br/>
              <w:t xml:space="preserve">w 8 dysz natryskowych, przeznaczonych do mycia szkła </w:t>
              <w:br/>
              <w:t xml:space="preserve">z wąską i szeroką szyją, o pojemności minimalnej nie większej niż 250 ml  i maksymalnej nie mniejszej niż 1000 ml – 1 szt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uł iniekcyjny wraz z ramką stabilizującą, wyposażony w 18 dysz natryskowych przeznaczonych do mycia szkła </w:t>
              <w:br/>
              <w:t xml:space="preserve">z wąską i szeroką szyją, o pojemności minimalnej nie większej niż 100 mli maksymalnej 300 ml +/-20% - 1 szt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uł iniekcyjny do mycia najmniej 98 pipet szklanych – 1 szt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/wkład ze stali szlachetnej, zajmujący połowę kosza dolnego/górnego, przeznaczony do mycia zlewek </w:t>
              <w:br/>
              <w:t xml:space="preserve">i drobnych elementów szklanych/stalowych – 2 szt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rywa ze stali szlachetnej do unieruchomienia wrażliwego ładunku, wymiary: 210 mm x 210 mm – 2 szt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yczek ze stali szlachetnej, wraz z pokrywą, przeznaczony do mycia probówek o maksymalnej wysokości 165 mm – 1 szt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yczek ze stali szlachetnej, z podziałem na min 6 sekcji wewnętrznych, wraz z pokrywą, przeznaczony do mycia probówek o maksymalnej wysokości 200 mm – 1 szt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.</w:t>
        <w:tab/>
      </w:r>
    </w:p>
    <w:p>
      <w:pPr>
        <w:pStyle w:val="Normal"/>
        <w:ind w:hanging="317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miejscowość i data)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pis przedmiotu zamówienia/ opis oferowanego towaru składany jest w formie elektronicznej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ub w postaci elektronicznej opatrzonej podpisem zaufanym lub podpisem osobistym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osobę/y upoważnione do reprezentowania Wykonawcy</w:t>
      </w:r>
      <w:r>
        <w:br w:type="page"/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 w:eastAsia="pl-PL"/>
        </w:rPr>
      </w:r>
    </w:p>
    <w:p>
      <w:pPr>
        <w:pStyle w:val="Heading"/>
        <w:shd w:fill="D5DCE4" w:val="clear"/>
        <w:spacing w:lineRule="auto" w:line="240" w:before="0" w:after="0"/>
        <w:rPr>
          <w:rFonts w:ascii="Calibri" w:hAnsi="Calibri" w:cs="Calibri"/>
          <w:iCs/>
          <w:caps/>
          <w:color w:val="0070C0"/>
          <w:szCs w:val="28"/>
          <w:lang w:val="pl-PL" w:eastAsia="pl-PL"/>
        </w:rPr>
      </w:pPr>
      <w:r>
        <w:rPr>
          <w:rFonts w:cs="Calibri" w:ascii="Calibri" w:hAnsi="Calibri"/>
          <w:iCs/>
          <w:color w:val="0070C0"/>
          <w:szCs w:val="28"/>
          <w:lang w:val="pl-PL" w:eastAsia="pl-PL"/>
        </w:rPr>
        <w:t xml:space="preserve">Część 8 - </w:t>
      </w:r>
      <w:r>
        <w:rPr>
          <w:rFonts w:cs="Calibri" w:ascii="Calibri" w:hAnsi="Calibri"/>
          <w:iCs/>
          <w:caps/>
          <w:color w:val="0070C0"/>
          <w:szCs w:val="28"/>
          <w:lang w:val="pl-PL" w:eastAsia="pl-PL"/>
        </w:rPr>
        <w:t>Dostawa Dygestorium bezszczelinowego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DYGESTORIUM BEZSZCZELINOWE – 1szt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Wymiary: (szer./gł./wys.) 1200x930x2450 mm ±5%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MEDIA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 x zimna woda (zawór na listwie podblatowej, wylewka w tylnej części komory roboczej), zlewik ceramiczny;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 x gniazdo elektryczne 230 V (zainstalowane na panelach na listwie podblatowej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Lampa oświetlająca komorę roboczą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ygestorium zgodnie z normą PN EN 14175 (lub równoważną) wyposażone w czujnik przepływu powietrza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imalny okres gwarancji: 24 miesi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maksymalny okres gwarancji 36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przystąpienia do naprawy (podjęcie działań naprawczych) od momentu zgłoszenia usterki – nie dłuższy niż 48 godzin (premiowane będzie skrócenie czasu do 24 godzin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czas  (48h lub 24h)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lat na wysokości min. 900 mm wykonany z ceramiki monolitycznej – lity spiek ceramiczny ze zintegrowanym podniesionym obrzeże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Szafka podblatowa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laminowana, wyłożona chemoodpornym materiałem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ygestorium, musi być niepalne, łatwo zmywalne, nienasiąkliwe i zabezpieczone galwanicznie przed korozją - wykonane w całości z blachy stalowej ocynkowanej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ygestorium musi składać się z części roboczej (zawierającej komorę roboczą z podwójnymi ścianami bocznymi) wraz z blatem, panele z mediami, okno przednie, system wentylacyjny, oświetlenie, elektroniczne systemy kontrolno-sterujące) oraz podstawy, w której można zamontować szafki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Cześć robocz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Konstrukcja części roboczej, komora robocza i wszelkie elementy osłonowe oraz panele instalacyjne dygestorium muszą być wykonane </w:t>
              <w:br/>
              <w:t>w całości z blachy stalowej ocynkowanej, pokrytej lakierem epoksydowy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Komora robocza wykonana jako samonośna, bez stelaża wewnętrznego. 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W celu unikania tworzenia miejsc gromadzenia się kurzu lub korozji, komora robocza bez dodatkowej ściany tylnej (bez podwójnej ściany tylnej),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wentylacja komory roboczej musi być realizowana wyłącznie za pomocą szpar wentylacyjnych w części sufitowej. Nie dopuszcza się wentylowania komory dygestorium przez podwójna tylną ścianę, systemem szybrowym, dolnym kanałem wentylacyjnym, it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Ściany wewnętrzne komory roboczej oraz ściany zewnętrzne komory manipulacyjnej </w:t>
            </w:r>
            <w:bookmarkStart w:id="0" w:name="_Hlk120783579"/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konane z wysokogatunkowej stali ocynkowanej o grubości min. 0,8mm, pokrytej warstwą farby chemoodpornej</w:t>
            </w:r>
            <w:bookmarkEnd w:id="0"/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 suficie komory roboczej zainstalowany króciec do podłączenia wentylacji o średnicy średnicy od 140 mm do 180 mm wykonany z PP (w zależności od szerokości dygestorium). Górna część dygestorium (dach) powinna posiadać zaślepione w normalnym stanie otwory bezpieczeństwa pochłaniające energię rozprężania. 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Konstrukcja dygestorium powinna umożliwiać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redukcję nadmiernego ciśnienia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świetlenie komory roboczej realizowane poprzez lampę LED (ponad oknem), i odizolowane od niej szczelną obudową. Światło z lampy powinny być skierowane ukośnie do wnętrza komory roboczej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 przodu komory roboczej, na ścianach bocznych (przy oknie) oraz nad blatem umieszczone profile aerodynamiczne ze stali ocynkowanej lakierowanej proszkowo, poprawiające skuteczność wentylacji komory roboczej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Łączenie elementów zarówno nośnych jak i poszyciowych realizowane jest wyłącznie za pomocą połączeń śrubowych, z wykorzystaniem nitonakrętek, elementów gwintowanych lub specjalnie przygotowanych do tego otworów gwintowanych. Miejsca połączeń są umiejscowione tak, aby nie były one widoczne zarówno od czoła jak i po bokach dygestoriu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bookmarkStart w:id="1" w:name="bookmark4"/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Wymiary</w:t>
            </w:r>
            <w:bookmarkEnd w:id="1"/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miary zewnętrzne dygestorium: szer. 1200  mm +/-5% wys. 2450 mm, +/-5%, głębokość nie większa niż 930 mm. Szerokość komory roboczej mierzona w połowie głębokości komory: nie mniejsza niż: 1149 mm. Wysokość komory roboczej mierzona od blatu do poziomego sufitu: nie mniej niż 1200 m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Głębokość komory roboczej mierzona od wewnętrznej krawędzi dolnej ramy okna do tylnej ściany komory: nie mniejsza niż 750 m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kn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kno dygestorium w pojedynczej ramie wykonanej ze stali ocynkowanej malowanej epoksydowo, przeszklone szybami. Na dolnej krawędzi okna zamontowany spojler - uchwyt ze stali, lakierowany proszkowo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kna prowadzone na zasadzie przeciwwagi przy zastosowaniu systemu pasków oraz kół zębatych. Okno wyposażone  w przycisk blokady wysokości na wysokości min. 500m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rzycisk zabezpieczony dodatkowo zamkiem. Cały system prowadzenia okna: prowadnice, ślizgi, elementy konstrukcyjne, paski i koła zębate są schowane wewnątrz paneli bocznych dygestorium dzięki czemu nie mają one kontaktu z agresywnymi substancjami. Nie dopuszcza się umieszczenia elementów prowadzących okno (prowadnica, prowadnik) wewnątrz komory roboczej dygestoriu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ygestorium wyposażone w hamulec bezpieczeństw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bezpieczenie przed swobodnym opadaniem okna w momencie zerwania pasa 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ystem HB (hamulec bezpieczeństwa) w swojej konstrukcji ma na celu skuteczne zatrzymanie okna w momencie zerwania jednego lub obu pasów zębatych. System musi się składać z podzespołu łączącego pas zębaty z oknem dygestorium. Konstrukcja hamulca musi zapewniać szybki montaż pasa zębatego bez użycia narzędzi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ystem HB (hamulce bezpieczeństwa) musi być zainstalowany z obu stron okna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ystem HB ma zadziałać przy zerwaniu któregokolwiek z pasów zębatych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ystem bezpieczeństwa musi zapewnić równomierny rozkład sił podczas obciążeń oraz brak możliwości przycięcia pasa a co za tym idzie uszkodzenia </w:t>
              <w:br/>
              <w:t>i zmniejszenia wytrzymałości w miejscu montażu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Bla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lat wykonany z ceramiki lanej monolitycznej ze zintegrowanym podwyższonym obrzeżem ze wszystkich stron. Kształt blatu dostosowany do przekroju komory roboczej (maksymalne wykorzystanie powierzchni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Grubość blatu  wynosi min. 25 mm na całej powierzchni części płaskiej i min. 32 mm wraz z podniesionym obrzeżem. Zlewik chemiczny wykonany również z ceramiki lanej, umieszczony wzdłuż  tylnej ściany komory roboczej, (podklejony od dołu do blatu). Obciążenie dopuszczalne blatu, co najmniej 200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ty spiek ceramiczny z podniesionym obrzeżem: spiek ceramiczny jednorodny w całym przekroju poprzecznym i podłużnym. Materiał wolny od rozpuszczalników i wszelkich związków toksycznych, odporny na uderzenia i ścieranie, niepalny, odporny na promienie UV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Materiał odporny na wszelkie kwasy, zasady, rozpuszczalniki i barwniki we wszelkich stężeniach i temperaturach stosowanych w laboratoriach (za wyjątkiem kwasu fluorowodorowego), odporny na wybarwienie oraz odporny chemicznie. Wszelkie zanieczyszczenia muszą być całkowicie usuwalne z powierzchni, włącznie z  zabrudzeniami po barwnikach chemicznych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lat na całej grubości wykonany bez użycia płyt bazowych i do całkowitej szerokości danego modelu (1200 mm ±5%) bez łączeń za pomocą fug epoksydowych. Powierzchnia blatu oraz wszystkie dostępne krawędzie blatu szkliwione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Nie dopuszcza się technologii malowania któregokolwiek z obrzeży blatów. Podwyższone obrzeże jako jednolity spiek z resztą blatu, bez używania jakichkolwiek łączeń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Bezpieczeństw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Dygestorium wyposażone w układ nadzorujący poprawność działania wentylacji w dygestorium. Układ nadzorujący musi być wyposażony </w:t>
              <w:br/>
              <w:t>w panel sterujący z wyświetlaczem LCD. Panel sterujący musi wskazywać co najmniej: aktualną wartość przepływu powietrza przez komorę dygestorium w [m/s], ostrzegać o nieprawidłowej pracy dygestorium za pomocą alarmu akustycznego i optycznego - brak wentylacji, zbyt mała, zbyt duża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Układ nadzoru powinien posiadać funkcję włączania i wyłączania dygestorium, włączenie i wyłączenie oświetlenia komory dygestorium bez wyłączania dygestorium, wyłączanie alarmu akustycznego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Układ nadzoru winien być wyposażony w podtrzymywanie elektryczne </w:t>
              <w:br/>
              <w:t>w przypadku zaniku napięcia oraz powinien posiadać możliwość sterowania stycznikiem wentylatora zewnętrznego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Elektroniczny Panel alarmowy dygestorium musi posiadać następujące badania, wykonane przez akredytowane w tym zakresie  laboratorium wzorcujące, które potwierdzają bezpieczną i stabilną pracę sterowania </w:t>
              <w:br/>
              <w:t>i sygnalizacji alarmowej 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uppressAutoHyphens w:val="true"/>
              <w:snapToGrid w:val="false"/>
              <w:ind w:left="599" w:hanging="3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z badań odporności na wyładowania elektrostatyczne wg PN-EN 61000-4-2 : 2011 (EN 61000-4-2:2009) lub równoważn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uppressAutoHyphens w:val="true"/>
              <w:snapToGrid w:val="false"/>
              <w:ind w:left="59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z badań odporności  na promieniowane pole elektromagnetyczne o częstotliwości radiowej wg PN-EN 61000-4-3:2021-06 (EN IEC 61000-4-3:22021-06) lub równoważn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uppressAutoHyphens w:val="true"/>
              <w:snapToGrid w:val="false"/>
              <w:ind w:left="59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z badań odporności na serie szybkich elektrycznych stanów przejściowych wg PN-EN 61000-4-4 : 2013-05 (EN 61000-4-5:2014+A1:2017) lub równoważn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uppressAutoHyphens w:val="true"/>
              <w:snapToGrid w:val="false"/>
              <w:ind w:left="59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z badań odporności na udary wg PN-EN 61000-4-5:2014-10+A1:2018-0) lub równoważn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uppressAutoHyphens w:val="true"/>
              <w:snapToGrid w:val="false"/>
              <w:ind w:left="59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z badań odporności na zaburzenia przewodzone, indukowane przez pola o częstotliwości radiowej wg PN-EN 61000-4-6:2014-04 (EN 61000-4-6:2014) lub równoważn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uppressAutoHyphens w:val="true"/>
              <w:snapToGrid w:val="false"/>
              <w:ind w:left="59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z badań odporności  na zapady napięcia, krótkie przerwy i zmiany napięcia wg PN-EN 61000-4-11:2020-11 (EN IEC 61000-4-11:2020) lub równoważn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uppressAutoHyphens w:val="true"/>
              <w:snapToGrid w:val="false"/>
              <w:ind w:left="59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port z badań odporności pomiaru elektromagnetycznych zaburzeń przewodzonych wg </w:t>
            </w:r>
            <w:bookmarkStart w:id="2" w:name="_Hlk120612286"/>
            <w:r>
              <w:rPr>
                <w:rFonts w:cs="Calibri" w:ascii="Calibri" w:hAnsi="Calibri"/>
                <w:sz w:val="20"/>
                <w:szCs w:val="20"/>
              </w:rPr>
              <w:t xml:space="preserve">PN-EN 55011-2016-05+A1:2017-06+A11:2020-07 (EN 55011:2016+A1:2017+A11:2020) </w:t>
            </w:r>
            <w:bookmarkEnd w:id="2"/>
            <w:r>
              <w:rPr>
                <w:rFonts w:cs="Calibri" w:ascii="Calibri" w:hAnsi="Calibri"/>
                <w:sz w:val="20"/>
                <w:szCs w:val="20"/>
              </w:rPr>
              <w:t>lub równoważn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uppressAutoHyphens w:val="true"/>
              <w:snapToGrid w:val="false"/>
              <w:ind w:left="59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z badań pomiaru radioelektrycznych zaburzeń promieniowanych wg PN-EN 55011-2016-05+A1:2017-06+A11:2020-07(EN 55011:2016+A1:2017+ A11:2020 ) lub równoważn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Medi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krętła zaworów i gniazda elektryczne umieszczone w metalowych kasetach instalacyjnych w panelach instalacyjnych poniżej okna dygestorium. Nie dopuszcza się umieszczenia kaset po bokach okna dygestoriu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ygestorium musi posiadać możliwość zainstalowania kolejnych zaworów i gniazd elektrycznych w panelach. Dygestoria muszą posiadać zarówno gniazdka jak i całe panele elektryczne z gniazdkami o klasie szczelności IP54. Panel elektryczny musi posiadać oznaczenie CE. Gniazda elektryczne umieszczane po 2 sztuki 230 V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.</w:t>
        <w:tab/>
      </w:r>
    </w:p>
    <w:p>
      <w:pPr>
        <w:pStyle w:val="Normal"/>
        <w:ind w:hanging="317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miejscowość i data)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pis przedmiotu zamówienia/ opis oferowanego towaru składany jest w formie elektronicznej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ub w postaci elektronicznej opatrzonej podpisem zaufanym lub podpisem osobistym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osobę/y upoważnione do reprezentowania Wykonawcy</w:t>
      </w:r>
      <w:r>
        <w:br w:type="page"/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 w:eastAsia="pl-PL"/>
        </w:rPr>
      </w:r>
    </w:p>
    <w:p>
      <w:pPr>
        <w:pStyle w:val="Heading"/>
        <w:shd w:fill="D5DCE4" w:val="clear"/>
        <w:spacing w:lineRule="auto" w:line="240" w:before="0" w:after="0"/>
        <w:rPr>
          <w:rFonts w:ascii="Calibri" w:hAnsi="Calibri" w:cs="Calibri"/>
          <w:iCs/>
          <w:caps/>
          <w:color w:val="0070C0"/>
          <w:szCs w:val="28"/>
          <w:lang w:val="pl-PL" w:eastAsia="pl-PL"/>
        </w:rPr>
      </w:pPr>
      <w:r>
        <w:rPr>
          <w:rFonts w:cs="Calibri" w:ascii="Calibri" w:hAnsi="Calibri"/>
          <w:iCs/>
          <w:color w:val="0070C0"/>
          <w:szCs w:val="28"/>
          <w:lang w:val="pl-PL" w:eastAsia="pl-PL"/>
        </w:rPr>
        <w:t xml:space="preserve">Część 9 - </w:t>
      </w:r>
      <w:r>
        <w:rPr>
          <w:rFonts w:cs="Calibri" w:ascii="Calibri" w:hAnsi="Calibri"/>
          <w:iCs/>
          <w:caps/>
          <w:color w:val="0070C0"/>
          <w:szCs w:val="28"/>
          <w:lang w:val="pl-PL" w:eastAsia="pl-PL"/>
        </w:rPr>
        <w:t>Dostawa podajnika do sączków membranowych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Automatyczny podajnik do </w:t>
      </w:r>
      <w:r>
        <w:rPr>
          <w:rFonts w:cs="Calibri" w:ascii="Calibri" w:hAnsi="Calibri"/>
          <w:b/>
          <w:bCs/>
          <w:lang w:eastAsia="en-US"/>
        </w:rPr>
        <w:t>sączków</w:t>
      </w:r>
      <w:r>
        <w:rPr>
          <w:rFonts w:cs="Calibri" w:ascii="Calibri" w:hAnsi="Calibri"/>
          <w:b/>
          <w:bCs/>
          <w:lang w:val="en-US" w:eastAsia="en-US"/>
        </w:rPr>
        <w:t xml:space="preserve"> membranowych – 1 szt.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nik służący do automatycznego podawania w sposób sterylny sączków membranowych do filtracji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krobiologicznej połączonych taśmą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ługa bezdotykowa (aktywacja czujnika IR), zasilanie za pomocą wbudowanego akumulator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wysokość urządzenia: 2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szerokość urządzenia: 35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głębokość urządzenia: 2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urządzenia: nie większa niż 2,5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imalny okres gwarancji: 24 miesi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maksymalny okres gwarancji 36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Normal"/>
        <w:ind w:hanging="317"/>
        <w:jc w:val="both"/>
        <w:rPr>
          <w:rFonts w:ascii="Calibri" w:hAnsi="Calibri" w:cs="Calibri"/>
          <w:b/>
          <w:b/>
          <w:bCs/>
          <w:iCs/>
          <w:sz w:val="18"/>
          <w:szCs w:val="18"/>
          <w:lang w:val="pl-PL" w:eastAsia="pl-PL"/>
        </w:rPr>
      </w:pPr>
      <w:r>
        <w:rPr>
          <w:rFonts w:cs="Calibri" w:ascii="Calibri" w:hAnsi="Calibri"/>
          <w:b/>
          <w:bCs/>
          <w:iCs/>
          <w:sz w:val="18"/>
          <w:szCs w:val="18"/>
          <w:lang w:val="pl-PL" w:eastAsia="pl-PL"/>
        </w:rPr>
      </w:r>
    </w:p>
    <w:p>
      <w:pPr>
        <w:pStyle w:val="Normal"/>
        <w:ind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.</w:t>
        <w:tab/>
      </w:r>
    </w:p>
    <w:p>
      <w:pPr>
        <w:pStyle w:val="Normal"/>
        <w:ind w:hanging="317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miejscowość i data)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pis przedmiotu zamówienia/ opis oferowanego towaru składany jest w formie elektronicznej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ub w postaci elektronicznej opatrzonej podpisem zaufanym lub podpisem osobistym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osobę/y upoważnione do reprezentowania Wykonawcy</w:t>
      </w:r>
      <w:r>
        <w:br w:type="page"/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 w:eastAsia="pl-PL"/>
        </w:rPr>
      </w:r>
    </w:p>
    <w:p>
      <w:pPr>
        <w:pStyle w:val="Heading"/>
        <w:shd w:fill="D5DCE4" w:val="clear"/>
        <w:spacing w:lineRule="auto" w:line="240" w:before="0" w:after="0"/>
        <w:rPr>
          <w:rFonts w:ascii="Calibri" w:hAnsi="Calibri" w:cs="Calibri"/>
          <w:iCs/>
          <w:caps/>
          <w:color w:val="0070C0"/>
          <w:szCs w:val="28"/>
          <w:lang w:val="pl-PL" w:eastAsia="pl-PL"/>
        </w:rPr>
      </w:pPr>
      <w:r>
        <w:rPr>
          <w:rFonts w:cs="Calibri" w:ascii="Calibri" w:hAnsi="Calibri"/>
          <w:iCs/>
          <w:color w:val="0070C0"/>
          <w:szCs w:val="28"/>
          <w:lang w:val="pl-PL" w:eastAsia="pl-PL"/>
        </w:rPr>
        <w:t xml:space="preserve">Część 10 - </w:t>
      </w:r>
      <w:r>
        <w:rPr>
          <w:rFonts w:cs="Calibri" w:ascii="Calibri" w:hAnsi="Calibri"/>
          <w:iCs/>
          <w:caps/>
          <w:color w:val="0070C0"/>
          <w:szCs w:val="28"/>
          <w:lang w:val="pl-PL" w:eastAsia="pl-PL"/>
        </w:rPr>
        <w:t>Dostawa CIEPLAREK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Cieplarka laboratoryjna – 5 szt.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temperatury: nie węższy niż od 8°C powyżej temp otoczenia do 100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wysokość komory urządzenia: 55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szerokość komory urządzenia: 55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głębokość komory urządzenia: 38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bilność temperatury przy temperaturze pracy 37°C: </w:t>
              <w:br/>
              <w:t xml:space="preserve">nie gorsza niż +/-0,1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norodność temperatury w 27 pkt. przestrzennych przy temperaturze pracy 37°C: nie gorsza niż +/-0,3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nagrzewania od 25°C do 37°C: nie dłuższy niż 9 minut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powrotu do temperatury 37°C po otwarciu drzwi na </w:t>
              <w:br/>
              <w:t xml:space="preserve">30 sekund: nie dłuższy niż 5 minut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emność komory inkubacyjnej: nie mniejsza niż 110 litró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ora inkubacyjna, wstępnego termostatowania </w:t>
              <w:br/>
              <w:t xml:space="preserve">i wewnętrzna część drzwi wykonane ze stali nierdzewnych klasy nie gorszej niż AISI 304 i AISI 430. Powierzchnia wypolerowana do efektu lustra, ułatwiająca kontrolę </w:t>
              <w:br/>
              <w:t xml:space="preserve">i zachowanie czystości. Obudowa urządzenia (w tym krawędzie i rogi) malowana proszkowo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a komora wstępnego termostatowania powietrza, przepływ powietrza wymuszony, realizowany za pomocą wentylator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zwi zewnętrzne, jednoskrzydłowe, wyposażone w klamkę, </w:t>
              <w:br/>
              <w:t xml:space="preserve">z zawiasami po prawej stronie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lane drzwi wewnętrzne ze szkła hartowanego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el sterowania z wyświetlaczem LCD, umieszczony na drzwiach urządzeni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 USB do rejestracji danych na pamięć przenośną </w:t>
              <w:br/>
              <w:t>(w przypadku zaniku zasilania po przywróceniu zasilania rejestracja powinna być kontynuowana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e wymagane funkcjonalności panelu sterowania: regulacja temperatury, regulacja prędkości wentylatora, regulacja prędkości nagrzewania (°C/min), ustawienie daty </w:t>
              <w:br/>
              <w:t xml:space="preserve">i czasu, ustawienie zegara czasu pracy (odliczenie od momentu uruchomienia zegara, ustawienie zegara czasu pracy (najmniej 3 funkcje: odliczenie od momentu uruchomienia zegara, odliczenia od momentu osiągnięcia zadanej temperatury, opóźniony start), regulacja otwarcia kominka wentylacyjnego (co najmniej pięciostopniowa), uruchomienie rejestracji danych poprzez USB,  z regulacją interwałów w krokach co 1 minutę, wyświetlanie piktogramów procesów grzania, uruchomionego zegara, alarmu temperatury, trybu czuwania, regulacja zabezpieczenia temperaturowego klasy 3.1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piętrowania urządzeń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inek wentylacyjny o średnicy nie mniejszej niż 50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wysokość urządzenia: 74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szerokość urządzenia: 72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głębokość urządzenia: 62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urządzenia: nie większa niż 58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ółki oparte na zintegrowanych prowadnicach w ścianach, </w:t>
              <w:br/>
              <w:t xml:space="preserve">bez konieczności stosowania stelaży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awędzie prowadnic powinny być zaokrąglone, ułatwiające kontrolę i utrzymanie czystośc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ezpieczenie temperaturowe klasy 1 (zgodnie z normą DIN 12880 lub równoważne, odcinające zasilanie przy 120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ezpieczenie temperaturowe klasy 3.1 (zgodnie z normą DIN 12880 lub równoważne, regulowane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c nominalna: mieszcząca się w zakresie od 0,3 do 0,5 kW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życie energii przy temperaturze pracy 37°C i temperaturze otoczenia 25°C nie większe niż 70 W na godzinę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estawie z każdym z urządzeń przynajmniej:  2 półki druciane, ze stali chromowanej, dopuszczalne obciążenie półki: nie mniejsze niż 28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zorcowanie urządzen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 9 pkt komory (rozkład przestrzenny) dla następujących temperatur: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w cieplarce nr 1 (57</w:t>
            </w:r>
            <w:r>
              <w:rPr>
                <w:rFonts w:cs="Calibri" w:ascii="Calibri" w:hAnsi="Calibri"/>
                <w:sz w:val="20"/>
                <w:szCs w:val="20"/>
              </w:rPr>
              <w:t>°C)  wzorcowanie w pkt: 50°C, 57°C 65°C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 cieplarce nr 2 (37</w:t>
            </w:r>
            <w:r>
              <w:rPr>
                <w:rFonts w:cs="Calibri" w:ascii="Calibri" w:hAnsi="Calibri"/>
                <w:sz w:val="20"/>
                <w:szCs w:val="20"/>
              </w:rPr>
              <w:t>°C)  wzorcowanie w pkt: 30°C, 44C 37°C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w cieplarkach nr 3, 4 (</w:t>
            </w:r>
            <w:r>
              <w:rPr>
                <w:rFonts w:cs="Calibri" w:ascii="Calibri" w:hAnsi="Calibri"/>
                <w:sz w:val="20"/>
                <w:szCs w:val="20"/>
              </w:rPr>
              <w:t>2x30°C)  wzorcowanie w pkt: 22°C, 30°C 37°C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 cieplarce nr 5 (44</w:t>
            </w:r>
            <w:r>
              <w:rPr>
                <w:rFonts w:cs="Calibri" w:ascii="Calibri" w:hAnsi="Calibri"/>
                <w:sz w:val="20"/>
                <w:szCs w:val="20"/>
              </w:rPr>
              <w:t>°C),wzorcowanie w pkt: 37°C, 44°C, 57°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zorcowanie w laboratorium akredytowanym, certyfikaty ze znakiem PCA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36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imalny okres gwarancji: 24 miesi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maksymalny okres gwarancji 36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przystąpienia do naprawy (podjęcie działań naprawczych) od momentu zgłoszenia usterki – nie dłuższy niż 48 godzin (premiowane będzie skrócenie czasu do 24 godzin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czas  (48h lub 24h)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  <w:r>
        <w:br w:type="page"/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Cieplarka dwudrzwiowa –3 szt.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temperatury: nie węższy niż od 5°C powyżej temp. otoczenia do 100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wysokość komory urządzenia: 8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szerokość komory urządzenia: 10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głębokość komory urządzenia: 5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uktuacja temperatury w 37°C nie większa niż +/- 0,1°C; </w:t>
              <w:br/>
              <w:t xml:space="preserve">w 50°C nie większa niż +/- 0,2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norodność temperatury: nie gorsza niż: +/- 0,4°C </w:t>
              <w:br/>
              <w:t xml:space="preserve">w 37°C i +/- 0,8°C w 50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nagrzewania nie dłuższy niż: 12 min. do 37°C i 25 min. do 50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powrotu do zadanej temperatury po otworzeniu drzwi na 30 sekund: nie dłuższy niż: 5 min. dla 37°C i 50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emność komory inkubacyjnej: nie mniejsza niż 400 litró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ora inkubacyjna, wstępnego termostatowania </w:t>
              <w:br/>
              <w:t xml:space="preserve">i wewnętrzna część drzwi wykonane ze stali nierdzewnych klasy nie gorszej niż AISI 304. Obudowa urządzenia </w:t>
              <w:br/>
              <w:t xml:space="preserve">(w tym krawędzie i rogi) malowana proszkowo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ływ powietrza wymuszony, realizowany za pomocą wbudowanego wentylatora (wymagana regulacja mocy wentylatora z możliwością wyłączenia)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a liczba drzwi zewnętrznych: 2. Drzwi wyposażone </w:t>
              <w:br/>
              <w:t xml:space="preserve">w klamk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lane, dzielone drzwi wewnętrzne ze szkła hartowanego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in wentylacyjny na tylnej ścianie o średnicy 50 mm </w:t>
              <w:br/>
              <w:t xml:space="preserve">+/-2mm, wymagana regulacja stopnia otwarcia komina realizowana z poziomu panelu sterowani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el sterowania wyposażony w wyświetlacz cyfrowy, dodatkowe, regulowane zabezpieczenie temperaturowe klasy 3.1 (DIN 12880 lub równoważne, mechaniczną regulację stopnia otwarcia kominka wentylacyjnego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uszczalne obciążenie półki nie mniejsze niż 35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uszczalne całkowite obciążenie cieplarki nie mniejsze niż 90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e elementy grzewcze odsunięte od ściany komory, regulacja temperatury poprzez komorę wstępnego ogrzewani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wa czasu pracy regulowana w zakresie nie węższym niż: od 0 do 99 godzin, możliwy tryb pracy ciągłej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wysokość urządzenia: 11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szerokość urządzenia: 125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głębokość urządzenia: 86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urządzenia: nie większa niż 150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c nominalna: mieszcząca się w zakresie od 0,8 do 1 k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estawie z każdym urządzeniem przynajmniej 2 półki druciane chromowane.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liczba półek: nie mniej niż 8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zorcowanie urządzenia w 9 pkt komory (rozkład przestrzenny) dla następujących temperatur: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 cieplarce nr 1 (36</w:t>
            </w:r>
            <w:r>
              <w:rPr>
                <w:rFonts w:cs="Calibri" w:ascii="Calibri" w:hAnsi="Calibri"/>
                <w:sz w:val="20"/>
                <w:szCs w:val="20"/>
              </w:rPr>
              <w:t>°C)  wzorcowanie w pkt: 30°C, 44°C 36°C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w cieplarkach nr 2, 3 (</w:t>
            </w:r>
            <w:r>
              <w:rPr>
                <w:rFonts w:cs="Calibri" w:ascii="Calibri" w:hAnsi="Calibri"/>
                <w:sz w:val="20"/>
                <w:szCs w:val="20"/>
              </w:rPr>
              <w:t>2x37°C)  wzorcowanie w pkt: 30°C, 37°C, 44°C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zorcowanie w laboratorium akredytowanym, certyfikaty ze znakiem PCA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imalny okres gwarancji: 24 miesi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maksymalny okres gwarancji 36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przystąpienia do naprawy (podjęcie działań naprawczych) od momentu zgłoszenia usterki – nie dłuższy niż 48 godzin (premiowane będzie skrócenie czasu do 24 godzin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czas  (48h lub 24h)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.</w:t>
        <w:tab/>
      </w:r>
    </w:p>
    <w:p>
      <w:pPr>
        <w:pStyle w:val="Normal"/>
        <w:ind w:hanging="317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miejscowość i data)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pis przedmiotu zamówienia/ opis oferowanego towaru składany jest w formie elektronicznej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ub w postaci elektronicznej opatrzonej podpisem zaufanym lub podpisem osobistym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osobę/y upoważnione do reprezentowania Wykonawcy</w:t>
      </w:r>
      <w:r>
        <w:br w:type="page"/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 w:eastAsia="pl-PL"/>
        </w:rPr>
      </w:r>
    </w:p>
    <w:p>
      <w:pPr>
        <w:pStyle w:val="Heading"/>
        <w:shd w:fill="D5DCE4" w:val="clear"/>
        <w:spacing w:lineRule="auto" w:line="240" w:before="0" w:after="0"/>
        <w:rPr>
          <w:rFonts w:ascii="Calibri" w:hAnsi="Calibri" w:cs="Calibri"/>
          <w:iCs/>
          <w:caps/>
          <w:color w:val="0070C0"/>
          <w:szCs w:val="28"/>
          <w:lang w:val="pl-PL" w:eastAsia="pl-PL"/>
        </w:rPr>
      </w:pPr>
      <w:r>
        <w:rPr>
          <w:rFonts w:cs="Calibri" w:ascii="Calibri" w:hAnsi="Calibri"/>
          <w:iCs/>
          <w:color w:val="0070C0"/>
          <w:szCs w:val="28"/>
          <w:lang w:val="pl-PL" w:eastAsia="pl-PL"/>
        </w:rPr>
        <w:t xml:space="preserve">Część 11- </w:t>
      </w:r>
      <w:r>
        <w:rPr>
          <w:rFonts w:cs="Calibri" w:ascii="Calibri" w:hAnsi="Calibri"/>
          <w:iCs/>
          <w:caps/>
          <w:color w:val="0070C0"/>
          <w:szCs w:val="28"/>
          <w:lang w:val="pl-PL" w:eastAsia="pl-PL"/>
        </w:rPr>
        <w:t>Dostawa szaf termostatycznych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Szafa termostatyczna – 3 szt.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temperatury: nie węższy niż od 3°C do 40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ok nastawy temperatury: nie większy niż 0,1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wa czasu pracy w określonej temperaturze regulowana </w:t>
              <w:br/>
              <w:t xml:space="preserve">w zakresie nie węższym niż: od 1 minuty do 30 dni, możliwy tryb pracy ciągłej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ienie opóźnienia startu pracy urządzenia regulowane </w:t>
              <w:br/>
              <w:t xml:space="preserve">w zakresie nie węższym niż: od 1 minuty do 99 godzin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cyklicznego uruchamiania nastawionego programu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wysokość komory urządzenia: 65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szerokość komory urządzenia: 52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głębokość komory urządzenia: 32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emność użytkowa komory: nie mniejsza niż 120 litró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ływ powietrza wymuszony, realizowany za pomocą wbudowanego wentylator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ład grzewczy i chłodzący, wymagana funkcja automatycznego rozmrażani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wewnętrzne w technologii LED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kroprocesorowy sterownik temperatury i czasu z zegarem czasu rzeczywistego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bilność temperatury w 37°C: nie gorsza niż: +/- 0,4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norodność temperatury w 37°C: nie gorsza niż: +/- 0,5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ora inkubacyjna wykonana ze stali nierdzewnej, klasy nie gorszej niż </w:t>
            </w:r>
            <w:r>
              <w:rPr>
                <w:rFonts w:eastAsia="Arial" w:cs="Calibri" w:ascii="Calibri" w:hAnsi="Calibri"/>
                <w:sz w:val="20"/>
                <w:szCs w:val="20"/>
              </w:rPr>
              <w:t>0H18 (według DIN 1.4301 lub równoważne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udowa malowana proszkowo, z przynajmniej jednym otworem dla zewnętrznego czujnika temperatury. Średnica otworu: nie mniejsza niż 30 mm. Drzwi pełne z zamkiem na klucz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a ochrona nadtemperaturowa klasy 1.0 zgodnie </w:t>
              <w:br/>
              <w:t>z DIN 12880 lub równoważn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orowy wyświetlacz dotykowy (wartości widoczne pod każdym kątem i bez względu na natężenie światła </w:t>
              <w:br/>
              <w:t xml:space="preserve">w pomieszczeniu), najmniej 10 cm. Możliwa obsługa </w:t>
              <w:br/>
              <w:t xml:space="preserve">w rękawiczkach nitrylowych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ostałe wymagane minimalne cechy konstrukcyjne </w:t>
              <w:br/>
              <w:t xml:space="preserve">i funkcje urządzenia: podgląd zadanych  i bieżących parametrów podczas pracy urządzenia, szybka wizualna informacja o stanie urządzenia, funkcja samokontroli urządzenia, szybka zmiana parametrów programu, wielosegmentowy profil czasowo-temperaturowy </w:t>
              <w:br/>
              <w:t xml:space="preserve">z rejestracją wartości maksymalnej, minimalnej i średniej temperatury dla każdego segmentu, alarmy optyczne </w:t>
              <w:br/>
              <w:t xml:space="preserve">i dźwiękowe, sygnalizacja dźwiękowa przekroczenia zadanej temperatury, wewnętrzna pamięć programów </w:t>
              <w:br/>
              <w:t>(w tym przynajmniej 3 użytkownika) oraz innych danych, rejestracja zdarzeń,  komunikacja i transfer danych przez: LAN i USB, sygnalizacja otwartych drzwi, sygnalizacja awarii czujnika temperatury, kontrola utraty zasilania, instrukcja obsługi dostępna z poziomu sterownika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uszczalne obciążenie półki: nie mniejsze niż 10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uszczalne całkowite obciążenie urządzenia: nie mniejsze niż 30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wysokość urządzenia: 9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szerokość urządzenia: 650 m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głębokość urządzenia: 700 m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urządzenia: nie większa niż 55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estawie z każdym urządzeniem przynajmniej 3 półki druciane ze stali nierdzewnej. Maksymalna liczba półek:  co najmniej 4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zorcowanie urządzenia w 9 pkt komory (rozkład przestrzenny) dla następujących temperatur: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 szafie nr 1 (22</w:t>
            </w:r>
            <w:r>
              <w:rPr>
                <w:rFonts w:cs="Calibri" w:ascii="Calibri" w:hAnsi="Calibri"/>
                <w:sz w:val="20"/>
                <w:szCs w:val="20"/>
              </w:rPr>
              <w:t>°C)  wzorcowanie w pkt: 18°C, 22°C 30°C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 szafach nr 2, 3 (37</w:t>
            </w:r>
            <w:r>
              <w:rPr>
                <w:rFonts w:cs="Calibri" w:ascii="Calibri" w:hAnsi="Calibri"/>
                <w:sz w:val="20"/>
                <w:szCs w:val="20"/>
              </w:rPr>
              <w:t>°C)  wzorcowanie w pkt: 30°C, 37°C 44°C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zorcowanie w laboratorium akredytowanym, certyfikaty ze znakiem PC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imalny okres gwarancji: 24 miesi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maksymalny okres gwarancji 36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przystąpienia do naprawy (podjęcie działań naprawczych) od momentu zgłoszenia usterki – nie dłuższy niż 48 godzin (premiowane będzie skrócenie czasu do 24 godzin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czas  (48h lub 24h)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Normal"/>
        <w:ind w:hanging="317"/>
        <w:jc w:val="both"/>
        <w:rPr>
          <w:rFonts w:ascii="Calibri" w:hAnsi="Calibri" w:cs="Calibri"/>
          <w:b/>
          <w:b/>
          <w:bCs/>
          <w:iCs/>
          <w:sz w:val="18"/>
          <w:szCs w:val="18"/>
          <w:lang w:val="pl-PL" w:eastAsia="pl-PL"/>
        </w:rPr>
      </w:pPr>
      <w:r>
        <w:rPr>
          <w:rFonts w:cs="Calibri" w:ascii="Calibri" w:hAnsi="Calibri"/>
          <w:b/>
          <w:bCs/>
          <w:iCs/>
          <w:sz w:val="18"/>
          <w:szCs w:val="18"/>
          <w:lang w:val="pl-PL" w:eastAsia="pl-PL"/>
        </w:rPr>
      </w:r>
    </w:p>
    <w:p>
      <w:pPr>
        <w:pStyle w:val="Normal"/>
        <w:ind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.</w:t>
        <w:tab/>
      </w:r>
    </w:p>
    <w:p>
      <w:pPr>
        <w:pStyle w:val="Normal"/>
        <w:ind w:hanging="317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miejscowość i data)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pis przedmiotu zamówienia/ opis oferowanego towaru składany jest w formie elektronicznej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ub w postaci elektronicznej opatrzonej podpisem zaufanym lub podpisem osobistym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osobę/y upoważnione do reprezentowania Wykonawcy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hd w:fill="D5DCE4" w:val="clear"/>
        <w:spacing w:lineRule="auto" w:line="240" w:before="0" w:after="0"/>
        <w:rPr>
          <w:rFonts w:ascii="Calibri" w:hAnsi="Calibri" w:cs="Calibri"/>
          <w:iCs/>
          <w:caps/>
          <w:color w:val="0070C0"/>
          <w:szCs w:val="28"/>
          <w:lang w:val="pl-PL" w:eastAsia="pl-PL"/>
        </w:rPr>
      </w:pPr>
      <w:r>
        <w:rPr>
          <w:rFonts w:cs="Calibri" w:ascii="Calibri" w:hAnsi="Calibri"/>
          <w:iCs/>
          <w:color w:val="0070C0"/>
          <w:szCs w:val="28"/>
          <w:lang w:val="pl-PL" w:eastAsia="pl-PL"/>
        </w:rPr>
        <w:t xml:space="preserve">Część 12 - </w:t>
      </w:r>
      <w:r>
        <w:rPr>
          <w:rFonts w:cs="Calibri" w:ascii="Calibri" w:hAnsi="Calibri"/>
          <w:iCs/>
          <w:caps/>
          <w:color w:val="0070C0"/>
          <w:szCs w:val="28"/>
          <w:lang w:val="pl-PL" w:eastAsia="pl-PL"/>
        </w:rPr>
        <w:t>Dostawa chłodziarek i chłodziarko-zamrażarek Laboratoryjnych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Chłodziarka laboratoryjna – 4 szt.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temperatury: nie węższy niż  od +3°C do +15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wysokość komory urządzenia: 163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szerokość komory urządzenia: 43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głębokość komory urządzenia: 43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uktuacja temperatury nie większa niż  3,9°C, gradient temperatury nie większy niż 4,2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emność użytkowa komory: nie mniejsza niż 330 litró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udowa wykonana ze stali malowanej na kolor biały.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uszony obieg powietrza, realizowany za pomocą wentylator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ład chłodzenia z funkcją automatycznego odszraniania, sterowanie elektroniczne  z wielofunkcyjnym wyświetlaczem, informującym o parametrach pracy urządzenia (temperatura) oraz stanach alarmowych. Sterowanie przyciskami fizycznymi. Alarmy dźwiękowe i optyczne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e wyposażenie urządzenia: interfejs RS , zamek na klucz, złącze bezpotencjałowe.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półek: nie mniej niż 6, w tym najmniej 5 regulowanych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uszczalne obciążenie półki nie mniejsze niż 45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ek – w wyposażeniu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wysokość urządzenia: 1850 m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szerokość urządzenia: 610 m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głębokość urządzenia: 63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urządzenia: nie większa niż 68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zorcowanie urządzenia w 9 pkt komory (rozkład przestrzenny) dla następujących temperatur: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e wszystkich urządzenia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zorcowanie w pkt: 3°C, 5°C 8°C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zorcowanie w laboratorium akredytowanym, certyfikaty ze znakiem PCA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imalny okres gwarancji: 24 miesi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maksymalny okres gwarancji 36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przystąpienia do naprawy (podjęcie działań naprawczych) od momentu zgłoszenia usterki – nie dłuższy niż 48 godzin (premiowane będzie skrócenie czasu do 24 godzin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czas  (48h lub 24h)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Chłodziarko-zamrażarka – 1 szt.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18"/>
      </w:tblGrid>
      <w:tr>
        <w:trPr>
          <w:trHeight w:val="135" w:hRule="atLeast"/>
          <w:cantSplit w:val="true"/>
        </w:trPr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Wykonawca wpisuje Producenta i model oferowanego sprzętu</w:t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lementy konstrukcyjne i wymagane podstawowe  dane TECHNICZNE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(wszystkie poniższe wiersze 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poprzez wpisanie konkretnych wartości określonych dla oferowanego modelu lub w pozycjach, które nie wymagają podania wartość parametru- wpisuje: TAK lub NIE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wie niezależnie sterowane komory, zakres temperatury chłodziarki i zamrażarki, odpowiednio: nie węższy niż </w:t>
              <w:br/>
              <w:t xml:space="preserve">od 0°C do 14°C i nie węższy niż od -24°C do 0°C.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ok nastawy temperatury dla obu komór: nie większy niż 0,1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wa czasu pracy w określonej temperaturze regulowana </w:t>
              <w:br/>
              <w:t xml:space="preserve">w zakresie nie węższym niż: od 1 minuty do 30 dni, możliwy tryb pracy ciągłej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cyklicznego uruchamiania nastawionego programu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wysokość komory chłodziarki: 85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szerokość komory chłodziarki: 52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głębokość komory chłodziarki: 32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wysokość komory zamrażarki: 58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szerokość komory zamrażarki: 42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a głębokość komory zamrażarki: 22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emność użytkowa komór chłodziarki i zamrażarki, odpowiednio: nie mniejsza niż 160 i 70 litrów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komorze chłodziarki wymagany przepływ powietrza wymuszony, realizowany za pomocą wbudowanego wentylatora. Naturalny przepływ powietrza w komorze zamrażark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ład chłodzący, wymagana funkcja automatycznego rozmrażania dla komory chłodziark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wewnętrzne w technologii LED w komorze chłodziarki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kroprocesorowy sterownik temperatury i czasu z zegarem czasu rzeczywistego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bilność temperatury  w komorze chodziarki w 4°C: </w:t>
              <w:br/>
              <w:t xml:space="preserve">nie gorsza niż: +/- 0,4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norodność temperatury w komorze chodziarki w 4°C: </w:t>
              <w:br/>
              <w:t xml:space="preserve">nie gorsza niż: +/- 0,8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bilność temperatury w komorze zamrażarki w -20°C: </w:t>
              <w:br/>
              <w:t xml:space="preserve">nie gorsza niż: +/- 0,6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norodność temperatury w komorze zamrażarki w -20°C: nie gorsza niż: +/- 2°C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y chłodziarki i zamrażarki wykonane przynajmniej ze stali nierdzewnej 0H17 (według DIN 1.4016 lub równoważne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udowa obu komór malowana proszkowo, </w:t>
              <w:br/>
              <w:t xml:space="preserve">z przynajmniej jednym otworem dla zewnętrznego czujnika temperatury w każdej z komór. Średnica otworu w komorze chłodziarki: nie mniejsza niż 30 mm. W obu komorach drzwi pełne z zamkiem na klucz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a ochrona nadtemperaturowa klasy 1.0 zgodnie </w:t>
              <w:br/>
              <w:t>z normą DIN 12880 lub równoważne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orowy wyświetlacz dotykowy (wartości widoczne pod każdym kątem i bez względu na natężenie światła </w:t>
              <w:br/>
              <w:t xml:space="preserve">w pomieszczeniu), najmniej 10 cm. Możliwa obsługa </w:t>
              <w:br/>
              <w:t xml:space="preserve">w rękawiczkach nitrylowych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ostałe wymagane minimalne cechy konstrukcyjne </w:t>
              <w:br/>
              <w:t xml:space="preserve">i funkcje urządzenia: podgląd zadanych  i bieżących parametrów podczas pracy urządzenia, szybka wizualna informacja o stanie urządzenia, funkcja samokontroli urządzenia, szybka zmiana parametrów programu, alarmy optyczne  i dźwiękowe, sygnalizacja dźwiękowa przekroczenia zadanej temperatury, wewnętrzna pamięć danych pomiarowych, rejestracja zdarzeń,  komunikacja </w:t>
              <w:br/>
              <w:t xml:space="preserve">i transfer danych przez: LAN i USB, sygnalizacja otwartych drzwi, sygnalizacja awarii czujnika temperatury, kontrola utraty zasilania, instrukcja obsługi dostępna z poziomu sterownika, zestaw montażowy do kotwiczenia urządzenia w ścianie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uszczalne obciążenie półki w obu komorach urządzenia: nie mniejsze niż 10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uszczalne całkowite obciążenie każdej z komór urządzenia: nie mniejsze niż 30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wysokość urządzenia: 195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szerokość urządzenia: 65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głębokość urządzenia: 700 mm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urządzenia: nie większa niż 125 kg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estawie z urządzeniem przynajmniej 3 półki druciane ze stali nierdzewnej dla chłodziarki i 2 półki druciane ze stali nierdzewnej dla zamrażarki. Maksymalna, łączna liczba półek w obu komorach: co najmniej 8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zorcowanie urządzenia w 9 pkt komory (rozkład przestrzenny) dla następujących temperatur: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 komorze chłodziarki (5</w:t>
            </w:r>
            <w:r>
              <w:rPr>
                <w:rFonts w:cs="Calibri" w:ascii="Calibri" w:hAnsi="Calibri"/>
                <w:sz w:val="20"/>
                <w:szCs w:val="20"/>
              </w:rPr>
              <w:t>°C)  wzorcowanie w pkt: 3°C, 5° 8°C,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 komorze zamrażarki (-18</w:t>
            </w:r>
            <w:r>
              <w:rPr>
                <w:rFonts w:cs="Calibri" w:ascii="Calibri" w:hAnsi="Calibri"/>
                <w:sz w:val="20"/>
                <w:szCs w:val="20"/>
              </w:rPr>
              <w:t>°C) wzorcowanie w pkt: -12°C, -18°C, -24°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zorcowanie w laboratorium akredytowanym, certyfikaty ze znakiem PCA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imalny okres gwarancji: 36 miesięc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maksymalny okres gwarancji 48 miesięcy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okres gwarancji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przystąpienia do naprawy (podjęcie działań naprawczych) od momentu zgłoszenia usterki – nie dłuższy niż 48 godzin (premiowane będzie skrócenie czasu do 24 godzin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i/>
                <w:iCs/>
                <w:color w:val="FF0000"/>
                <w:kern w:val="2"/>
                <w:sz w:val="18"/>
                <w:szCs w:val="18"/>
                <w:lang w:eastAsia="ar-SA"/>
              </w:rPr>
              <w:t>Kryterium oceny. Proszę podać oferowany czas  (48h lub 24h):</w:t>
            </w: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 xml:space="preserve">        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val="pl-PL" w:eastAsia="pl-PL"/>
        </w:rPr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.</w:t>
        <w:tab/>
      </w:r>
    </w:p>
    <w:p>
      <w:pPr>
        <w:pStyle w:val="Normal"/>
        <w:ind w:hanging="317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miejscowość i data)</w:t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pis przedmiotu zamówienia/ opis oferowanego towaru składany jest w formie elektronicznej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ub w postaci elektronicznej opatrzonej podpisem zaufanym lub podpisem osobistym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osobę/y upoważnione do reprezentowania Wykonawcy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701" w:top="175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385</wp:posOffset>
          </wp:positionH>
          <wp:positionV relativeFrom="paragraph">
            <wp:posOffset>-1006475</wp:posOffset>
          </wp:positionV>
          <wp:extent cx="5944235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 w:cs="Aria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  <w:sz w:val="20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St11z0">
    <w:name w:val="WW8NumSt11z0"/>
    <w:qFormat/>
    <w:rPr>
      <w:rFonts w:ascii="Cambria Math" w:hAnsi="Cambria Math" w:eastAsia="Times New Roman" w:cs="Arial"/>
    </w:rPr>
  </w:style>
  <w:style w:type="character" w:styleId="WW8NumSt21z1">
    <w:name w:val="WW8NumSt2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MapadokumentuZnak2">
    <w:name w:val="Mapa dokumentu Znak2"/>
    <w:qFormat/>
    <w:rPr>
      <w:rFonts w:ascii="Tahoma" w:hAnsi="Tahoma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">
    <w:name w:val="Tekst treści_"/>
    <w:qFormat/>
    <w:rPr>
      <w:rFonts w:eastAsia="Calibri"/>
      <w:shd w:fill="FFFFFF" w:val="clear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Arial"/>
      <w:sz w:val="18"/>
      <w:szCs w:val="18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Arial"/>
      <w:sz w:val="18"/>
      <w:szCs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Arial"/>
      <w:sz w:val="18"/>
      <w:szCs w:val="18"/>
    </w:rPr>
  </w:style>
  <w:style w:type="character" w:styleId="WW8Num25z0">
    <w:name w:val="WW8Num25z0"/>
    <w:qFormat/>
    <w:rPr>
      <w:rFonts w:ascii="Calibri" w:hAnsi="Calibri" w:cs="Arial"/>
      <w:b w:val="false"/>
      <w:color w:val="000000"/>
      <w:sz w:val="18"/>
      <w:szCs w:val="18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Arial"/>
      <w:bCs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bCs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18"/>
      <w:szCs w:val="1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Arial"/>
      <w:sz w:val="18"/>
      <w:szCs w:val="18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Arial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Arial"/>
      <w:color w:val="000000"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Arial"/>
      <w:b w:val="false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Arial"/>
      <w:bCs/>
      <w:sz w:val="18"/>
      <w:szCs w:val="18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Arial"/>
      <w:bCs/>
      <w:sz w:val="18"/>
      <w:szCs w:val="18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Arial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libri" w:hAnsi="Calibri" w:cs="Arial"/>
      <w:sz w:val="18"/>
      <w:szCs w:val="18"/>
      <w:lang w:val="pl-P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sz w:val="18"/>
      <w:szCs w:val="18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Arial"/>
      <w:bCs/>
      <w:sz w:val="18"/>
      <w:szCs w:val="18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sz w:val="18"/>
      <w:szCs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Arial"/>
      <w:sz w:val="18"/>
      <w:szCs w:val="18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Calibri"/>
      <w:sz w:val="18"/>
      <w:szCs w:val="18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Arial"/>
      <w:b w:val="false"/>
      <w:bCs/>
      <w:sz w:val="18"/>
      <w:szCs w:val="18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0">
    <w:name w:val="WW8Num76z0"/>
    <w:qFormat/>
    <w:rPr>
      <w:rFonts w:ascii="Calibri" w:hAnsi="Calibri" w:cs="Calibri"/>
      <w:sz w:val="18"/>
      <w:szCs w:val="18"/>
    </w:rPr>
  </w:style>
  <w:style w:type="character" w:styleId="WW8Num76z1">
    <w:name w:val="WW8Num76z1"/>
    <w:qFormat/>
    <w:rPr>
      <w:rFonts w:ascii="Calibri" w:hAnsi="Calibri" w:cs="Calibri"/>
      <w:i w:val="false"/>
      <w:sz w:val="18"/>
      <w:szCs w:val="18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libri" w:hAnsi="Calibri" w:cs="Arial"/>
      <w:b/>
      <w:sz w:val="18"/>
      <w:szCs w:val="18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Znak21">
    <w:name w:val="Znak2"/>
    <w:basedOn w:val="Normal"/>
    <w:qFormat/>
    <w:pPr/>
    <w:rPr>
      <w:rFonts w:ascii="Arial" w:hAnsi="Arial" w:cs="Arial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outlineLvl w:val="1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</w:pPr>
    <w:rPr>
      <w:b/>
      <w:bCs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hanging="360"/>
    </w:pPr>
    <w:rPr>
      <w:b/>
      <w:bCs/>
      <w:i/>
      <w:iCs/>
      <w:sz w:val="23"/>
      <w:szCs w:val="23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eastAsia="Calibri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bCs/>
      <w:i/>
      <w:iCs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textAlignment w:val="baseline"/>
    </w:pPr>
    <w:rPr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rFonts w:ascii="Arial" w:hAnsi="Arial" w:eastAsia="Arial" w:cs="Arial"/>
      <w:sz w:val="20"/>
      <w:szCs w:val="20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709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firstLine="567"/>
      <w:jc w:val="both"/>
    </w:pPr>
    <w:rPr>
      <w:rFonts w:ascii="Arial" w:hAnsi="Arial" w:cs="Arial"/>
      <w:spacing w:val="6"/>
      <w:sz w:val="22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nak1">
    <w:name w:val=" 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jc w:val="both"/>
    </w:pPr>
    <w:rPr>
      <w:rFonts w:eastAsia="Calibri"/>
      <w:b/>
      <w:kern w:val="2"/>
      <w:sz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 PWIS Lublin - 100-lecie sluzb sanitarnych.dotx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9:37:00Z</dcterms:created>
  <dc:creator>Jakub Czubiński</dc:creator>
  <dc:description/>
  <cp:keywords/>
  <dc:language>en-US</dc:language>
  <cp:lastModifiedBy>PSSE Lubartów - Ewa Kołodziejczyk-Górska</cp:lastModifiedBy>
  <cp:lastPrinted>2023-04-06T12:01:00Z</cp:lastPrinted>
  <dcterms:modified xsi:type="dcterms:W3CDTF">2023-06-02T05:44:00Z</dcterms:modified>
  <cp:revision>81</cp:revision>
  <dc:subject/>
  <dc:title/>
</cp:coreProperties>
</file>