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……………….., dnia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POR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ERUJĄCEGO DZIAŁANIEM RATOWNICZYM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>w dniu ………………..…… podczas działań ratowniczych prowadzonych w …….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rodzaj obiektu – terenu )</w:t>
      </w:r>
    </w:p>
    <w:p>
      <w:pPr>
        <w:pStyle w:val="Normal"/>
        <w:jc w:val="both"/>
        <w:rPr>
          <w:vertAlign w:val="superscript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właściciel – użytkownik 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1. Stopień służbowy, imię i nazwisko kierującego działaniem ratowniczym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jednostki ratowniczo – gaśniczej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Określenie uprawnienia, z którego skorzystano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</w:t>
      </w:r>
      <w:r>
        <w:rPr/>
        <w:t>...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3. Opis wydarzeń uzasadnionych skorzystanie z uprawnieni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 Dane osób, od których kierujący działaniem ratowniczym zażądał udzielenia pomo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Określenie ewentualnego uszczerbku na zdrowiu osób ewakuowanych albo udzielających pomocy lub opis szkody materialnej w udostępnionym miejsc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 podpis sporządzającego raport )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Raport przekazano przełożone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dnia ………………………………. . godzinie 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1:00Z</dcterms:created>
  <dc:creator>ajurowicz</dc:creator>
  <dc:description/>
  <dc:language>en-US</dc:language>
  <cp:lastModifiedBy>Paweł</cp:lastModifiedBy>
  <dcterms:modified xsi:type="dcterms:W3CDTF">2014-01-28T13:21:00Z</dcterms:modified>
  <cp:revision>2</cp:revision>
  <dc:subject/>
  <dc:title/>
</cp:coreProperties>
</file>