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0" w:name="ezdPracownikMiejscowoscPodpisu"/>
      <w:r>
        <w:rPr>
          <w:rFonts w:cs="Arial" w:ascii="Arial" w:hAnsi="Arial"/>
          <w:sz w:val="20"/>
          <w:szCs w:val="20"/>
        </w:rPr>
        <w:t>Gdańsk</w:t>
      </w:r>
      <w:bookmarkEnd w:id="0"/>
      <w:r>
        <w:rPr>
          <w:rFonts w:cs="Arial" w:ascii="Arial" w:hAnsi="Arial"/>
          <w:sz w:val="20"/>
          <w:szCs w:val="20"/>
        </w:rPr>
        <w:t>, dn</w:t>
      </w:r>
      <w:bookmarkStart w:id="1" w:name="ezdDataPodpisu"/>
      <w:r>
        <w:rPr>
          <w:rFonts w:cs="Arial" w:ascii="Arial" w:hAnsi="Arial"/>
          <w:sz w:val="20"/>
          <w:szCs w:val="20"/>
        </w:rPr>
        <w:t>29 lutego 2024</w:t>
      </w:r>
      <w:bookmarkEnd w:id="1"/>
      <w:r>
        <w:rPr>
          <w:rFonts w:cs="Arial" w:ascii="Arial" w:hAnsi="Arial"/>
          <w:sz w:val="20"/>
          <w:szCs w:val="20"/>
        </w:rPr>
        <w:t>ia  r.</w:t>
      </w:r>
    </w:p>
    <w:p>
      <w:pPr>
        <w:pStyle w:val="Heading1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A Z PRZEPROWADZONEGO BADANIA RYNK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NSP-II.7515.1.3.2022.M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. badania rynku n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spertyzę dotyczącą majątku ziemskiego położonego w Gapowie, gm. Stężyca, powiat kartuski </w:t>
        <w:br/>
        <w:t xml:space="preserve">o łącznej powierzchni 138.35 ha (dawne oznaczenie hipoteczne Stężyca Szlachecka – Karta 107), </w:t>
        <w:br/>
        <w:t>w skład którego wchodziło 39.23 ha lasów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tóra pozwoli ustalić w sposób jednoznaczny: </w:t>
      </w:r>
      <w:r>
        <w:rPr>
          <w:rFonts w:cs="Arial" w:ascii="Arial" w:hAnsi="Arial"/>
          <w:b/>
          <w:sz w:val="20"/>
          <w:szCs w:val="20"/>
          <w:u w:val="single"/>
        </w:rPr>
        <w:t>według stanu na 1 września 1939 r.: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jakie parcele historyczne (bądź ich części) wchodziły w skład majątku Gapowo, który został przejęty przez Skarb Państwa na mocy ww. przepisu oraz jakie działki (bądź ich części) stanowią one aktualnie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ourier New" w:cs="Arial" w:ascii="Arial" w:hAnsi="Arial"/>
          <w:bCs/>
          <w:color w:val="000000"/>
          <w:sz w:val="20"/>
          <w:szCs w:val="20"/>
        </w:rPr>
        <w:t xml:space="preserve">na jakich parcelach historycznych (bądź ich częściach) wchodzących w skład wyżej wskazanej nieruchomości ziemskiej znajdował się dom mieszkalny wraz z poprzedzającym go placem i ogród oraz jakie działki (bądź ich części) stanowią one aktualnie, 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na jakich parcelach historycznych (bądź ich częściach) wchodzących w skład wyżej wskazanej nieruchomości ziemskiej znajdował się las oraz jakie działki (bądź ich części) stanowią one aktualnie,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ładną powierzchnię lasu znajdującego się na wyżej wskazanej nieruchomości ziemskiej oraz rodzaj i wiek drzewostanu tam wówczas występującego,</w:t>
      </w:r>
    </w:p>
    <w:p>
      <w:pPr>
        <w:pStyle w:val="Akapitzlist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czy w skład wyżej wskazanej nieruchomości ziemskiej wchodził park, jeżeli tak – jaka była jego powierzchnia oraz na jakich parcelach historycznych (bądź ich częściach) wchodzących w skład wyżej wskazanej nieruchomości ziemskiej park taki się znajdował oraz jakie działki (bądź ich części) stanowią one aktualnie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akich parcelach historycznych (bądź ich częściach) położona była pozostała część wyżej wskazanej nieruchomości ziemskiej (wraz z częścią zabudowaną budynkami gospodarczymi) oraz jakie działki (bądź ich części) stanowią one aktualnie,</w:t>
      </w:r>
      <w:r>
        <w:rPr>
          <w:rFonts w:cs="Arial" w:ascii="Arial" w:hAnsi="Arial"/>
          <w:bCs/>
          <w:sz w:val="20"/>
          <w:szCs w:val="20"/>
        </w:rPr>
        <w:t xml:space="preserve"> rodzaj i ilość budynków tam posadowionych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>rodzaje użytków tego obszaru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morski Urząd Wojewódzki w Gdańsku informuje, ż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wyniku przeprowadzonego badania rynku, </w:t>
      </w:r>
      <w:r>
        <w:rPr>
          <w:rFonts w:cs="Arial" w:ascii="Arial" w:hAnsi="Arial"/>
          <w:b/>
          <w:sz w:val="20"/>
          <w:szCs w:val="20"/>
        </w:rPr>
        <w:t xml:space="preserve">nie wyłoniono Wykonawcy, </w:t>
      </w:r>
      <w:r>
        <w:rPr>
          <w:rFonts w:cs="Arial" w:ascii="Arial" w:hAnsi="Arial"/>
          <w:bCs/>
          <w:sz w:val="20"/>
          <w:szCs w:val="20"/>
        </w:rPr>
        <w:t>poniewa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została złożona żadna ofert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pkt VI ppkt 9. lit. a Zaproszenia do składania ofert, Zamawiający zastrzega sobie prawo do unieważnienia postępowania, jeżeli nie zostanie złożona żadna oferta. Dlatego też przedmiotowe postępowanie zostaje unieważnion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135" w:type="dxa"/>
        <w:jc w:val="left"/>
        <w:tblInd w:w="50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</w:tblGrid>
      <w:tr>
        <w:trPr>
          <w:trHeight w:val="1335" w:hRule="atLeast"/>
        </w:trPr>
        <w:tc>
          <w:tcPr>
            <w:tcW w:w="3135" w:type="dxa"/>
            <w:tcBorders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ezdPracownikStanowisko"/>
            <w:r>
              <w:rPr>
                <w:rFonts w:cs="Arial" w:ascii="Arial" w:hAnsi="Arial"/>
                <w:sz w:val="20"/>
                <w:szCs w:val="20"/>
              </w:rPr>
              <w:t>Dyrektor</w:t>
            </w:r>
            <w:bookmarkEnd w:id="2"/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ziału Nieruchomości </w:t>
              <w:br/>
              <w:t>i Skarbu Państw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" w:name="ezdPracownikNazwa"/>
            <w:r>
              <w:rPr>
                <w:rFonts w:cs="Arial" w:ascii="Arial" w:hAnsi="Arial"/>
                <w:sz w:val="20"/>
                <w:szCs w:val="20"/>
              </w:rPr>
              <w:t>Rafał Adam Łabuda</w:t>
            </w:r>
            <w:bookmarkEnd w:id="3"/>
          </w:p>
        </w:tc>
      </w:tr>
    </w:tbl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YDZIAŁ NIERUCHOMOŚCI I SKARBU PAŃSTW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OMORSKI URZĄD WOJEWÓDZKI W GDAŃSKU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ul. Okopowa 21/27, 80-810 Gdańsk, tel.: 58 30 77 508</w:t>
    </w:r>
  </w:p>
  <w:p>
    <w:pPr>
      <w:pStyle w:val="Footer"/>
      <w:jc w:val="center"/>
      <w:rPr/>
    </w:pPr>
    <w:r>
      <w:rPr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09:00Z</dcterms:created>
  <dc:creator>m.leszczynska</dc:creator>
  <dc:description/>
  <cp:keywords/>
  <dc:language>en-US</dc:language>
  <cp:lastModifiedBy>Małgorzata Niżygorocka</cp:lastModifiedBy>
  <cp:lastPrinted>2012-08-29T13:19:00Z</cp:lastPrinted>
  <dcterms:modified xsi:type="dcterms:W3CDTF">2024-02-29T08:09:00Z</dcterms:modified>
  <cp:revision>2</cp:revision>
  <dc:subject/>
  <dc:title/>
</cp:coreProperties>
</file>