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leśnictwo Pułtusk z siedzibą przy ul. Bartodziejskiej 50, 06-100 Pułtusk ogłasza: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pytanie ofertowe na wykonanie modernizacji instalacji centralnego ogrzewania i ciepłej wody użytkowej w budynkach mieszkalnych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leśniczówki Lipniki w Bulkowi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podleśniczówki Jeziork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ślony w załącznikach nr 1 i 2 – „Specyfikacja zakresu prac instalacyjnych dla zadania”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szelkie prace muszą być wykonane zgodnie ze sztuką budowlaną z zachowaniem zasad BHP oraz  ochrony środowisk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udynki znajdują się pod adresam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Stare Bulkowo 3, 06-120 Winn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Bartodzieje 53, 07-215 Obryte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wykonania zamówieni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o 15 października 2022 r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dokumenty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ypełniony druk  oferty, wraz z kosztorysem ofertowym, aktualne zaświadczenie o działalności gospodarczej (odpis z centralnej ewidencji) lub wypis z KRS-u, parafowany wzór umowy. 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ryteria wyboru ofert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ajniższa cena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iejsce i termin składania ofert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Nadleśnictwo Pułtusk, ul, Bartodziejska 50, 06-100 Pułtusk, pokój nr 1 (sekretariat) </w:t>
      </w:r>
      <w:r>
        <w:rPr>
          <w:rFonts w:cs="Calibri"/>
          <w:b/>
        </w:rPr>
        <w:t xml:space="preserve">do 8 sierpnia 2022 r. do godz. 10 </w:t>
      </w:r>
      <w:r>
        <w:rPr>
          <w:rFonts w:cs="Calibri"/>
          <w:b/>
          <w:vertAlign w:val="superscript"/>
        </w:rPr>
        <w:t>00</w:t>
      </w:r>
      <w:r>
        <w:rPr>
          <w:rFonts w:cs="Calibri"/>
        </w:rPr>
        <w:t xml:space="preserve">, otwarcie ofert nastąpi tego samego dnia o godz. 10 </w:t>
      </w:r>
      <w:r>
        <w:rPr>
          <w:rFonts w:cs="Calibri"/>
          <w:vertAlign w:val="superscript"/>
        </w:rPr>
        <w:t>30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przygotowania oferty: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awiający dopuszcza złożenie oferty na oba zadania lub na jedno z zada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ta musi być sporządzona w formie pisemnej w języku polskim, powinna zawierać </w:t>
      </w:r>
      <w:r>
        <w:rPr>
          <w:rFonts w:cs="Calibri"/>
          <w:b/>
        </w:rPr>
        <w:t>wartość  ofertową pełnego zakresu robót podaną wraz z wszelkimi kosztami, włącznie z kosztami pracy sprzętu, dojazdów i noclegów pracowników oraz utylizacji materiałów rozbiórkowych, bez podawania wartości podatku od towarów i usług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(cena netto)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dleśnictwo Pułtusk zastrzega sobie możliwość unieważnienia przetargu bez podawania przyczyn.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>Osoby upoważnione do kontaktów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Specjalista ds. budownictwa  – Andrzej Bartniczak, Tel. 23 692 5490, 602526587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Na oglądanie obiektów można umawiać się z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1: leśniczym – Michałem Orłowskim, tel. 606 871 027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la zadania nr 2: podleśniczym – Włodzimierzem Kosińskim, tel. 503 025 425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łączniki: Specyfikacja zakresu prac, wzór umowy, wzór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5:00Z</dcterms:created>
  <dc:creator>andrzej.michalik</dc:creator>
  <dc:description/>
  <cp:keywords/>
  <dc:language>en-US</dc:language>
  <cp:lastModifiedBy>Andrzej Michalik</cp:lastModifiedBy>
  <cp:lastPrinted>2022-06-27T12:09:00Z</cp:lastPrinted>
  <dcterms:modified xsi:type="dcterms:W3CDTF">2022-07-26T10:21:00Z</dcterms:modified>
  <cp:revision>48</cp:revision>
  <dc:subject/>
  <dc:title>Przetarg ofertowy na wykonanie </dc:title>
</cp:coreProperties>
</file>