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usługi serwisowej 2 szt. urządzeń poligraficznych </w:t>
        <w:br/>
        <w:t xml:space="preserve">Océ VarioPrint 2100 Titanium, </w:t>
      </w:r>
      <w:r>
        <w:rPr/>
        <w:t>zwanej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kopii przewidzianych do wykonania </w:t>
        <w:br/>
        <w:t>w okresie umowy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0"/>
        <w:gridCol w:w="2409"/>
        <w:gridCol w:w="2268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/ wyd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 kopii / wydruków w okresie 24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kopii / wy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é VarioPrint 2100 Titanium, Nr seryjny: 485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é VarioPrint 2100 Titanium, Nr seryjny: 488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waga: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Cena jednostkowa brutto 1 kopii / wydruku – max do 3 miejsc po przecinku. W cenę jednostkową muszą zostać wliczone wszystkie koszty związane z serwisem i dostawą materiałów eksploatacyjnych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Razem wartość brutto – max do 2 miejsc po przecinku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8:00Z</dcterms:created>
  <dc:creator>Unknown User</dc:creator>
  <dc:description/>
  <dc:language>en-US</dc:language>
  <cp:lastModifiedBy>Tomasz Jurkiewicz</cp:lastModifiedBy>
  <cp:lastPrinted>2017-01-09T15:49:00Z</cp:lastPrinted>
  <dcterms:modified xsi:type="dcterms:W3CDTF">2020-02-27T08:48:00Z</dcterms:modified>
  <cp:revision>2</cp:revision>
  <dc:subject/>
  <dc:title>Załącznik nr 1</dc:title>
</cp:coreProperties>
</file>