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OPZ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Oświadczenie wykonawcy o niepodleganiu wykluczeniu z postępowania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czestnicząc w rozeznaniu rynku na zapewnienie usługi edukacyjnej, tj.  przeprowadzenie dwudniowego szkolenia wyjazdowego w formie warsztatów pt. „Inteligencja emocjonalna” dla pracowników Departamentu Programów Ponadregionalnych Ministerstwa Funduszy i Polityki Regionalnej, składam/y następujące oświadczeni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, że wszystkie informacje podane w powyższy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1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7:00Z</dcterms:created>
  <dc:creator>Remigiusz Stępień</dc:creator>
  <dc:description/>
  <cp:keywords/>
  <dc:language>en-US</dc:language>
  <cp:lastModifiedBy>Gradowska Joanna</cp:lastModifiedBy>
  <cp:lastPrinted>2016-08-24T15:33:00Z</cp:lastPrinted>
  <dcterms:modified xsi:type="dcterms:W3CDTF">2024-02-05T08:40:00Z</dcterms:modified>
  <cp:revision>3</cp:revision>
  <dc:subject/>
  <dc:title>BDG</dc:title>
</cp:coreProperties>
</file>