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4-06-18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15.2024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 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bert Paszkiewicz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ABILITAS”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Rzemieślnicza 23/16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 – 500 Sanok 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16 kwietnia 2024 r. pracownicy Wydziału Polityki Społecznej Podkarpackiego Urzędu Wojewódzkiego w Rzeszowie przeprowadzili kontrolę kompleksową w zakładzie leczniczym podmiotu lecznicz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HUBERT PASZKIEWICZ „HABILITAS” tj. w MAXMED, 38 – 535 Tyrawa Wołoska 306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20.05.2024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kontroli sporządzono w dwóch jednobrzmiących egzemplarzach. Przed podpisaniem protokołu Kierownikowi przysługiwało prawo zgłoszenia Wojewodzie umotywowanych zastrzeżeń, co do ustaleń zawartych w protokole – w terminie 7 dni od otrzymania protokołu. Kierownik jednostki mógł złożyć kontrolującemu w terminie 7 dni od otrzymania protokołu, pisemne wyjaśnienie, co do ustaleń w nim zawartych i jednocześnie podpisać protokół kontroli. Kierownikowi przysługiwało również prawo odmowy podpisania protokołu kontroli, z jednoczesnym obowiązkiem złożenia Wojewodzie w terminie 7 dni od jego otrzymania (protokół odebrano dnia 24.05.2024 r.) pisemnych wyjaśnień, co do odm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mo upływu wymaganego terminu do dnia 17 czerwca 2024 r. do Podkarpackiego Urzędu Wojewódzkiego w Rzeszowie nie został odesłany protokół, ani nie wpłynęły żadne wyjaśnienia dotyczące odmowy jego podpis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Verdana,Bold;MS Gothic" w:cs="Times New Roman"/>
          <w:bCs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została oceniona pozytywnie z następującymi uchybieniami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eastAsia="Verdana,Bold;MS Gothic" w:cs="Times New Roman"/>
          <w:bCs/>
          <w:color w:val="000000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Organizacyjny podmiotu leczniczego opracowany na podstawie </w:t>
        <w:br/>
        <w:t xml:space="preserve">art. 24 ust. 1 ustawy z dn.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wymaga aktualizacji i poprawek.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iejscu udzielania świadczeń brak informacji o bezpłatnym pierwszorazowym </w:t>
        <w:br/>
        <w:t xml:space="preserve">i kolejnym udostępnianiu dokumentacji medycznej, co narusza art. 24 ust. 2 ustawy </w:t>
        <w:br/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Książki kontroli przedsiębiorcy, co narusza art. 57 ust. 1 ustawy </w:t>
      </w:r>
      <w:r>
        <w:rPr>
          <w:rFonts w:cs="Times New Roman" w:ascii="Times New Roman" w:hAnsi="Times New Roman"/>
          <w:i/>
          <w:sz w:val="24"/>
          <w:szCs w:val="24"/>
        </w:rPr>
        <w:t>prawo przedsiębiorc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Verdana,Bold;MS Gothic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 wszystkie stwierdzone w protokole nieprawidłowości odpowiada Kierownik Placówki. </w:t>
        <w:br/>
      </w:r>
      <w:r>
        <w:rPr>
          <w:rFonts w:cs="Times New Roman" w:ascii="Times New Roman" w:hAnsi="Times New Roman"/>
          <w:sz w:val="24"/>
          <w:szCs w:val="24"/>
        </w:rPr>
        <w:t xml:space="preserve">Działając na podstawie art. 112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z 2024 r, poz. 799 t.j.), przekazuję do realizacji następujące zalecenia pokontroln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Na podstawie art. 24 ustawy z dnia 15 kwietnia 2011 r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 o działalności lecznicz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aktualnić zapisy Regulaminu organizacyjnego podmiotu lecznicz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Zgodnie z art. 24 ust. 2 ustawy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w miejscu udzielania świadczeń zamieścić informację o bezpłatnym pierwszorazowym udostępnianiu dokumentacji, oraz cennik za jej kolejne udostępnianie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 xml:space="preserve">3. Zgodnie z art. 57 ust. 1 ustawy z dnia 6 marca 2018 r </w:t>
      </w:r>
      <w:r>
        <w:rPr>
          <w:rFonts w:cs="Times New Roman" w:ascii="Times New Roman" w:hAnsi="Times New Roman"/>
          <w:i/>
          <w:szCs w:val="24"/>
          <w:lang w:val="pl-PL" w:eastAsia="en-US"/>
        </w:rPr>
        <w:t>prawo przedsiębiorców</w:t>
      </w:r>
      <w:r>
        <w:rPr>
          <w:rFonts w:cs="Times New Roman" w:ascii="Times New Roman" w:hAnsi="Times New Roman"/>
          <w:szCs w:val="24"/>
          <w:lang w:val="pl-PL" w:eastAsia="en-US"/>
        </w:rPr>
        <w:t xml:space="preserve"> założyć Książkę kontroli przedsiębiorcy. 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ab/>
        <w:t>O sposobie wykonania powyższych zaleceń pokontrolnych oraz podjętych działaniach, bądź przyczynach ich niepodjęcia, Dyrektor/Kierownik jednostki kontrolowanej jest zobowiązany w terminie 30 dni od daty otrzymania niniejszego pisma, poinformować Wojewodę Podkarpackiego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Wraz z odpowiedzią należy przesłać kopię uaktualnionego Regulaminu organizacyjnego podmiotu lecznicz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OJEWODA PODKARPA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eresa Kubas – Hu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15.2024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Verdana,Bold;MS Gothic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8:00Z</dcterms:created>
  <dc:creator>Anna Krzysztoń</dc:creator>
  <dc:description/>
  <cp:keywords/>
  <dc:language>en-US</dc:language>
  <cp:lastModifiedBy>Anna Krzysztoń</cp:lastModifiedBy>
  <cp:lastPrinted>2024-06-17T09:37:00Z</cp:lastPrinted>
  <dcterms:modified xsi:type="dcterms:W3CDTF">2024-08-05T06:59:00Z</dcterms:modified>
  <cp:revision>589</cp:revision>
  <dc:subject/>
  <dc:title/>
</cp:coreProperties>
</file>