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1 Wykaz aktualnie stosowanych metod badaw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20"/>
        <w:gridCol w:w="3969"/>
        <w:gridCol w:w="42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adane cechy i metody badaw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Normy i/lub udokumentowane  procedury badawcz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ecność</w:t>
            </w:r>
            <w:r>
              <w:rPr/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liczba bakterii grupy co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22"/>
              <w:jc w:val="both"/>
              <w:rPr/>
            </w:pP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EN ISO 9308-1:2014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MT;MS Mincho"/>
                <w:lang w:val="en-US"/>
              </w:rPr>
              <w:t>PN-EN ISO 9308-1:2014-12/A1:2017-04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22"/>
              <w:jc w:val="both"/>
              <w:rPr/>
            </w:pPr>
            <w:r>
              <w:rPr>
                <w:b/>
              </w:rPr>
              <w:t>Obecność</w:t>
            </w:r>
            <w:r>
              <w:rPr/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liczba Escherichia col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EN ISO 9308-1:2014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MT;MS Mincho"/>
                <w:lang w:val="en-US"/>
              </w:rPr>
              <w:t>PN-EN ISO 9308-1:2014-12/A1:2017-04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Najbardziej prawdopodobna liczba Escherichia co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>Metoda N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PN-EN ISO 9308-3:2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Obecność</w:t>
            </w:r>
            <w:r>
              <w:rPr/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liczba Enterokoków kałowych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/>
              <w:t>PN–EN ISO 7899-2 :2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gólna  licz</w:t>
            </w:r>
            <w:r>
              <w:rPr>
                <w:b/>
              </w:rPr>
              <w:t>ba mikroorganizmów w 22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Metoda płytkowa (posiew wgłęb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/>
              <w:t>PN-EN ISO 6222:2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Ogólna  licz</w:t>
            </w:r>
            <w:r>
              <w:rPr>
                <w:b/>
              </w:rPr>
              <w:t>ba mikroorganizmów w 36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Metoda płytkowa (posiew wgłęb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/>
              <w:t>PN-EN ISO 6222:2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Obecność</w:t>
            </w:r>
            <w:r>
              <w:rPr/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liczba Pseudomonas aeruginosa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N-EN 16266:20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Li</w:t>
            </w:r>
            <w:r>
              <w:rPr>
                <w:b/>
              </w:rPr>
              <w:t xml:space="preserve">czba bakterii z rodzaju Legionella sp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Metoda filtracji membranowej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Matryca A: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rocedura 7 (pożywka C-GVP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/>
              <w:t>PN-EN ISO 11731:2017-0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N-EN ISO 11731:2017-08/Ap1:2019-12 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 Clostridium perfringens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łącznie ze sporami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MT;MS Mincho"/>
                <w:lang w:eastAsia="en-US"/>
              </w:rPr>
              <w:t>PN-EN ISO 14189:2016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ecność</w:t>
            </w:r>
            <w:r>
              <w:rPr/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liczba przetrwalników beztlenowców redukujących siarczyny (clostridia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N-EN 26461-2:2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gronkowców </w:t>
              <w:br/>
              <w:t xml:space="preserve"> </w:t>
            </w: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 </w:t>
            </w:r>
            <w:r>
              <w:rPr/>
              <w:t>NIZP-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PZH ZHK:2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becność domniemanych Salmonella spp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toda filtracji membran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MT;MS Mincho"/>
              </w:rPr>
              <w:t>PN-EN ISO 19250:2013-07</w:t>
            </w:r>
          </w:p>
          <w:p>
            <w:pPr>
              <w:pStyle w:val="Normal"/>
              <w:ind w:hanging="108"/>
              <w:rPr>
                <w:rFonts w:eastAsia="ArialMT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MT;MS Mincho"/>
              </w:rPr>
              <w:t>z wyłączeniem pkt 8.5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A - </w:t>
      </w:r>
      <w:r>
        <w:rPr>
          <w:szCs w:val="24"/>
        </w:rPr>
        <w:t>Metody akredytowane</w:t>
      </w:r>
    </w:p>
    <w:p>
      <w:pPr>
        <w:pStyle w:val="Normal"/>
        <w:ind w:left="420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</w:p>
    <w:p>
      <w:pPr>
        <w:pStyle w:val="Normal"/>
        <w:ind w:left="420" w:hanging="0"/>
        <w:rPr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NA</w:t>
      </w:r>
      <w:r>
        <w:rPr>
          <w:bCs/>
          <w:szCs w:val="24"/>
        </w:rPr>
        <w:t>- Metody nieakredytowa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360" w:footer="259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9:00Z</dcterms:created>
  <dc:creator>WSSE</dc:creator>
  <dc:description/>
  <cp:keywords/>
  <dc:language>en-US</dc:language>
  <cp:lastModifiedBy>WSSE Gorzów Wlkp. - Justyna Moczydłowska</cp:lastModifiedBy>
  <cp:lastPrinted>2024-03-11T13:33:00Z</cp:lastPrinted>
  <dcterms:modified xsi:type="dcterms:W3CDTF">2024-05-21T07:30:00Z</dcterms:modified>
  <cp:revision>4</cp:revision>
  <dc:subject/>
  <dc:title>…………………</dc:title>
</cp:coreProperties>
</file>