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1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wiązując do zapytania ofertowego na ,,Świadczenie usługi przewozu grupy maks. 30 osób w </w:t>
        <w:br/>
        <w:t xml:space="preserve">dn. 21-22.09.2023 r. związane z przeprowadzeniem szkolenia w Zakopanem lub okolicznej miejscowości w promieniu 20 km”, </w:t>
      </w: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6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cs="Times New Roman" w:ascii="Times New Roman" w:hAnsi="Times New Roman"/>
        <w:b/>
      </w:rPr>
      <w:t xml:space="preserve">znak sprawy: </w:t>
    </w:r>
    <w:bookmarkStart w:id="0" w:name="ezdSprawaZnak"/>
    <w:r>
      <w:rPr>
        <w:rFonts w:cs="Times New Roman" w:ascii="Times New Roman" w:hAnsi="Times New Roman"/>
        <w:b/>
      </w:rPr>
      <w:t>OO.4220.6.61.202</w:t>
    </w:r>
    <w:bookmarkEnd w:id="0"/>
    <w:r>
      <w:rPr>
        <w:rFonts w:cs="Times New Roman" w:ascii="Times New Roman" w:hAnsi="Times New Roman"/>
        <w:b/>
      </w:rPr>
      <w:t>3.</w:t>
    </w:r>
    <w:bookmarkStart w:id="1" w:name="ezdAutorInicjaly"/>
    <w:r>
      <w:rPr>
        <w:rFonts w:cs="Times New Roman" w:ascii="Times New Roman" w:hAnsi="Times New Roman"/>
        <w:b/>
      </w:rPr>
      <w:t>AMi</w:t>
    </w:r>
    <w:bookmarkEnd w:id="1"/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8-18T09:40:00Z</dcterms:modified>
  <cp:revision>25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