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Tomasz Kaczmarek </w:t>
      </w:r>
    </w:p>
    <w:p>
      <w:pPr>
        <w:pStyle w:val="Tytulprokuratury"/>
        <w:rPr/>
      </w:pPr>
      <w:r>
        <w:rPr/>
        <w:t>Recenzja książki Janusza Raglewskiego, Model nadzwyczajnego złagodzenia kary w polskim systemie prawa karnego. Analiza dogmatyczna w ujęciu materialnoprawnym, Polska Akademia Umiejętności, Prace Prawnicze, nr 8, Kraków 2008, s. 461</w:t>
      </w:r>
    </w:p>
    <w:p>
      <w:pPr>
        <w:pStyle w:val="Tekstprokuratury"/>
        <w:ind w:firstLine="283"/>
        <w:rPr/>
      </w:pPr>
      <w:r>
        <w:rPr>
          <w:rFonts w:cs="Arial" w:ascii="Arial" w:hAnsi="Arial"/>
          <w:szCs w:val="21"/>
        </w:rPr>
        <w:t>Z lektury tej rozprawy odnoszę</w:t>
      </w:r>
      <w:r>
        <w:rPr>
          <w:rFonts w:cs="Arial" w:ascii="Arial" w:hAnsi="Arial"/>
          <w:i/>
          <w:szCs w:val="21"/>
        </w:rPr>
        <w:t xml:space="preserve"> </w:t>
      </w:r>
      <w:r>
        <w:rPr>
          <w:rFonts w:cs="Arial" w:ascii="Arial" w:hAnsi="Arial"/>
          <w:szCs w:val="21"/>
        </w:rPr>
        <w:t>po pierwsze</w:t>
      </w:r>
      <w:r>
        <w:rPr>
          <w:rFonts w:cs="Arial" w:ascii="Arial" w:hAnsi="Arial"/>
          <w:i/>
          <w:szCs w:val="21"/>
        </w:rPr>
        <w:t xml:space="preserve"> </w:t>
      </w:r>
      <w:r>
        <w:rPr>
          <w:rFonts w:cs="Arial" w:ascii="Arial" w:hAnsi="Arial"/>
          <w:szCs w:val="21"/>
        </w:rPr>
        <w:t xml:space="preserve">wrażenie, że już sam wybór podjętej w niej problematyki zasługuje na uznanie. Oczywiście i wcale nie dlatego, że praca ta stanowi pierwsze monograficzne opracowanie nadzwyczajnego łagodzenia kary w ujęciu, jakie tej instytucji nadał nowy polski kodeks karny z 1997 r., i także nie tylko dlatego, że pod tym względem przedstawia się ona jako oryginalne, a miejscami także twórcze rozwinięcie dwóch wcześniejszych monografii Krystyny Daszkiewiczowej i Zbigniewa Ćwiąkalskiego, napisanych w okresie obowiązywania kodyfikacji karnej, opartej na odmiennych założeniach aksjologicznych, chociaż szkoda, że z zupełnym pominięciem także trzeciej – wydanej przez Ossolineum w 1987 r. autorstwa Janiny Wojciechowskiej, a dotyczącej nadzwyczajnego złagodzenia kary w orzecznictwie sądowym. </w:t>
      </w:r>
    </w:p>
    <w:p>
      <w:pPr>
        <w:pStyle w:val="Tekstprokuratury"/>
        <w:ind w:firstLine="283"/>
        <w:rPr/>
      </w:pPr>
      <w:r>
        <w:rPr>
          <w:rFonts w:cs="Arial" w:ascii="Arial" w:hAnsi="Arial"/>
          <w:szCs w:val="21"/>
        </w:rPr>
        <w:t>Myślę, głównie i po drugie, że wybór tej właśnie problematyki jest wyjątkowo dobrze trafiony z uwagi przede wszystkim na kryminalnopolityczne znaczenie, jakie można przypisywać instytucji nadzwyczajnego złagodzenia kary na gruncie zwłaszcza takiego systemu prawa karnego, który jest lub może być kwalifikowany, bądź postrzegany, czy to na poziomie stanowienia kar, czy ich orzekania – jako nadmiernie punitywny. Warto zwrócić uwagę, że w sensie kulturowym polski system karny akurat należał i należy do najbardziej represyjnych w Europie, nie wyłączając w tym okresu nawet II Rzeczypospolitej (choć w tym wypadku nie na poziomie legislacji, ale głównie polityki orzekanych kar), osiągając najbardziej alarmujący poziom asperacji sankcji karnych w czasie próby budowania IV Rzeczypospolitej, i nadal pod tym względem oznacza się miejscami brakiem należytego zrównoważenia.</w:t>
      </w:r>
    </w:p>
    <w:p>
      <w:pPr>
        <w:pStyle w:val="Tekstprokuratury"/>
        <w:ind w:firstLine="283"/>
        <w:rPr/>
      </w:pPr>
      <w:r>
        <w:rPr>
          <w:rFonts w:cs="Arial" w:ascii="Arial" w:hAnsi="Arial"/>
          <w:szCs w:val="21"/>
        </w:rPr>
        <w:t xml:space="preserve">Z tego punktu widzenia – podjęta przez Autora próba modelowego przedstawienia instytucji nadzwyczajnego łagodzenia kary w procesie jej orzekania – jako rozwiązania, które służyć może pożądanej korekturze ustawowego zagrożenia karą, gdy ta pod względem swojej wysokości lub rodzaju byłaby </w:t>
      </w:r>
      <w:r>
        <w:rPr>
          <w:rFonts w:cs="Arial" w:ascii="Arial" w:hAnsi="Arial"/>
          <w:i/>
          <w:szCs w:val="21"/>
        </w:rPr>
        <w:t xml:space="preserve">in concreto </w:t>
      </w:r>
      <w:r>
        <w:rPr>
          <w:rFonts w:cs="Arial" w:ascii="Arial" w:hAnsi="Arial"/>
          <w:szCs w:val="21"/>
        </w:rPr>
        <w:t>nieadekwatną dla sprawiedliwego wyznaczenia prawnokarnych konsekwencji popełnionego przestępstwa. Po trzecie wreszcie monografia ma swoją doniosłość nie tylko teoretyczną, ale i być może przede wszystkim, praktyczną.</w:t>
      </w:r>
    </w:p>
    <w:p>
      <w:pPr>
        <w:pStyle w:val="Tekstprokuratury"/>
        <w:ind w:firstLine="283"/>
        <w:rPr/>
      </w:pPr>
      <w:r>
        <w:rPr>
          <w:rFonts w:cs="Arial" w:ascii="Arial" w:hAnsi="Arial"/>
          <w:szCs w:val="21"/>
        </w:rPr>
        <w:t xml:space="preserve">Warto w tym miejscu przypomnieć, że zarówno z przedwojennych, jak i powojennych badań (B. Wróblewskiego, W. Świdy, T. Kaczmarka i M. Melezini) nad postawami sędziów wobec polityki karania – znacząca większość respondentów (przeszło 70%), którzy orzekali w okresie obowiązywania kodeksu karnego z 1932 r., przy restrykcyjnie i wąsko określonych wówczas podstawach nadzwyczajnego łagodzenia kary, a nadto zwłaszcza wobec późniejszego także generalnego podwyższenia, już w okresie PRL, także dolnych progów ustawowego zagrożenia – odczuwała w licznych przypadkach potrzebę orzeczenia kary poniżej dozwolonego minimum. Niektórzy z nich dla uniknięcia możliwego w takich razach konfliktu sumienia, nie mając z mocy ustawy możliwości wymierzenia kary poniżej jej dolnej granicy, wydawali wyroki uniewinniające, bądź warunkowo umarzali postępowanie w trybie art. 49 d. k.p.k., niekiedy zaś zmieniali samą kwalifikacje czynu na łagodniejszą, czy wreszcie orzekając karę pozbawienia wolności jej dolegliwość pomniejszali przez warunkowe zawieszenia jej wykonania. </w:t>
      </w:r>
    </w:p>
    <w:p>
      <w:pPr>
        <w:pStyle w:val="Tekstprokuratury"/>
        <w:ind w:firstLine="283"/>
        <w:rPr/>
      </w:pPr>
      <w:r>
        <w:rPr>
          <w:rFonts w:cs="Arial" w:ascii="Arial" w:hAnsi="Arial"/>
          <w:szCs w:val="21"/>
        </w:rPr>
        <w:t xml:space="preserve">Widoczna i radykalna zmiana postaw nastąpiła w III Rzeczypospolitej. Pośród współczesnych respondentów, jak wynika z interesujących badań ankietowych M. Melezini, przeszło połowa z nich nowy kodeks karny z 1997 r. postrzega jako nazbyt liberalny oraz, co wydaje się najbardziej zaskakujące, zdecydowana ich większość, bo aż prawie 75% respondentów uznaje, że także sądowy wymiar kary, jaki ukształtował się na gruncie tego kodeksu, jest oczywiście zbyt łagodny i jako taki wymaga zaostrzenia, a nie degresji. </w:t>
      </w:r>
    </w:p>
    <w:p>
      <w:pPr>
        <w:pStyle w:val="Tekstprokuratury"/>
        <w:ind w:firstLine="283"/>
        <w:rPr/>
      </w:pPr>
      <w:r>
        <w:rPr>
          <w:rFonts w:cs="Arial" w:ascii="Arial" w:hAnsi="Arial"/>
          <w:szCs w:val="21"/>
        </w:rPr>
        <w:t xml:space="preserve">Ujęcie przez autora nadzwyczajnego złagodzenia kary i naukowego objaśniania jego funkcji z perspektywy także ogólniejszych rozważań teoretyczno-prawnych dotyczących m.in. istoty kary, jej celów oraz zasad jej racjonalnego wymiaru z uwzględnieniem nie tylko oczekiwań co do należytej indywidualizacji orzekanych kar, ale także obowiązujących w tej mierze standardów konstytucyjnych – sprawia po czwarte, że czytelnik między wierszami tej niekiedy subtelnej analizy – odnajdzie także wypowiedzi naukowo ważne – nie tylko dla krytycznej oceny nazbyt rygorystycznych postaw sędziów, ale istotnych również dla zachowania należytego dystansu czy uzasadnionej nieufności wobec współcześnie podejmowanych pod hasłem </w:t>
      </w:r>
      <w:r>
        <w:rPr>
          <w:rFonts w:cs="Arial" w:ascii="Arial" w:hAnsi="Arial"/>
          <w:i/>
          <w:szCs w:val="21"/>
        </w:rPr>
        <w:t xml:space="preserve">just desert punishmrent </w:t>
      </w:r>
      <w:r>
        <w:rPr>
          <w:rFonts w:cs="Arial" w:ascii="Arial" w:hAnsi="Arial"/>
          <w:szCs w:val="21"/>
        </w:rPr>
        <w:t xml:space="preserve">– prób reanimowania koncepcji kary czysto retrybutywnej. </w:t>
      </w:r>
    </w:p>
    <w:p>
      <w:pPr>
        <w:pStyle w:val="Tekstprokuratury"/>
        <w:ind w:firstLine="283"/>
        <w:rPr/>
      </w:pPr>
      <w:r>
        <w:rPr>
          <w:rFonts w:cs="Arial" w:ascii="Arial" w:hAnsi="Arial"/>
          <w:szCs w:val="21"/>
        </w:rPr>
        <w:t>Nie inaczej jak w charakterze kolejnego komplementu dla autora, powiem po piąte,</w:t>
      </w:r>
      <w:r>
        <w:rPr>
          <w:rFonts w:cs="Arial" w:ascii="Arial" w:hAnsi="Arial"/>
          <w:i/>
          <w:szCs w:val="21"/>
        </w:rPr>
        <w:t xml:space="preserve"> </w:t>
      </w:r>
      <w:r>
        <w:rPr>
          <w:rFonts w:cs="Arial" w:ascii="Arial" w:hAnsi="Arial"/>
          <w:szCs w:val="21"/>
        </w:rPr>
        <w:t xml:space="preserve">że jego rozważania stanowią perfekcyjny wgląd w strukturę i podstawy nadzwyczajnego złagodzenia kary, w ujęciu nie tylko kodeksu karnego, ale również w ustawie karnoskarbowej, w prawie wykroczeń i w trybie art. 343 § 2 pkt 1 kodeksu postępowania karnego, a także w relacje treściowe, jakie zachodzą pomiędzy nadzwyczajnym złagodzeniem kary a takimi postaciami jej łagodzenia, które w języku prawniczym zwykło się nazywać i kwalifikować jako </w:t>
      </w:r>
      <w:r>
        <w:rPr>
          <w:rFonts w:cs="Arial" w:ascii="Arial" w:hAnsi="Arial"/>
          <w:i/>
          <w:szCs w:val="21"/>
        </w:rPr>
        <w:t>quasi-</w:t>
      </w:r>
      <w:r>
        <w:rPr>
          <w:rFonts w:cs="Arial" w:ascii="Arial" w:hAnsi="Arial"/>
          <w:szCs w:val="21"/>
        </w:rPr>
        <w:t>nadzwyczajne łagodzenie kary i które, chociaż w praktyce wiąże się również z degresją karania, nie mieści się wszakże w jurydycznej konstrukcji nadzwyczajnego złagodzenia kary, określonej w art. 60 k.k.</w:t>
      </w:r>
    </w:p>
    <w:p>
      <w:pPr>
        <w:pStyle w:val="Tekstprokuratury"/>
        <w:ind w:firstLine="283"/>
        <w:rPr/>
      </w:pPr>
      <w:r>
        <w:rPr>
          <w:rFonts w:cs="Arial" w:ascii="Arial" w:hAnsi="Arial"/>
          <w:szCs w:val="21"/>
        </w:rPr>
        <w:t xml:space="preserve">Z tych samych powodów mój respekt wzbudzają równie pogłębione rozważania autora o nadzwyczajnym wymiarze kary w wypadku uprzywilejowanego typu czynu zabronionego, przy stosowaniu tzw. kumulatywnego zbiegu przepisów, przy wymiarze kary łącznej czy przy łagodzeniu kary za czyn ciągły lub w wypadku ciągu przestępstw. </w:t>
      </w:r>
    </w:p>
    <w:p>
      <w:pPr>
        <w:pStyle w:val="Tekstprokuratury"/>
        <w:ind w:firstLine="283"/>
        <w:rPr/>
      </w:pPr>
      <w:r>
        <w:rPr>
          <w:rFonts w:cs="Arial" w:ascii="Arial" w:hAnsi="Arial"/>
          <w:szCs w:val="21"/>
        </w:rPr>
        <w:t xml:space="preserve">Po szóste – za kreatywny i ponętny zwłaszcza dla teoretyka uznać należy przyjęty w rozprawie sposób analizy dogmatycznej materialnoprawnych aspektów nadzwyczajnego łagodzenia kary – zorientowany głównie i przede wszystkim na wydobycie rozlicznych kwestii spornych, jakie powstają na tle wykładni przepisów dotyczących zwłaszcza materialnych podstaw nadzwyczajnego złagodzenia kary, samej techniki czy trybu jej wymiaru, a także w obrębie osobliwie skomplikowanej materii łącznego bądź kolizyjnego zbiegu podstaw nadzwyczajnego wymiaru kary, zarówno w kierunku jego obostrzenia, jak i złagodzenia. </w:t>
      </w:r>
    </w:p>
    <w:p>
      <w:pPr>
        <w:pStyle w:val="Tekstprokuratury"/>
        <w:ind w:firstLine="283"/>
        <w:rPr/>
      </w:pPr>
      <w:r>
        <w:rPr>
          <w:rFonts w:cs="Arial" w:ascii="Arial" w:hAnsi="Arial"/>
          <w:szCs w:val="21"/>
        </w:rPr>
        <w:t>Moje uznanie budzi też należyta dbałość autora o wierność w relacjonowaniu przeciwstawnych stanowisk, łącznie z racjami, jakie leżą u ich podstaw, a które on sam nie podziela – co sprawia, że podejmowane także przez autora częste polemiki czynią zadość nawet najsurowszym wymaganiom co do ich rzeczowości. Formułowane zaś w opozycji do tych autorów – jego własne poglądy, jeśli nie w każdym przypadku są w pełni przekonywujące i nie zawsze prowadzą do pełnego rozwiązania danego problemu, to w każdym razie sprzyjają formułowaniu nowych pytań i hipotez badawczych, co dla kondycji nauki prawa karnego jest już wartością „samą w sobie”.</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Podtytulprokuratury"/>
        <w:rPr/>
      </w:pPr>
      <w:r>
        <w:rPr/>
        <w:t>II</w:t>
      </w:r>
    </w:p>
    <w:p>
      <w:pPr>
        <w:pStyle w:val="Tekstprokuratury"/>
        <w:ind w:firstLine="283"/>
        <w:rPr/>
      </w:pPr>
      <w:r>
        <w:rPr>
          <w:rFonts w:cs="Arial" w:ascii="Arial" w:hAnsi="Arial"/>
          <w:szCs w:val="21"/>
        </w:rPr>
        <w:t>1. W charakterze ogólniejszego punktu wyjścia autor w rozdziale I rozprawy podejmuje próbę wprowadzenia pożądanego ładu terminologicznego w zakresie nazw i określeń mających kluczowe znaczenie także dla naukowego objaśnienia nadzwyczajnego wymiaru kary</w:t>
      </w:r>
      <w:r>
        <w:rPr>
          <w:rFonts w:cs="Arial" w:ascii="Arial" w:hAnsi="Arial"/>
          <w:i/>
          <w:szCs w:val="21"/>
        </w:rPr>
        <w:t xml:space="preserve"> </w:t>
      </w:r>
      <w:r>
        <w:rPr>
          <w:rFonts w:cs="Arial" w:ascii="Arial" w:hAnsi="Arial"/>
          <w:szCs w:val="21"/>
        </w:rPr>
        <w:t xml:space="preserve">(s. 18–55). Zamysł taki zasługuję ze wszech miar na aprobatę, jeśli uwzględnić, iż takie zwłaszcza terminy i zwroty, jak: „sankcja karna”, „kara”, jej „ustawowy”, „sądowy”, „zwyczajny” bądź „nadzwyczajny” wymiar, czy wreszcie „ustawowe zagrożenie karą” – w języku prawniczym używane są niekiedy w różnych znaczeniach, co prowadzić może do tzw. ześlizgów myślowych. Polegają one na tym, że w myśleniu naszym podstawiamy bezwiednie pod nazwę, którą rozumieliśmy początkowo w jednym jej znaczeniu, jakieś inne, odmienne jej znaczenie czy nawet znaczenia, w następstwie czego w myśli naszej łączą się jako „tożsame” najbardziej różnorodne stany rzeczy, co oczywiście nie sprzyja jasności naukowego opisu takiej czy innej instytucji, czy urządzenia. </w:t>
      </w:r>
    </w:p>
    <w:p>
      <w:pPr>
        <w:pStyle w:val="Tekstprokuratury"/>
        <w:ind w:firstLine="283"/>
        <w:rPr/>
      </w:pPr>
      <w:r>
        <w:rPr>
          <w:rFonts w:cs="Arial" w:ascii="Arial" w:hAnsi="Arial"/>
          <w:szCs w:val="21"/>
        </w:rPr>
        <w:t>2. Powiem od razu, że przedstawione w rozprawie rezultaty odautorskiego porządkowania siatki pojęciowej w zakresie ustalania znaczenia nazw, które odnoszą się do konsekwencji prawnych popełnionego czynu zabronionego, i które jako takie nalezą do treści norm sankcjonujących, nie do końca i zawsze wydają mi się czytelne i spójne.</w:t>
      </w:r>
    </w:p>
    <w:p>
      <w:pPr>
        <w:pStyle w:val="Tekstprokuratury"/>
        <w:ind w:firstLine="283"/>
        <w:rPr/>
      </w:pPr>
      <w:r>
        <w:rPr>
          <w:rFonts w:cs="Arial" w:ascii="Arial" w:hAnsi="Arial"/>
          <w:szCs w:val="21"/>
        </w:rPr>
        <w:t xml:space="preserve">Za oczywiście trafny uznaję pogląd autora (wcześniej zresztą formułowany już w literaturze), iż występujący w języku prawnym i prawniczym termin „kara” jest węższym zakresowo pojęciem w stosunku do „sankcji karnej” (s. 21), w zakresie której poza karą mieszczą się także środki karne, probacyjne i zabezpieczające (s. 22). </w:t>
      </w:r>
    </w:p>
    <w:p>
      <w:pPr>
        <w:pStyle w:val="Tekstprokuratury"/>
        <w:ind w:firstLine="283"/>
        <w:rPr/>
      </w:pPr>
      <w:r>
        <w:rPr>
          <w:rFonts w:cs="Arial" w:ascii="Arial" w:hAnsi="Arial"/>
          <w:szCs w:val="21"/>
        </w:rPr>
        <w:t xml:space="preserve">Jak rozumiem – przyjęcie takiego stanowiska oznacza, iż w tym wypadku mamy do czynienia ze stosunkiem podrzędności zakresu „kary” do zakresu „sankcji karnej”, co </w:t>
      </w:r>
      <w:r>
        <w:rPr>
          <w:rFonts w:cs="Arial" w:ascii="Arial" w:hAnsi="Arial"/>
          <w:i/>
          <w:szCs w:val="21"/>
        </w:rPr>
        <w:t xml:space="preserve">ex definitione </w:t>
      </w:r>
      <w:r>
        <w:rPr>
          <w:rFonts w:cs="Arial" w:ascii="Arial" w:hAnsi="Arial"/>
          <w:szCs w:val="21"/>
        </w:rPr>
        <w:t xml:space="preserve">wyłącza oczywiście możliwość używania tych dwóch nazw zamiennie jako nazw równoznacznych co do treści i równoważnych co do zakresu, a więc jako synonimów. Autor, jak sądzę, popada zatem w oczywistą sprzeczność, gdy pisze następnie, iż obok sankcji karnej wyróżnić należy dwojakie rozumienie „kary” (...), która </w:t>
      </w:r>
      <w:r>
        <w:rPr>
          <w:rFonts w:cs="Arial" w:ascii="Arial" w:hAnsi="Arial"/>
          <w:i/>
          <w:szCs w:val="21"/>
        </w:rPr>
        <w:t>sensu largo</w:t>
      </w:r>
      <w:r>
        <w:rPr>
          <w:rFonts w:cs="Arial" w:ascii="Arial" w:hAnsi="Arial"/>
          <w:szCs w:val="21"/>
        </w:rPr>
        <w:t xml:space="preserve"> oznaczałaby wszelkiego rodzaju środki prawnokarnej reakcji na czyn zabroniony – i która w tym znaczeniu stanowiłaby synonim rozważanego wcześniej pojęcia „sankcja karna” (s. 21–22).</w:t>
      </w:r>
    </w:p>
    <w:p>
      <w:pPr>
        <w:pStyle w:val="Tekstprokuratury"/>
        <w:ind w:firstLine="283"/>
        <w:rPr/>
      </w:pPr>
      <w:r>
        <w:rPr>
          <w:rFonts w:cs="Arial" w:ascii="Arial" w:hAnsi="Arial"/>
          <w:szCs w:val="21"/>
        </w:rPr>
        <w:t>Takie szersze ujecie, przy jednoczesnym, a wcześniejszym przyjęciu przez autora stanowiska, że między zakresami tych dwóch nazw zachodzi stosunek podrzędności – nie da się oczywiście sensownie usprawiedliwić i, jak sądzę, zamiast uporządkowania znaczenia tych terminów wprowadza niepotrzebne pojęciowe zamieszanie.</w:t>
      </w:r>
    </w:p>
    <w:p>
      <w:pPr>
        <w:pStyle w:val="Tekstprokuratury"/>
        <w:ind w:firstLine="283"/>
        <w:rPr/>
      </w:pPr>
      <w:r>
        <w:rPr>
          <w:rFonts w:cs="Arial" w:ascii="Arial" w:hAnsi="Arial"/>
          <w:szCs w:val="21"/>
        </w:rPr>
        <w:t xml:space="preserve">Zdaniem wszakże autora, za akceptacją także szerszego rozumienia kary, która swoim zakresem obejmowałaby także inne środki niebędące karami w ścisłym tego słowa znaczeniu, przemawia treść przepisu art. 60 § 7 k.k., w myśl którego jedną z form nadzwyczajnego złagodzenia kary jest odstąpienie od jej wymiaru i orzeczenie w jej miejsce środka karnego wymienionego w art. 39 pkt. 2–8 k.k. (s. 22). </w:t>
      </w:r>
    </w:p>
    <w:p>
      <w:pPr>
        <w:pStyle w:val="Tekstprokuratury"/>
        <w:ind w:firstLine="283"/>
        <w:rPr/>
      </w:pPr>
      <w:r>
        <w:rPr>
          <w:rFonts w:cs="Arial" w:ascii="Arial" w:hAnsi="Arial"/>
          <w:szCs w:val="21"/>
        </w:rPr>
        <w:t>Zapis ustawowy, że nadzwyczajne złagodzenie kary może polegać także na odstąpieniu od kary, wspiera się o założenie, które jest sprzeczne samo w sobie. Nie można bowiem nadzwyczajnie łagodzić kary, której w ogóle się nie wymierza. Przyjęte przeto w art. 60 § 7 k.k. rozwiązanie należy oceniać w charakterze błędu legislacyjnego, co zresztą sam autor w końcowej części pracy (s. 368–379) znakomicie wywodzi i na wiele sposobów gruntownie uzasadnia. Z tych m.in. powodów trudno byłoby mi zaakceptować jednocześnie jego pogląd, aby akurat wadliwie sformułowany przepis mógł przemawiać za szerokim ujmowaniem kary i obejmować zakresem tej nazwy także takie środki, które inny zresztą przepis tego samego kodeksu (art. 32 k.k.) z zakresu kar wyraźnie wyłącza. Pomysł włączenia w zakres kary – środków, które nie są karami, odbieram przeto za równie wadliwy, jak przypisywanie instytucji odstąpienia od kary – funkcji jej nadzwyczajnego łagodzenia.</w:t>
      </w:r>
    </w:p>
    <w:p>
      <w:pPr>
        <w:pStyle w:val="Tekstprokuratury"/>
        <w:ind w:firstLine="283"/>
        <w:rPr/>
      </w:pPr>
      <w:r>
        <w:rPr>
          <w:rFonts w:cs="Arial" w:ascii="Arial" w:hAnsi="Arial"/>
          <w:szCs w:val="21"/>
        </w:rPr>
        <w:t xml:space="preserve">3. Powracając zaś raz jeszcze do wyjściowego stanowisko autora, że to akurat „sankcja karna” stanowi zakresowo szersze pojęcie od „kary” – myślę, że upraszcza on z kolei zagadnienie, przypisując poniekąd ryczałtem, </w:t>
      </w:r>
      <w:r>
        <w:rPr>
          <w:rFonts w:cs="Arial" w:ascii="Arial" w:hAnsi="Arial"/>
          <w:i/>
          <w:szCs w:val="21"/>
        </w:rPr>
        <w:t xml:space="preserve">en bloc, </w:t>
      </w:r>
      <w:r>
        <w:rPr>
          <w:rFonts w:cs="Arial" w:ascii="Arial" w:hAnsi="Arial"/>
          <w:szCs w:val="21"/>
        </w:rPr>
        <w:t>„sankcjom karnym” – dolegliwość o „wysoce represyjnym” (s. 29) i retrybutywnym charakterze (s. 19). Dość powiedzieć, że przykładowo przymusowa hospitalizacja niepoczytalnego sprawcy czynu zabronionego w zamkniętym zakładzie psychiatrycznym, w trybie art. 94 § 1 k.k., choć w odczuciu samego sprawcy uchodzić może za dolegliwość, nie jest ona przez przepis ustawy celowo zamierzona, a pomyślana jako środek leczniczy nie ma ani charakteru represyjnego, jak i retrybutywnego. To samo da się powiedzieć o zobowiązaniu skazanego do leczenia odwykowego, bądź do uczestnictwa w programach korekcyjno-edukacyjnych, do wykonywania pracy zarobkowej, do nauki lub przygotowania do zawodu (art. 72 § 1). Nie wymieniając już dalej innych środków także o charakterze kompensacyjno-naprawczym, niepodobna już dziś identyfikować występujących we współczesnym prawie karnym sankcji karnych tylko i wyłącznie według kryteriów dolegliwości, represji tudzież celów i funkcji prewencyjnych bądź czysto retrybutywnych.</w:t>
      </w:r>
    </w:p>
    <w:p>
      <w:pPr>
        <w:pStyle w:val="Tekstprokuratury"/>
        <w:ind w:firstLine="283"/>
        <w:rPr/>
      </w:pPr>
      <w:r>
        <w:rPr>
          <w:rFonts w:cs="Arial" w:ascii="Arial" w:hAnsi="Arial"/>
          <w:szCs w:val="21"/>
        </w:rPr>
        <w:t xml:space="preserve">4. Nie intuicyjne wydaje mi się utrwalone tradycją samo rozróżnianie w języku prawniczym „ustawowego” i „sądowego” wymiaru kary, już chociażby dlatego, że to przecież sąd wymierza kary, a nie ustawodawca, który je tylko stanowi. </w:t>
      </w:r>
    </w:p>
    <w:p>
      <w:pPr>
        <w:pStyle w:val="Tekstprokuratury"/>
        <w:ind w:firstLine="283"/>
        <w:rPr/>
      </w:pPr>
      <w:r>
        <w:rPr>
          <w:rFonts w:cs="Arial" w:ascii="Arial" w:hAnsi="Arial"/>
          <w:szCs w:val="21"/>
        </w:rPr>
        <w:t xml:space="preserve">Samo odróżnianie „ustawowego” i „sądowego” wymiaru kary jest także o tyle mylące, iż może sugerować, że kary wymierzane przez sąd mogą być czymś innym od kar stanowionych przez legislatora, podczas gdy w istocie wymiar konkretny musi się mieścić w granicach ustawowego, ustawowy zaś musi być relacjonowany do konkretnej sytuacji. To zaś oznacza, że wymiar kary kształtowany </w:t>
      </w:r>
      <w:r>
        <w:rPr>
          <w:rFonts w:cs="Arial" w:ascii="Arial" w:hAnsi="Arial"/>
          <w:i/>
          <w:szCs w:val="21"/>
        </w:rPr>
        <w:t xml:space="preserve">in concreto </w:t>
      </w:r>
      <w:r>
        <w:rPr>
          <w:rFonts w:cs="Arial" w:ascii="Arial" w:hAnsi="Arial"/>
          <w:szCs w:val="21"/>
        </w:rPr>
        <w:t>nie przez legislatora, ale przez sąd, tak samo jak sposób jego postępowania w wyznaczaniu konsekwencji prawnych popełnionego czynu zabronionego, jest również  i tak samo oparty na przepisach ustawy, i z tego powodu „sądowy” wymiar kary zarówno „zwyczajny”, jak i „nadzwyczajny”, ma także i zawsze swój „ustawowy” charakter.</w:t>
      </w:r>
    </w:p>
    <w:p>
      <w:pPr>
        <w:pStyle w:val="Tekstprokuratury"/>
        <w:ind w:firstLine="283"/>
        <w:rPr/>
      </w:pPr>
      <w:r>
        <w:rPr>
          <w:rFonts w:cs="Arial" w:ascii="Arial" w:hAnsi="Arial"/>
          <w:szCs w:val="21"/>
        </w:rPr>
        <w:t>Z tego punktu widzenia nie do końca bliska jest mi stanowcza konkluzja autora, że nadzwyczajne złagodzenie kary „stanowi rozwiązanie legislacyjne z zakresu nie ustawowego, ale sądowego wymiaru kary” (s. 47). Przy sposobności wytknąć muszę, że autor pozostaje jednocześnie w niezgodzie z samym sobą, dowodząc w innym miejscu (s. 41), że nadzwyczajne złagodzenie kary wchodzi w zakres akurat ustawowego wymiaru kary.</w:t>
      </w:r>
    </w:p>
    <w:p>
      <w:pPr>
        <w:pStyle w:val="Tekstprokuratury"/>
        <w:ind w:firstLine="283"/>
        <w:rPr/>
      </w:pPr>
      <w:r>
        <w:rPr>
          <w:rFonts w:cs="Arial" w:ascii="Arial" w:hAnsi="Arial"/>
          <w:szCs w:val="21"/>
        </w:rPr>
        <w:t>Moja nieufność wobec niejasnego stanowiska autora wynika głównie z mojego przekonania, że już samo odróżnianie dwóch ujęć znaczeniowych „wymiaru kary” (tj. „ustawowego” i „sądowego") – zaciera ich funkcjonalne i ścisłe ze sobą powiązanie.</w:t>
      </w:r>
    </w:p>
    <w:p>
      <w:pPr>
        <w:pStyle w:val="Tekstprokuratury"/>
        <w:ind w:firstLine="283"/>
        <w:rPr/>
      </w:pPr>
      <w:r>
        <w:rPr>
          <w:rFonts w:cs="Arial" w:ascii="Arial" w:hAnsi="Arial"/>
          <w:szCs w:val="21"/>
        </w:rPr>
        <w:t>Istotę tych powiązań precyzyjnie, jak sądzę, wyraża użyte w art. 53 § 1 k.k. pojęcie „granic kary przewidzianych przez ustawę”, które w rozumieniu tego przepisu wyznaczają nieprzekraczalne ramy, w których powinien się mieścić wymiar kary w konkretnym przypadku. W tym znaczeniu jest to pojęcie zakresowo szersze od pojęcia „ustawowego zagrożenia”, gdyż jego granice zależą nie tylko od rodzaju i wysokości kary, która jest przewidziana w przepisie określającym typ czynu zabronionego, ale także od tego, czy w danym przypadku znajdują zastosowanie przepisy określające przykładowo podstawy nadzwyczajnego złagodzenia lub zaostrzenia kary.</w:t>
      </w:r>
    </w:p>
    <w:p>
      <w:pPr>
        <w:pStyle w:val="Tekstprokuratury"/>
        <w:ind w:firstLine="283"/>
        <w:rPr/>
      </w:pPr>
      <w:r>
        <w:rPr>
          <w:rFonts w:cs="Arial" w:ascii="Arial" w:hAnsi="Arial"/>
          <w:szCs w:val="21"/>
        </w:rPr>
        <w:t xml:space="preserve">Pojęcie „granic kar przewidzianych w ustawie” jest w pewnym sensie pojęciem o integrującym dla pojęć „granic ustawowego zagrożenia”, „granic kary nadzwyczajnie złagodzonej lub obostrzonej”, jak również wszelkich innych pojęć wyznaczających </w:t>
      </w:r>
      <w:r>
        <w:rPr>
          <w:rFonts w:cs="Arial" w:ascii="Arial" w:hAnsi="Arial"/>
          <w:i/>
          <w:szCs w:val="21"/>
        </w:rPr>
        <w:t xml:space="preserve">in concreto </w:t>
      </w:r>
      <w:r>
        <w:rPr>
          <w:rFonts w:cs="Arial" w:ascii="Arial" w:hAnsi="Arial"/>
          <w:szCs w:val="21"/>
        </w:rPr>
        <w:t xml:space="preserve">nieprzekraczalne ramy tzw. sędziowskiego wymiaru. </w:t>
      </w:r>
    </w:p>
    <w:p>
      <w:pPr>
        <w:pStyle w:val="Tekstprokuratury"/>
        <w:ind w:firstLine="283"/>
        <w:rPr/>
      </w:pPr>
      <w:r>
        <w:rPr>
          <w:rFonts w:cs="Arial" w:ascii="Arial" w:hAnsi="Arial"/>
          <w:szCs w:val="21"/>
        </w:rPr>
        <w:t xml:space="preserve">5. W objaśnianiu konstrukcji nadzwyczajnego wymiaru kary szczególnie ważną rolę spełnia przyjmowany sposób rozumienia, występującej zarówno w języku prawnym, jak i prawniczym nazwy „ustawowe zagrożenie karą”. W literaturze zwraca się bowiem uwagę, że zarówno nadzwyczajne złagodzenie, jak i obostrzenie kary – jest treściowo zależne od pojęcia „ustawowego zagrożenia” – jako punktu odniesienia, do którego znajdują zastosowanie regulacje nadzwyczajnego wymiaru kary. </w:t>
      </w:r>
    </w:p>
    <w:p>
      <w:pPr>
        <w:pStyle w:val="Tekstprokuratury"/>
        <w:ind w:firstLine="283"/>
        <w:rPr/>
      </w:pPr>
      <w:r>
        <w:rPr>
          <w:rFonts w:cs="Arial" w:ascii="Arial" w:hAnsi="Arial"/>
          <w:szCs w:val="21"/>
        </w:rPr>
        <w:t xml:space="preserve">Autor, w nawiązaniu do przeważającego w literaturze stanowiska, pojęcie ustawowego zagrożenia odnosi do kar, jakie przewidziane są w przepisie zawierającym opis typu czynu zabronionego (s. 29 i n.). </w:t>
      </w:r>
    </w:p>
    <w:p>
      <w:pPr>
        <w:pStyle w:val="Tekstprokuratury"/>
        <w:ind w:firstLine="283"/>
        <w:rPr/>
      </w:pPr>
      <w:r>
        <w:rPr>
          <w:rFonts w:cs="Arial" w:ascii="Arial" w:hAnsi="Arial"/>
          <w:szCs w:val="21"/>
        </w:rPr>
        <w:t>W ustalaniu zaś relacji nadzwyczajnego wymiaru kary do ustawowego zagrożenia – autor opowiada się zdecydowanie za stanowiskiem, według którego nadzwyczajne złagodzenie albo obostrzenie kary w żaden sposób nie wpływa na granice ustawowego zagrożenia, w szczególności granic tych nie zmienia (s. 29 i n.)</w:t>
      </w:r>
      <w:r>
        <w:rPr>
          <w:rFonts w:cs="Arial" w:ascii="Arial" w:hAnsi="Arial"/>
          <w:i/>
          <w:szCs w:val="21"/>
        </w:rPr>
        <w:t xml:space="preserve">, </w:t>
      </w:r>
      <w:r>
        <w:rPr>
          <w:rFonts w:cs="Arial" w:ascii="Arial" w:hAnsi="Arial"/>
          <w:szCs w:val="21"/>
        </w:rPr>
        <w:t xml:space="preserve">co wydaje się zawierać myśl trafną, gdy kwestię tę rozpoznajemy na poziomie typu czynu zabronionego, gdyż wówczas kształt ustawowego zagrożenia i jego granice określają wyłącznie elementy zawarte w ustawowym opisie tego czynu. </w:t>
      </w:r>
    </w:p>
    <w:p>
      <w:pPr>
        <w:pStyle w:val="Tekstprokuratury"/>
        <w:ind w:firstLine="283"/>
        <w:rPr/>
      </w:pPr>
      <w:r>
        <w:rPr>
          <w:rFonts w:cs="Arial" w:ascii="Arial" w:hAnsi="Arial"/>
          <w:szCs w:val="21"/>
        </w:rPr>
        <w:t xml:space="preserve">Sprawa może się natomiast przedstawiać nieco inaczej, gdy abstrakcyjną, ramowo tylko określoną zapowiedź kary, zawartą w przepisie określającym typ czynu zabronionego, chcemy następnie przełożyć na jednostkowy wymiar kary, który pod względem rodzaju i jej wysokości byłby odpowiedni dla rozwiązania konkretnego stanu faktycznego, w realiach którego urzeczywistnienie znamion typu zabronionego łączy się zazwyczaj z możliwością wystąpienia takich dodatkowych okoliczności indywidualizujących, które zmieniając ocenę stopnia społecznej szkodliwości konkretnego czynu, z tego właśnie powodu mogą uzasadniać orzeczenie takiej kary, która w swoim rozmiarze wykraczać będzie poza granice tej kary czy kar, które są przewidziane w przepisie, zawierającym opis danego typu czynu zabronionego. </w:t>
      </w:r>
    </w:p>
    <w:p>
      <w:pPr>
        <w:pStyle w:val="Tekstprokuratury"/>
        <w:ind w:firstLine="283"/>
        <w:rPr/>
      </w:pPr>
      <w:r>
        <w:rPr>
          <w:rFonts w:cs="Arial" w:ascii="Arial" w:hAnsi="Arial"/>
          <w:szCs w:val="21"/>
        </w:rPr>
        <w:t xml:space="preserve">Bezbłędnie trafionym jest przeto pogląd autora, także ze względu na wykładnię językową treści art. 60 i 64 k.k., iż wszelkie tego rodzaju modyfikacje prowadzą jedynie do zmiany „granic wymiaru kary”, ale w żadnym wypadku nie do zmiany czy modyfikacji „granic ustawowego zagrożenia” (s. 31–32). </w:t>
      </w:r>
    </w:p>
    <w:p>
      <w:pPr>
        <w:pStyle w:val="Tekstprokuratury"/>
        <w:ind w:firstLine="283"/>
        <w:rPr/>
      </w:pPr>
      <w:r>
        <w:rPr>
          <w:rFonts w:cs="Arial" w:ascii="Arial" w:hAnsi="Arial"/>
          <w:szCs w:val="21"/>
        </w:rPr>
        <w:t>6. Bliski jest mi również ogólniejszy pogląd autora o tym, że wymaganie ustawodawcy, aby wymierzana kara była odpowiednią dla osiągania celów prewencyjnych, swoja dolegliwością nie przekraczała stopnia winy i była jednocześnie współmierną do stopnia społecznej szkodliwości czynu, jest jednakowo wiążące zarówno przy zwyczajnym, jak i nadzwyczajnym wymiarze kary.</w:t>
      </w:r>
      <w:r>
        <w:rPr>
          <w:rFonts w:cs="Arial" w:ascii="Arial" w:hAnsi="Arial"/>
          <w:i/>
          <w:szCs w:val="21"/>
        </w:rPr>
        <w:t xml:space="preserve"> </w:t>
      </w:r>
    </w:p>
    <w:p>
      <w:pPr>
        <w:pStyle w:val="Tekstprokuratury"/>
        <w:ind w:firstLine="283"/>
        <w:rPr/>
      </w:pPr>
      <w:r>
        <w:rPr>
          <w:rFonts w:cs="Arial" w:ascii="Arial" w:hAnsi="Arial"/>
          <w:szCs w:val="21"/>
        </w:rPr>
        <w:t xml:space="preserve">Takie postawienie sprawy nie uwalnia wszakże od wątpliwości co do trafności przyjętego w pracy założenia, ze sąd w ramach konstrukcji nadzwyczajnego złagodzenia kary </w:t>
      </w:r>
      <w:r>
        <w:rPr>
          <w:rFonts w:cs="Arial" w:ascii="Arial" w:hAnsi="Arial"/>
          <w:i/>
          <w:szCs w:val="21"/>
        </w:rPr>
        <w:t xml:space="preserve">in principio </w:t>
      </w:r>
      <w:r>
        <w:rPr>
          <w:rFonts w:cs="Arial" w:ascii="Arial" w:hAnsi="Arial"/>
          <w:szCs w:val="21"/>
        </w:rPr>
        <w:t xml:space="preserve">zobowiązany jest uwzględniać w sposób kompleksowy wszystkie zasady sądowego jej wymiaru (s. 90). </w:t>
      </w:r>
    </w:p>
    <w:p>
      <w:pPr>
        <w:pStyle w:val="Tekstprokuratury"/>
        <w:ind w:firstLine="283"/>
        <w:rPr/>
      </w:pPr>
      <w:r>
        <w:rPr>
          <w:rFonts w:eastAsia="Arial" w:cs="Arial" w:ascii="Arial" w:hAnsi="Arial"/>
          <w:szCs w:val="21"/>
        </w:rPr>
        <w:t xml:space="preserve"> </w:t>
      </w:r>
      <w:r>
        <w:rPr>
          <w:rFonts w:cs="Arial" w:ascii="Arial" w:hAnsi="Arial"/>
          <w:szCs w:val="21"/>
        </w:rPr>
        <w:t>W literaturze od dawna zwraca się uwagę, że równorzędne scalanie celów i względów kary okaże się zawsze niemożliwe, gdy każdy z nich dyktowałby inny, dla tego samego przypadku, wymiar kary co do jej rodzaju bądź wysokości. Z pewnym uproszczeniem, np. wzgląd, aby dolegliwość orzeczonej kary nie przekraczała stopnia zawinienia sprawcy, przemawiałby – w przypadku jego znacznie ograniczonej poczytalności – za tym, aby karę nadzwyczajnie złagodzić, podczas gdy rozmiar oraz ciężar szkód spowodowanych jego czynem przeciwnie – nakazywałby w tym przypadku karę akurat zaostrzyć odpowiednio do stopnia społecznej szkodliwości czynu.</w:t>
      </w:r>
    </w:p>
    <w:p>
      <w:pPr>
        <w:pStyle w:val="Tekstprokuratury"/>
        <w:ind w:firstLine="283"/>
        <w:rPr/>
      </w:pPr>
      <w:r>
        <w:rPr>
          <w:rFonts w:cs="Arial" w:ascii="Arial" w:hAnsi="Arial"/>
          <w:szCs w:val="21"/>
        </w:rPr>
        <w:t>Na tle i w kontekście takich sytuacji, w których uwzględnienie wszystkich celów i względów kary prowadziłoby w zakresie jej wymiaru do rozstrzygnięć „kolizyjnych”, wzajemnie się wykluczających, rozwiązania problemu zwykło się szukać poprzez ustalenie tzw. dyrektywy priorytetowej.</w:t>
      </w:r>
    </w:p>
    <w:p>
      <w:pPr>
        <w:pStyle w:val="Tekstprokuratury"/>
        <w:ind w:firstLine="283"/>
        <w:rPr/>
      </w:pPr>
      <w:r>
        <w:rPr>
          <w:rFonts w:cs="Arial" w:ascii="Arial" w:hAnsi="Arial"/>
          <w:szCs w:val="21"/>
        </w:rPr>
        <w:t xml:space="preserve">W doktrynie zdaje się przeważać pogląd, że o tym, które z nich w konkretnym przypadku powinny zostać wysunięte na plan pierwszy, decyduje całokształt okoliczności czynu i właściwości sprawcy, ściślej ustalenie przez sąd, które z nich w sposób najbardziej istotny, ważąc na społecznie ujemnej ocenie czynu i osobowości jego sprawcy, są decydujące dla hierarchizowania </w:t>
      </w:r>
      <w:r>
        <w:rPr>
          <w:rFonts w:cs="Arial" w:ascii="Arial" w:hAnsi="Arial"/>
          <w:i/>
          <w:szCs w:val="21"/>
        </w:rPr>
        <w:t xml:space="preserve">in concreto </w:t>
      </w:r>
      <w:r>
        <w:rPr>
          <w:rFonts w:cs="Arial" w:ascii="Arial" w:hAnsi="Arial"/>
          <w:szCs w:val="21"/>
        </w:rPr>
        <w:t>potrzeb karania.</w:t>
      </w:r>
    </w:p>
    <w:p>
      <w:pPr>
        <w:pStyle w:val="Tekstprokuratury"/>
        <w:ind w:firstLine="283"/>
        <w:rPr/>
      </w:pPr>
      <w:r>
        <w:rPr>
          <w:rFonts w:eastAsia="Arial" w:cs="Arial" w:ascii="Arial" w:hAnsi="Arial"/>
          <w:szCs w:val="21"/>
        </w:rPr>
        <w:t xml:space="preserve"> </w:t>
      </w:r>
      <w:r>
        <w:rPr>
          <w:rFonts w:cs="Arial" w:ascii="Arial" w:hAnsi="Arial"/>
          <w:szCs w:val="21"/>
        </w:rPr>
        <w:t>Z wywodów autora wynika natomiast, że preponderancja jakiejś dyrektywy wymiaru kary – możliwa jest tylko wtedy, gdy sam ustawodawca wyraźnie o priorytecie określonej dyrektywy stanowi, przykładowo „dekretując” w przepisie art. 54 § 1 k.k. pierwszeństwo znaczenia względów wychowawczych w wymiarze kary wobec nieletnich i młodocianych sprawców przestępstwa (s. 89).</w:t>
      </w:r>
    </w:p>
    <w:p>
      <w:pPr>
        <w:pStyle w:val="Tekstprokuratury"/>
        <w:ind w:firstLine="283"/>
        <w:rPr/>
      </w:pPr>
      <w:r>
        <w:rPr>
          <w:rFonts w:cs="Arial" w:ascii="Arial" w:hAnsi="Arial"/>
          <w:szCs w:val="21"/>
        </w:rPr>
        <w:t xml:space="preserve">7. Na tle stanowiska autora, że o racjonalności nadzwyczajnie złagodzonej kary rozstrzyga uwzględnienie w sposób kompleksowy wszystkich zasad i dyrektyw jej wymiaru, jakie zostały określone w art. 53 k.k., przyznam, że mam wątpliwości, czy akurat obowiązek bądź możliwość orzeczenia kary nadzwyczajnie złagodzonej w trybie art. 60 § 3 i 4 k.k. wobec osób umownie nazywanych także „świadkami koronnymi </w:t>
      </w:r>
      <w:r>
        <w:rPr>
          <w:rFonts w:cs="Arial" w:ascii="Arial" w:hAnsi="Arial"/>
          <w:i/>
          <w:szCs w:val="21"/>
        </w:rPr>
        <w:t xml:space="preserve">in sua causa </w:t>
      </w:r>
      <w:r>
        <w:rPr>
          <w:rFonts w:cs="Arial" w:ascii="Arial" w:hAnsi="Arial"/>
          <w:szCs w:val="21"/>
        </w:rPr>
        <w:t xml:space="preserve">oraz </w:t>
      </w:r>
      <w:r>
        <w:rPr>
          <w:rFonts w:cs="Arial" w:ascii="Arial" w:hAnsi="Arial"/>
          <w:i/>
          <w:szCs w:val="21"/>
        </w:rPr>
        <w:t xml:space="preserve">in altera causa” </w:t>
      </w:r>
      <w:r>
        <w:rPr>
          <w:rFonts w:cs="Arial" w:ascii="Arial" w:hAnsi="Arial"/>
          <w:szCs w:val="21"/>
        </w:rPr>
        <w:t>da się w ogóle w sposób, który nie byłby li tylko czysto werbalny, sensownie uzasadnić w kategoriach wymiaru „kary sprawiedliwej”, czyniącej zadość społecznemu poczuciu sprawiedliwość, współmiernej do społecznej szkodliwości popełnionego czynu i mającej także wartość prewencyjną, społecznie integrującą.</w:t>
      </w:r>
    </w:p>
    <w:p>
      <w:pPr>
        <w:pStyle w:val="Tekstprokuratury"/>
        <w:ind w:firstLine="283"/>
        <w:rPr/>
      </w:pPr>
      <w:r>
        <w:rPr>
          <w:rFonts w:cs="Arial" w:ascii="Arial" w:hAnsi="Arial"/>
          <w:szCs w:val="21"/>
        </w:rPr>
        <w:t xml:space="preserve">Nie tracąc pola widzenia, że o wprowadzeniu tej regulacji zadecydowały rożne względy, głównie natury czysto pragmatycznej, zaślepieniem prostolinijności byłoby sądzić, że tak daleko idące koncesje w łagodzeniu wymiaru kary wobec sprawców, w przeważającej liczbie przypadków poważnych przestępstw, którzy zdecydowali się na późniejsza denuncjację i współpracę z organami ścigania w ujawnianiu informacji dotyczących osób współuczestniczących w popełnieniu przestępstwa oraz istotnych okoliczności jego popełnienia, mogą wynikać z dodatniej prognozy kryminologicznej denuncjatora Przeciwnie, podjęcie przez niego współpracy z organami ścigania częściej wynika z zimnego wyrachowania i kalkulacji aniżeli krytycznej autorefleksji wobec popełnionego przestępstwa. </w:t>
      </w:r>
    </w:p>
    <w:p>
      <w:pPr>
        <w:pStyle w:val="Tekstprokuratury"/>
        <w:ind w:firstLine="283"/>
        <w:rPr/>
      </w:pPr>
      <w:r>
        <w:rPr>
          <w:rFonts w:eastAsia="Arial" w:cs="Arial" w:ascii="Arial" w:hAnsi="Arial"/>
          <w:szCs w:val="21"/>
        </w:rPr>
        <w:t xml:space="preserve"> </w:t>
      </w:r>
      <w:r>
        <w:rPr>
          <w:rFonts w:cs="Arial" w:ascii="Arial" w:hAnsi="Arial"/>
          <w:szCs w:val="21"/>
        </w:rPr>
        <w:t xml:space="preserve">Zastosowanie wobec niego określonych rodzajów form degresji karania, o których mowa w art. 60 § 3 i 4 k.k., może także w odbiorze społecznym utrwalać przekonanie, że popełnienie przestępstwa nie spotyka się z właściwa reakcją ze strony państwa, ponieważ wystarczy podjąć współpracę z jego organami ścigania, aby uzyskać orzeczenie o karze niewspółmiernie łagodnej do wagi popełnionego czynu i stopnia zawinienia. </w:t>
      </w:r>
    </w:p>
    <w:p>
      <w:pPr>
        <w:pStyle w:val="Tekstprokuratury"/>
        <w:ind w:firstLine="283"/>
        <w:rPr/>
      </w:pPr>
      <w:r>
        <w:rPr>
          <w:rFonts w:cs="Arial" w:ascii="Arial" w:hAnsi="Arial"/>
          <w:szCs w:val="21"/>
        </w:rPr>
        <w:t xml:space="preserve">8. Na tle ogólnych oczekiwań, aby podejmowane przez sąd decyzje w sprawie wymiaru kar były racjonalne, także z punktu widzenia wartości i celów, które leżą u podstaw ich stanowienia – interesujący </w:t>
      </w:r>
      <w:r>
        <w:rPr>
          <w:rFonts w:cs="Arial" w:ascii="Arial" w:hAnsi="Arial"/>
          <w:i/>
          <w:szCs w:val="21"/>
        </w:rPr>
        <w:t xml:space="preserve">prima facie </w:t>
      </w:r>
      <w:r>
        <w:rPr>
          <w:rFonts w:cs="Arial" w:ascii="Arial" w:hAnsi="Arial"/>
          <w:szCs w:val="21"/>
        </w:rPr>
        <w:t xml:space="preserve">wydał dał mi się sformułowany </w:t>
      </w:r>
      <w:r>
        <w:rPr>
          <w:rFonts w:cs="Arial" w:ascii="Arial" w:hAnsi="Arial"/>
          <w:i/>
          <w:szCs w:val="21"/>
        </w:rPr>
        <w:t xml:space="preserve">de lege ferenda </w:t>
      </w:r>
      <w:r>
        <w:rPr>
          <w:rFonts w:cs="Arial" w:ascii="Arial" w:hAnsi="Arial"/>
          <w:szCs w:val="21"/>
        </w:rPr>
        <w:t>postulat autora, aby wszędzie tam, gdzie ustawodawca określił szczegółowe podstawy nadzwyczajnego złagodzenia kary w postaci tzw. wypadków przewidzianych w ustawie, związać sąd, gdy ten nie skorzystał z możliwości degresji karania, obowiązkiem szczegółowego podania w uzasadnieniu wyroku tych racji, na podstawie których przyjął on brak podstaw do nadzwyczajnego złagodzenia kary (s. 142).</w:t>
      </w:r>
    </w:p>
    <w:p>
      <w:pPr>
        <w:pStyle w:val="Tekstprokuratury"/>
        <w:ind w:firstLine="283"/>
        <w:rPr/>
      </w:pPr>
      <w:r>
        <w:rPr>
          <w:rFonts w:cs="Arial" w:ascii="Arial" w:hAnsi="Arial"/>
          <w:szCs w:val="21"/>
        </w:rPr>
        <w:t xml:space="preserve">Bliski jest mi pogląd autora, że brak w uzasadnieniu wyroku wyraźnej eksplikacji racji, dla których sąd podjął decyzję o niezastosowaniu nadzwyczajnego złagodzenia kary, wyklucza możliwość, w ramach kontroli procesowej, zweryfikowania jej prawidłowości i racjonalności. </w:t>
      </w:r>
    </w:p>
    <w:p>
      <w:pPr>
        <w:pStyle w:val="Tekstprokuratury"/>
        <w:ind w:firstLine="283"/>
        <w:rPr/>
      </w:pPr>
      <w:r>
        <w:rPr>
          <w:rFonts w:cs="Arial" w:ascii="Arial" w:hAnsi="Arial"/>
          <w:szCs w:val="21"/>
        </w:rPr>
        <w:t>Obawiam się wszakże, iż przy ogólnie znanym ubóstwie uzasadnień wyroków sądowych w części dotyczącej wymiaru kary w ogóle, ograniczających się najczęściej do użycia nic nie znaczącej zbitki słów, że wymierzona co do rodzaju i wysokości kara „jest odpowiednia do szkodliwości społecznej czynu i spełnia zadania zarówno prewencji ogólnej i szczególnej” – także i w razie wprowadzenia do ustawy postulowanego przez autora wymogu uzasadniania decyzji o niezastosowaniu nadzwyczajnego złagodzenia kary – praktyka sądowa z równą łatwością posłuży się jakimś odpowiednim zwrotem retorycznym, który znów stwarzać będzie jedynie pozory merytorycznego uzasadnienia podjętej decyzji.</w:t>
      </w:r>
    </w:p>
    <w:p>
      <w:pPr>
        <w:pStyle w:val="Tekstprokuratury"/>
        <w:ind w:firstLine="283"/>
        <w:rPr/>
      </w:pPr>
      <w:r>
        <w:rPr>
          <w:rFonts w:cs="Arial" w:ascii="Arial" w:hAnsi="Arial"/>
          <w:szCs w:val="21"/>
        </w:rPr>
        <w:t>9. Mam świadomość, że dzielę się w tym miejscu akurat wątpliwościami zaledwie co do pewnego, i wcale nie najważniejszego w tej pracy fragmentu rozważań jej autora. Lektura tych prac, które w małym stopniu zachęcają do wymiany poglądów zazwyczaj uzasadnia podejrzenie, że ich autorzy, kierując się nadmierną ostrożnością w formułowaniu problemów badawczych, skupiają swoją uwagę nie tyle na tym, co jest doniosłe, ale na tym, co wobec utrwalonych już stereotypów badawczych łatwiej i pewniej poddaje się naukowemu opisowi.</w:t>
      </w:r>
    </w:p>
    <w:p>
      <w:pPr>
        <w:pStyle w:val="Tekstprokuratury"/>
        <w:ind w:firstLine="283"/>
        <w:rPr/>
      </w:pPr>
      <w:r>
        <w:rPr/>
        <w:t>Recenzowanej, książka dra hab. Janusza Raglewskiego szczęśliwie do tego typu prac zaliczyć niepodobn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acz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J. Raglewskiego,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4"/>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5:00Z</dcterms:created>
  <dc:creator>tomarek</dc:creator>
  <dc:description/>
  <cp:keywords/>
  <dc:language>en-US</dc:language>
  <cp:lastModifiedBy>mikusek</cp:lastModifiedBy>
  <cp:lastPrinted>2010-05-12T12:41:00Z</cp:lastPrinted>
  <dcterms:modified xsi:type="dcterms:W3CDTF">2010-06-01T07:27:00Z</dcterms:modified>
  <cp:revision>10</cp:revision>
  <dc:subject/>
  <dc:title>RECENZJE</dc:title>
</cp:coreProperties>
</file>