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mię i nazwisko albo firma wnioskodawcy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dres miejsca zamieszkania albo siedziby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rPr/>
      </w:pPr>
      <w:r>
        <w:rPr/>
        <w:t>OŚWIADCZENIE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świadczam, że jestem świadoma/świadomy odpowiedzialności karnej za składanie fałszywego oświadczenia, przewidzianej w art. 233 § 6 ustawy z dnia 6 czerwca 1997 r. – Kodeks karny (Dz. U. z 2022 r. poz. 1138 z późn. zm.)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..................................................................                  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miejscowość i data złożenia oświadczenia                 imię i nazwisko oraz podpis osoby             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uprawnionej do reprezentowania             </w:t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wnioskodawcy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</w:t>
      </w:r>
    </w:p>
    <w:p>
      <w:pPr>
        <w:pStyle w:val="Heading"/>
        <w:ind w:left="21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2160" w:hanging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pełniona funkcja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F-01/KIU-274 (20.01.202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udab</dc:creator>
  <dc:description/>
  <cp:keywords/>
  <dc:language>en-US</dc:language>
  <cp:lastModifiedBy>Katarzyna Machowska</cp:lastModifiedBy>
  <cp:lastPrinted>2011-07-08T08:20:00Z</cp:lastPrinted>
  <dcterms:modified xsi:type="dcterms:W3CDTF">2023-01-23T12:26:00Z</dcterms:modified>
  <cp:revision>4</cp:revision>
  <dc:subject/>
  <dc:title>ZAŚWIADCZENIE</dc:title>
</cp:coreProperties>
</file>