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osz Baran</w:t>
      </w:r>
    </w:p>
    <w:p>
      <w:pPr>
        <w:pStyle w:val="Tytulprokuratury"/>
        <w:rPr/>
      </w:pPr>
      <w:r>
        <w:rPr/>
        <w:t>Kodeks praw pokrzywdzonego</w:t>
      </w:r>
      <w:r>
        <w:rPr>
          <w:rStyle w:val="FootnoteCharacters"/>
          <w:rStyle w:val="FootnoteAnchor"/>
          <w:rFonts w:cs="Arial" w:ascii="Arial" w:hAnsi="Arial"/>
        </w:rPr>
        <w:footnoteReference w:id="2"/>
      </w:r>
      <w:r>
        <w:rPr/>
        <w:t xml:space="preserve"> </w:t>
      </w:r>
      <w:ins w:id="0" w:author="Bartosz Baran" w:date="2007-12-05T19:48:00Z">
        <w:r>
          <w:rPr/>
          <w:t xml:space="preserve">jako element reformy systemu prawa karnego </w:t>
        </w:r>
      </w:ins>
      <w:r>
        <w:rPr/>
        <w:br/>
        <w:t>w Wielkiej Brytanii</w:t>
      </w:r>
    </w:p>
    <w:p>
      <w:pPr>
        <w:pStyle w:val="Podtytulprokuratury"/>
        <w:rPr/>
      </w:pPr>
      <w:r>
        <w:rPr/>
        <w:t>I. Wprowadzenie</w:t>
      </w:r>
    </w:p>
    <w:p>
      <w:pPr>
        <w:pStyle w:val="Tekstprokuratury"/>
        <w:rPr/>
      </w:pPr>
      <w:r>
        <w:rPr>
          <w:rFonts w:cs="Arial" w:ascii="Arial" w:hAnsi="Arial"/>
        </w:rPr>
        <w:t>Brytyjski system wymiaru sprawiedliwości w sprawach karnych przechodzi od kilku lat gruntowne przeobrażenie. Zmiany kulturowe, społeczne, technologiczne i demograficzne spowodowały, że dotychczasowa wizja procesu karnego funkcjonująca na terenie Anglii i Walii przestała spełniać swoje zadania. Brytyjczycy przez dziesięciolecia przyzwyczajani do myśli, że kształtowany przez wieki system jest tym, z którego mogą być prawdziwie dumni, stanęli przed koniecznością dokonania krytycznej oceny funkcjonujących rozwiązań, przeprowadzenia rewizji zużytych schematów i utartych poglądów. Przyznano, że nie można dłużej zamykać oczu na zachodzące zmiany i nieprzystawalność istniejących struktur do nowych potrzeb</w:t>
      </w:r>
      <w:r>
        <w:rPr>
          <w:rStyle w:val="FootnoteCharacters"/>
          <w:rStyle w:val="FootnoteAnchor"/>
          <w:rFonts w:cs="Arial" w:ascii="Arial" w:hAnsi="Arial"/>
        </w:rPr>
        <w:footnoteReference w:id="3"/>
      </w:r>
      <w:r>
        <w:rPr>
          <w:rFonts w:cs="Arial" w:ascii="Arial" w:hAnsi="Arial"/>
        </w:rPr>
        <w:t>. Wskazywano, iż Wielka Brytania ma dziewiętnastowieczny system prawny próbujący rozwiązywać problemy wieku dwudziestego pierwszego, stosując jednakową miarę (poprzez te same reguły, procedury, zasady wymiaru kary) w stosunku do przestępczości zorganizowanej, przestępstw „zwykłych” oraz antyspołecznych zachowań</w:t>
      </w:r>
      <w:r>
        <w:rPr>
          <w:rStyle w:val="FootnoteCharacters"/>
          <w:rStyle w:val="FootnoteAnchor"/>
          <w:rFonts w:cs="Arial" w:ascii="Arial" w:hAnsi="Arial"/>
        </w:rPr>
        <w:footnoteReference w:id="4"/>
      </w:r>
      <w:r>
        <w:rPr>
          <w:rFonts w:cs="Arial" w:ascii="Arial" w:hAnsi="Arial"/>
        </w:rPr>
        <w:t xml:space="preserve">. Rosnąca nieufność społeczeństwa do organów ścigania, niewydolność sądów, malejąca wykrywalność przestępstw i wreszcie rosnące poczucie zagrożenia obywateli wywołało publiczną dyskusję nad zakresem i kierunkiem koniecznych zmian. W roku 2000 Sir Robin Auld – Lord Justice of the Court of Appeal został poproszony o przeprowadzenie szeroko zakrojonych badań systemu prawa karnego oraz przedłożenie propozycji koniecznych zmian. Po przeprowadzeniu rozległych konsultacji, zebrano opinie i sugestie różnego rodzaju grup społecznych i zawodowych. Wykorzystano także, bogate w tym zakresie, doświadczenia innych krajów. Rezultaty pracy Sir Robina Aulda zebrano w dokumencie „Review of the Criminal Justice System of England and Wales” (October 2001). Na kanwie tego opracowania, po okresie dalszych konsultacji, w lipcu 2002 r. administracja rządowa sporządziła Białą Księgę – Justice for All, w której zamieszczono przygotowane propozycje zmian. </w:t>
      </w:r>
      <w:r>
        <w:rPr>
          <w:rFonts w:cs="Arial" w:ascii="Arial" w:hAnsi="Arial"/>
          <w:lang w:val="en-US"/>
        </w:rPr>
        <w:t xml:space="preserve">W obszarze systemu wyrokowania, opracowanie opierało się na badaniach Johna Hallidaya – </w:t>
      </w:r>
      <w:r>
        <w:rPr>
          <w:rFonts w:cs="Arial" w:ascii="Arial" w:hAnsi="Arial"/>
        </w:rPr>
        <w:t>„</w:t>
      </w:r>
      <w:r>
        <w:rPr>
          <w:rFonts w:cs="Arial" w:ascii="Arial" w:hAnsi="Arial"/>
          <w:lang w:val="en-US"/>
        </w:rPr>
        <w:t>Making Punishments Work: report of a review of the sentencing framework in England and Wales”</w:t>
      </w:r>
      <w:r>
        <w:rPr>
          <w:rStyle w:val="FootnoteCharacters"/>
          <w:rStyle w:val="FootnoteAnchor"/>
          <w:rFonts w:cs="Arial" w:ascii="Arial" w:hAnsi="Arial"/>
        </w:rPr>
        <w:footnoteReference w:id="5"/>
      </w:r>
      <w:r>
        <w:rPr>
          <w:rFonts w:cs="Arial" w:ascii="Arial" w:hAnsi="Arial"/>
          <w:lang w:val="en-US"/>
        </w:rPr>
        <w:t xml:space="preserve">. </w:t>
      </w:r>
    </w:p>
    <w:p>
      <w:pPr>
        <w:pStyle w:val="Tekstprokuratury"/>
        <w:rPr/>
      </w:pPr>
      <w:r>
        <w:rPr>
          <w:rFonts w:cs="Arial" w:ascii="Arial" w:hAnsi="Arial"/>
        </w:rPr>
        <w:t xml:space="preserve">Trwająca od blisko pięciu lat reforma objęła swoim zasięgiem wszelkie możliwe sfery funkcjonowania państwa w zakresie zwalczania przestępczości. Powołano do życia nowe podmioty, zmieniono zakres kompetencji i procedury działania już istniejących, dokonano licznych kodyfikacji z zakresu prawa karnego. Ponadto podjęto wielki wysiłek, aby dokonać zmian w mentalności i nastawieniu pracowników wymiaru sprawiedliwości w stosunku do ofiar przestępstw, świadków, czy wreszcie oskarżonych. Zmiany zaprojektowano długofalowo. Aby zapewnić sprawne nadzorowanie całego procesu powołano specjalny międzyresortowy zespół koordynujący wprowadzanie modyfikacji, raportujący efekty zmian oraz postulujący kolejne elementy przebudowy – Office for Criminal Justice Reform. </w:t>
      </w:r>
    </w:p>
    <w:p>
      <w:pPr>
        <w:pStyle w:val="Tekstprokuratury"/>
        <w:rPr/>
      </w:pPr>
      <w:r>
        <w:rPr>
          <w:rFonts w:cs="Arial" w:ascii="Arial" w:hAnsi="Arial"/>
        </w:rPr>
        <w:t>Po zakończeniu pierwszego etapu reformy dokonano podsumowania przeprowadzonych działań, rewizji efektów wprowadzonych zmian i sformułowania planu działania na kolejne lata. Wnioski zamieszczono w dokumencie – „Strategic Plan for Criminal Justice 2004–2008”</w:t>
      </w:r>
      <w:r>
        <w:rPr>
          <w:rStyle w:val="FootnoteCharacters"/>
          <w:rStyle w:val="FootnoteAnchor"/>
          <w:rFonts w:cs="Arial" w:ascii="Arial" w:hAnsi="Arial"/>
        </w:rPr>
        <w:footnoteReference w:id="6"/>
      </w:r>
      <w:r>
        <w:rPr>
          <w:rFonts w:cs="Arial" w:ascii="Arial" w:hAnsi="Arial"/>
        </w:rPr>
        <w:t xml:space="preserve">. W opracowaniu tym sformułowano naczelną regułę, która ma stać się osią prognozowanych zmian. Otóż celem dalszych działań ma być stworzenie systemu, który zapewnia sprawiedliwe rozstrzygnięcia stawiając w centrum prowadzonych czynności ofiarę przestępstwa oraz praworządnego obywatela. Ta niezwykle ogólna teza ma być realizowana poprzez: </w:t>
      </w:r>
    </w:p>
    <w:p>
      <w:pPr>
        <w:pStyle w:val="Tekstprokuratury"/>
        <w:numPr>
          <w:ilvl w:val="0"/>
          <w:numId w:val="6"/>
        </w:numPr>
        <w:tabs>
          <w:tab w:val="clear" w:pos="709"/>
          <w:tab w:val="left" w:pos="284" w:leader="none"/>
        </w:tabs>
        <w:ind w:left="284" w:hanging="284"/>
        <w:rPr/>
      </w:pPr>
      <w:r>
        <w:rPr>
          <w:rFonts w:cs="Arial" w:ascii="Arial" w:hAnsi="Arial"/>
        </w:rPr>
        <w:t>unifikację systemu, rozumianą jako zapewnienie ścisłego współdziałania podmiotów uczestniczących w procesie prowadzącym do ukarania sprawcy przestępstwa, tak aby efektem ich pracy była ochrona osób niewinnych, oddziaływanie odstraszające o charakterze generalnym oraz przywrócenie osoby sprawcy przestępstwa społeczeństwu,</w:t>
      </w:r>
    </w:p>
    <w:p>
      <w:pPr>
        <w:pStyle w:val="Tekstprokuratury"/>
        <w:numPr>
          <w:ilvl w:val="0"/>
          <w:numId w:val="6"/>
        </w:numPr>
        <w:tabs>
          <w:tab w:val="clear" w:pos="709"/>
          <w:tab w:val="left" w:pos="284" w:leader="none"/>
        </w:tabs>
        <w:ind w:left="284" w:hanging="284"/>
        <w:rPr/>
      </w:pPr>
      <w:r>
        <w:rPr>
          <w:rFonts w:cs="Arial" w:ascii="Arial" w:hAnsi="Arial"/>
        </w:rPr>
        <w:t xml:space="preserve">ścisłe współdziałanie ze społeczeństwem (zarówno w aspekcie indywidualnym, jak i z instytucjonalnymi emanacjami lokalnych środowisk), tak by wątpliwości, czy niepokoje społeczne były sprawnie odczytywane i uwzględniane przez państwo, </w:t>
      </w:r>
      <w:ins w:id="1" w:author="Bartosz Baran" w:date="2007-12-05T19:52:00Z">
        <w:r>
          <w:rPr>
            <w:rFonts w:cs="Arial" w:ascii="Arial" w:hAnsi="Arial"/>
          </w:rPr>
          <w:t xml:space="preserve">a także </w:t>
        </w:r>
      </w:ins>
      <w:del w:id="2" w:author="Bartosz Baran" w:date="2007-12-05T19:52:00Z">
        <w:r>
          <w:rPr>
            <w:rFonts w:cs="Arial" w:ascii="Arial" w:hAnsi="Arial"/>
          </w:rPr>
          <w:delText>i a</w:delText>
        </w:r>
      </w:del>
      <w:r>
        <w:rPr>
          <w:rFonts w:cs="Arial" w:ascii="Arial" w:hAnsi="Arial"/>
        </w:rPr>
        <w:t>by w konsekwencji udało się zbudować silną płaszczyznę porozumienia i zaufania między państwem a obywatelami.</w:t>
      </w:r>
    </w:p>
    <w:p>
      <w:pPr>
        <w:pStyle w:val="Tekstprokuratury"/>
        <w:rPr/>
      </w:pPr>
      <w:r>
        <w:rPr>
          <w:rFonts w:cs="Arial" w:ascii="Arial" w:hAnsi="Arial"/>
        </w:rPr>
        <w:t xml:space="preserve">Powyższe ogólne założenia znalazły swoje odzwierciedlenie w konkretnych propozycjach zmian dotyczących poszczególnych sfer procesu karnego zarówno w aspekcie instytucjonalnym, jak i proceduralnym. </w:t>
      </w:r>
    </w:p>
    <w:p>
      <w:pPr>
        <w:pStyle w:val="Tekstprokuratury"/>
        <w:rPr/>
      </w:pPr>
      <w:r>
        <w:rPr>
          <w:rFonts w:cs="Arial" w:ascii="Arial" w:hAnsi="Arial"/>
        </w:rPr>
        <w:t>W obrębie zagadnień tyczących się pozycji pokrzywdzonego oraz świadka w procesie karnym przewidziano m.in.:</w:t>
      </w:r>
    </w:p>
    <w:p>
      <w:pPr>
        <w:pStyle w:val="Tekstprokuratury"/>
        <w:numPr>
          <w:ilvl w:val="0"/>
          <w:numId w:val="6"/>
        </w:numPr>
        <w:tabs>
          <w:tab w:val="clear" w:pos="709"/>
          <w:tab w:val="left" w:pos="284" w:leader="none"/>
        </w:tabs>
        <w:ind w:left="284" w:hanging="284"/>
        <w:rPr/>
      </w:pPr>
      <w:r>
        <w:rPr>
          <w:rFonts w:cs="Arial" w:ascii="Arial" w:hAnsi="Arial"/>
        </w:rPr>
        <w:t>obowiązek nałożony na organy procesowe przekazywania pokrzywdzonemu pełnych informacji na temat stanu toczącego się postępowania, w każdej jego fazie,</w:t>
      </w:r>
    </w:p>
    <w:p>
      <w:pPr>
        <w:pStyle w:val="Tekstprokuratury"/>
        <w:numPr>
          <w:ilvl w:val="0"/>
          <w:numId w:val="6"/>
        </w:numPr>
        <w:tabs>
          <w:tab w:val="clear" w:pos="709"/>
          <w:tab w:val="left" w:pos="284" w:leader="none"/>
        </w:tabs>
        <w:ind w:left="284" w:hanging="284"/>
        <w:rPr/>
      </w:pPr>
      <w:r>
        <w:rPr>
          <w:rFonts w:cs="Arial" w:ascii="Arial" w:hAnsi="Arial"/>
        </w:rPr>
        <w:t>uprawnienie świadka do korzystania z bezpłatnych usług „Witness Care Unit” (WCU)</w:t>
      </w:r>
      <w:r>
        <w:rPr>
          <w:rStyle w:val="FootnoteCharacters"/>
          <w:rStyle w:val="FootnoteAnchor"/>
          <w:rFonts w:cs="Arial" w:ascii="Arial" w:hAnsi="Arial"/>
        </w:rPr>
        <w:footnoteReference w:id="7"/>
      </w:r>
      <w:r>
        <w:rPr>
          <w:rFonts w:cs="Arial" w:ascii="Arial" w:hAnsi="Arial"/>
          <w:i/>
        </w:rPr>
        <w:t xml:space="preserve"> </w:t>
      </w:r>
      <w:r>
        <w:rPr>
          <w:rFonts w:cs="Arial" w:ascii="Arial" w:hAnsi="Arial"/>
        </w:rPr>
        <w:t>w każdej sprawie, w której postawione zostały sprawcy formalne zarzuty (</w:t>
      </w:r>
      <w:r>
        <w:rPr>
          <w:rFonts w:cs="Arial" w:ascii="Arial" w:hAnsi="Arial"/>
          <w:i/>
        </w:rPr>
        <w:t>charges</w:t>
      </w:r>
      <w:r>
        <w:rPr>
          <w:rFonts w:cs="Arial" w:ascii="Arial" w:hAnsi="Arial"/>
        </w:rPr>
        <w:t>). Oznacza to przydzielenie do opieki nad świadkiem imiennie wskazanego pracownika WCU, który ma za zadanie informować świadka o postępach w toczącej się sprawie, zapewniać wsparcie oraz udzielać wszelkich porad, które będą niezbędne do stawiennictwa świadka w sądzie i złożenia wyczerpujących zeznań,</w:t>
      </w:r>
    </w:p>
    <w:p>
      <w:pPr>
        <w:pStyle w:val="Tekstprokuratury"/>
        <w:numPr>
          <w:ilvl w:val="0"/>
          <w:numId w:val="6"/>
        </w:numPr>
        <w:tabs>
          <w:tab w:val="clear" w:pos="709"/>
          <w:tab w:val="left" w:pos="284" w:leader="none"/>
        </w:tabs>
        <w:ind w:left="284" w:hanging="284"/>
        <w:rPr/>
      </w:pPr>
      <w:r>
        <w:rPr>
          <w:rFonts w:cs="Arial" w:ascii="Arial" w:hAnsi="Arial"/>
        </w:rPr>
        <w:t>powstanie we wszystkich budynkach sądów koronnych i niemal wszystkich budynkach sądów pokoju do roku 2008 wydzielonych pomieszczeń dla pokrzywdzonych i świadków oskarżenia,</w:t>
      </w:r>
    </w:p>
    <w:p>
      <w:pPr>
        <w:pStyle w:val="Tekstprokuratury"/>
        <w:numPr>
          <w:ilvl w:val="0"/>
          <w:numId w:val="6"/>
        </w:numPr>
        <w:tabs>
          <w:tab w:val="clear" w:pos="709"/>
          <w:tab w:val="left" w:pos="284" w:leader="none"/>
        </w:tabs>
        <w:ind w:left="284" w:hanging="284"/>
        <w:rPr/>
      </w:pPr>
      <w:r>
        <w:rPr>
          <w:rFonts w:cs="Arial" w:ascii="Arial" w:hAnsi="Arial"/>
        </w:rPr>
        <w:t>wprowadzenie nowych rozwiązań prawnych mających zwiększyć bezpieczeństwo i komfort psychiczny zarówno pokrzywdzonego, jak i świadków oskarżenia,</w:t>
      </w:r>
    </w:p>
    <w:p>
      <w:pPr>
        <w:pStyle w:val="Tekstprokuratury"/>
        <w:numPr>
          <w:ilvl w:val="0"/>
          <w:numId w:val="6"/>
        </w:numPr>
        <w:tabs>
          <w:tab w:val="clear" w:pos="709"/>
          <w:tab w:val="left" w:pos="284" w:leader="none"/>
        </w:tabs>
        <w:ind w:left="284" w:hanging="284"/>
        <w:rPr/>
      </w:pPr>
      <w:r>
        <w:rPr>
          <w:rFonts w:cs="Arial" w:ascii="Arial" w:hAnsi="Arial"/>
        </w:rPr>
        <w:t>obciążanie każdej, skazanej w procesie karnym osoby dodatkowym świadczeniem na rzecz Funduszu Ofiar, z którego środki przeznaczane są na zapewnienie odpowiedniego poziomu usług świadczonych na rzecz pokrzywdzonych,</w:t>
      </w:r>
    </w:p>
    <w:p>
      <w:pPr>
        <w:pStyle w:val="Tekstprokuratury"/>
        <w:numPr>
          <w:ilvl w:val="0"/>
          <w:numId w:val="6"/>
        </w:numPr>
        <w:tabs>
          <w:tab w:val="clear" w:pos="709"/>
          <w:tab w:val="left" w:pos="284" w:leader="none"/>
        </w:tabs>
        <w:ind w:left="284" w:hanging="284"/>
        <w:rPr/>
      </w:pPr>
      <w:r>
        <w:rPr>
          <w:rFonts w:cs="Arial" w:ascii="Arial" w:hAnsi="Arial"/>
        </w:rPr>
        <w:t>ustawowe scharakteryzowanie zakresu obowiązków organów państwa w stosunku do ofiary przestępstwa oraz skonstruowanie procedury egzekwowania przez pokrzywdzonego należnych świadczeń.</w:t>
      </w:r>
    </w:p>
    <w:p>
      <w:pPr>
        <w:pStyle w:val="Tekstprokuratury"/>
        <w:rPr/>
      </w:pPr>
      <w:r>
        <w:rPr>
          <w:rFonts w:cs="Arial" w:ascii="Arial" w:hAnsi="Arial"/>
        </w:rPr>
        <w:t>Realizacją ostatniego z postulatów jest właśnie Kodeks praw pokrzywdzonego (zwany dalej Kodeksem). Zasadniczym celem rządu, który ma zostać zrealizowany poprzez ten akt prawny, jest zapewnienie każdej ofierze przestępstwa, a także rodzinie pokrzywdzonego, który poniósł śmierć w następstwie dokonania przestępstwa, dostępu do informacji i wsparcia ze strony lokalnych struktur państwa, poprzez stworzenie sieci instytucji świadczących pomoc pokrzywdzonym i umiejscowienie ofiary przestępstwa w centrum wszelkich czynności w procesie karnym</w:t>
      </w:r>
      <w:r>
        <w:rPr>
          <w:rStyle w:val="FootnoteCharacters"/>
          <w:rStyle w:val="FootnoteAnchor"/>
          <w:rFonts w:cs="Arial" w:ascii="Arial" w:hAnsi="Arial"/>
        </w:rPr>
        <w:footnoteReference w:id="8"/>
      </w:r>
      <w:r>
        <w:rPr>
          <w:rFonts w:cs="Arial" w:ascii="Arial" w:hAnsi="Arial"/>
        </w:rPr>
        <w:t>. Zebranie najistotniejszych uprawnień pokrzywdzonego w jednym akcie prawnym, poszerzenie ich w pewnym zakresie oraz obudowanie gwarancjami i procedurami wymuszającymi, uważane jest przez pracowników instytucji pomagających ofiarom przestępstw za wydarzenie przełomowe, które powinno prowadzić do diametralnego zredukowania liczby osób zmagających się z dolegliwościami związanymi z popełnionym przestępstwem bez jakiejkolwiek pomocy i wsparcia</w:t>
      </w:r>
      <w:r>
        <w:rPr>
          <w:rStyle w:val="FootnoteCharacters"/>
          <w:rStyle w:val="FootnoteAnchor"/>
          <w:rFonts w:cs="Arial" w:ascii="Arial" w:hAnsi="Arial"/>
        </w:rPr>
        <w:footnoteReference w:id="9"/>
      </w:r>
      <w:r>
        <w:rPr>
          <w:rFonts w:cs="Arial" w:ascii="Arial" w:hAnsi="Arial"/>
        </w:rPr>
        <w:t>.</w:t>
      </w:r>
    </w:p>
    <w:p>
      <w:pPr>
        <w:pStyle w:val="Podtytulprokuratury"/>
        <w:rPr/>
      </w:pPr>
      <w:r>
        <w:rPr/>
        <w:t>II. Struktura Kodeksu</w:t>
      </w:r>
    </w:p>
    <w:p>
      <w:pPr>
        <w:pStyle w:val="Tekstprokuratury"/>
        <w:rPr>
          <w:rFonts w:ascii="Arial" w:hAnsi="Arial" w:cs="Arial"/>
        </w:rPr>
      </w:pPr>
      <w:r>
        <w:rPr>
          <w:rFonts w:cs="Arial" w:ascii="Arial" w:hAnsi="Arial"/>
        </w:rPr>
        <w:t>The Code of Practice for Victims of Crime jest aktem prawnym o charakterze wykonawczym, a więc sporządzanym przez organ egzekutywy na podstawie i w granicach upoważnienia ustawowego. Upoważnienie ustawowe dla Ministra Spraw Wewnętrznych</w:t>
      </w:r>
      <w:r>
        <w:rPr>
          <w:rStyle w:val="FootnoteCharacters"/>
          <w:rStyle w:val="FootnoteAnchor"/>
          <w:rFonts w:cs="Arial" w:ascii="Arial" w:hAnsi="Arial"/>
        </w:rPr>
        <w:footnoteReference w:id="10"/>
      </w:r>
      <w:r>
        <w:rPr>
          <w:rFonts w:cs="Arial" w:ascii="Arial" w:hAnsi="Arial"/>
        </w:rPr>
        <w:t xml:space="preserve"> do przygotowania tego dokumentu zostało zawarte w sekcjach 32–33 Domestic Violence, Crime and Victims Act 2004. Tam też wyznaczono szczególną procedurę sporządzania omawianego dokumentu. Projekt Kodeksu przygotowuje Minister Spraw Wewnętrznych w porozumieniu z Prokuratorem Generalnym i Lordem Kanclerzem</w:t>
      </w:r>
      <w:r>
        <w:rPr>
          <w:rStyle w:val="FootnoteCharacters"/>
          <w:rStyle w:val="FootnoteAnchor"/>
          <w:rFonts w:cs="Arial" w:ascii="Arial" w:hAnsi="Arial"/>
        </w:rPr>
        <w:footnoteReference w:id="11"/>
      </w:r>
      <w:r>
        <w:rPr>
          <w:rFonts w:cs="Arial" w:ascii="Arial" w:hAnsi="Arial"/>
        </w:rPr>
        <w:t xml:space="preserve"> (będącym Ministrem Sprawiedliwości i Przewodniczącym Izby Lordów). Po sporządzeniu wstępnej wersji Minister Spraw Wewnętrznych publikuje ją, wyznaczając jednocześnie termin, w którym można zgłaszać zastrzeżenia i propozycje zmian do projektu. Po upływie wyznaczonego terminu autorzy pierwotnej wersji Kodeksu powinni rozpatrzyć zgłoszone zastrzeżenia i ewentualnie uwzględnić je, jeśli uznają to za stosowne. Następnie Minister Spraw Wewnętrznych przedkłada ostateczną wersję Kodeksu Parlamentowi (w celu li tylko sprawozdawczo-informacyjnym), wyznaczając jednocześnie termin jego wejścia w życie. Projekt Kodeksu został poddany pod publiczną debatę (ogłoszony) 7 marca 2005 r., a okres zgłaszania uwag i wniosków trwał do 30 maja 2005 r. Po zakończeniu fazy przygotowań The Code of Practice for Victims of Crime w ostatecznym kształcie został przedłożony Parlamentowi 18 października 2005 r. Termin jego wejścia w życie wyznaczono na 1 kwietnia 2006 r.</w:t>
      </w:r>
    </w:p>
    <w:p>
      <w:pPr>
        <w:pStyle w:val="Tekstprokuratury"/>
        <w:rPr>
          <w:rFonts w:ascii="Arial" w:hAnsi="Arial" w:cs="Arial"/>
        </w:rPr>
      </w:pPr>
      <w:r>
        <w:rPr>
          <w:rFonts w:cs="Arial" w:ascii="Arial" w:hAnsi="Arial"/>
        </w:rPr>
        <w:t xml:space="preserve">Kodeks praw pokrzywdzonego został podzielony na dwie główne części: </w:t>
      </w:r>
    </w:p>
    <w:p>
      <w:pPr>
        <w:pStyle w:val="Tekstprokuratury"/>
        <w:numPr>
          <w:ilvl w:val="0"/>
          <w:numId w:val="6"/>
        </w:numPr>
        <w:tabs>
          <w:tab w:val="clear" w:pos="709"/>
          <w:tab w:val="left" w:pos="284" w:leader="none"/>
        </w:tabs>
        <w:ind w:left="284" w:hanging="284"/>
        <w:rPr/>
      </w:pPr>
      <w:r>
        <w:rPr>
          <w:rFonts w:cs="Arial" w:ascii="Arial" w:hAnsi="Arial"/>
        </w:rPr>
        <w:t xml:space="preserve">część wstępną, w której zamieszczono wprowadzenie, spis organizacji podlegających jego reżimowi, definicję pokrzywdzonego oraz wskazanie innych osób uprawnionych do korzystania z zapisów omawianego aktu, </w:t>
      </w:r>
    </w:p>
    <w:p>
      <w:pPr>
        <w:pStyle w:val="Tekstprokuratury"/>
        <w:numPr>
          <w:ilvl w:val="0"/>
          <w:numId w:val="6"/>
        </w:numPr>
        <w:tabs>
          <w:tab w:val="clear" w:pos="709"/>
          <w:tab w:val="left" w:pos="284" w:leader="none"/>
        </w:tabs>
        <w:ind w:left="284" w:hanging="284"/>
        <w:rPr/>
      </w:pPr>
      <w:r>
        <w:rPr>
          <w:rFonts w:cs="Arial" w:ascii="Arial" w:hAnsi="Arial"/>
        </w:rPr>
        <w:t xml:space="preserve">część zasadniczą, w której opisano, w odniesieniu do poszczególnych instytucji, uprawnienia pokrzywdzonego, skorelowane z analogicznymi obowiązkami nałożonymi na właściwe organy, oraz tryb składania skargi przez pokrzywdzonego na niezadowalający poziom wykonania lub niewykonanie ustawowych obowiązków przez wskazane w nim instytucje. </w:t>
      </w:r>
    </w:p>
    <w:p>
      <w:pPr>
        <w:pStyle w:val="Tekstprokuratury"/>
        <w:rPr/>
      </w:pPr>
      <w:r>
        <w:rPr>
          <w:rFonts w:cs="Arial" w:ascii="Arial" w:hAnsi="Arial"/>
        </w:rPr>
        <w:t xml:space="preserve">Należy zauważyć, że całość zapisów Kodeksu została dokonana w sposób niesłychanie przejrzysty, zwarty, przy użyciu języka możliwie prostego i niebudzącego żadnych wątpliwości interpretacyjnych. Uprawnienia pokrzywdzonego zostały ułożone, w ramach poszczególnych działów, w porządku odpowiadającym chronologii zdarzeń procesowych. A więc już przez odpowiednie zabiegi techniczno-legislacyjne starano się ułatwić pokrzywdzonemu korzystanie z przyznanych mu uprawnień. </w:t>
      </w:r>
    </w:p>
    <w:p>
      <w:pPr>
        <w:pStyle w:val="Tekstprokuratury"/>
        <w:rPr/>
      </w:pPr>
      <w:r>
        <w:rPr>
          <w:rFonts w:cs="Arial" w:ascii="Arial" w:hAnsi="Arial"/>
        </w:rPr>
        <w:t xml:space="preserve">We wprowadzeniu do Kodeksu zawarte zostało zastrzeżenie, iż sam fakt niedopełnienia któregokolwiek z obowiązków zapisanych w omawianym akcie nie powoduje automatycznego pociągnięcia do odpowiedzialności prawnej żadnej imiennie wskazanej osoby. Jednak w razie wytoczenia stosownego powództwa, sąd rozpatrujący sprawę może (i powinien) sięgać do Kodeksu, ustalając legitymację i zakres usług należnych powodowi. Zawarto również we wstępie zapis o charakterze deklaracyjnym. Otóż wskazuje się, że o ile żadna z instytucji opisanych w Kodeksie nie ma obowiązku zapewnienia każdemu pokrzywdzonemu dostępności do środków wsparcia, o tyle celem działań rządu jest zapewnienie każdej ofierze przestępstwa dostępu do organizacji, świadczących pomoc takim osobom, w jej miejscu zamieszkania, a pomoc ta winna być udzielana we właściwym czasie i charakteryzować się odpowiednio wysokim poziomem świadczonych usług, z uwzględnieniem szczególnych potrzeb osób wymagających ekstraordynaryjnego traktowania ze względu na określone okoliczności. A </w:t>
      </w:r>
      <w:del w:id="3" w:author="Bartosz Baran" w:date="2007-12-05T19:58:00Z">
        <w:r>
          <w:rPr>
            <w:rFonts w:cs="Arial" w:ascii="Arial" w:hAnsi="Arial"/>
          </w:rPr>
          <w:delText>więc</w:delText>
        </w:r>
      </w:del>
      <w:ins w:id="4" w:author="Bartosz Baran" w:date="2007-12-05T19:58:00Z">
        <w:r>
          <w:rPr>
            <w:rFonts w:cs="Arial" w:ascii="Arial" w:hAnsi="Arial"/>
          </w:rPr>
          <w:t>zatem</w:t>
        </w:r>
      </w:ins>
      <w:r>
        <w:rPr>
          <w:rFonts w:cs="Arial" w:ascii="Arial" w:hAnsi="Arial"/>
        </w:rPr>
        <w:t xml:space="preserve"> </w:t>
      </w:r>
      <w:del w:id="5" w:author="Bartosz Baran" w:date="2007-12-05T19:58:00Z">
        <w:r>
          <w:rPr>
            <w:rFonts w:cs="Arial" w:ascii="Arial" w:hAnsi="Arial"/>
          </w:rPr>
          <w:delText xml:space="preserve">z jednej strony </w:delText>
        </w:r>
      </w:del>
      <w:r>
        <w:rPr>
          <w:rFonts w:cs="Arial" w:ascii="Arial" w:hAnsi="Arial"/>
        </w:rPr>
        <w:t>wymaga się od państwa tworzenia gęstej sieci instytucji niosących pomoc i wsparcie ofiarom przestępstw, nie zapominając jednocześnie o aspekcie dostępności do ich usług, który ma być realizowany poprzez płynny przepływ informacji między poszczególnymi instytucjami oraz wyczerpujące pouczenia pokrzywdzonego o wszelkich dostępnych możliwościach w tym zakresie</w:t>
      </w:r>
      <w:r>
        <w:rPr>
          <w:rStyle w:val="FootnoteCharacters"/>
          <w:rStyle w:val="FootnoteAnchor"/>
          <w:rFonts w:cs="Arial" w:ascii="Arial" w:hAnsi="Arial"/>
        </w:rPr>
        <w:footnoteReference w:id="12"/>
      </w:r>
      <w:r>
        <w:rPr>
          <w:rFonts w:cs="Arial" w:ascii="Arial" w:hAnsi="Arial"/>
        </w:rPr>
        <w:t>.</w:t>
      </w:r>
    </w:p>
    <w:p>
      <w:pPr>
        <w:pStyle w:val="Podtytulprokuratury"/>
        <w:rPr/>
      </w:pPr>
      <w:r>
        <w:rPr/>
        <w:t>III. Zakres uregulowań</w:t>
      </w:r>
    </w:p>
    <w:p>
      <w:pPr>
        <w:pStyle w:val="Podtytul2prokuratury"/>
        <w:rPr/>
      </w:pPr>
      <w:r>
        <w:rPr/>
        <w:t>1. Zakres podmiotowy</w:t>
      </w:r>
    </w:p>
    <w:p>
      <w:pPr>
        <w:pStyle w:val="Tekstprokuratury"/>
        <w:rPr>
          <w:rFonts w:ascii="Arial" w:hAnsi="Arial" w:cs="Arial"/>
        </w:rPr>
      </w:pPr>
      <w:r>
        <w:rPr>
          <w:rFonts w:cs="Arial" w:ascii="Arial" w:hAnsi="Arial"/>
        </w:rPr>
        <w:t>Adresatami określonych w przepisach Kodeksu obowiązków są m.in.:</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szystkie formacje Policji działające na terenie Anglii i Walii, Brytyjska Policja Transportowa oraz Policja Ministerstwa Obrony,</w:t>
      </w:r>
    </w:p>
    <w:p>
      <w:pPr>
        <w:pStyle w:val="Tekstprokuratury"/>
        <w:numPr>
          <w:ilvl w:val="0"/>
          <w:numId w:val="3"/>
        </w:numPr>
        <w:tabs>
          <w:tab w:val="clear" w:pos="709"/>
          <w:tab w:val="left" w:pos="284" w:leader="none"/>
        </w:tabs>
        <w:ind w:left="284" w:hanging="284"/>
        <w:rPr/>
      </w:pPr>
      <w:r>
        <w:rPr>
          <w:rFonts w:cs="Arial" w:ascii="Arial" w:hAnsi="Arial"/>
        </w:rPr>
        <w:t>Prokuratura (która w Wielkiej Brytanii nosi nazwę Urzędu Ścigania Publicznego – Crown Prosecution Servic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łączone jednostki prokuratury i Policji tworzące Zespoły Pomocy Świadkom („Witness Care Units”),</w:t>
      </w:r>
    </w:p>
    <w:p>
      <w:pPr>
        <w:pStyle w:val="Tekstprokuratury"/>
        <w:numPr>
          <w:ilvl w:val="0"/>
          <w:numId w:val="3"/>
        </w:numPr>
        <w:tabs>
          <w:tab w:val="clear" w:pos="709"/>
          <w:tab w:val="left" w:pos="284" w:leader="none"/>
        </w:tabs>
        <w:ind w:left="284" w:hanging="284"/>
        <w:rPr/>
      </w:pPr>
      <w:r>
        <w:rPr>
          <w:rFonts w:cs="Arial" w:ascii="Arial" w:hAnsi="Arial"/>
        </w:rPr>
        <w:t>Rada do spraw Zwolnień Warunkowych (The Parole Board),</w:t>
      </w:r>
    </w:p>
    <w:p>
      <w:pPr>
        <w:pStyle w:val="Tekstprokuratury"/>
        <w:numPr>
          <w:ilvl w:val="0"/>
          <w:numId w:val="3"/>
        </w:numPr>
        <w:tabs>
          <w:tab w:val="clear" w:pos="709"/>
          <w:tab w:val="left" w:pos="284" w:leader="none"/>
        </w:tabs>
        <w:ind w:left="284" w:hanging="284"/>
        <w:rPr>
          <w:rFonts w:ascii="Arial" w:hAnsi="Arial" w:cs="Arial"/>
          <w:lang w:val="en-US"/>
        </w:rPr>
      </w:pPr>
      <w:r>
        <w:rPr>
          <w:rFonts w:cs="Arial" w:ascii="Arial" w:hAnsi="Arial"/>
          <w:lang w:val="en-US"/>
        </w:rPr>
        <w:t>Służba Więziennictwa (The Prison Service),</w:t>
      </w:r>
    </w:p>
    <w:p>
      <w:pPr>
        <w:pStyle w:val="Tekstprokuratury"/>
        <w:numPr>
          <w:ilvl w:val="0"/>
          <w:numId w:val="3"/>
        </w:numPr>
        <w:tabs>
          <w:tab w:val="clear" w:pos="709"/>
          <w:tab w:val="left" w:pos="284" w:leader="none"/>
        </w:tabs>
        <w:ind w:left="284" w:hanging="284"/>
        <w:rPr/>
      </w:pPr>
      <w:r>
        <w:rPr>
          <w:rFonts w:cs="Arial" w:ascii="Arial" w:hAnsi="Arial"/>
          <w:lang w:val="en-US"/>
        </w:rPr>
        <w:t>Służba Kuratorska (The Probation Service),</w:t>
      </w:r>
    </w:p>
    <w:p>
      <w:pPr>
        <w:pStyle w:val="Tekstprokuratury"/>
        <w:numPr>
          <w:ilvl w:val="0"/>
          <w:numId w:val="3"/>
        </w:numPr>
        <w:tabs>
          <w:tab w:val="clear" w:pos="709"/>
          <w:tab w:val="left" w:pos="284" w:leader="none"/>
        </w:tabs>
        <w:ind w:left="284" w:hanging="284"/>
        <w:rPr/>
      </w:pPr>
      <w:r>
        <w:rPr>
          <w:rFonts w:cs="Arial" w:ascii="Arial" w:hAnsi="Arial"/>
        </w:rPr>
        <w:t>Zespoły do spraw Przestępczości Nieletnich (Youth Offending Teams),</w:t>
      </w:r>
    </w:p>
    <w:p>
      <w:pPr>
        <w:pStyle w:val="Tekstprokuratury"/>
        <w:numPr>
          <w:ilvl w:val="0"/>
          <w:numId w:val="3"/>
        </w:numPr>
        <w:tabs>
          <w:tab w:val="clear" w:pos="709"/>
          <w:tab w:val="left" w:pos="284" w:leader="none"/>
        </w:tabs>
        <w:ind w:left="284" w:hanging="284"/>
        <w:rPr>
          <w:rFonts w:ascii="Arial" w:hAnsi="Arial" w:cs="Arial"/>
          <w:lang w:val="en-US"/>
        </w:rPr>
      </w:pPr>
      <w:r>
        <w:rPr>
          <w:rFonts w:cs="Arial" w:ascii="Arial" w:hAnsi="Arial"/>
          <w:lang w:val="en-US"/>
        </w:rPr>
        <w:t>Komisja Rewizyjna Wyroków Karnych (The Criminal Cases Review Commission),</w:t>
      </w:r>
    </w:p>
    <w:p>
      <w:pPr>
        <w:pStyle w:val="Tekstprokuratury"/>
        <w:numPr>
          <w:ilvl w:val="0"/>
          <w:numId w:val="3"/>
        </w:numPr>
        <w:tabs>
          <w:tab w:val="clear" w:pos="709"/>
          <w:tab w:val="left" w:pos="284" w:leader="none"/>
        </w:tabs>
        <w:ind w:left="284" w:hanging="284"/>
        <w:rPr/>
      </w:pPr>
      <w:r>
        <w:rPr>
          <w:rFonts w:cs="Arial" w:ascii="Arial" w:hAnsi="Arial"/>
          <w:lang w:val="en-US"/>
        </w:rPr>
        <w:t>Urząd Kompensacji Szkód (The Criminal Injuries Compensation Authorit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urzędnicy sądowi.</w:t>
      </w:r>
    </w:p>
    <w:p>
      <w:pPr>
        <w:pStyle w:val="Tekstprokuratury"/>
        <w:rPr/>
      </w:pPr>
      <w:r>
        <w:rPr>
          <w:rFonts w:cs="Arial" w:ascii="Arial" w:hAnsi="Arial"/>
        </w:rPr>
        <w:t>Jak więc wynika z powyższego zestawienia, przepisami Kodeksu objęto niemal wszystkie instytucje, które w toku postępowania karnego mogą mieć (nawet tylko potencjalnie) kontakt z osoba pokrzywdzonego lub jego rodziną. Ma to istotne znaczenie w kontekście założeń dotyczących unifikacji działań organów państwa zmierzających do wykrycia i ukarania sprawcy przestępstwa. Przewidziane w tym zakresie rozwiązania mają charakter kompleksowy, tak by w łańcuchu przepływu informacji o pokrzywdzonym, które stanowią punkt wyjścia wszelkich działań, nie pojawiło się słabe ogniwo.</w:t>
      </w:r>
    </w:p>
    <w:p>
      <w:pPr>
        <w:pStyle w:val="Tekstprokuratury"/>
        <w:rPr/>
      </w:pPr>
      <w:r>
        <w:rPr>
          <w:rFonts w:cs="Arial" w:ascii="Arial" w:hAnsi="Arial"/>
        </w:rPr>
        <w:t xml:space="preserve">The Code of Practice for Victims of Crime bardzo obszernie i szczegółowo wyjaśnia jak pojęcie pokrzywdzonego rozumiane jest na potrzeby tego dokumentu oraz podaje, kto jeszcze, obok ofiary przestępstwa, i w jakich sytuacjach może stać się osobą uprawnioną do korzystania z zapisów Kodeksu. Na marginesie należy tylko nadmienić, że w języku angielskim słowo </w:t>
      </w:r>
      <w:r>
        <w:rPr>
          <w:rFonts w:cs="Arial" w:ascii="Arial" w:hAnsi="Arial"/>
          <w:i/>
        </w:rPr>
        <w:t>victim</w:t>
      </w:r>
      <w:r>
        <w:rPr>
          <w:rFonts w:cs="Arial" w:ascii="Arial" w:hAnsi="Arial"/>
        </w:rPr>
        <w:t xml:space="preserve"> używane jest zarówno na określenie pokrzywdzonego, jak i ofiary przestępstwa. Znamienne jest więc, że nie ma odrębnego procesowego terminu, który odsączałby pewien emocjonalny ładunek, który niewątpliwie niesie ze sobą określenie „ofiara”. Posługując się tym samym wyrażeniem na określenie podmiotu procesowego i faktycznej ofiary przestępstwa przenosi się pewną psychologiczną nadbudowę, która w sposób oczywisty oddziałuje przede wszystkim na sędziów przysięgłych. Jest kwestią dyskusyjną, które z rozwiązań jest lepsze. Być może właśnie brak neutralnego nazewnictwa w stosunku do podmiotu, który doznał przykrości związanych z popełnieniem przestępstwa, i w związku z tym konieczność posługiwania się emocjonalnie zabarwionym określeniem, stanowi wskazówkę co do właściwego traktowania tej osoby w trakcie postępowania karnego. W dalszej części wywodów określenie </w:t>
      </w:r>
      <w:r>
        <w:rPr>
          <w:rFonts w:cs="Arial" w:ascii="Arial" w:hAnsi="Arial"/>
          <w:i/>
        </w:rPr>
        <w:t>victim</w:t>
      </w:r>
      <w:r>
        <w:rPr>
          <w:rFonts w:cs="Arial" w:ascii="Arial" w:hAnsi="Arial"/>
        </w:rPr>
        <w:t xml:space="preserve"> tłumaczone będzie jako pokrzywdzony.</w:t>
      </w:r>
    </w:p>
    <w:p>
      <w:pPr>
        <w:pStyle w:val="Tekstprokuratury"/>
        <w:rPr/>
      </w:pPr>
      <w:r>
        <w:rPr>
          <w:rFonts w:cs="Arial" w:ascii="Arial" w:hAnsi="Arial"/>
        </w:rPr>
        <w:t>Kodeks definiuje pokrzywdzonego jako osobę uprawnioną do korzystania z zapisów tegoż aktu zgodnie ze szczegółowymi wskazaniami sekcji 3, chyba że z kontekstu konkretnego przepisu wynika co innego. Definicja odsyła więc do sekcji trzeciej Kodeksu, w której to znajdują się wyczerpujące objaśnienia omawianej kwestii. Przede wszystkim przepisy Kodeksu mają zastosowanie do osób, które złożyły zawiadomienie o popełnieniu w stosunku do nich przestępstwa lub w imieniu których takie zawiadomienie zostało złożone. Osoba taka musi być bezpośrednią ofiarą zgłaszanego przestępstwa, a nie tylko naocznym świadkiem czy też osobą, której rola ogranicza się li tylko do złożenia zawiadomienia o przestępstwie. Od powyższej zasady kodeks przewiduje enumeratywnie wyliczone wyjątki. W przypadkach, gdy w efekcie popełnionego przestępstwa pokrzywdzony zmarł lub stał się niepełnosprawny w stopniu uniemożliwiającym mu komunikację ze światem zewnętrznym, nie jest wymagane składanie zawiadomienia o popełnieniu przestępstwa. Warunkiem wystarczającym w takim wypadku będzie fakt wszczęcia postępowania przygotowawczego w tej sprawie. W sytuacji gdy pokrzywdzony zmarł albo jest niezdolny do samodzielnego działania w skutek ułomności (psychicznej lub fizycznej), osobą legitymowaną do korzystania z uprawnień przewidzianych w Kodeksie jest pełnomocnik rodziny pokrzywdzonego. Pełnomocnik ten winien być wyznaczony przez bliskich krewnych pokrzywdzonego, a gdyby nie było to możliwe pełnomocnika wyznacza komendant komisariatu (</w:t>
      </w:r>
      <w:r>
        <w:rPr>
          <w:rFonts w:cs="Arial" w:ascii="Arial" w:hAnsi="Arial"/>
          <w:i/>
        </w:rPr>
        <w:t>senior officer</w:t>
      </w:r>
      <w:r>
        <w:rPr>
          <w:rFonts w:cs="Arial" w:ascii="Arial" w:hAnsi="Arial"/>
        </w:rPr>
        <w:t>). Przez bliskich krewnych omawiany akt rozumie: małżonka, osobę pozostającą z pokrzywdzonym we wspólnym pożyciu</w:t>
      </w:r>
      <w:r>
        <w:rPr>
          <w:rStyle w:val="FootnoteCharacters"/>
          <w:rStyle w:val="FootnoteAnchor"/>
          <w:rFonts w:cs="Arial" w:ascii="Arial" w:hAnsi="Arial"/>
        </w:rPr>
        <w:footnoteReference w:id="13"/>
      </w:r>
      <w:r>
        <w:rPr>
          <w:rFonts w:cs="Arial" w:ascii="Arial" w:hAnsi="Arial"/>
        </w:rPr>
        <w:t>, rodziców, rodzeństwo, dzieci, oraz opiekuna</w:t>
      </w:r>
      <w:r>
        <w:rPr>
          <w:rStyle w:val="FootnoteCharacters"/>
          <w:rStyle w:val="FootnoteAnchor"/>
          <w:rFonts w:cs="Arial" w:ascii="Arial" w:hAnsi="Arial"/>
        </w:rPr>
        <w:footnoteReference w:id="14"/>
      </w:r>
      <w:r>
        <w:rPr>
          <w:rFonts w:cs="Arial" w:ascii="Arial" w:hAnsi="Arial"/>
        </w:rPr>
        <w:t>. Jeśli pokrzywdzonym jest osoba poniżej 17 roku życia, uprawnionym w rozumieniu Kodeksu obok pokrzywdzonego jest także rodzic albo opiekun, o ile nie jest podejrzanym albo oskarżonym w sprawie dotyczącej pokrzywdzonego i o ile, w ocenie właściwego organu, zapewnia należytą reprezentację interesu pokrzywdzonego. Legitymowanymi do uzyskania uprawnień płynących z Kodeksu są również</w:t>
      </w:r>
      <w:ins w:id="6" w:author="Bartosz Baran" w:date="2007-12-05T20:02:00Z">
        <w:r>
          <w:rPr>
            <w:rFonts w:cs="Arial" w:ascii="Arial" w:hAnsi="Arial"/>
          </w:rPr>
          <w:t xml:space="preserve"> </w:t>
        </w:r>
      </w:ins>
      <w:del w:id="7" w:author="Bartosz Baran" w:date="2007-12-05T20:01:00Z">
        <w:r>
          <w:rPr>
            <w:rFonts w:cs="Arial" w:ascii="Arial" w:hAnsi="Arial"/>
          </w:rPr>
          <w:delText xml:space="preserve"> osoby prawne</w:delText>
        </w:r>
      </w:del>
      <w:ins w:id="8" w:author="Bartosz Baran" w:date="2007-12-05T20:02:00Z">
        <w:r>
          <w:rPr>
            <w:rFonts w:cs="Arial" w:ascii="Arial" w:hAnsi="Arial"/>
          </w:rPr>
          <w:t>jednostki organizacyjne</w:t>
        </w:r>
      </w:ins>
      <w:r>
        <w:rPr>
          <w:rFonts w:cs="Arial" w:ascii="Arial" w:hAnsi="Arial"/>
        </w:rPr>
        <w:t>, z tym że muszą one działać przez wyznaczonego pełnomocnika. Dla oceny, czy dana osoba powinna uzyskać status pokrzywdzonego w rozumieniu Kodeksu, istotny jest jedynie charakter zarzutu zgłoszonego organowi ścigania. Otóż musi to być zdarzenie, które podlega zarejestrowaniu jako przestępstwo zgodnie z Powszechnym Kryterium Rejestracji Przestępstw</w:t>
      </w:r>
      <w:r>
        <w:rPr>
          <w:rStyle w:val="FootnoteCharacters"/>
          <w:rStyle w:val="FootnoteAnchor"/>
          <w:rFonts w:cs="Arial" w:ascii="Arial" w:hAnsi="Arial"/>
        </w:rPr>
        <w:footnoteReference w:id="15"/>
      </w:r>
      <w:r>
        <w:rPr>
          <w:rFonts w:cs="Arial" w:ascii="Arial" w:hAnsi="Arial"/>
        </w:rPr>
        <w:t>. Jak wyraźnie zapisano, nieistotne jest więc w szczególności, że:</w:t>
      </w:r>
    </w:p>
    <w:p>
      <w:pPr>
        <w:pStyle w:val="Tekstprokuratury"/>
        <w:numPr>
          <w:ilvl w:val="0"/>
          <w:numId w:val="2"/>
        </w:numPr>
        <w:tabs>
          <w:tab w:val="clear" w:pos="709"/>
          <w:tab w:val="left" w:pos="284" w:leader="none"/>
        </w:tabs>
        <w:ind w:left="284" w:hanging="284"/>
        <w:rPr>
          <w:rFonts w:ascii="Arial" w:hAnsi="Arial" w:cs="Arial"/>
          <w:i/>
          <w:i/>
        </w:rPr>
      </w:pPr>
      <w:r>
        <w:rPr>
          <w:rFonts w:cs="Arial" w:ascii="Arial" w:hAnsi="Arial"/>
        </w:rPr>
        <w:t>właściwa instytucja nie daje wiary twierdzeniom pokrzywdzonego,</w:t>
      </w:r>
    </w:p>
    <w:p>
      <w:pPr>
        <w:pStyle w:val="Tekstprokuratury"/>
        <w:numPr>
          <w:ilvl w:val="0"/>
          <w:numId w:val="2"/>
        </w:numPr>
        <w:tabs>
          <w:tab w:val="clear" w:pos="709"/>
          <w:tab w:val="left" w:pos="284" w:leader="none"/>
        </w:tabs>
        <w:ind w:left="284" w:hanging="284"/>
        <w:rPr>
          <w:rFonts w:ascii="Arial" w:hAnsi="Arial" w:cs="Arial"/>
          <w:i/>
          <w:i/>
        </w:rPr>
      </w:pPr>
      <w:r>
        <w:rPr>
          <w:rFonts w:cs="Arial" w:ascii="Arial" w:hAnsi="Arial"/>
        </w:rPr>
        <w:t>nikomu nie postawiono zarzutu w związku z dokonanym zawiadomieniem o popełnieniu przestępstwa,</w:t>
      </w:r>
    </w:p>
    <w:p>
      <w:pPr>
        <w:pStyle w:val="Tekstprokuratury"/>
        <w:numPr>
          <w:ilvl w:val="0"/>
          <w:numId w:val="2"/>
        </w:numPr>
        <w:tabs>
          <w:tab w:val="clear" w:pos="709"/>
          <w:tab w:val="left" w:pos="284" w:leader="none"/>
        </w:tabs>
        <w:ind w:left="284" w:hanging="284"/>
        <w:rPr>
          <w:rFonts w:ascii="Arial" w:hAnsi="Arial" w:cs="Arial"/>
          <w:i/>
          <w:i/>
        </w:rPr>
      </w:pPr>
      <w:r>
        <w:rPr>
          <w:rFonts w:cs="Arial" w:ascii="Arial" w:hAnsi="Arial"/>
        </w:rPr>
        <w:t>postawiono zarzut inny, niż to wynikałoby z zawiadomienia</w:t>
      </w:r>
      <w:r>
        <w:rPr>
          <w:rStyle w:val="FootnoteCharacters"/>
          <w:rStyle w:val="FootnoteAnchor"/>
          <w:rFonts w:cs="Arial" w:ascii="Arial" w:hAnsi="Arial"/>
        </w:rPr>
        <w:footnoteReference w:id="16"/>
      </w:r>
      <w:r>
        <w:rPr>
          <w:rFonts w:cs="Arial" w:ascii="Arial" w:hAnsi="Arial"/>
        </w:rPr>
        <w:t>,</w:t>
      </w:r>
    </w:p>
    <w:p>
      <w:pPr>
        <w:pStyle w:val="Tekstprokuratury"/>
        <w:numPr>
          <w:ilvl w:val="0"/>
          <w:numId w:val="2"/>
        </w:numPr>
        <w:tabs>
          <w:tab w:val="clear" w:pos="709"/>
          <w:tab w:val="left" w:pos="284" w:leader="none"/>
        </w:tabs>
        <w:ind w:left="284" w:hanging="284"/>
        <w:rPr>
          <w:rFonts w:ascii="Arial" w:hAnsi="Arial" w:cs="Arial"/>
          <w:i/>
          <w:i/>
        </w:rPr>
      </w:pPr>
      <w:r>
        <w:rPr>
          <w:rFonts w:cs="Arial" w:ascii="Arial" w:hAnsi="Arial"/>
        </w:rPr>
        <w:t>nikt nie został skazany w związku z dokonanym zawiadomieniem o popełnieniu przestępstwa.</w:t>
      </w:r>
    </w:p>
    <w:p>
      <w:pPr>
        <w:pStyle w:val="Tekstprokuratury"/>
        <w:rPr/>
      </w:pPr>
      <w:r>
        <w:rPr>
          <w:rFonts w:cs="Arial" w:ascii="Arial" w:hAnsi="Arial"/>
        </w:rPr>
        <w:t>Mimo iż pokrzywdzony w chwili popełnienia przestępstwa nie był rezydentem Anglii lub Walii, nadal jest on objęty zapisami Kodeksu, a jedynie forma kontaktu z nim zostaje zredukowana do tradycyjnego listu, poczty elektronicznej lub wiadomości tekstowej wysyłanej na numer telefonu komórkowego. W przypadku tymczasowego pobytu w Anglii lub Walii pokrzywdzony korzysta z pełni praw przyznanych Kodeksem, a więc także w zakresie formy komunikacji, aż do momentu wyjazdu z wymienionych państw</w:t>
      </w:r>
      <w:r>
        <w:rPr>
          <w:rStyle w:val="FootnoteCharacters"/>
          <w:rStyle w:val="FootnoteAnchor"/>
          <w:rFonts w:cs="Arial" w:ascii="Arial" w:hAnsi="Arial"/>
        </w:rPr>
        <w:footnoteReference w:id="17"/>
      </w:r>
      <w:r>
        <w:rPr>
          <w:rFonts w:cs="Arial" w:ascii="Arial" w:hAnsi="Arial"/>
        </w:rPr>
        <w:t>. Jeśli właściwa instytucja dokona błędnej oceny stanu faktycznego i nie przyzna osobie do tego uprawnionej statusu pokrzywdzonego, to należy taki wypadek traktować na równi z innymi naruszeniami zapisów Kodeksu i stosować w tej sytuacji tę samą procedurę wnoszenia skargi, o której niżej.</w:t>
      </w:r>
    </w:p>
    <w:p>
      <w:pPr>
        <w:pStyle w:val="Tekstprokuratury"/>
        <w:rPr/>
      </w:pPr>
      <w:r>
        <w:rPr>
          <w:rFonts w:cs="Arial" w:ascii="Arial" w:hAnsi="Arial"/>
        </w:rPr>
        <w:t>Kodeks wprowadza dwie specjalne kategorie osób pokrzywdzonych: tzw. „pokrzywdzony szczególnie wrażliwy” (</w:t>
      </w:r>
      <w:r>
        <w:rPr>
          <w:rFonts w:cs="Arial" w:ascii="Arial" w:hAnsi="Arial"/>
          <w:i/>
        </w:rPr>
        <w:t>vulnerable victim</w:t>
      </w:r>
      <w:r>
        <w:rPr>
          <w:rFonts w:cs="Arial" w:ascii="Arial" w:hAnsi="Arial"/>
        </w:rPr>
        <w:t>) oraz „pokrzywdzony zastraszony” (</w:t>
      </w:r>
      <w:r>
        <w:rPr>
          <w:rFonts w:cs="Arial" w:ascii="Arial" w:hAnsi="Arial"/>
          <w:i/>
        </w:rPr>
        <w:t>intimidated victim</w:t>
      </w:r>
      <w:r>
        <w:rPr>
          <w:rFonts w:cs="Arial" w:ascii="Arial" w:hAnsi="Arial"/>
        </w:rPr>
        <w:t>). Do pierwszej kategorii pokrzywdzonych Kodeks zalicza:</w:t>
      </w:r>
    </w:p>
    <w:p>
      <w:pPr>
        <w:pStyle w:val="Tekstprokuratury"/>
        <w:numPr>
          <w:ilvl w:val="0"/>
          <w:numId w:val="2"/>
        </w:numPr>
        <w:tabs>
          <w:tab w:val="clear" w:pos="709"/>
          <w:tab w:val="left" w:pos="284" w:leader="none"/>
        </w:tabs>
        <w:ind w:left="284" w:hanging="284"/>
        <w:rPr/>
      </w:pPr>
      <w:r>
        <w:rPr>
          <w:rFonts w:cs="Arial" w:ascii="Arial" w:hAnsi="Arial"/>
        </w:rPr>
        <w:t>osoby, które nie ukończyły w chwili popełnienia czynu 17 roku życ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soby, co do których istnieje uzasadniona obawa, że jakość składanych przez nich zeznań może być obniżona z powodu:</w:t>
      </w:r>
    </w:p>
    <w:p>
      <w:pPr>
        <w:pStyle w:val="Tekstprokuratury"/>
        <w:numPr>
          <w:ilvl w:val="0"/>
          <w:numId w:val="5"/>
        </w:numPr>
        <w:tabs>
          <w:tab w:val="clear" w:pos="709"/>
          <w:tab w:val="left" w:pos="567" w:leader="none"/>
        </w:tabs>
        <w:ind w:left="567" w:hanging="283"/>
        <w:rPr/>
      </w:pPr>
      <w:r>
        <w:rPr>
          <w:rFonts w:cs="Arial" w:ascii="Arial" w:hAnsi="Arial"/>
        </w:rPr>
        <w:t>choroby umysłowej pokrzywdzonego,</w:t>
      </w:r>
    </w:p>
    <w:p>
      <w:pPr>
        <w:pStyle w:val="Tekstprokuratury"/>
        <w:numPr>
          <w:ilvl w:val="0"/>
          <w:numId w:val="5"/>
        </w:numPr>
        <w:tabs>
          <w:tab w:val="clear" w:pos="709"/>
          <w:tab w:val="left" w:pos="567" w:leader="none"/>
        </w:tabs>
        <w:ind w:left="567" w:hanging="283"/>
        <w:rPr/>
      </w:pPr>
      <w:r>
        <w:rPr>
          <w:rFonts w:cs="Arial" w:ascii="Arial" w:hAnsi="Arial"/>
        </w:rPr>
        <w:t>innych czynników mających wpływ na znaczne upośledzenie funkcji umysłowych lub powodujących zaburzenia zachowań społecznych pokrzywdzonego,</w:t>
      </w:r>
    </w:p>
    <w:p>
      <w:pPr>
        <w:pStyle w:val="Tekstprokuratury"/>
        <w:numPr>
          <w:ilvl w:val="0"/>
          <w:numId w:val="5"/>
        </w:numPr>
        <w:tabs>
          <w:tab w:val="clear" w:pos="709"/>
          <w:tab w:val="left" w:pos="567" w:leader="none"/>
        </w:tabs>
        <w:ind w:left="567" w:hanging="283"/>
        <w:rPr/>
      </w:pPr>
      <w:r>
        <w:rPr>
          <w:rFonts w:cs="Arial" w:ascii="Arial" w:hAnsi="Arial"/>
        </w:rPr>
        <w:t>fizycznej niepełnosprawności pokrzywdzonego lub zaburzeń czynności organizmu.</w:t>
      </w:r>
    </w:p>
    <w:p>
      <w:pPr>
        <w:pStyle w:val="Tekstprokuratury"/>
        <w:rPr/>
      </w:pPr>
      <w:r>
        <w:rPr>
          <w:rFonts w:cs="Arial" w:ascii="Arial" w:hAnsi="Arial"/>
        </w:rPr>
        <w:t>Oceniając jakość składanych przez pokrzywdzonego zeznań, należy brać pod uwagę ich wyczerpujący charakter, precyzyjność oraz spójność. Chodzi więc o możliwość stwierdzenia, że pokrzywdzony jest w stanie samodzielnie złożyć zeznania, które będą posiadały określoną wartość dowodową w sprawie, poprzez swój przejrzysty charakter oraz pozostawanie poszczególnych wypowiedzi w stosunku koherencji.</w:t>
      </w:r>
    </w:p>
    <w:p>
      <w:pPr>
        <w:pStyle w:val="Tekstprokuratury"/>
        <w:rPr/>
      </w:pPr>
      <w:r>
        <w:rPr>
          <w:rFonts w:cs="Arial" w:ascii="Arial" w:hAnsi="Arial"/>
        </w:rPr>
        <w:t xml:space="preserve">Do kategorii </w:t>
      </w:r>
      <w:r>
        <w:rPr>
          <w:rFonts w:cs="Arial" w:ascii="Arial" w:hAnsi="Arial"/>
          <w:i/>
        </w:rPr>
        <w:t>intimidated victims</w:t>
      </w:r>
      <w:r>
        <w:rPr>
          <w:rFonts w:cs="Arial" w:ascii="Arial" w:hAnsi="Arial"/>
        </w:rPr>
        <w:t xml:space="preserve"> należą z kolei osoby, co do których istnieje uzasadniona obawa, że treść składanych przez nich zeznań może zostać zniekształcona w wyniku strachu lub wzburzenia, wywołanych koniecznością złożenia zeznań w sprawie. Celem stwierdzenia, czy taka sytuacja ma miejsce, organ właściwej instytucji musi wziąć pod uwagę w szczególn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charakter oraz wynikające z twierdzeń pokrzywdzonego okoliczności przestępstwa,</w:t>
      </w:r>
    </w:p>
    <w:p>
      <w:pPr>
        <w:pStyle w:val="Tekstprokuratury"/>
        <w:numPr>
          <w:ilvl w:val="0"/>
          <w:numId w:val="2"/>
        </w:numPr>
        <w:tabs>
          <w:tab w:val="clear" w:pos="709"/>
          <w:tab w:val="left" w:pos="284" w:leader="none"/>
        </w:tabs>
        <w:ind w:left="284" w:hanging="284"/>
        <w:rPr/>
      </w:pPr>
      <w:r>
        <w:rPr>
          <w:rFonts w:cs="Arial" w:ascii="Arial" w:hAnsi="Arial"/>
        </w:rPr>
        <w:t>wiek pokrzywdzonego</w:t>
      </w:r>
      <w:r>
        <w:rPr>
          <w:rStyle w:val="FootnoteAnchor"/>
          <w:vertAlign w:val="superscript"/>
        </w:rPr>
        <w:footnoteReference w:id="18"/>
      </w:r>
      <w:r>
        <w:rPr>
          <w:rFonts w:cs="Arial" w:ascii="Arial" w:hAnsi="Arial"/>
        </w:rPr>
        <w:t>,</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jedną z poniższych kwestii, jeśli w kontekście popełnionego przestępstwa ma ona istotne znaczenie:</w:t>
      </w:r>
    </w:p>
    <w:p>
      <w:pPr>
        <w:pStyle w:val="Tekstprokuratury"/>
        <w:numPr>
          <w:ilvl w:val="0"/>
          <w:numId w:val="5"/>
        </w:numPr>
        <w:tabs>
          <w:tab w:val="clear" w:pos="709"/>
          <w:tab w:val="left" w:pos="567" w:leader="none"/>
        </w:tabs>
        <w:ind w:left="567" w:hanging="283"/>
        <w:rPr/>
      </w:pPr>
      <w:r>
        <w:rPr>
          <w:rFonts w:cs="Arial" w:ascii="Arial" w:hAnsi="Arial"/>
        </w:rPr>
        <w:t>tło społeczne i kulturowe przestępstwa lub etniczne pochodzenie pokrzywdzonego,</w:t>
      </w:r>
    </w:p>
    <w:p>
      <w:pPr>
        <w:pStyle w:val="Tekstprokuratury"/>
        <w:numPr>
          <w:ilvl w:val="0"/>
          <w:numId w:val="5"/>
        </w:numPr>
        <w:tabs>
          <w:tab w:val="clear" w:pos="709"/>
          <w:tab w:val="left" w:pos="567" w:leader="none"/>
        </w:tabs>
        <w:ind w:left="567" w:hanging="283"/>
        <w:rPr/>
      </w:pPr>
      <w:r>
        <w:rPr>
          <w:rFonts w:cs="Arial" w:ascii="Arial" w:hAnsi="Arial"/>
        </w:rPr>
        <w:t>stosunki rodzinne lub okoliczności związane z zatrudnieniem pokrzywdzonego,</w:t>
      </w:r>
    </w:p>
    <w:p>
      <w:pPr>
        <w:pStyle w:val="Tekstprokuratury"/>
        <w:numPr>
          <w:ilvl w:val="0"/>
          <w:numId w:val="5"/>
        </w:numPr>
        <w:tabs>
          <w:tab w:val="clear" w:pos="709"/>
          <w:tab w:val="left" w:pos="567" w:leader="none"/>
        </w:tabs>
        <w:ind w:left="567" w:hanging="283"/>
        <w:rPr/>
      </w:pPr>
      <w:r>
        <w:rPr>
          <w:rFonts w:cs="Arial" w:ascii="Arial" w:hAnsi="Arial"/>
        </w:rPr>
        <w:t>przekonania religijne lub opinie polityczne pokrzywdzonego,</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jakiekolwiek zachowanie w stosunku do pokrzywdzonego ze strony:</w:t>
      </w:r>
    </w:p>
    <w:p>
      <w:pPr>
        <w:pStyle w:val="Tekstprokuratury"/>
        <w:numPr>
          <w:ilvl w:val="0"/>
          <w:numId w:val="5"/>
        </w:numPr>
        <w:tabs>
          <w:tab w:val="clear" w:pos="709"/>
          <w:tab w:val="left" w:pos="567" w:leader="none"/>
        </w:tabs>
        <w:ind w:left="567" w:hanging="283"/>
        <w:rPr>
          <w:rFonts w:ascii="Arial" w:hAnsi="Arial" w:cs="Arial"/>
        </w:rPr>
      </w:pPr>
      <w:r>
        <w:rPr>
          <w:rFonts w:cs="Arial" w:ascii="Arial" w:hAnsi="Arial"/>
        </w:rPr>
        <w:t>oskarżonego,</w:t>
      </w:r>
    </w:p>
    <w:p>
      <w:pPr>
        <w:pStyle w:val="Tekstprokuratury"/>
        <w:numPr>
          <w:ilvl w:val="0"/>
          <w:numId w:val="5"/>
        </w:numPr>
        <w:tabs>
          <w:tab w:val="clear" w:pos="709"/>
          <w:tab w:val="left" w:pos="567" w:leader="none"/>
        </w:tabs>
        <w:ind w:left="567" w:hanging="283"/>
        <w:rPr>
          <w:rFonts w:ascii="Arial" w:hAnsi="Arial" w:cs="Arial"/>
        </w:rPr>
      </w:pPr>
      <w:r>
        <w:rPr>
          <w:rFonts w:cs="Arial" w:ascii="Arial" w:hAnsi="Arial"/>
        </w:rPr>
        <w:t>członków rodziny oskarżonego lub jego współpracowników,</w:t>
      </w:r>
    </w:p>
    <w:p>
      <w:pPr>
        <w:pStyle w:val="Tekstprokuratury"/>
        <w:numPr>
          <w:ilvl w:val="0"/>
          <w:numId w:val="5"/>
        </w:numPr>
        <w:tabs>
          <w:tab w:val="clear" w:pos="709"/>
          <w:tab w:val="left" w:pos="567" w:leader="none"/>
        </w:tabs>
        <w:ind w:left="567" w:hanging="283"/>
        <w:rPr/>
      </w:pPr>
      <w:r>
        <w:rPr>
          <w:rFonts w:cs="Arial" w:ascii="Arial" w:hAnsi="Arial"/>
        </w:rPr>
        <w:t>jakiejkolwiek osoby, co do której istnieje uzasadnione podejrzenie, że będzie występować w sprawie w charakterze oskarżonego lub świadka.</w:t>
      </w:r>
    </w:p>
    <w:p>
      <w:pPr>
        <w:pStyle w:val="Tekstprokuratury"/>
        <w:rPr/>
      </w:pPr>
      <w:r>
        <w:rPr>
          <w:rFonts w:cs="Arial" w:ascii="Arial" w:hAnsi="Arial"/>
        </w:rPr>
        <w:t>Ze względu na fakt, iż właściwości pokrzywdzonego, mające wpływ na uzyskanie specjalnego statusu, mogą ulegać zmianie w trakcie postępowania z powodu np. pogorszenia stanu zdrowia lub zachowania osób trzecich, instytucje zobowiązane do działań na rzecz pokrzywdzonego muszą dołożyć należytej staranności, aby owe zmiany uwzględnić. W tym celu przyznano każdej z instytucji objętych zapisami Kodeksu prawo badania, czy w danym przypadku nie pojawiły się nowe okoliczności, które przemawiałyby za nadaniem wskazanej osobie szczególnego statusu. W przypadku stwierdzenia takich okoliczności informacje o tym winny zostać niezwłocznie przekazane w niezbędnym zakresie do innych instytucji. Przyznanie szczególnego statusu pokrzywdzonemu ma znaczenie ze względu na istotne skrócenie terminów dokonywania poszczególnych czynności przez organy państwowe, a także możliwość zastosowania specjalnych środków (opisanych dalej) w trakcie przesłuchania takiego pokrzywdzonego. Informacja o przyznaniu szczególnego statusu powinna ponadto stanowić istotną wskazówkę dla organów państwowych, określającą sposób postępowania w stosunku do ofiary przestępstwa.</w:t>
      </w:r>
    </w:p>
    <w:p>
      <w:pPr>
        <w:pStyle w:val="Podtytul2prokuratury"/>
        <w:rPr/>
      </w:pPr>
      <w:r>
        <w:rPr/>
        <w:t>2. Zakres przedmiotowy Kodeksu</w:t>
      </w:r>
    </w:p>
    <w:p>
      <w:pPr>
        <w:pStyle w:val="Tekstprokuratury"/>
        <w:rPr>
          <w:ins w:id="10" w:author="Bartosz Baran" w:date="2007-12-05T20:34:00Z"/>
        </w:rPr>
      </w:pPr>
      <w:ins w:id="9" w:author="Bartosz Baran" w:date="2007-12-05T20:34:00Z">
        <w:r>
          <w:rPr>
            <w:rFonts w:cs="Arial" w:ascii="Arial" w:hAnsi="Arial"/>
          </w:rPr>
          <w:t>W dalszej części rozważań omówione zostaną najważniejsze uprawnienia przyznane przez Kodeks pokrzywdzonemu, w stosunku do niektórych instytucji spośród objętych przepisami omawianego aktu.</w:t>
        </w:r>
      </w:ins>
    </w:p>
    <w:p>
      <w:pPr>
        <w:pStyle w:val="Tekstprokuratury"/>
        <w:rPr>
          <w:del w:id="12" w:author="Bartosz Baran" w:date="2007-12-05T20:33:00Z"/>
        </w:rPr>
      </w:pPr>
      <w:del w:id="11" w:author="Bartosz Baran" w:date="2007-12-05T20:33:00Z">
        <w:r>
          <w:rPr>
            <w:rFonts w:cs="Arial" w:ascii="Arial" w:hAnsi="Arial"/>
          </w:rPr>
          <w:delText>W dalszej części rozważań omówione zostaną najważniejsze uprawnienia przyznane przez Kodeks pokrzywdzonemu, w stosunku do poszczególnych instytucji.</w:delText>
        </w:r>
      </w:del>
    </w:p>
    <w:p>
      <w:pPr>
        <w:pStyle w:val="Tekstprokuratury"/>
        <w:rPr>
          <w:i/>
          <w:i/>
        </w:rPr>
      </w:pPr>
      <w:r>
        <w:rPr>
          <w:i/>
        </w:rPr>
        <w:t>2.1. Policja</w:t>
      </w:r>
    </w:p>
    <w:p>
      <w:pPr>
        <w:pStyle w:val="Tekstprokuratury"/>
        <w:rPr/>
      </w:pPr>
      <w:r>
        <w:rPr>
          <w:rFonts w:cs="Arial" w:ascii="Arial" w:hAnsi="Arial"/>
        </w:rPr>
        <w:t xml:space="preserve">Płynące z przepisów Kodeksu obowiązki nałożono na wszelkie formacje Policji z terenu Anglii i Walii, Brytyjską Policję Transportową oraz Policję Ministerstwa Obrony. W stosunku do tych instytucji sformułowano niewątpliwie najobszerniejszy katalog obowiązków, co wynika z zakresu przyznanych im kompetencji, a w konsekwencji z okoliczności najczęstszego kontaktu z osobą pokrzywdzonego. </w:t>
      </w:r>
    </w:p>
    <w:p>
      <w:pPr>
        <w:pStyle w:val="Tekstprokuratury"/>
        <w:rPr/>
      </w:pPr>
      <w:r>
        <w:rPr>
          <w:rFonts w:cs="Arial" w:ascii="Arial" w:hAnsi="Arial"/>
        </w:rPr>
        <w:t>Jeśli w następstwie dokonanej przez funkcjonariusza Policji oceny zgłoszenia popełnienia przestępstwa zapadnie decyzja o niewszczynaniu postępowania karnego w sprawie, należy pokrzywdzonego o tym fakcie powiadomić niezwłocznie, najpóźniej w ciągu 5 dni roboczych. Jednak i w takim przypadku na organach Policji ciążą w stosunku do pokrzywdzonego pewne obowiązki. Po pierwsze, właściwy funkcjonariusz musi upewnić się, że pokrzywdzony ma dostęp do informacji na temat możliwości pomocy i wsparcia ze strony lokalnych struktur państwa w jego miejscu zamieszkania. Może to uczynić albo przez wręczenie pokrzywdzonemu specjalnej ulotki – „Ofiary przestępstw”, albo przez upewnienie się, że pokrzywdzony ma dostęp do informacji zawartych w niej za pośrednictwem Internetu. W miarę możliwości ulotka wręczana pokrzywdzonemu winna być sporządzona w języku i formie zrozumiałej dla pokrzywdzonego. Po drugie, z zastrzeżeniem wyjątków wskazanych poniżej, należy pokrzywdzonego wyraźnie poinformować, że jego dane osobowe zostaną przekazane do instytucji o nazwie „Victim Support” (VS)</w:t>
      </w:r>
      <w:r>
        <w:rPr>
          <w:rStyle w:val="FootnoteCharacters"/>
          <w:rStyle w:val="FootnoteAnchor"/>
          <w:rFonts w:cs="Arial" w:ascii="Arial" w:hAnsi="Arial"/>
        </w:rPr>
        <w:footnoteReference w:id="19"/>
      </w:r>
      <w:r>
        <w:rPr>
          <w:rFonts w:cs="Arial" w:ascii="Arial" w:hAnsi="Arial"/>
        </w:rPr>
        <w:t>, o ile pokrzywdzony nie wyrazi sprzeciwu. W razie braku sprzeciwu policja przesyła dane osobowe pokrzywdzonego do właściwej lokalnej komórki VS w ciągu dwóch dni roboczych od chwili zgłoszenia zawiadomienia o przestępstwie. Zgodnie z ustaleniami poczynionymi między powyższymi instytucjami, policja nie powinna w sposób rutynowy przekazywać do VS danych pokrzywdzonego przestępstwem:</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kradzieży pojazdu mechanicznego,</w:t>
      </w:r>
    </w:p>
    <w:p>
      <w:pPr>
        <w:pStyle w:val="Tekstprokuratury"/>
        <w:numPr>
          <w:ilvl w:val="0"/>
          <w:numId w:val="4"/>
        </w:numPr>
        <w:tabs>
          <w:tab w:val="clear" w:pos="709"/>
          <w:tab w:val="left" w:pos="284" w:leader="none"/>
        </w:tabs>
        <w:ind w:left="284" w:hanging="284"/>
        <w:rPr/>
      </w:pPr>
      <w:r>
        <w:rPr>
          <w:rFonts w:cs="Arial" w:ascii="Arial" w:hAnsi="Arial"/>
        </w:rPr>
        <w:t>kradzieży przedmiotu znajdującego się w pojeździe mechanicznym,</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łamania do pojazdu mechanicznego,</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yrządzającym nieznaczną szkodę w mieniu.</w:t>
      </w:r>
    </w:p>
    <w:p>
      <w:pPr>
        <w:pStyle w:val="Tekstprokuratury"/>
        <w:rPr/>
      </w:pPr>
      <w:r>
        <w:rPr>
          <w:rFonts w:cs="Arial" w:ascii="Arial" w:hAnsi="Arial"/>
        </w:rPr>
        <w:t>Jednakże pojawienie się w sprawie pewnych okoliczności, takich jak: kwalifikujące czynniki towarzyszące zdarzeniu (np. powtórna wiktymizacja), prośba pokrzywdzonego o kontakt z VS, występowanie w sprawie „pokrzywdzonego szczególnie wrażliwego” lub dyskryminacyjny charakter przestępstwa, powoduje konieczność przekazania danych do VS. W przypadku ofiar przestępstw o charakterze seksualnym lub przemocy w rodzinie, oraz rodzin ofiar zabójstw czynność przekazania danych jest dokonywana tylko w następstwie uzyskania przez organy Policji wyraźnej zgody osób uprawnionych.</w:t>
      </w:r>
    </w:p>
    <w:p>
      <w:pPr>
        <w:pStyle w:val="Tekstprokuratury"/>
        <w:rPr/>
      </w:pPr>
      <w:r>
        <w:rPr>
          <w:rFonts w:cs="Arial" w:ascii="Arial" w:hAnsi="Arial"/>
        </w:rPr>
        <w:t>Funkcjonariusze Policji zobowiązani są dołożyć wszelkich starań, aby ustalić występowanie w sprawie szczególnej kategorii pokrzywdzonego (</w:t>
      </w:r>
      <w:r>
        <w:rPr>
          <w:rFonts w:cs="Arial" w:ascii="Arial" w:hAnsi="Arial"/>
          <w:i/>
        </w:rPr>
        <w:t>vulnerable, intimidated</w:t>
      </w:r>
      <w:r>
        <w:rPr>
          <w:rFonts w:cs="Arial" w:ascii="Arial" w:hAnsi="Arial"/>
        </w:rPr>
        <w:t>), posługując się kryteriami omówionymi powyżej. W przypadku, gdy taki pokrzywdzony może być wezwany w toku postępowania do złożenia zeznań w charakterze świadka i zachodzą okoliczności do zastosowania specjalnych środków, na podstawie Youth Justice and Criminal Evidence Act 1999</w:t>
      </w:r>
      <w:r>
        <w:rPr>
          <w:rStyle w:val="FootnoteCharacters"/>
          <w:rStyle w:val="FootnoteAnchor"/>
          <w:rFonts w:cs="Arial" w:ascii="Arial" w:hAnsi="Arial"/>
        </w:rPr>
        <w:footnoteReference w:id="20"/>
      </w:r>
      <w:r>
        <w:rPr>
          <w:rFonts w:cs="Arial" w:ascii="Arial" w:hAnsi="Arial"/>
        </w:rPr>
        <w:t xml:space="preserve">, należy szczegółowo wyjaśnić pokrzywdzonemu zapisy dotyczące tych środków oraz zarejestrować wszelkie wnioski i sugestie wyrażone przez niego w tym zakresie. </w:t>
      </w:r>
    </w:p>
    <w:p>
      <w:pPr>
        <w:pStyle w:val="Tekstprokuratury"/>
        <w:rPr/>
      </w:pPr>
      <w:r>
        <w:rPr>
          <w:rFonts w:cs="Arial" w:ascii="Arial" w:hAnsi="Arial"/>
        </w:rPr>
        <w:t>W przypadku zaś, gdy bezpośrednio po zawiadomieniu o popełnieniu przestępstwa nikt nie został aresztowany ani upomniany (</w:t>
      </w:r>
      <w:r>
        <w:rPr>
          <w:rFonts w:cs="Arial" w:ascii="Arial" w:hAnsi="Arial"/>
          <w:i/>
        </w:rPr>
        <w:t>cautioned</w:t>
      </w:r>
      <w:r>
        <w:rPr>
          <w:rStyle w:val="FootnoteCharacters"/>
          <w:rStyle w:val="FootnoteAnchor"/>
          <w:rFonts w:cs="Arial" w:ascii="Arial" w:hAnsi="Arial"/>
        </w:rPr>
        <w:footnoteReference w:id="21"/>
      </w:r>
      <w:r>
        <w:rPr>
          <w:rFonts w:cs="Arial" w:ascii="Arial" w:hAnsi="Arial"/>
        </w:rPr>
        <w:t>), nie postawiono nikomu formalnych zarzutów (</w:t>
      </w:r>
      <w:r>
        <w:rPr>
          <w:rFonts w:cs="Arial" w:ascii="Arial" w:hAnsi="Arial"/>
          <w:i/>
        </w:rPr>
        <w:t>charges</w:t>
      </w:r>
      <w:r>
        <w:rPr>
          <w:rFonts w:cs="Arial" w:ascii="Arial" w:hAnsi="Arial"/>
        </w:rPr>
        <w:t>), nie udzielono reprymendy (</w:t>
      </w:r>
      <w:r>
        <w:rPr>
          <w:rFonts w:cs="Arial" w:ascii="Arial" w:hAnsi="Arial"/>
          <w:i/>
        </w:rPr>
        <w:t>reprimended</w:t>
      </w:r>
      <w:r>
        <w:rPr>
          <w:rStyle w:val="FootnoteCharacters"/>
          <w:rStyle w:val="FootnoteAnchor"/>
          <w:rFonts w:cs="Arial" w:ascii="Arial" w:hAnsi="Arial"/>
        </w:rPr>
        <w:footnoteReference w:id="22"/>
      </w:r>
      <w:r>
        <w:rPr>
          <w:rFonts w:cs="Arial" w:ascii="Arial" w:hAnsi="Arial"/>
          <w:i/>
        </w:rPr>
        <w:t>)</w:t>
      </w:r>
      <w:r>
        <w:rPr>
          <w:rFonts w:cs="Arial" w:ascii="Arial" w:hAnsi="Arial"/>
        </w:rPr>
        <w:t>, ani nie wydano żadnej innej decyzji procesowej w stosunku do osoby podejrzanej, policja ma obowiązek informować pokrzywdzonego, co najmniej raz w miesiącu, o przebiegu postępowania przygotowawczego w sprawie, aż do momentu jego zamknięcia. W odniesieniu do najpoważniejszych przestępstw, jeśli postępowanie przygotowawcze zakończyło się bez postawienia osobie podejrzanej zarzutów, na policję spada obowiązek poinformowania o tym pokrzywdzonego lub rodziny zmarłego pokrzywdzonego oraz wyjaśnienia powodów takiego rozwiązania. Jednocześnie należy poinformować pokrzywdzonego albo jego rodzinę o okresowej procedurze rewizyjnej</w:t>
      </w:r>
      <w:r>
        <w:rPr>
          <w:rStyle w:val="FootnoteCharacters"/>
          <w:rStyle w:val="FootnoteAnchor"/>
          <w:rFonts w:cs="Arial" w:ascii="Arial" w:hAnsi="Arial"/>
        </w:rPr>
        <w:footnoteReference w:id="23"/>
      </w:r>
      <w:r>
        <w:rPr>
          <w:rFonts w:cs="Arial" w:ascii="Arial" w:hAnsi="Arial"/>
        </w:rPr>
        <w:t xml:space="preserve"> dotyczącej zakończonego postępowania. Osoby uprawnione mogą bowiem zażądać przekazywania im zawiadomień o każdej przeprowadzonej kontroli. To samo dotyczy kwestii wznowienia postępowania przygotowawczego z powodu ujawnienia nowych dowodów lub zmian w przepisach. Oświadczenie pokrzywdzonego albo rodziny w tej kwestii winno być zarejestrowane i dołączone do akt sprawy.</w:t>
      </w:r>
    </w:p>
    <w:p>
      <w:pPr>
        <w:pStyle w:val="Tekstprokuratury"/>
        <w:rPr/>
      </w:pPr>
      <w:r>
        <w:rPr>
          <w:rFonts w:cs="Arial" w:ascii="Arial" w:hAnsi="Arial"/>
        </w:rPr>
        <w:t>Jeśli następstwem popełnionego przestępstwa jest śmierć pokrzywdzonego (lub zachodzi co do tego uzasadnione przypuszczenie), policja musi wyznaczyć Rodzinnego Oficera Łącznikowego (</w:t>
      </w:r>
      <w:r>
        <w:rPr>
          <w:rFonts w:cs="Arial" w:ascii="Arial" w:hAnsi="Arial"/>
          <w:i/>
        </w:rPr>
        <w:t>Family Liaison Officer</w:t>
      </w:r>
      <w:r>
        <w:rPr>
          <w:rFonts w:cs="Arial" w:ascii="Arial" w:hAnsi="Arial"/>
        </w:rPr>
        <w:t xml:space="preserve">). Jest to funkcjonariusz Policji, specjalnie przeszkolony do pracy z rodzinami ofiar przestępstw, którego zadaniem jest zbudowanie między takimi osobami a Policją relacji zaufania i pewności, zapewnienie im wsparcia oraz dostarczanie informacji o przebiegu postępowania i instytucjach niosących pomoc rodzinom ofiar. Jego obowiązkiem jest także zbieranie wszelkich informacji, które mogą mieć znaczenie dla prowadzonego postępowania. </w:t>
      </w:r>
    </w:p>
    <w:p>
      <w:pPr>
        <w:pStyle w:val="Tekstprokuratury"/>
        <w:rPr/>
      </w:pPr>
      <w:r>
        <w:rPr>
          <w:rFonts w:cs="Arial" w:ascii="Arial" w:hAnsi="Arial"/>
        </w:rPr>
        <w:t>Na Policji ciążą również obowiązki informacyjne względem pokrzywdzonego dotyczące:</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aresztowania podejrzanego,</w:t>
      </w:r>
    </w:p>
    <w:p>
      <w:pPr>
        <w:pStyle w:val="Tekstprokuratury"/>
        <w:numPr>
          <w:ilvl w:val="0"/>
          <w:numId w:val="4"/>
        </w:numPr>
        <w:tabs>
          <w:tab w:val="clear" w:pos="709"/>
          <w:tab w:val="left" w:pos="284" w:leader="none"/>
        </w:tabs>
        <w:ind w:left="284" w:hanging="284"/>
        <w:rPr/>
      </w:pPr>
      <w:r>
        <w:rPr>
          <w:rFonts w:cs="Arial" w:ascii="Arial" w:hAnsi="Arial"/>
        </w:rPr>
        <w:t>zwolnienia podejrzanego z aresztu i niepodejmowania w stosunku do niego żadnych dalszych działań (wraz z istotnymi powodami takiej decyzji),</w:t>
      </w:r>
    </w:p>
    <w:p>
      <w:pPr>
        <w:pStyle w:val="Tekstprokuratury"/>
        <w:numPr>
          <w:ilvl w:val="0"/>
          <w:numId w:val="4"/>
        </w:numPr>
        <w:tabs>
          <w:tab w:val="clear" w:pos="709"/>
          <w:tab w:val="left" w:pos="284" w:leader="none"/>
        </w:tabs>
        <w:ind w:left="284" w:hanging="284"/>
        <w:rPr/>
      </w:pPr>
      <w:r>
        <w:rPr>
          <w:rFonts w:cs="Arial" w:ascii="Arial" w:hAnsi="Arial"/>
        </w:rPr>
        <w:t>zwolnienia podejrzanego z aresztu z jednoczesnym wyznaczeniem kaucji (wraz z powodami zastosowania tego środka zapobiegawczego oraz warunkami zwolnienia),</w:t>
      </w:r>
    </w:p>
    <w:p>
      <w:pPr>
        <w:pStyle w:val="Tekstprokuratury"/>
        <w:numPr>
          <w:ilvl w:val="0"/>
          <w:numId w:val="4"/>
        </w:numPr>
        <w:tabs>
          <w:tab w:val="clear" w:pos="709"/>
          <w:tab w:val="left" w:pos="284" w:leader="none"/>
        </w:tabs>
        <w:ind w:left="284" w:hanging="284"/>
        <w:rPr/>
      </w:pPr>
      <w:r>
        <w:rPr>
          <w:rFonts w:cs="Arial" w:ascii="Arial" w:hAnsi="Arial"/>
        </w:rPr>
        <w:t>zmiany okoliczności dotyczących zwolnienia za kaucją poprzez zmianę warunków zwolnienia, zmianę daty ponownego stawienia się podejrzanego na Policji lub uchylenie tego środka.</w:t>
      </w:r>
    </w:p>
    <w:p>
      <w:pPr>
        <w:pStyle w:val="Tekstprokuratury"/>
        <w:rPr/>
      </w:pPr>
      <w:r>
        <w:rPr>
          <w:rFonts w:cs="Arial" w:ascii="Arial" w:hAnsi="Arial"/>
        </w:rPr>
        <w:t>Wszystkich powyższych zawiadomień należy dokonać w ciągu jednego dnia w stosunku do pokrzywdzonych o szczególnym statusie oraz w ciągu 5 dni roboczych w stosunku do pozostałych pokrzywdzonych. Policja jest także zobowiązana do bieżącego informowania pokrzywdzonego o wszelkich czynnościach podejmowanych w sprawie w związku z przedstawieniem osobie podejrzanej zarzutów, przedłożeniem akt sprawy prokuraturze celem dokonania analizy (</w:t>
      </w:r>
      <w:r>
        <w:rPr>
          <w:rFonts w:cs="Arial" w:ascii="Arial" w:hAnsi="Arial"/>
          <w:i/>
        </w:rPr>
        <w:t>review</w:t>
      </w:r>
      <w:r>
        <w:rPr>
          <w:rFonts w:cs="Arial" w:ascii="Arial" w:hAnsi="Arial"/>
        </w:rPr>
        <w:t>), pod kątem możliwości popierania oskarżenia przed sądem lub też ewentualnego umorzenia postępowania (</w:t>
      </w:r>
      <w:r>
        <w:rPr>
          <w:rFonts w:cs="Arial" w:ascii="Arial" w:hAnsi="Arial"/>
          <w:i/>
        </w:rPr>
        <w:t>discontinuance</w:t>
      </w:r>
      <w:r>
        <w:rPr>
          <w:rFonts w:cs="Arial" w:ascii="Arial" w:hAnsi="Arial"/>
        </w:rPr>
        <w:t>), oraz o zapadłych w jej efekcie decyzjach. Jeśli osobę, której postawiono w sprawie formalne zarzuty, zwolniono następnie za kaucją decyzją sądu, w sytuacji, kiedy policja wnioskowała o przedłużenie stosowania aresztu (</w:t>
      </w:r>
      <w:r>
        <w:rPr>
          <w:rFonts w:cs="Arial" w:ascii="Arial" w:hAnsi="Arial"/>
          <w:i/>
        </w:rPr>
        <w:t>remand in custody</w:t>
      </w:r>
      <w:r>
        <w:rPr>
          <w:rFonts w:cs="Arial" w:ascii="Arial" w:hAnsi="Arial"/>
        </w:rPr>
        <w:t>), należy powiadomić pokrzywdzonego o tym fakcie oraz o wszelkich warunkach zwolnienia, które w jakimkolwiek stopniu dotyczą jego osoby, a także o działaniach, które pokrzywdzony może podjąć w razie złamania któregokolwiek z warunków.</w:t>
      </w:r>
    </w:p>
    <w:p>
      <w:pPr>
        <w:pStyle w:val="Tekstprokuratury"/>
        <w:rPr/>
      </w:pPr>
      <w:r>
        <w:rPr>
          <w:rFonts w:cs="Arial" w:ascii="Arial" w:hAnsi="Arial"/>
        </w:rPr>
        <w:t xml:space="preserve">W sytuacji gdy sprawca czynu zabronionego nie ukończył 18 roku życia, policja musi przekazać dane pokrzywdzonego (o ile się temu nie sprzeciwi) do właściwego miejscowo zespołu do spraw przestępczości nieletnich, aby umożliwić pokrzywdzonemu uzyskanie naprawienia wyrządzonej szkody lub partycypowanie w innej formie realizacji sprawiedliwości naprawczej. Ponadto Kodeks zobowiązuje Policję do przekazywania do Urzędu Kompensacji Szkód (The Criminal Injuries Compensation Authority) wszelkich informacji niezbędnych do otrzymania przez pokrzywdzonego odszkodowania i zadośćuczynienia. </w:t>
      </w:r>
    </w:p>
    <w:p>
      <w:pPr>
        <w:pStyle w:val="Podtytul2prokuratury"/>
        <w:rPr/>
      </w:pPr>
      <w:r>
        <w:rPr>
          <w:i/>
        </w:rPr>
        <w:t>2.2. Połączone jednostki prokuratury i Policji tworzące – Zespoły Pomocy Świadkom („Witness Care Units”)</w:t>
      </w:r>
    </w:p>
    <w:p>
      <w:pPr>
        <w:pStyle w:val="Tekstprokuratury"/>
        <w:rPr/>
      </w:pPr>
      <w:r>
        <w:rPr>
          <w:rFonts w:cs="Arial" w:ascii="Arial" w:hAnsi="Arial"/>
        </w:rPr>
        <w:t xml:space="preserve">Zespoły Pomocy Świadkom zostały utworzone w 2003 r. w ramach programu </w:t>
      </w:r>
      <w:r>
        <w:rPr>
          <w:rFonts w:cs="Arial" w:ascii="Arial" w:hAnsi="Arial"/>
          <w:i/>
        </w:rPr>
        <w:t>„</w:t>
      </w:r>
      <w:r>
        <w:rPr>
          <w:rFonts w:cs="Arial" w:ascii="Arial" w:hAnsi="Arial"/>
        </w:rPr>
        <w:t>No Witness No Justice</w:t>
      </w:r>
      <w:r>
        <w:rPr>
          <w:rFonts w:cs="Arial" w:ascii="Arial" w:hAnsi="Arial"/>
          <w:i/>
        </w:rPr>
        <w:t>”</w:t>
      </w:r>
      <w:r>
        <w:rPr>
          <w:rFonts w:cs="Arial" w:ascii="Arial" w:hAnsi="Arial"/>
        </w:rPr>
        <w:t>, który został przygotowany na polecenie Premiera Wielkiej Brytanii Tony’ego Blaira oraz Prokuratora Generalnego Lorda Goldsmitha. Zadaniem tych zespołów jest rozpoznawanie i rozwiązywanie wszelkich problemów, które stają na drodze do stawiennictwa świadka w sądzie i złożenia przez niego wyczerpujących oraz zgodnych z prawdą zeznań</w:t>
      </w:r>
      <w:r>
        <w:rPr>
          <w:rStyle w:val="FootnoteCharacters"/>
          <w:rStyle w:val="FootnoteAnchor"/>
          <w:rFonts w:cs="Arial" w:ascii="Arial" w:hAnsi="Arial"/>
        </w:rPr>
        <w:footnoteReference w:id="24"/>
      </w:r>
      <w:r>
        <w:rPr>
          <w:rFonts w:cs="Arial" w:ascii="Arial" w:hAnsi="Arial"/>
        </w:rPr>
        <w:t>. W krótkim czasie okazało się, że utworzenie „Witness Care Units” (WCU) przyniosło znakomite rezultat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liczba spraw, w których konieczne było odroczenie rozprawy ze względu na niestawiennictwo świadków, spadła o 27%,</w:t>
      </w:r>
    </w:p>
    <w:p>
      <w:pPr>
        <w:pStyle w:val="Tekstprokuratury"/>
        <w:numPr>
          <w:ilvl w:val="0"/>
          <w:numId w:val="4"/>
        </w:numPr>
        <w:tabs>
          <w:tab w:val="clear" w:pos="709"/>
          <w:tab w:val="left" w:pos="284" w:leader="none"/>
        </w:tabs>
        <w:ind w:left="284" w:hanging="284"/>
        <w:rPr/>
      </w:pPr>
      <w:r>
        <w:rPr>
          <w:rFonts w:cs="Arial" w:ascii="Arial" w:hAnsi="Arial"/>
        </w:rPr>
        <w:t>liczba spraw, w których nastąpiło „opóźnione” przyznanie się oskarżonego do winy, wzrosła o 10% (co odczytuje się jako konsekwencje złożenia przez świadków wyczerpujących zeznań na rozprawie),</w:t>
      </w:r>
    </w:p>
    <w:p>
      <w:pPr>
        <w:pStyle w:val="Tekstprokuratury"/>
        <w:numPr>
          <w:ilvl w:val="0"/>
          <w:numId w:val="4"/>
        </w:numPr>
        <w:tabs>
          <w:tab w:val="clear" w:pos="709"/>
          <w:tab w:val="left" w:pos="284" w:leader="none"/>
        </w:tabs>
        <w:ind w:left="284" w:hanging="284"/>
        <w:rPr/>
      </w:pPr>
      <w:r>
        <w:rPr>
          <w:rFonts w:cs="Arial" w:ascii="Arial" w:hAnsi="Arial"/>
        </w:rPr>
        <w:t>wzrosła liczba świadków i pokrzywdzonych uczestniczących w posiedzeniach wstępnych,</w:t>
      </w:r>
    </w:p>
    <w:p>
      <w:pPr>
        <w:pStyle w:val="Tekstprokuratury"/>
        <w:numPr>
          <w:ilvl w:val="0"/>
          <w:numId w:val="4"/>
        </w:numPr>
        <w:tabs>
          <w:tab w:val="clear" w:pos="709"/>
          <w:tab w:val="left" w:pos="284" w:leader="none"/>
        </w:tabs>
        <w:ind w:left="284" w:hanging="284"/>
        <w:rPr/>
      </w:pPr>
      <w:r>
        <w:rPr>
          <w:rFonts w:cs="Arial" w:ascii="Arial" w:hAnsi="Arial"/>
        </w:rPr>
        <w:t>siedmiokrotnie wzrosła liczba sporządzonych przez pokrzywdzonych „osobistych oświadczeń”, które dają ofierze możliwość wskazania, jakie były rzeczywiste, odczuwalne przez nią skutki popełnionego przestępstw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zrósł wreszcie poziom zadowolenia samych świadków.</w:t>
      </w:r>
    </w:p>
    <w:p>
      <w:pPr>
        <w:pStyle w:val="Tekstprokuratury"/>
        <w:rPr/>
      </w:pPr>
      <w:r>
        <w:rPr>
          <w:rFonts w:cs="Arial" w:ascii="Arial" w:hAnsi="Arial"/>
        </w:rPr>
        <w:t>Proces tworzenia sieci placówek „Witness Care Units” zakończono ostatecznie w grudniu 2005 roku.</w:t>
      </w:r>
    </w:p>
    <w:p>
      <w:pPr>
        <w:pStyle w:val="Tekstprokuratury"/>
        <w:rPr/>
      </w:pPr>
      <w:r>
        <w:rPr>
          <w:rFonts w:cs="Arial" w:ascii="Arial" w:hAnsi="Arial"/>
        </w:rPr>
        <w:t>Kodeks praw pokrzywdzonego wskazuje ogólnie w jednym z zapisów, iż urzędnicy WCU winni przeprowadzić ocenę wszelkich możliwych potrzeb pokrzywdzonego w zakresie ich kompetencji w każdej ze spraw, gdzie oskarżony nie przyznaje się do winy. Spoczywa na nich także obowiązek zawiadamiania każdorazowo pokrzywdzonego o konieczności i terminie złożenia zeznań w prokuraturze oraz o terminach rozpraw sądowych, w ciągu jednego dnia od otrzymania stosownego zawiadomienia odpowiednio z prokuratury lub sądu. Każdy pokrzywdzony, który ma zostać wezwany do złożenia zeznań w sądzie, powinien otrzymać stosowną ulotkę – „Świadek w sądzie”. Natomiast w przypadku, gdy zeznawać przed sądem ma pokrzywdzony, który nie ukończył 17 roku życia, a sprawa dotyczy przestępstwa o charakterze seksualnym, popełnionego z użyciem przemocy lub ze szczególnym okrucieństwem, takiemu pokrzywdzonemu oraz jego rodzicom lub opiekunom WCU winno dostarczyć specjalny poradnik – „Nieletni świadek”. Ponadto, członkowie Zespołów Pomocy Świadkom zobowiązani są wyjaśnić pokrzywdzonemu znaczenie oraz praktyczny skutek zapadłego w ich sprawie rozstrzygnięcia, a także odpowiedzieć na wszelkie, skierowane do nich pytania pokrzywdzonego. W sytuacji, gdyby przedstawiciele WCU</w:t>
      </w:r>
      <w:r>
        <w:rPr>
          <w:rFonts w:cs="Arial" w:ascii="Arial" w:hAnsi="Arial"/>
          <w:i/>
        </w:rPr>
        <w:t xml:space="preserve"> </w:t>
      </w:r>
      <w:r>
        <w:rPr>
          <w:rFonts w:cs="Arial" w:ascii="Arial" w:hAnsi="Arial"/>
        </w:rPr>
        <w:t xml:space="preserve">na którekolwiek z pytań nie potrafili lub nie mogli odpowiedzieć, powinni skierować pokrzywdzonego do prokuratury, która zobowiązana jest w tym przypadku udzielić pokrzywdzonemu wyczerpujących wyjaśnień. W przypadku, gdy wydany został nakaz aresztowania będący reakcją na niestawiennictwo oskarżonego na rozprawie, WCU winno poinformować o tym fakcie pokrzywdzonego, jak również o kolejnych zdarzeniach stanowiących konsekwencję wydania nakazu – aresztowaniu oskarżonego, dacie kolejnej rozprawy oraz jej rezultacie. </w:t>
      </w:r>
    </w:p>
    <w:p>
      <w:pPr>
        <w:pStyle w:val="Tekstprokuratury"/>
        <w:rPr/>
      </w:pPr>
      <w:r>
        <w:rPr>
          <w:rFonts w:cs="Arial" w:ascii="Arial" w:hAnsi="Arial"/>
        </w:rPr>
        <w:t>Jeśli osoba skazana przez sąd pokoju wnosi apelację od tego wyroku do sądu koronnego, o fakcie tym należy poinformować wszystkich pokrzywdzonych występujących w sprawie. Ponadto należy wskazać im możliwość otrzymania pomocy ze strony „Witness Service” (WS)</w:t>
      </w:r>
      <w:r>
        <w:rPr>
          <w:rStyle w:val="FootnoteCharacters"/>
          <w:rStyle w:val="FootnoteAnchor"/>
          <w:rFonts w:cs="Arial" w:ascii="Arial" w:hAnsi="Arial"/>
        </w:rPr>
        <w:footnoteReference w:id="25"/>
      </w:r>
      <w:r>
        <w:rPr>
          <w:rFonts w:cs="Arial" w:ascii="Arial" w:hAnsi="Arial"/>
        </w:rPr>
        <w:t xml:space="preserve"> i przekazać ich dane do właściwej jednostki WS</w:t>
      </w:r>
      <w:r>
        <w:rPr>
          <w:rFonts w:cs="Arial" w:ascii="Arial" w:hAnsi="Arial"/>
          <w:i/>
        </w:rPr>
        <w:t>.</w:t>
      </w:r>
      <w:r>
        <w:rPr>
          <w:rFonts w:cs="Arial" w:ascii="Arial" w:hAnsi="Arial"/>
        </w:rPr>
        <w:t xml:space="preserve"> Analogicznie wygląda sytuacja w razie złożenia przez oskarżonego apelacji od wyroku sądu koronnego do sądu apelacyjnego, z tą różnicą, że o fakcie tym należy również poinformować specjalną grupę kontaktową Służby Kuratorskiej. W każdym z powyższych przypadków pokrzywdzony winien zostać także poinformowany o wyniku wniesionej apelacji.</w:t>
      </w:r>
    </w:p>
    <w:p>
      <w:pPr>
        <w:pStyle w:val="Tekstprokuratury"/>
        <w:rPr/>
      </w:pPr>
      <w:r>
        <w:rPr>
          <w:rFonts w:cs="Arial" w:ascii="Arial" w:hAnsi="Arial"/>
        </w:rPr>
        <w:t>W razie skazania za przestępstwo o charakterze seksualnym lub popełnione z użyciem przemocy</w:t>
      </w:r>
      <w:r>
        <w:rPr>
          <w:rStyle w:val="FootnoteCharacters"/>
          <w:rStyle w:val="FootnoteAnchor"/>
          <w:rFonts w:cs="Arial" w:ascii="Arial" w:hAnsi="Arial"/>
        </w:rPr>
        <w:footnoteReference w:id="26"/>
      </w:r>
      <w:r>
        <w:rPr>
          <w:rFonts w:cs="Arial" w:ascii="Arial" w:hAnsi="Arial"/>
        </w:rPr>
        <w:t xml:space="preserve"> na karę pozbawienia wolności w wymiarze 12 miesięcy lub większym albo orzeczenia w stosunku do sprawcy takiego przestępstwa nakazu umieszczenia w szpitalu psychiatrycznym (wraz z określonymi obostrzeniami), WCU ma obowiązek dostarczyć pokrzywdzonemu materiały na temat „Programu Państwowej Służby Kuratorów – Kontakt z Ofiarą”. Ponadto dane pokrzywdzonego winny zostać przekazane Służbie Kuratorów w ciągu 10 dni od upływu terminu, w którym pokrzywdzony może zdecydować o wystąpieniu z ww. programu. </w:t>
      </w:r>
    </w:p>
    <w:p>
      <w:pPr>
        <w:pStyle w:val="Podtytul2prokuratury"/>
        <w:rPr/>
      </w:pPr>
      <w:r>
        <w:rPr>
          <w:i/>
        </w:rPr>
        <w:t>2.3. Urząd Ścigania Publicznego – prokuratura (Crown Prosecution Service)</w:t>
      </w:r>
    </w:p>
    <w:p>
      <w:pPr>
        <w:pStyle w:val="Tekstprokuratury"/>
        <w:rPr/>
      </w:pPr>
      <w:r>
        <w:rPr>
          <w:rFonts w:cs="Arial" w:ascii="Arial" w:hAnsi="Arial"/>
        </w:rPr>
        <w:t xml:space="preserve">Z momentem włączenia się do sprawy przedstawicieli prokuratury, Kodeks praw pokrzywdzonego nakłada na nich określone obowiązki. Jak już wskazano wcześniej, pokrzywdzony musi być poinformowany o zapadłej decyzji co do przedstawienia zarzutów. Różne są jednak podmioty zobowiązane do przekazania tych informacji w zależności od okoliczności. Otóż, jeśli decyzja o braku wystarczających dowodów do kontynuowania postępowania zapadnie w trakcie narady między prokuratorem i funkcjonariuszem Policji – obowiązek informacyjny spoczywa na Policji. Jeśli natomiast decyzja taka podjęta zostanie przez prokuratora w następstwie analizy raportu dowodowego, to prokuratura musi poinformować o tym fakcie pokrzywdzonego. Prokuratura ma również obowiązek powiadamiania pokrzywdzonego o postawieniu zarzutów określonej osobie, a także (ewentualnie) o istotnej zmianie lub wycofaniu postawionych zarzutów. O wszystkich innych decyzjach zapadłych w postępowaniu przygotowawczym pokrzywdzony informowany jest przez </w:t>
      </w:r>
      <w:ins w:id="13" w:author="Bartosz Baran" w:date="2007-12-05T20:19:00Z">
        <w:r>
          <w:rPr>
            <w:rFonts w:cs="Arial" w:ascii="Arial" w:hAnsi="Arial"/>
          </w:rPr>
          <w:t>P</w:t>
        </w:r>
      </w:ins>
      <w:del w:id="14" w:author="Bartosz Baran" w:date="2007-12-05T20:19:00Z">
        <w:r>
          <w:rPr>
            <w:rFonts w:cs="Arial" w:ascii="Arial" w:hAnsi="Arial"/>
          </w:rPr>
          <w:delText>p</w:delText>
        </w:r>
      </w:del>
      <w:r>
        <w:rPr>
          <w:rFonts w:cs="Arial" w:ascii="Arial" w:hAnsi="Arial"/>
        </w:rPr>
        <w:t>olicję. Oskarżyciel publiczny może zadecydować, zgodnie z instrukcjami prokuratury, że powiadamianie o powyższych decyzjach pokrzywdzonego byłoby w danej sprawie niestosowne lub zbyteczne. Może on także stwierdzić, że z powodu ograniczeń prawnych nie jest w stanie udzielić pokrzywdzonemu żadnych wyjaśnień w sprawie, z wyjątkiem przedstawienia efektów przeprowadzonych testów</w:t>
      </w:r>
      <w:r>
        <w:rPr>
          <w:rStyle w:val="FootnoteCharacters"/>
          <w:rStyle w:val="FootnoteAnchor"/>
          <w:rFonts w:cs="Arial" w:ascii="Arial" w:hAnsi="Arial"/>
        </w:rPr>
        <w:footnoteReference w:id="27"/>
      </w:r>
      <w:r>
        <w:rPr>
          <w:rFonts w:cs="Arial" w:ascii="Arial" w:hAnsi="Arial"/>
        </w:rPr>
        <w:t>. Na prokuratorze ciążą szczególne obowiązki w sprawach, w których zachodzi uzasadnione przypuszczenie doprowadzenia przestępstwem do śmierci człowieka</w:t>
      </w:r>
      <w:r>
        <w:rPr>
          <w:rStyle w:val="FootnoteCharacters"/>
          <w:rStyle w:val="FootnoteAnchor"/>
          <w:rFonts w:cs="Arial" w:ascii="Arial" w:hAnsi="Arial"/>
        </w:rPr>
        <w:footnoteReference w:id="28"/>
      </w:r>
      <w:r>
        <w:rPr>
          <w:rFonts w:cs="Arial" w:ascii="Arial" w:hAnsi="Arial"/>
        </w:rPr>
        <w:t>, w sprawach dotyczących przestępstw znęcania się nad dziećmi, przestępstw o charakterze seksualnym, przestępstw kwalifikowanych przez czynnik rasistowski lub religijny oraz przestępstw z elementem homofobii lub transfobii. W powyższych sprawach prokurator musi zaproponować pokrzywdzonemu bezpośrednie spotkanie celem wyjaśnienia podjętych przez niego decyzji w sprawie, w przypadku gdy:</w:t>
      </w:r>
    </w:p>
    <w:p>
      <w:pPr>
        <w:pStyle w:val="Tekstprokuratury"/>
        <w:numPr>
          <w:ilvl w:val="0"/>
          <w:numId w:val="8"/>
        </w:numPr>
        <w:tabs>
          <w:tab w:val="clear" w:pos="709"/>
          <w:tab w:val="left" w:pos="284" w:leader="none"/>
        </w:tabs>
        <w:ind w:left="284" w:hanging="284"/>
        <w:rPr>
          <w:rFonts w:ascii="Arial" w:hAnsi="Arial" w:cs="Arial"/>
          <w:i/>
          <w:i/>
        </w:rPr>
      </w:pPr>
      <w:r>
        <w:rPr>
          <w:rFonts w:cs="Arial" w:ascii="Arial" w:hAnsi="Arial"/>
        </w:rPr>
        <w:t>prokurator postanowi nie podejmować żadnych czynności procesowych w sprawie w następstwie przeanalizowania raportu dowodowego przedstawionego przez policję,</w:t>
      </w:r>
    </w:p>
    <w:p>
      <w:pPr>
        <w:pStyle w:val="Tekstprokuratury"/>
        <w:numPr>
          <w:ilvl w:val="0"/>
          <w:numId w:val="8"/>
        </w:numPr>
        <w:tabs>
          <w:tab w:val="clear" w:pos="709"/>
          <w:tab w:val="left" w:pos="284" w:leader="none"/>
        </w:tabs>
        <w:ind w:left="284" w:hanging="284"/>
        <w:rPr>
          <w:rFonts w:ascii="Arial" w:hAnsi="Arial" w:cs="Arial"/>
          <w:i/>
          <w:i/>
        </w:rPr>
      </w:pPr>
      <w:r>
        <w:rPr>
          <w:rFonts w:cs="Arial" w:ascii="Arial" w:hAnsi="Arial"/>
        </w:rPr>
        <w:t>prokurator postanowi istotnie zmienić lub uchylić postawione zarzuty.</w:t>
      </w:r>
    </w:p>
    <w:p>
      <w:pPr>
        <w:pStyle w:val="Tekstprokuratury"/>
        <w:rPr/>
      </w:pPr>
      <w:r>
        <w:rPr>
          <w:rFonts w:cs="Arial" w:ascii="Arial" w:hAnsi="Arial"/>
        </w:rPr>
        <w:t>Prokurator ma możliwość odstąpienia od wykonania tego obowiązku, jeśli stwierdzi, iż wobec wszystkich znanych mu okoliczności sprawy do takiego spotkania nie powinno dojść. Takie oświadczenie wraz z przytoczeniem powodów decyzji prokurator winien sporządzić na piśmie i dołączyć do akt sprawy.</w:t>
      </w:r>
    </w:p>
    <w:p>
      <w:pPr>
        <w:pStyle w:val="Tekstprokuratury"/>
        <w:rPr>
          <w:rFonts w:ascii="Arial" w:hAnsi="Arial" w:cs="Arial"/>
        </w:rPr>
      </w:pPr>
      <w:r>
        <w:rPr>
          <w:rFonts w:cs="Arial" w:ascii="Arial" w:hAnsi="Arial"/>
        </w:rPr>
        <w:t xml:space="preserve">Prokurator, niezwłocznie po sporządzeniu listy świadków podlegających wezwaniu na rozprawie, przesyła ją do „Witness Care Units”, aby możliwe było stosowne powiadomienie wskazanych osób. </w:t>
      </w:r>
    </w:p>
    <w:p>
      <w:pPr>
        <w:pStyle w:val="Tekstprokuratury"/>
        <w:rPr/>
      </w:pPr>
      <w:r>
        <w:rPr>
          <w:rFonts w:cs="Arial" w:ascii="Arial" w:hAnsi="Arial"/>
        </w:rPr>
        <w:t>W sprawach, w których pokrzywdzony, mający zeznawać na rozprawie w charakterze świadka, został określony jako spełniający kryteria do przyznania mu szczególnego statusu pokrzywdzonego (</w:t>
      </w:r>
      <w:r>
        <w:rPr>
          <w:rFonts w:cs="Arial" w:ascii="Arial" w:hAnsi="Arial"/>
          <w:i/>
        </w:rPr>
        <w:t>vulnerable, intimidated</w:t>
      </w:r>
      <w:r>
        <w:rPr>
          <w:rFonts w:cs="Arial" w:ascii="Arial" w:hAnsi="Arial"/>
        </w:rPr>
        <w:t>), Crown Prosecution Service (CPS) winien wypracować stosowne procedury umożliwiające prokuratorowi dokonanie właściwej oceny przesłanek i podjęcie stosownej decyzji co do wystąpienia do sądu z wnioskiem o zastosowanie specjalnych środków na podstawie Youth Justice and Criminal Evidence Act 1999 (o których była mowa wyżej). Prokuratura zobowiązana jest dołożyć wszelkich starań, aby, jeśli tylko warunki na to pozwalają, prokurator lub inny przedstawiciel CPS spotkał się z pokrzywdzonym przed rozprawą, na której ma on składać zeznania. W trakcie tego spotkania, przedstawiciel prokuratury powinien odpowiedzieć na wszelkie pytania pokrzywdzonego dotyczące procedury sądowej, oraz udzielić wskazówek, w miarę możliwości, co do czasu oczekiwania przez pokrzywdzonego na moment składania przez niego zeznań. Należy również poinformować pokrzywdzonego o ewentualnym przesunięciu czasowym powstałym w toku rozprawy oraz przyczynach i rozmiarach opóźnienia. CPS pokrywa także wydatki poczynione przez pokrzywdzonego w związku ze stawiennictwem w sądzie, należne na podstawie stosownych przepisów</w:t>
      </w:r>
      <w:r>
        <w:rPr>
          <w:rStyle w:val="FootnoteCharacters"/>
          <w:rStyle w:val="FootnoteAnchor"/>
          <w:rFonts w:cs="Arial" w:ascii="Arial" w:hAnsi="Arial"/>
        </w:rPr>
        <w:footnoteReference w:id="29"/>
      </w:r>
      <w:r>
        <w:rPr>
          <w:rFonts w:cs="Arial" w:ascii="Arial" w:hAnsi="Arial"/>
        </w:rPr>
        <w:t xml:space="preserve">, w ciągu 10 dni od przedłożenia prawidłowo wypełnionego formularza. </w:t>
      </w:r>
    </w:p>
    <w:p>
      <w:pPr>
        <w:pStyle w:val="Tekstprokuratury"/>
        <w:rPr/>
      </w:pPr>
      <w:r>
        <w:rPr>
          <w:rFonts w:cs="Arial" w:ascii="Arial" w:hAnsi="Arial"/>
        </w:rPr>
        <w:t xml:space="preserve">Po rozstrzygnięciu sprawy przez sąd, prokuratura zobowiązana jest do odpowiedzi na wszelkie pytania pokrzywdzonego, który został skierowany do CPS przez „Witness Care Unit”, dotyczące zapadłego w sprawie wyroku. </w:t>
      </w:r>
    </w:p>
    <w:p>
      <w:pPr>
        <w:pStyle w:val="Podtytul2prokuratury"/>
        <w:rPr>
          <w:i/>
          <w:i/>
          <w:lang w:val="en-US"/>
        </w:rPr>
      </w:pPr>
      <w:r>
        <w:rPr>
          <w:i/>
          <w:lang w:val="en-US"/>
        </w:rPr>
        <w:t>2.4. Personel sądowy (Her Majesty’s Courts Service)</w:t>
      </w:r>
    </w:p>
    <w:p>
      <w:pPr>
        <w:pStyle w:val="Tekstprokuratury"/>
        <w:rPr/>
      </w:pPr>
      <w:r>
        <w:rPr>
          <w:rFonts w:cs="Arial" w:ascii="Arial" w:hAnsi="Arial"/>
        </w:rPr>
        <w:t>Głównym zadaniem personelu sądowego jest rzetelne i sprawne przekazywanie informacji o terminach posiedzeń sądu oraz wydanych decyzjach sądowych do właściwych instytucji, pozostających w bezpośrednim kontakcie z pokrzywdzonym oraz osobami występującymi w sprawie w charakterze świadków. W tym celu Kodeks praw pokrzywdzonego ustala stosowne terminy, na dokonanie odpowiednich zawiadomień. I tak, na powiadomienie Zespołu Pomocy Świadkom o wyznaczonym terminie posiedzenia lub rozprawy, personel sądowy ma jeden dzień roboczy, jeśli został uprzednio powiadomiony o występowaniu w sprawie pokrzywdzonego o szczególnym statusie, a trzy dni robocze w pozostałych wypadkach, licząc od chwili wyznaczenia terminu. W celu zapewnienia pokrzywdzonemu ciągłego dostępu do informacji dotyczących zapadłych w sądzie rozstrzygnięć, na personel sądowy nałożono obowiązek przekazywania do WCU odpisów decyzji zapadłych na pierwszym posiedzeniu w sprawie wyznaczenia kaucji lub przedłużenia stosowania aresztu, na wszystkich późniejszych posiedzeniach i rozprawach oraz decyzji dotyczących zawieszenia lub odroczenia wyznaczonego wcześniej terminu, zapadłych poza rozprawą. Terminy zakreślone przez Kodeks w tym przypadku są identyczne z opisanymi powyżej.</w:t>
      </w:r>
    </w:p>
    <w:p>
      <w:pPr>
        <w:pStyle w:val="Tekstprokuratury"/>
        <w:rPr/>
      </w:pPr>
      <w:r>
        <w:rPr>
          <w:rFonts w:cs="Arial" w:ascii="Arial" w:hAnsi="Arial"/>
        </w:rPr>
        <w:t xml:space="preserve">Personel sądowy ma także obowiązek, jeśli to fizycznie możliwe, zapewnić pokrzywdzonemu realny dostęp do odrębnego pomieszczenia, w którym będzie oczekiwał na rozprawę, nienarażony na kontakt z oskarżonym lub świadkami obrony. Natomiast na sali rozpraw należy przygotować dla pokrzywdzonego specjalne miejsce, z dala od oskarżonego i jego znajomych. Pracownicy sądu są także odpowiedzialni w sprawach w których wydano decyzję o zastosowaniu specjalnych środków (na podstawie Youth Justice and Criminal Evidence Act 1999), za dostępność tych środków, w granicach praktycznych możliwości. Pracownicy sądu winni ponadto dołożyć wszelkich starań, aby w miarę ich możliwości pokrzywdzony, zeznający w sądzie koronnym lub sądzie pokoju w charakterze świadka, nie musiał oczekiwać na moment wezwania go na rozprawę dłużej niż dwie godziny. W tym celu należy np. pozyskać od pokrzywdzonego numer telefonu komórkowego, tak by osoba ta mogła opuścić tymczasowo teren sądu, a jednocześnie by możliwe było wezwanie jej, kiedy będzie potrzebna. Należy również uruchomić punkt informacyjny, w którym każdy pokrzywdzony będzie mógł zasięgnąć informacji o odbywających się właśnie czynnościach w jego sprawie. </w:t>
      </w:r>
    </w:p>
    <w:p>
      <w:pPr>
        <w:pStyle w:val="Tekstprokuratury"/>
        <w:rPr/>
      </w:pPr>
      <w:r>
        <w:rPr>
          <w:rFonts w:cs="Arial" w:ascii="Arial" w:hAnsi="Arial"/>
        </w:rPr>
        <w:t>Personel sądowy jest zobowiązany także do przekazywania Zespołom Pomocy Świadkom informacji o wniesionej przez oskarżonego apelacji, o decyzji sądu co do kwestii nadania jej biegu oraz, ewentualnie, o rezultatach jej rozpoznania.</w:t>
      </w:r>
    </w:p>
    <w:p>
      <w:pPr>
        <w:pStyle w:val="Tekstprokuratury"/>
        <w:rPr/>
      </w:pPr>
      <w:r>
        <w:rPr>
          <w:rFonts w:cs="Arial" w:ascii="Arial" w:hAnsi="Arial"/>
        </w:rPr>
        <w:t>Z przytoczonych tutaj zapisów wynika, że Kodeks, formułując określone obowiązki, posługuje się ogólną kategorią personelu sądowego. W sposób oczywisty należy przy rozpatrywaniu każdego z powołanych przepisów odnosić go do konkretnej kategorii urzędników sądowych, działających w ramach organizacyjnie i kompetencyjnie wyodrębnionego departamentu.</w:t>
      </w:r>
    </w:p>
    <w:p>
      <w:pPr>
        <w:pStyle w:val="Podtytul2prokuratury"/>
        <w:rPr>
          <w:del w:id="16" w:author="Bartosz Baran" w:date="2007-12-05T20:31:00Z"/>
        </w:rPr>
      </w:pPr>
      <w:del w:id="15" w:author="Bartosz Baran" w:date="2007-12-05T20:31:00Z">
        <w:r>
          <w:rPr>
            <w:i/>
          </w:rPr>
          <w:delText>2.5. Zespoły do spraw Przestępczości Nieletnich (Youth Offending Teams)</w:delText>
        </w:r>
      </w:del>
    </w:p>
    <w:p>
      <w:pPr>
        <w:pStyle w:val="Podtytul2prokuratury"/>
        <w:rPr>
          <w:del w:id="18" w:author="Bartosz Baran" w:date="2007-12-05T20:31:00Z"/>
        </w:rPr>
      </w:pPr>
      <w:del w:id="17" w:author="Bartosz Baran" w:date="2007-12-05T20:31:00Z">
        <w:r>
          <w:rPr>
            <w:i/>
          </w:rPr>
          <w:delText xml:space="preserve">Zespoły do spraw Przestępczości Nieletnich (YOT) utworzone zostały przy każdej jednostce samorządu terytorialnego w Anglii i Walii. W skład każdej z grup w chodzą przedstawiciele Policji, Służby Kuratorów, wspólnot mieszkaniowych, ośrodków pomocy społecznej, a także instytucji, do których zadań należy ochrona zdrowia, edukacja, pomoc osobom uzależnionym od narkotyków i alkoholu. Ze względu na udział w każdej z grup przedstawicieli tak wielu różnych środowisk, możliwa jest kompleksowa i wielopłaszczyznowa reakcja na przestępstwo popełnione przez nieletniego sprawcę. Poprzez wnikliwą analizę każdego indywidualnego przypadku, uzyskuje się właściwą diagnozę problemów, które stały się przyczyną przestępnego zachowania nieletniego oraz ocenę ewentualnego ryzyka, związanego z wpływem sprawcy przestępstwa na innych nieletnich. W konsekwencji możliwe jest przygotowanie i wdrożenie właściwego programu odpowiadającego potrzebom rozpatrywanego przypadku, tak by przede wszystkim zapobiec ponownemu popełnieniu przestępstwa przez sprawcę. </w:delText>
        </w:r>
      </w:del>
    </w:p>
    <w:p>
      <w:pPr>
        <w:pStyle w:val="Podtytul2prokuratury"/>
        <w:rPr>
          <w:del w:id="20" w:author="Bartosz Baran" w:date="2007-12-05T20:31:00Z"/>
        </w:rPr>
      </w:pPr>
      <w:del w:id="19" w:author="Bartosz Baran" w:date="2007-12-05T20:31:00Z">
        <w:r>
          <w:rPr>
            <w:i/>
          </w:rPr>
          <w:delText xml:space="preserve">W stosunku do pokrzywdzonego, YOT winien przede wszystkim dokonać wszechstronnego rozpoznania okoliczności sprawy oraz właściwości osobistych pokrzywdzonego. Po otrzymaniu informacji o ofierze, właściwy zespół musi zadecydować, czy w danym przypadku wskazanym jest proponowanie pokrzywdzonemu udziału w realizacji sprawiedliwości naprawczej (na której w dużej mierze opiera się, w Wielkiej Brytanii, idea realizacji wymiaru sprawiedliwości w stosunku do nieletnich). Powody podjętej decyzji muszą zostać utrwalone w formie pisemnej. Dane osobowe pokrzywdzonego powinny być zawsze zabezpieczone przed dostępem osób nieupoważnionych, oraz gromadzone w innych bazach danych niż dane sprawcy przestępstwa. Wszystkie informacje dotyczące pokrzywdzonego powinny być zniszczone po zakończeniu interwencji naprawczej, z wyjątkiem jedynie danych mogących mieć znaczenie dla badań oraz statystyk. </w:delText>
        </w:r>
      </w:del>
    </w:p>
    <w:p>
      <w:pPr>
        <w:pStyle w:val="Podtytul2prokuratury"/>
        <w:rPr>
          <w:del w:id="22" w:author="Bartosz Baran" w:date="2007-12-05T20:31:00Z"/>
        </w:rPr>
      </w:pPr>
      <w:del w:id="21" w:author="Bartosz Baran" w:date="2007-12-05T20:31:00Z">
        <w:r>
          <w:rPr>
            <w:i/>
          </w:rPr>
          <w:delText xml:space="preserve">W razie podjęcia pozytywnej decyzji, co do zaangażowania ofiary przestępstwa w procedurę naprawczą, należy wyjaśnić pokrzywdzonemu w sposób wyczerpujący rolę, jaką ma za zadanie spełnić YOT. Ma to umożliwić pokrzywdzonemu dokonanie w pełni świadomego wyboru dotyczącego jego udziału w czynnościach resocjalizacyjnych oraz ewentualnej formy tego udziału. Kodeks podkreśla, że działania pokrzywdzonego muszą być w pełni dobrowolne, co należy odczytywać także jako konieczność wyjaśnienia pokrzywdzonemu, iż ewentualny udział w czynnościach prowadzonych przez YOT nie jest jego obowiązkiem. Nie wolno także prosić pokrzywdzonego o podjęcie jakichkolwiek działań, które miałyby nieść ze sobą przede wszystkim korzyść dla sprawcy przestępstwa. Jeśli pokrzywdzony wyrazi zgodę na bezpośredni lub pośredni udział w postępowaniu, należy go informować o czynionych postępach oraz o rezultacie przeprowadzonych działań. </w:delText>
        </w:r>
      </w:del>
    </w:p>
    <w:p>
      <w:pPr>
        <w:pStyle w:val="Podtytul2prokuratury"/>
        <w:rPr>
          <w:i/>
          <w:i/>
          <w:del w:id="24" w:author="Bartosz Baran" w:date="2007-12-05T20:31:00Z"/>
        </w:rPr>
      </w:pPr>
      <w:del w:id="23" w:author="Bartosz Baran" w:date="2007-12-05T20:31:00Z">
        <w:r>
          <w:rPr>
            <w:i/>
          </w:rPr>
          <w:delText>Kodeks stanowi również wyraźnie, iż wszystkie osoby mające kontakt z pokrzywdzonym w imieniu YOT muszą przejść odpowiednie szkolenia, tak by swoją osobą dawać rękojmię należytego wykonywania powierzonych im obowiązków.</w:delText>
        </w:r>
      </w:del>
    </w:p>
    <w:p>
      <w:pPr>
        <w:pStyle w:val="Podtytul2prokuratury"/>
        <w:rPr>
          <w:i/>
          <w:i/>
          <w:del w:id="26" w:author="Bartosz Baran" w:date="2007-12-05T20:31:00Z"/>
        </w:rPr>
      </w:pPr>
      <w:del w:id="25" w:author="Bartosz Baran" w:date="2007-12-05T20:31:00Z">
        <w:r>
          <w:rPr>
            <w:i/>
          </w:rPr>
        </w:r>
      </w:del>
    </w:p>
    <w:p>
      <w:pPr>
        <w:pStyle w:val="Podtytul2prokuratury"/>
        <w:rPr>
          <w:del w:id="28" w:author="Bartosz Baran" w:date="2007-12-05T20:31:00Z"/>
        </w:rPr>
      </w:pPr>
      <w:del w:id="27" w:author="Bartosz Baran" w:date="2007-12-05T20:31:00Z">
        <w:r>
          <w:rPr>
            <w:i/>
          </w:rPr>
          <w:delText>2.6. Służba Kuratorska (Probation Service)</w:delText>
        </w:r>
      </w:del>
    </w:p>
    <w:p>
      <w:pPr>
        <w:pStyle w:val="Podtytul2prokuratury"/>
        <w:rPr>
          <w:i/>
          <w:i/>
          <w:del w:id="30" w:author="Bartosz Baran" w:date="2007-12-05T20:31:00Z"/>
        </w:rPr>
      </w:pPr>
      <w:del w:id="29" w:author="Bartosz Baran" w:date="2007-12-05T20:31:00Z">
        <w:r>
          <w:rPr>
            <w:i/>
          </w:rPr>
          <w:delText>Obowiązek określonych działań względem pokrzywdzonego nałożony na Służbę Kuratorską wynika wprost z Domestic Violence, Crime and Victims Act 2004. Zgodnie jednak z ideą Kodeksu, który nie tylko wprowadza nowe rozwiązania, ale również zbiera i porządkuje uprawnienia pokrzywdzonego już funkcjonujące w systemie prawnym, zostały one zamieszczone również w omawianym akcie.</w:delText>
        </w:r>
      </w:del>
    </w:p>
    <w:p>
      <w:pPr>
        <w:pStyle w:val="Podtytul2prokuratury"/>
        <w:rPr>
          <w:i/>
          <w:i/>
          <w:del w:id="32" w:author="Bartosz Baran" w:date="2007-12-05T20:31:00Z"/>
        </w:rPr>
      </w:pPr>
      <w:del w:id="31" w:author="Bartosz Baran" w:date="2007-12-05T20:31:00Z">
        <w:r>
          <w:rPr>
            <w:i/>
          </w:rPr>
          <w:delText>Obowiązki Służby Kuratorskiej względem pokrzywdzonego dotyczą spraw, w których:</w:delText>
        </w:r>
      </w:del>
    </w:p>
    <w:p>
      <w:pPr>
        <w:pStyle w:val="Podtytul2prokuratury"/>
        <w:rPr>
          <w:del w:id="34" w:author="Bartosz Baran" w:date="2007-12-05T20:31:00Z"/>
        </w:rPr>
      </w:pPr>
      <w:del w:id="33" w:author="Bartosz Baran" w:date="2007-12-05T20:31:00Z">
        <w:r>
          <w:rPr>
            <w:i/>
          </w:rPr>
          <w:delText>sprawca przestępstwa o charakterze seksualnym lub popełnionego z użyciem przemocy został skazany na minimum 12 miesięcy pozbawienia wolności,</w:delText>
        </w:r>
      </w:del>
    </w:p>
    <w:p>
      <w:pPr>
        <w:pStyle w:val="Podtytul2prokuratury"/>
        <w:rPr>
          <w:del w:id="36" w:author="Bartosz Baran" w:date="2007-12-05T20:31:00Z"/>
        </w:rPr>
      </w:pPr>
      <w:del w:id="35" w:author="Bartosz Baran" w:date="2007-12-05T20:31:00Z">
        <w:r>
          <w:rPr>
            <w:i/>
          </w:rPr>
          <w:delText>wobec sprawcy przestępstwa o charakterze seksualnym lub popełnionego z użyciem przemocy, orzeczono obostrzony nakaz umieszczenia w szpitalu psychiatrycznym, zarządzono umieszczenie w zakładzie karnym na podstawie Mental Health Act 1983 wraz z obostrzeniami, lub orzeczono nakaz umieszczenia w szpitalu wraz z ograniczeniami.</w:delText>
        </w:r>
      </w:del>
    </w:p>
    <w:p>
      <w:pPr>
        <w:pStyle w:val="Podtytul2prokuratury"/>
        <w:rPr>
          <w:del w:id="38" w:author="Bartosz Baran" w:date="2007-12-05T20:31:00Z"/>
        </w:rPr>
      </w:pPr>
      <w:del w:id="37" w:author="Bartosz Baran" w:date="2007-12-05T20:31:00Z">
        <w:r>
          <w:rPr>
            <w:i/>
          </w:rPr>
          <w:delText xml:space="preserve">W powyższych przypadkach, Probation Service musi podjąć wszelkie niezbędne środki, aby ustalić czy pokrzywdzony pragnie zgłosić jakiekolwiek zastrzeżenia lub wnioski dotyczące warunków przedterminowego zwolnienia lub wymagań związanych z dozorem (w przypadku sprawców nieletnich). W pojęciu niezbędnych środków mieści się przede wszystkim poinformowanie pokrzywdzonego o wcześniejszym zwolnieniu sprawcy z zakładu karnego lub szpitala, a także o warunkach, które sprawca musi spełnić w okresie probacyjnym, czy wreszcie o możliwości złożenia przez pokrzywdzonego zastrzeżeń jakie uzna za stosowne, w trosce o własne bezpieczeństwo i komfort psychiczny. Przedstawione przez pokrzywdzonego zastrzeżenia kurator musi przekazać do właściwej organizacji, podejmującej decyzje w sprawie zwolnień (Parole Board), wraz z ewentualną prośbą o nieujawnianie faktu ingerencji pokrzywdzonego w sprawie. Następnie kurator winien przekazać pokrzywdzonemu informacje o ostatecznym kształcie decyzji dotyczącej zwolnienia sprawcy, w tym o ewentualnych warunkach lub obowiązkach nałożonych na sprawcę, oraz o wszystkich innych elementach decyzji, które mogą w jakimkolwiek stopniu dotyczyć ofiary przestępstwa lub jej rodziny, a także o dacie zakończenia okresu probacyjnego. </w:delText>
        </w:r>
      </w:del>
    </w:p>
    <w:p>
      <w:pPr>
        <w:pStyle w:val="Podtytul2prokuratury"/>
        <w:rPr>
          <w:del w:id="40" w:author="Bartosz Baran" w:date="2007-12-05T20:31:00Z"/>
        </w:rPr>
      </w:pPr>
      <w:del w:id="39" w:author="Bartosz Baran" w:date="2007-12-05T20:31:00Z">
        <w:r>
          <w:rPr>
            <w:i/>
          </w:rPr>
          <w:delText>W odniesieniu do etapu odbywania przez skazanego orzeczonej kary, Kodeks nakłada na Probation Service obowiązek powiadamiania pokrzywdzonego o każdej okoliczności, której przekazanie zostanie uznane za stosowne w danej sprawie. Zasadniczo będą to informacje o najważniejszych wydarzeniach w tej fazie postępowania, jak np. zmiana typu zakładu karnego, w którym sprawca odbywać ma wyrok lub wyjście skazanego na przepustkę, czy też zarządzenie przerwy w odbywaniu kary.</w:delText>
        </w:r>
      </w:del>
    </w:p>
    <w:p>
      <w:pPr>
        <w:pStyle w:val="Podtytul2prokuratury"/>
        <w:rPr>
          <w:i/>
          <w:i/>
          <w:del w:id="42" w:author="Bartosz Baran" w:date="2007-12-05T20:31:00Z"/>
        </w:rPr>
      </w:pPr>
      <w:del w:id="41" w:author="Bartosz Baran" w:date="2007-12-05T20:31:00Z">
        <w:r>
          <w:rPr>
            <w:i/>
          </w:rPr>
        </w:r>
      </w:del>
    </w:p>
    <w:p>
      <w:pPr>
        <w:pStyle w:val="Podtytul2prokuratury"/>
        <w:rPr>
          <w:i/>
          <w:i/>
          <w:del w:id="44" w:author="Bartosz Baran" w:date="2007-12-05T20:31:00Z"/>
        </w:rPr>
      </w:pPr>
      <w:del w:id="43" w:author="Bartosz Baran" w:date="2007-12-05T20:31:00Z">
        <w:r>
          <w:rPr>
            <w:i/>
          </w:rPr>
          <w:delText>2.7. Służba Więziennictwa (Prison Service)</w:delText>
        </w:r>
      </w:del>
    </w:p>
    <w:p>
      <w:pPr>
        <w:pStyle w:val="Podtytul2prokuratury"/>
        <w:rPr>
          <w:del w:id="46" w:author="Bartosz Baran" w:date="2007-12-05T20:31:00Z"/>
        </w:rPr>
      </w:pPr>
      <w:del w:id="45" w:author="Bartosz Baran" w:date="2007-12-05T20:31:00Z">
        <w:r>
          <w:rPr>
            <w:i/>
          </w:rPr>
          <w:delText xml:space="preserve">Najważniejszym obowiązkiem nałożonym na Służbę Więziennictwa przez Kodeks praw pokrzywdzonego, jest konieczność uruchomienia i zapewnienie funkcjonowania specjalnej linii telefonicznej dla pokrzywdzonych, którzy narażeni zostali na niechciany kontakt z osobą odbywającą karę pozbawienia wolności lub przebywającą w areszcie. Ponieważ osoba sprawcy w tych sytuacjach nie przebywa na wolności, chodzić będzie głównie o kontakt w formie listowej jednak wydaje się, iż należy rozciągnąć dyspozycję tego zapisu również na sytuacje, kiedy to z inicjatywy osadzonego, działania zakłócające spokój ofiary podejmują inne osoby. Z owej linii telefonicznej korzystać mogą również pokrzywdzeni, którzy żywią określone obawy związane z czasowym lub ostatecznym zwolnieniem skazanego z więzienia lub instytucji poprawczej (w stosunku do nieletnich sprawców). Otrzymane za tym pośrednictwem informacje mogą zaowocować wystąpieniem kuratora do właściwych organów (Parole Board) z rekomendacją zamieszczenia w decyzji o zwolnieniu warunkowym zakazu kontaktowania się z pokrzywdzonym lub ograniczeń innego typu. Mimo więc, że Kodeks wyraźnie o tym nie stanowi, to informacje spływające od pokrzywdzonych do jednostek penitencjarnych, należy przekazywać Służbie Kuratorskiej. Z kolei dyrektorzy właściwych zakładów karnych oraz inspektorzy więzień kontraktowych mają za zadanie implementacje zatwierdzonych warunków i obowiązków do decyzji o zwolnieniu warunkowym, a następnie powiadomienie Probation Service o ostatecznym kształcie decyzji, tak by informacja ta dotarła do pokrzywdzonego. </w:delText>
        </w:r>
      </w:del>
    </w:p>
    <w:p>
      <w:pPr>
        <w:pStyle w:val="Podtytul2prokuratury"/>
        <w:rPr>
          <w:del w:id="48" w:author="Bartosz Baran" w:date="2007-12-05T20:31:00Z"/>
        </w:rPr>
      </w:pPr>
      <w:del w:id="47" w:author="Bartosz Baran" w:date="2007-12-05T20:31:00Z">
        <w:r>
          <w:rPr>
            <w:i/>
          </w:rPr>
          <w:delText>Niezwykle istotne znaczenie ma również sposób archiwizowania informacji o pokrzywdzonym. Otóż wszelkie dane ofiary oraz jej rodziny, jak również zgłaszane zastrzeżenia lub obawy dotyczące tymczasowego lub definitywnego zwolnienia sprawcy, powinny być przechowywane oddzielnie oraz pozostawać odpowiednio zabezpieczone przed dostępem osób trzecich. Kodeks przewiduje jako generalną zasadę, iż wszelkie informacje dostarczone przez pokrzywdzonego, mające wpływ na warunki zwolnienia osadzonego, winny być dostępne skazanemu o ile pokrzywdzony nie zgłosi co do tego zastrzeżenia a dyrektor zakładu karnego nie uzna, że mogłoby to narazić na niebezpieczeństwo pokrzywdzonego lub jego rodzinę, lub godzić w obowiązek zachowania poufności (duty of confidentiality) w stosunku do przekazywanych przez pokrzywdzonego informacji. O ile więc z samej konstrukcji instytucji dostępu sprawcy do informacji przekazanych przez pokrzywdzonego wynika zasada pełnego dostępu do wszelkich materiałów sprawy, o tyle zakres możliwych wyjątków zakreślony przez dwie bardzo obszerne klauzule generalne czyni to uprawnienie iluzorycznym.</w:delText>
        </w:r>
      </w:del>
    </w:p>
    <w:p>
      <w:pPr>
        <w:pStyle w:val="Podtytul2prokuratury"/>
        <w:rPr>
          <w:i/>
          <w:i/>
          <w:del w:id="50" w:author="Bartosz Baran" w:date="2007-12-05T20:31:00Z"/>
        </w:rPr>
      </w:pPr>
      <w:del w:id="49" w:author="Bartosz Baran" w:date="2007-12-05T20:31:00Z">
        <w:r>
          <w:rPr>
            <w:i/>
          </w:rPr>
        </w:r>
      </w:del>
    </w:p>
    <w:p>
      <w:pPr>
        <w:pStyle w:val="Podtytul2prokuratury"/>
        <w:rPr>
          <w:i/>
          <w:i/>
          <w:del w:id="52" w:author="Bartosz Baran" w:date="2007-12-05T20:31:00Z"/>
        </w:rPr>
      </w:pPr>
      <w:del w:id="51" w:author="Bartosz Baran" w:date="2007-12-05T20:31:00Z">
        <w:r>
          <w:rPr>
            <w:i/>
          </w:rPr>
          <w:delText>2.8. Rada do spraw Zwolnień Warunkowych (The Parole Board)</w:delText>
        </w:r>
      </w:del>
    </w:p>
    <w:p>
      <w:pPr>
        <w:pStyle w:val="Podtytul2prokuratury"/>
        <w:rPr>
          <w:del w:id="54" w:author="Bartosz Baran" w:date="2007-12-05T20:31:00Z"/>
        </w:rPr>
      </w:pPr>
      <w:del w:id="53" w:author="Bartosz Baran" w:date="2007-12-05T20:31:00Z">
        <w:r>
          <w:rPr>
            <w:i/>
          </w:rPr>
          <w:delText xml:space="preserve">Wyrok sądowy orzekający karę pozbawienia wolności za popełnione przestępstwo, wyznacza maksymalny okres, jaki sprawca może spędzić w więzieniu. Prawo brytyjskie przewiduje bardzo jasne reguły dotyczące przedterminowego warunkowego zwolnienia z zakładu karnego. Skazanego na karę pozbawienia wolności nie wyższą od lat czterech, zakładając normalny przebieg odbywania kary, zwalnia się po odbyciu przez niego co najmniej połowy kary. W przypadku orzeczenia kary pozbawienia wolności na czas dłuższy od lat czterech, po odbyciu połowy kary skazany uzyskuje prawo do ubiegania się o warunkowe przedterminowe zwolnienie. Jeśli decyzja Rady do spraw Zwolnień Warunkowych będzie negatywna, sprawca zostanie zwolniony po odbyciu dwóch trzecich kary. W każdym z powyższych wypadków, po opuszczeniu zakładu karnego, sprawca pozostaje pod dozorem kuratorów, przez okres probacyjny trwający do trzech czwartych orzeczonej kary. </w:delText>
        </w:r>
      </w:del>
    </w:p>
    <w:p>
      <w:pPr>
        <w:pStyle w:val="Podtytul2prokuratury"/>
        <w:rPr>
          <w:del w:id="56" w:author="Bartosz Baran" w:date="2007-12-05T20:31:00Z"/>
        </w:rPr>
      </w:pPr>
      <w:del w:id="55" w:author="Bartosz Baran" w:date="2007-12-05T20:31:00Z">
        <w:r>
          <w:rPr>
            <w:i/>
          </w:rPr>
          <w:delText xml:space="preserve">Podejmując decyzję w przedmiocie zwolnienia osadzonego, Parole Board musi wziąć pod uwagę ewentualne zastrzeżenia zgłoszone przez pokrzywdzonego do Służby Kuratorskiej, które zgodnie z jego intencją winny zostać włączone do zarządzenia o zwolnieniu warunkowym. Rada musi się do nich ustosunkować w podjętej decyzji. Ponadto należy wziąć pod uwagę, przed podjęciem decyzji w sprawie zatwierdzenia lub zarekomendowania zwolnienia warunkowego, wszelkie okoliczności dotyczące pokrzywdzonego, które w sposób bezpośredni wpływają na ocenę kwestii aktualnego zagrożenia ze strony osadzonego, czemu również należy dać wyraz w podjętej decyzji. Warunki przedterminowego zwolnienia odnoszące się do osoby pokrzywdzonego powinny być mu przedstawione za pośrednictwem Służby Kuratorskiej. W razie podjęcia decyzji o przedterminowym zwolnieniu bez dodatkowych warunków i obowiązków, mimo zgłaszanych zastrzeżeń ze strony ofiary przestępstwa, należy dostarczyć pokrzywdzonemu pisemne wyjaśnienie nieuwzględnienia jego sugestii. </w:delText>
        </w:r>
      </w:del>
    </w:p>
    <w:p>
      <w:pPr>
        <w:pStyle w:val="Podtytul2prokuratury"/>
        <w:rPr/>
      </w:pPr>
      <w:r>
        <w:rPr>
          <w:i/>
          <w:spacing w:val="-4"/>
          <w:lang w:val="en-US"/>
        </w:rPr>
        <w:t>2.</w:t>
      </w:r>
      <w:del w:id="57" w:author="Bartosz Baran" w:date="2007-12-05T20:34:00Z">
        <w:r>
          <w:rPr>
            <w:i/>
            <w:spacing w:val="-4"/>
            <w:lang w:val="en-US"/>
          </w:rPr>
          <w:delText>9</w:delText>
        </w:r>
      </w:del>
      <w:ins w:id="58" w:author="Bartosz Baran" w:date="2007-12-05T20:34:00Z">
        <w:r>
          <w:rPr>
            <w:i/>
            <w:spacing w:val="-4"/>
            <w:lang w:val="en-US"/>
          </w:rPr>
          <w:t>5</w:t>
        </w:r>
      </w:ins>
      <w:r>
        <w:rPr>
          <w:i/>
          <w:spacing w:val="-4"/>
          <w:lang w:val="en-US"/>
        </w:rPr>
        <w:t>. Urząd Kompensacji Szkód (The Criminal Injuries Compensation Authority)</w:t>
      </w:r>
    </w:p>
    <w:p>
      <w:pPr>
        <w:pStyle w:val="Tekstprokuratury"/>
        <w:rPr/>
      </w:pPr>
      <w:r>
        <w:rPr>
          <w:rFonts w:cs="Arial" w:ascii="Arial" w:hAnsi="Arial"/>
        </w:rPr>
        <w:t>Zasadniczą procedurą naprawienia wyrządzonej przestępstwem szkody, w procesie brytyjskim, jest zasądzenie od oskarżonego kompensaty. Kompensata obejmuje: stratę spowodowaną zniszczeniem lub kradzieżą mienia albo oszustwem, utracone zarobki, wydatki na leczenie, zadośćuczynienie za ból i cierpienie. Wniosek o zasądzenie kompensaty należy zgłosić Policji, która przekazuje go do prokuratury, a ta z kolei przedstawia sądowi w trakcie rozprawy. Sąd, decydując o zasądzeniu kompensaty i jej wysokości, bierze pod uwagę właściwości osobiste sprawcy oraz jego stosunki majątkowe. Kompensata nie musi pokrywać się w pełni z wysokością wyrządzonej szkody. Jak wskazano na początku, procedura ta dotyczy tylko spraw, w których doprowadzono do oskarżenia i skazania sprawcy przestępstwa.</w:t>
      </w:r>
    </w:p>
    <w:p>
      <w:pPr>
        <w:pStyle w:val="Tekstprokuratury"/>
        <w:rPr/>
      </w:pPr>
      <w:r>
        <w:rPr>
          <w:rFonts w:cs="Arial" w:ascii="Arial" w:hAnsi="Arial"/>
        </w:rPr>
        <w:t>Przesłanka ta nie jest warunkiem koniecznym do uzyskania świadczeń z Urzędu Kompensacji Szkód. Swoim zakresem działania obejmuje on sprawy, w których pokrzywdzony doznał fizycznego lub psychicznego urazu w następstwie przestępstwa popełnionego z użyciem przemocy. Uraz musi powstać jako konsekwencja przestępstwa dokonanego na terenie Wielkiej Brytanii (Anglia, Szkocja, Walia) i musi być na tyle poważny, by kwalifikował się, zgodnie z taryfikatorem, do przyznania kompensaty</w:t>
      </w:r>
      <w:r>
        <w:rPr>
          <w:rStyle w:val="FootnoteCharacters"/>
          <w:rStyle w:val="FootnoteAnchor"/>
          <w:rFonts w:cs="Arial" w:ascii="Arial" w:hAnsi="Arial"/>
        </w:rPr>
        <w:footnoteReference w:id="30"/>
      </w:r>
      <w:r>
        <w:rPr>
          <w:rFonts w:cs="Arial" w:ascii="Arial" w:hAnsi="Arial"/>
        </w:rPr>
        <w:t xml:space="preserve">. Odszkodowanie może zostać wypłacone także bliskim krewnym pokrzywdzonego lub osobom, którym pokrzywdzony stale dostarczał środki utrzymania, jeśli następstwem czynu zabronionego była śmierć ofiary. Szczegółowy opis przesłanek otrzymania kompensaty oraz procedura ubiegania się o nią zostały zamieszczone w dokumencie pt. „Criminal Injuries Compensation Scheme”. Jego zapisy wskazujące na obowiązki Urzędu względem pokrzywdzonego zostały przeniesione do Kodeksu. </w:t>
      </w:r>
    </w:p>
    <w:p>
      <w:pPr>
        <w:pStyle w:val="Tekstprokuratury"/>
        <w:rPr/>
      </w:pPr>
      <w:r>
        <w:rPr>
          <w:rFonts w:cs="Arial" w:ascii="Arial" w:hAnsi="Arial"/>
        </w:rPr>
        <w:t xml:space="preserve">Zasadniczym obowiązkiem Urzędu jest udostępnienie w prostej i zrozumiałej formie wszelkich informacji na temat możliwości ubiegania się o kompensatę, wynikających z zapisów wskazanego powyżej dokumentu. Wniosek o przyznanie kompensaty rozstrzygany jest w ciągu 6 tygodni od zakończenia procesu zbierania wszelkich niezbędnych danych. Jeżeli niemożliwym jest wydanie decyzji w ciągu roku od dnia złożenia przez pokrzywdzonego wniosku, Urząd zobowiązany jest poinformować wnioskodawcę, na jakim etapie znajduje się jego sprawa, z upływem 12 miesięcy od dnia otrzymania podania. W razie decyzji odmownej lub ograniczającej przyznaną kompensatę w stosunku do wniosku pokrzywdzonego, obligatoryjnym elementem decyzji jest uzasadnienie, zawierające pełne wyjaśnienie powodów takiego rozstrzygnięcia. Wraz z decyzją należy dostarczyć uprawnionemu pouczenie o prawie odwołania od decyzji wraz ze wskazaniem sposobu i terminu do wniesienia zażalenia. W razie skorzystania przez pokrzywdzonego z tego uprawnienia, sprawa jest rozpatrywana od nowa, w sposób „sprawny i rzetelny”, przez pracownika nadrzędnego nad ostatnio rozpoznającym sprawę. Na etapie tym może pojawić się konieczność uzupełnienia posiadanych przez Urząd informacji. Urzędnik rozpatrujący ponownie wniosek nie jest związany poprzednią decyzją i może zadecydować o zwiększeniu, zmniejszeniu lub cofnięciu przyznanej uprzednio kompensaty. Uzasadnienie drugiej decyzji w sprawie jest w każdym przypadku obowiązkowe. Wraz z decyzją dostarcza się pokrzywdzonemu pouczenie o możliwości wniesienia odwołania do niezależnego organu apelacyjnego, tj. Criminal Injuries Compensation Appeals Panel (CICAP). W razie wniesienia apelacji od drugiej decyzji, Urząd przesyła ją wraz z kopią wszelkich niezbędnych do rozpoznania odwołania dokumentów do CICAP, tak szybko jak to tylko możliwe. </w:t>
      </w:r>
    </w:p>
    <w:p>
      <w:pPr>
        <w:pStyle w:val="Tekstprokuratury"/>
        <w:rPr/>
      </w:pPr>
      <w:r>
        <w:rPr>
          <w:rFonts w:cs="Arial" w:ascii="Arial" w:hAnsi="Arial"/>
        </w:rPr>
        <w:t xml:space="preserve">Urząd Kompensacji Szkód stanowi niezwykle istotne ogniwo w szeroko pojętym wymiarze sprawiedliwości Wielkiej Brytanii. Co roku wpływa do niego ok. 76 000 wniosków o odszkodowanie. Urząd wypłaca rocznie ponad 200 milionów funtów w postaci kompensaty ofiarom przestępstw popełnionych z użyciem przemocy. Dzięki takiemu rozwiązaniu, osoby, których sprawy nie zakończyły się skazaniem sprawcy, mają możliwość dochodzenia zadośćuczynienia za doznaną krzywdę, a także odszkodowania za koszty leczenia czy zwrot utraconych zarobków. Ponadto, wysokość przyznawanych kompensat czyni uprawnionym stwierdzenie, iż jest to rzeczywiste wyrównanie strat, a nie tylko symboliczny gest ze strony państwa w stosunku do ofiary przestępstwa. Wprowadzenie szacunków na podstawie precyzyjnie sformułowanego taryfikatora pozwala jednocześnie na ograniczenie władzy dyskrecjonalnej urzędników, a przez to na ujednolicenie orzecznictwa w zakresie kompensat i w konsekwencji na lepszy odbiór społeczny wydawanych decyzji. </w:t>
      </w:r>
    </w:p>
    <w:p>
      <w:pPr>
        <w:pStyle w:val="Tekstprokuratury"/>
        <w:ind w:hanging="0"/>
        <w:rPr>
          <w:del w:id="62" w:author="Bartosz Baran" w:date="2007-12-05T20:36:00Z"/>
        </w:rPr>
      </w:pPr>
      <w:del w:id="59" w:author="Bartosz Baran" w:date="2007-12-05T20:36:00Z">
        <w:r>
          <w:rPr>
            <w:rFonts w:cs="Arial" w:ascii="Arial" w:hAnsi="Arial"/>
            <w:i/>
            <w:lang w:val="en-US"/>
          </w:rPr>
          <w:delText>2.</w:delText>
        </w:r>
      </w:del>
      <w:del w:id="60" w:author="Bartosz Baran" w:date="2007-12-05T20:34:00Z">
        <w:r>
          <w:rPr>
            <w:rFonts w:cs="Arial" w:ascii="Arial" w:hAnsi="Arial"/>
            <w:i/>
            <w:lang w:val="en-US"/>
          </w:rPr>
          <w:delText>10</w:delText>
        </w:r>
      </w:del>
      <w:del w:id="61" w:author="Bartosz Baran" w:date="2007-12-05T20:36:00Z">
        <w:r>
          <w:rPr>
            <w:rFonts w:cs="Arial" w:ascii="Arial" w:hAnsi="Arial"/>
            <w:i/>
            <w:lang w:val="en-US"/>
          </w:rPr>
          <w:delText>. Komisja Rewizyjna Wyroków Karnych (The Criminal Cases Review Commission)</w:delText>
        </w:r>
      </w:del>
    </w:p>
    <w:p>
      <w:pPr>
        <w:pStyle w:val="Tekstprokuratury"/>
        <w:keepNext w:val="true"/>
        <w:widowControl/>
        <w:numPr>
          <w:ilvl w:val="0"/>
          <w:numId w:val="0"/>
        </w:numPr>
        <w:suppressAutoHyphens w:val="false"/>
        <w:bidi w:val="0"/>
        <w:ind w:hanging="0"/>
        <w:jc w:val="both"/>
        <w:rPr>
          <w:del w:id="71" w:author="Bartosz Baran" w:date="2007-12-05T20:36:00Z"/>
        </w:rPr>
      </w:pPr>
      <w:del w:id="63" w:author="Bartosz Baran" w:date="2007-12-05T20:36:00Z">
        <w:r>
          <w:rPr>
            <w:rFonts w:cs="Arial" w:ascii="Arial" w:hAnsi="Arial"/>
          </w:rPr>
          <w:delText>Utworzona 1 stycznia 1997 r. Komisja Rewizyjna Wyroków Karnych (</w:delText>
        </w:r>
      </w:del>
      <w:del w:id="64" w:author="Bartosz Baran" w:date="2007-12-05T20:36:00Z">
        <w:r>
          <w:rPr>
            <w:rFonts w:cs="Arial" w:ascii="Arial" w:hAnsi="Arial"/>
            <w:i/>
          </w:rPr>
          <w:delText xml:space="preserve">CCRC) </w:delText>
        </w:r>
      </w:del>
      <w:del w:id="65" w:author="Bartosz Baran" w:date="2007-12-05T20:36:00Z">
        <w:r>
          <w:rPr>
            <w:rFonts w:cs="Arial" w:ascii="Arial" w:hAnsi="Arial"/>
          </w:rPr>
          <w:delText xml:space="preserve">ma za zadanie wstępne rozpoznanie potencjalnych pomyłek sądowych i podjęcie decyzji o ewentualnym ponownym skierowaniu sprawy do sądu apelacyjnego. Uprawnienia Komisji obejmują więc sprawy, w których wniesiona została uprzednio apelacja od wyroku sądu pokoju lub sądu koronnego. Jeśli oskarżony po wydaniu wyroku w drugiej instancji, w dalszym ciągu uważa, iż został błędnie skazany lub niesprawiedliwie ukarany, może złożyć stosowny wniosek do Komisji Rewizyjnej. Zadaniem </w:delText>
        </w:r>
      </w:del>
      <w:del w:id="66" w:author="Bartosz Baran" w:date="2007-12-05T20:36:00Z">
        <w:r>
          <w:rPr>
            <w:rFonts w:cs="Arial" w:ascii="Arial" w:hAnsi="Arial"/>
            <w:i/>
          </w:rPr>
          <w:delText>CCRC</w:delText>
        </w:r>
      </w:del>
      <w:del w:id="67" w:author="Bartosz Baran" w:date="2007-12-05T20:36:00Z">
        <w:r>
          <w:rPr>
            <w:rFonts w:cs="Arial" w:ascii="Arial" w:hAnsi="Arial"/>
          </w:rPr>
          <w:delText xml:space="preserve"> nie jest rozstrzyganie o winie lub niewinności oskarżonego, ale zbadanie czy w sprawie nie pojawiły się nowe dowody lub okoliczności, które mogą poddawać w wątpliwość prawidłowość wydanego przez sąd rozstrzygnięcia. W tym zakresie komisja dysponuje szeroko zakreślonymi uprawnieniami, może m.in. zwrócić się do każdej instytucji państwowej o przekazanie Komisji wskazanej dokumentacji, albo zlecić wskazanemu urzędnikowi dowolnej instytucji przeprowadzenie określonych czynności sprawdzających w imieniu Komisji. Jeśli konsekwencją przeprowadzonego postępowania jest przychylenie się do wniosku oskarżonego, Komisja ma możliwość zwrotu sprawy właściwemu sądowi odwoławczemu celem ponownego jej rozpoznania. Szczegółowy zakres kompetencji i procedury działania Komisji Rewizyjnej określa </w:delText>
        </w:r>
      </w:del>
      <w:del w:id="68" w:author="Bartosz Baran" w:date="2007-12-05T20:36:00Z">
        <w:r>
          <w:rPr>
            <w:rFonts w:cs="Arial" w:ascii="Arial" w:hAnsi="Arial"/>
            <w:i/>
          </w:rPr>
          <w:delText>Criminal Appeal Act 1995</w:delText>
        </w:r>
      </w:del>
      <w:del w:id="69" w:author="Bartosz Baran" w:date="2007-12-05T20:36:00Z">
        <w:r>
          <w:rPr>
            <w:rStyle w:val="FootnoteCharacters"/>
            <w:rStyle w:val="FootnoteAnchor"/>
            <w:rFonts w:cs="Arial" w:ascii="Arial" w:hAnsi="Arial"/>
          </w:rPr>
          <w:footnoteReference w:id="31"/>
        </w:r>
      </w:del>
      <w:del w:id="70" w:author="Bartosz Baran" w:date="2007-12-05T20:36:00Z">
        <w:r>
          <w:rPr>
            <w:rFonts w:cs="Arial" w:ascii="Arial" w:hAnsi="Arial"/>
            <w:i/>
          </w:rPr>
          <w:delText>.</w:delText>
        </w:r>
      </w:del>
    </w:p>
    <w:p>
      <w:pPr>
        <w:pStyle w:val="Tekstprokuratury"/>
        <w:keepNext w:val="true"/>
        <w:widowControl/>
        <w:numPr>
          <w:ilvl w:val="0"/>
          <w:numId w:val="0"/>
        </w:numPr>
        <w:suppressAutoHyphens w:val="false"/>
        <w:bidi w:val="0"/>
        <w:ind w:hanging="0"/>
        <w:jc w:val="both"/>
        <w:rPr>
          <w:del w:id="75" w:author="Bartosz Baran" w:date="2007-12-05T20:36:00Z"/>
        </w:rPr>
      </w:pPr>
      <w:del w:id="72" w:author="Bartosz Baran" w:date="2007-12-05T20:36:00Z">
        <w:r>
          <w:rPr>
            <w:rFonts w:cs="Arial" w:ascii="Arial" w:hAnsi="Arial"/>
          </w:rPr>
          <w:delText xml:space="preserve">Nie można zapominać o tym, że fakt rewizji wyroku może mieć znaczenie dla pokrzywdzonego oraz jego rodziny, w szczególności, gdy zachodzi prawdopodobieństwo istotnej zmiany postanowień pierwotnego rozstrzygnięcia. Mając to na uwadze, jeszcze przed wejściem w życie Kodeksu praw pokrzywdzonego, działania urzędników Komisji w tym zakresie opierały się na dokumencie – </w:delText>
        </w:r>
      </w:del>
      <w:del w:id="73" w:author="Bartosz Baran" w:date="2007-12-05T20:36:00Z">
        <w:r>
          <w:rPr>
            <w:rFonts w:cs="Arial" w:ascii="Arial" w:hAnsi="Arial"/>
            <w:i/>
          </w:rPr>
          <w:delText xml:space="preserve">Victims of Crime – CCRC contact with victims, </w:delText>
        </w:r>
      </w:del>
      <w:del w:id="74" w:author="Bartosz Baran" w:date="2007-12-05T20:36:00Z">
        <w:r>
          <w:rPr>
            <w:rFonts w:cs="Arial" w:ascii="Arial" w:hAnsi="Arial"/>
          </w:rPr>
          <w:delText>który określał sposób działania tej instytucji w kontaktach z pokrzywdzonym. Postanowienia powyższego dokumentu zostały uszczegółowione poprzez zapisy sekcji 15 Kodeksu praw pokrzywdzonego.</w:delText>
        </w:r>
      </w:del>
    </w:p>
    <w:p>
      <w:pPr>
        <w:pStyle w:val="Tekstprokuratury"/>
        <w:keepNext w:val="true"/>
        <w:widowControl/>
        <w:numPr>
          <w:ilvl w:val="0"/>
          <w:numId w:val="0"/>
        </w:numPr>
        <w:suppressAutoHyphens w:val="false"/>
        <w:bidi w:val="0"/>
        <w:ind w:hanging="0"/>
        <w:jc w:val="both"/>
        <w:rPr>
          <w:del w:id="82" w:author="Bartosz Baran" w:date="2007-12-05T20:36:00Z"/>
        </w:rPr>
      </w:pPr>
      <w:del w:id="76" w:author="Bartosz Baran" w:date="2007-12-05T20:36:00Z">
        <w:r>
          <w:rPr>
            <w:rFonts w:eastAsia="Arial" w:cs="Arial" w:ascii="Arial" w:hAnsi="Arial"/>
          </w:rPr>
          <w:delText xml:space="preserve"> </w:delText>
        </w:r>
      </w:del>
      <w:del w:id="77" w:author="Bartosz Baran" w:date="2007-12-05T20:36:00Z">
        <w:r>
          <w:rPr>
            <w:rFonts w:cs="Arial" w:ascii="Arial" w:hAnsi="Arial"/>
          </w:rPr>
          <w:delText xml:space="preserve">Przede wszystkim należy rozważyć czy i w jakim zakresie należy nawiązać kontakt z pokrzywdzonym. Czynnikiem decydującym winno być tutaj prawdopodobieństwo zainteresowania pokrzywdzonego przeprowadzanym postępowaniem rewizyjnym. Decyzję wraz z jej uzasadnieniem należy przekazać Policji. W razie podjęcia decyzji o nawiązaniu kontaktu z pokrzywdzonym, należy powiadomić go o złożonym przez oskarżonego wniosku o rewizję wyroku oraz o ewentualnym odmownym załatwieniu tego wniosku. W razie przychylenia się do wniosku oskarżonego, Komisja musi powiadomić o tym fakcie pokrzywdzonego, chyba że złoży on oświadczenie, iż nie chce być o tym informowany lub w sprawie nie występują identyfikowalni pokrzywdzeni. Należy ponadto dołożyć wszelkich starań, aby informacja o uwzględnieniu wniosku dotarła do pokrzywdzonego w tym samym czasie co do oskarżonego. Kontakt Komisji z pokrzywdzonym może mieć charakter bezpośredni lub poprzez funkcjonariuszy Policji. W obu przypadkach należy udostępnić pokrzywdzonemu informacje o </w:delText>
        </w:r>
      </w:del>
      <w:del w:id="78" w:author="Bartosz Baran" w:date="2007-12-05T20:36:00Z">
        <w:r>
          <w:rPr>
            <w:rFonts w:cs="Arial" w:ascii="Arial" w:hAnsi="Arial"/>
            <w:i/>
          </w:rPr>
          <w:delText>Victim Support</w:delText>
        </w:r>
      </w:del>
      <w:del w:id="79" w:author="Bartosz Baran" w:date="2007-12-05T20:36:00Z">
        <w:r>
          <w:rPr>
            <w:rFonts w:cs="Arial" w:ascii="Arial" w:hAnsi="Arial"/>
          </w:rPr>
          <w:delText xml:space="preserve"> oraz o </w:delText>
        </w:r>
      </w:del>
      <w:del w:id="80" w:author="Bartosz Baran" w:date="2007-12-05T20:36:00Z">
        <w:r>
          <w:rPr>
            <w:rFonts w:cs="Arial" w:ascii="Arial" w:hAnsi="Arial"/>
            <w:i/>
          </w:rPr>
          <w:delText>Witness Service</w:delText>
        </w:r>
      </w:del>
      <w:del w:id="81" w:author="Bartosz Baran" w:date="2007-12-05T20:36:00Z">
        <w:r>
          <w:rPr>
            <w:rFonts w:cs="Arial" w:ascii="Arial" w:hAnsi="Arial"/>
          </w:rPr>
          <w:delText>.</w:delText>
        </w:r>
      </w:del>
    </w:p>
    <w:p>
      <w:pPr>
        <w:pStyle w:val="Tekstprokuratury"/>
        <w:keepNext w:val="true"/>
        <w:widowControl/>
        <w:numPr>
          <w:ilvl w:val="0"/>
          <w:numId w:val="0"/>
        </w:numPr>
        <w:suppressAutoHyphens w:val="false"/>
        <w:bidi w:val="0"/>
        <w:ind w:hanging="0"/>
        <w:jc w:val="both"/>
        <w:rPr/>
      </w:pPr>
      <w:r>
        <w:rPr/>
        <w:t>V. Procedura zażaleniowa</w:t>
      </w:r>
    </w:p>
    <w:p>
      <w:pPr>
        <w:pStyle w:val="Tekstprokuratury"/>
        <w:rPr/>
      </w:pPr>
      <w:r>
        <w:rPr>
          <w:rFonts w:cs="Arial" w:ascii="Arial" w:hAnsi="Arial"/>
        </w:rPr>
        <w:t>The Code of Practice for Victims of Crime przewiduje szczególną procedurę wnoszenia skarg na niewykonanie lub nienależyte wykonanie przez którąkolwiek z instytucji, objętych przepisami Kodeksu, ciążących na niej względem pokrzywdzonego obowiązków. Owo postępowanie zażaleniowe można podzielić na dwa etapy: pierwszy – o charakterze wewnętrznym, oparty na zindywidualizowanych procedurach, i drugi – o charakterze zewnętrznym i ujednoliconej formie postępowania. Jeśli pokrzywdzony uważa, że jakakolwiek instytucja nie wywiązała się należycie z obowiązków nałożonych na nią przez Kodeks, powinien zgłosić swoje zastrzeżenia osobie reprezentującej ową instytucję w kontaktach z pokrzywdzonym. Następnie pokrzywdzony powinien złożyć zażalenie zawierające podniesione zarzuty, zgodnie z wewnętrzną procedurą składania skarg, przewidzianą przez regulamin danego podmiotu. Jeśli pokrzywdzony nie będzie usatysfakcjonowany rezultatami wniesienia skargi, uzyskuje on wówczas możliwość złożenia skargi do Rzecznika Praw Obywatelskich (</w:t>
      </w:r>
      <w:r>
        <w:rPr>
          <w:rFonts w:cs="Arial" w:ascii="Arial" w:hAnsi="Arial"/>
          <w:i/>
        </w:rPr>
        <w:t>Parliamentary Ombudsman</w:t>
      </w:r>
      <w:r>
        <w:rPr>
          <w:rFonts w:cs="Arial" w:ascii="Arial" w:hAnsi="Arial"/>
        </w:rPr>
        <w:t>). Skargę taką składa pokrzywdzony za pośrednictwem swojego przedstawiciela w Izbie Gmin</w:t>
      </w:r>
      <w:r>
        <w:rPr>
          <w:rStyle w:val="FootnoteCharacters"/>
          <w:rStyle w:val="FootnoteAnchor"/>
          <w:rFonts w:cs="Arial" w:ascii="Arial" w:hAnsi="Arial"/>
        </w:rPr>
        <w:footnoteReference w:id="32"/>
      </w:r>
      <w:r>
        <w:rPr>
          <w:rFonts w:cs="Arial" w:ascii="Arial" w:hAnsi="Arial"/>
        </w:rPr>
        <w:t>. W razie stwierdzenie uchybienia w działaniu wskazanej organizacji, Rzecznik może zażądać od niej złożenia wyjaśnień oraz podjęcia stosownych kroków celem naprawienia zaistniałej sytuacji, w tym także przeproszenia skarżącego. W przypadku zaistnienia poważnych uchybień biuro Rzecznika może również wystosować zalecenia przewidujące zmianę organizacji i procedur funkcjonowania wskazanej instytucji, wyciągnięcie wniosków z wytkniętych braków lub wypłacenie odszkodowania za poniesioną przez pokrzywdzonego stratę finansową lub zadośćuczynienia za wywołane niedogodności i obawy</w:t>
      </w:r>
      <w:r>
        <w:rPr>
          <w:rStyle w:val="FootnoteCharacters"/>
          <w:rStyle w:val="FootnoteAnchor"/>
          <w:rFonts w:cs="Arial" w:ascii="Arial" w:hAnsi="Arial"/>
        </w:rPr>
        <w:footnoteReference w:id="33"/>
      </w:r>
      <w:r>
        <w:rPr>
          <w:rFonts w:cs="Arial" w:ascii="Arial" w:hAnsi="Arial"/>
        </w:rPr>
        <w:t>. Choć, co prawda, zalecenia Rzecznika nie mają prawnej mocy wiążącej, to jednak w zdecydowanie przeważającej liczbie przypadków są respektowane przez instytucje, do których są kierowane.</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prokuratury"/>
        <w:rPr/>
      </w:pPr>
      <w:r>
        <w:rPr/>
        <w:t>VI. Podsumowanie</w:t>
      </w:r>
    </w:p>
    <w:p>
      <w:pPr>
        <w:pStyle w:val="Tekstprokuratury"/>
        <w:rPr/>
      </w:pPr>
      <w:r>
        <w:rPr>
          <w:rFonts w:cs="Arial" w:ascii="Arial" w:hAnsi="Arial"/>
        </w:rPr>
        <w:t>Bez wątpienia The Code of Practice for Victims of Crime, wpisując się w nurt dokonywanych przeobrażeń, stanowi jeden z najistotniejszych elementów systemu prawnego, gwarantujących pokrzywdzonemu ochronę przed wtórną wiktymizacją, fachową pomoc prawną i psychologiczną, prawo do oddziaływania na bieg procesu karnego w swojej sprawie czy wreszcie elementarne prawo do informacji o wszelkich czynnościach podejmowanych w trakcie postępowania. Ofiara przestępstwa nigdy nie jest wyłączona z orbity zainteresowań instytucji państwowych, a w konsekwencji nie jest pozostawiona sama sobie, nawet w sytuacji odmowy wszczęcia postępowania. Bez wątpienia w tym zakresie Kodeks wychodzi naprzeciw potrzebom pokrzywdzonych, które w zależności od kategorii przestępstwa rysują się bardzo różnie. Jak wynika z przeprowadzonych badań</w:t>
      </w:r>
      <w:r>
        <w:rPr>
          <w:rStyle w:val="FootnoteCharacters"/>
          <w:rStyle w:val="FootnoteAnchor"/>
          <w:rFonts w:cs="Arial" w:ascii="Arial" w:hAnsi="Arial"/>
        </w:rPr>
        <w:footnoteReference w:id="34"/>
      </w:r>
      <w:r>
        <w:rPr>
          <w:rFonts w:cs="Arial" w:ascii="Arial" w:hAnsi="Arial"/>
        </w:rPr>
        <w:t xml:space="preserve"> 11% wszystkich pokrzywdzonych oczekiwało od Policji udzielenia różnego rodzaju informacji, 8% domagało się ochrony przed powtórną wiktymizacją i prześladowaniem, natomiast 7% potrzebowało moralnego wsparcia i możliwości odbycia poufnej rozmowy</w:t>
      </w:r>
      <w:r>
        <w:rPr>
          <w:rStyle w:val="FootnoteCharacters"/>
          <w:rStyle w:val="FootnoteAnchor"/>
          <w:rFonts w:cs="Arial" w:ascii="Arial" w:hAnsi="Arial"/>
        </w:rPr>
        <w:footnoteReference w:id="35"/>
      </w:r>
      <w:r>
        <w:rPr>
          <w:rFonts w:cs="Arial" w:ascii="Arial" w:hAnsi="Arial"/>
        </w:rPr>
        <w:t xml:space="preserve">. Odsetek ten był znacznie większy w sprawach, w których to pokrzywdzony składał zawiadomienie o popełnieniu przestępstwa; informacji, pomocy lub wsparcia domagało się 46% pokrzywdzonych. Jak ważną rolę do odegrania ma Kodeks praw pokrzywdzonego, pokazuje jednak dopiero kolejny wskaźnik; otóż w 89% wszystkich spraw pokrzywdzonym nie udzielono żadnych informacji, porady lub wsparcia w jakiejkolwiek postaci, w 5% spraw pokrzywdzony mógł odbyć rozmowę z zaufaną osobą, a w 3% z nich uzyskać pożądane informacje. Nie ulega najmniejszej wątpliwości, iż w takiej sytuacji działania, prowadzące do przesunięcia punktu ciężkości w procesie karnym z oskarżonego na pokrzywdzonego, wydają się być konieczne oraz szczególnie pilne. Wydaje się bowiem, że kierując całą uwagę na aspekt rozstrzygania o przedmiocie procesu – a więc o prawnej odpowiedzialności osoby ściganej za zarzucane jej przestępstwo, odsuwa się na plan dalszy, a czasami wręcz eliminuje z wszelkich czynności procesowych osobę pokrzywdzonego. A przecież to właśnie pokrzywdzony – ofiara przestępstwa, podmiot dotknięty w sposób bezpośredni dolegliwościami zachowania sprawcy, winien być otoczony szczególną opieką i wsparciem. Należy dołożyć wszelkich starań, aby osobie pokrzywdzonego, w miarę możliwości, dostarczyć rzetelną i pełną informację o sprawie i motywach podejmowanych decyzji, uchronić przed zjawiskiem wtórnej wiktymizacji w trakcie procesu (np. w czasie oczekiwania na rozprawę w jednym pomieszczeniu wraz z oskarżonym) oraz umożliwić rzeczywisty dostęp do instytucji świadczących pomoc i wsparcie ofiarom przestępstw. Podobnie sprawa się ma w stosunku do świadka, którym co do zasady stanie się w trakcie postępowania pokrzywdzony. Wiarygodność, wyczerpujący charakter i jasność zeznań świadka, stanowiącego zasadnicze źródło dowodowe w sprawach karnych, mają wartość nie do przecenienia. Aby umożliwić ofierze swobodną wypowiedź, wolną od obaw i strachu związanych z koniecznością zeznawania, należy skonstruować szereg gwarancji procesowych kształtujących sytuację prawną pokrzywdzonego w procesie. Wydaje się, że milowym krokiem w kierunku tworzenia systemu takich gwarancji jest właśnie Kodeks praw pokrzywdzonego. Niesie on ze sobą kompleksowy system rozwiązań prawnych zapewniających pokrzywdzonemu właściwą pozycję pośród podmiotów procesu karnego. Można nawet pokusić się o stwierdzenie, że z całości zapisów Kodeksu wyłania się swego rodzaju zasada prawna – działania organów państwa z uwzględnieniem interesów pokrzywdzonego. </w:t>
      </w:r>
    </w:p>
    <w:p>
      <w:pPr>
        <w:pStyle w:val="Tekstprokuratury"/>
        <w:rPr/>
      </w:pPr>
      <w:r>
        <w:rPr>
          <w:rFonts w:cs="Arial" w:ascii="Arial" w:hAnsi="Arial"/>
        </w:rPr>
        <w:t>Na zakończenie należy odnotować, że przeprowadzane w Wielkiej Brytanii reformy przynoszą zakładane efekty. Liczba przestępstw w 2004 r. spadła w stosunku do poziomu z roku 1997 o 25%. Prawdopodobieństwo stania się ofiarą przestępstwa jest w tej chwili najniższe od 20 lat. W ciągu ostatnich 3 lat wykrywalność przestępstw wzrosła o 7%. Wreszcie udało się zahamować spadek zaufania obywateli do państwa, a nawet w ciągu ostatniego roku wskaźnik ten wzrósł o 3%</w:t>
      </w:r>
      <w:r>
        <w:rPr>
          <w:rStyle w:val="FootnoteCharacters"/>
          <w:rStyle w:val="FootnoteAnchor"/>
          <w:rFonts w:cs="Arial" w:ascii="Arial" w:hAnsi="Arial"/>
        </w:rPr>
        <w:footnoteReference w:id="36"/>
      </w:r>
      <w:r>
        <w:rPr>
          <w:rFonts w:cs="Arial" w:ascii="Arial" w:hAnsi="Arial"/>
        </w:rPr>
        <w:t>. Wysiłki włożone w zawiązanie bliższej współpracy między Policją a CPS, która służy zbudowaniu prawidłowego i opartego na silnych dowodach winy oskarżenia, owocują większą liczbą oskarżonych przyznających się do winy, a jednocześnie malejącą systematycznie liczbą postępowań umorzonych przed sądem. Opieka roztaczana nad osobami mającymi występować w procesie karnym w charakterze świadka wpływa znacząco na poprawę wskaźników dotyczących stawiennictwa takich osób w sądzie</w:t>
      </w:r>
      <w:r>
        <w:rPr>
          <w:rStyle w:val="FootnoteCharacters"/>
          <w:rStyle w:val="FootnoteAnchor"/>
          <w:rFonts w:cs="Arial" w:ascii="Arial" w:hAnsi="Arial"/>
        </w:rPr>
        <w:footnoteReference w:id="37"/>
      </w:r>
      <w:r>
        <w:rPr>
          <w:rFonts w:cs="Arial" w:ascii="Arial" w:hAnsi="Arial"/>
        </w:rPr>
        <w:t xml:space="preserve">. W związku z powyższym można stwierdzić, iż rozpoczynając niezbędną przebudowę brytyjskiego systemu prawnego w zakresie prawa karnego, położono solidne fundamenty, na których </w:t>
      </w:r>
      <w:del w:id="83" w:author="Bartosz Baran" w:date="2007-12-05T20:40:00Z">
        <w:r>
          <w:rPr>
            <w:rFonts w:cs="Arial" w:ascii="Arial" w:hAnsi="Arial"/>
          </w:rPr>
          <w:delText>należy oprzeć</w:delText>
        </w:r>
      </w:del>
      <w:ins w:id="84" w:author="Bartosz Baran" w:date="2007-12-05T20:40:00Z">
        <w:r>
          <w:rPr>
            <w:rFonts w:cs="Arial" w:ascii="Arial" w:hAnsi="Arial"/>
          </w:rPr>
          <w:t>oparte zostaną z pewnością</w:t>
        </w:r>
      </w:ins>
      <w:r>
        <w:rPr>
          <w:rFonts w:cs="Arial" w:ascii="Arial" w:hAnsi="Arial"/>
        </w:rPr>
        <w:t xml:space="preserve"> kolejne</w:t>
      </w:r>
      <w:ins w:id="85" w:author="Bartosz Baran" w:date="2007-12-05T20:40:00Z">
        <w:r>
          <w:rPr>
            <w:rFonts w:cs="Arial" w:ascii="Arial" w:hAnsi="Arial"/>
          </w:rPr>
          <w:t>,</w:t>
        </w:r>
      </w:ins>
      <w:r>
        <w:rPr>
          <w:rFonts w:cs="Arial" w:ascii="Arial" w:hAnsi="Arial"/>
        </w:rPr>
        <w:t xml:space="preserve"> projektowane </w:t>
      </w:r>
      <w:ins w:id="86" w:author="Bartosz Baran" w:date="2007-12-05T20:40:00Z">
        <w:r>
          <w:rPr>
            <w:rFonts w:cs="Arial" w:ascii="Arial" w:hAnsi="Arial"/>
          </w:rPr>
          <w:t xml:space="preserve">już, </w:t>
        </w:r>
      </w:ins>
      <w:r>
        <w:rPr>
          <w:rFonts w:cs="Arial" w:ascii="Arial" w:hAnsi="Arial"/>
        </w:rPr>
        <w:t xml:space="preserve">zmian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okument ten w tytule rozdziału ustawy zawierającej upoważnienia dla właściwego sekretarza stanu do jego przygotowania określany jest mianem „Kodeksu ofiar” – The Victims’ Code, podczas gdy dalsze przepisy owej ustawy operują jedynie zwrotem „kodeks postępowania” – code of practice. Oficjalna, opublikowana wersja omawianego dokumentu opatrzona jest tytułem „Kodeks postępowania dla ofiar przestępstw” – The Code of Practice for Victims of Crime. Do celów niniejszego opracowania przyjęto jednak określenie, które, mając na uwadze całość uregulowań zawartych w omawianym dokumencie, najpełniej oddaje jego zawartość merytoryczną, a jednocześnie ma charakter zwarty i jednoznaczny – „Kodeks praw pokrzywdzonego”. </w:t>
      </w:r>
    </w:p>
  </w:footnote>
  <w:footnote w:id="3">
    <w:p>
      <w:pPr>
        <w:pStyle w:val="Przypisy"/>
        <w:rPr/>
      </w:pPr>
      <w:r>
        <w:rPr>
          <w:rStyle w:val="FootnoteCharacters"/>
        </w:rPr>
        <w:footnoteRef/>
      </w:r>
      <w:r>
        <w:rPr>
          <w:lang w:val="en-US"/>
        </w:rPr>
        <w:tab/>
        <w:t xml:space="preserve"> </w:t>
      </w:r>
      <w:r>
        <w:rPr>
          <w:lang w:val="en-US"/>
        </w:rPr>
        <w:t>White Paper: Justice For All – Summary, Criminal Justice System 2002.</w:t>
      </w:r>
    </w:p>
  </w:footnote>
  <w:footnote w:id="4">
    <w:p>
      <w:pPr>
        <w:pStyle w:val="Przypisy"/>
        <w:rPr/>
      </w:pPr>
      <w:r>
        <w:rPr>
          <w:rStyle w:val="FootnoteCharacters"/>
        </w:rPr>
        <w:footnoteRef/>
      </w:r>
      <w:r>
        <w:rPr>
          <w:lang w:val="en-US"/>
        </w:rPr>
        <w:tab/>
        <w:t xml:space="preserve"> </w:t>
      </w:r>
      <w:r>
        <w:rPr>
          <w:lang w:val="en"/>
        </w:rPr>
        <w:t>Prime Minister’s speech to Criminal Justice Conference: Criminal justice reform essential and urgent, http://www.number–10.gov.uk/output/Page4091.asp.</w:t>
      </w:r>
    </w:p>
  </w:footnote>
  <w:footnote w:id="5">
    <w:p>
      <w:pPr>
        <w:pStyle w:val="Przypisy"/>
        <w:rPr/>
      </w:pPr>
      <w:r>
        <w:rPr>
          <w:rStyle w:val="FootnoteCharacters"/>
        </w:rPr>
        <w:footnoteRef/>
      </w:r>
      <w:r>
        <w:rPr>
          <w:lang w:val="en-US"/>
        </w:rPr>
        <w:tab/>
        <w:t xml:space="preserve"> </w:t>
      </w:r>
      <w:r>
        <w:rPr>
          <w:lang w:val="en-US"/>
        </w:rPr>
        <w:t xml:space="preserve">A personal overview of the Criminal Justice and Court reform plans in England and Wales, Bruce Houlder QC, (w:) </w:t>
      </w:r>
      <w:r>
        <w:rPr>
          <w:lang w:val="en-GB"/>
        </w:rPr>
        <w:t>Reforming criminal justice – experience from the United Kingdom, British Council 2003.</w:t>
      </w:r>
    </w:p>
  </w:footnote>
  <w:footnote w:id="6">
    <w:p>
      <w:pPr>
        <w:pStyle w:val="Przypisy"/>
        <w:rPr/>
      </w:pPr>
      <w:r>
        <w:rPr>
          <w:rStyle w:val="FootnoteCharacters"/>
        </w:rPr>
        <w:footnoteRef/>
      </w:r>
      <w:r>
        <w:rPr>
          <w:lang w:val="en-US"/>
        </w:rPr>
        <w:tab/>
        <w:t xml:space="preserve"> </w:t>
      </w:r>
      <w:r>
        <w:rPr>
          <w:lang w:val="en-US"/>
        </w:rPr>
        <w:t>Cutting Crime, Delivering Justice. Strategic Plan for Criminal Justice 2004–2008, Office for Criminal Justice Reform 2004.</w:t>
      </w:r>
    </w:p>
  </w:footnote>
  <w:footnote w:id="7">
    <w:p>
      <w:pPr>
        <w:pStyle w:val="Przypisy"/>
        <w:rPr/>
      </w:pPr>
      <w:r>
        <w:rPr>
          <w:rStyle w:val="FootnoteCharacters"/>
        </w:rPr>
        <w:footnoteRef/>
      </w:r>
      <w:r>
        <w:rPr/>
        <w:tab/>
        <w:t xml:space="preserve"> </w:t>
      </w:r>
      <w:r>
        <w:rPr/>
        <w:t>Więcej na temat WCU w dalszej części opracowania.</w:t>
      </w:r>
    </w:p>
  </w:footnote>
  <w:footnote w:id="8">
    <w:p>
      <w:pPr>
        <w:pStyle w:val="Przypisy"/>
        <w:ind w:left="170" w:hanging="170"/>
        <w:rPr/>
      </w:pPr>
      <w:r>
        <w:rPr>
          <w:rStyle w:val="FootnoteCharacters"/>
        </w:rPr>
        <w:footnoteRef/>
      </w:r>
      <w:r>
        <w:rPr/>
        <w:tab/>
        <w:t xml:space="preserve"> </w:t>
      </w:r>
      <w:r>
        <w:rPr/>
        <w:tab/>
        <w:t>F. Mactaggart – podsekretarz stanu w Ministerstwie Spraw Wewnętrznych, http://press. homeoffice.gov.uk/press–releases/victims–code–of–practice.</w:t>
      </w:r>
    </w:p>
  </w:footnote>
  <w:footnote w:id="9">
    <w:p>
      <w:pPr>
        <w:pStyle w:val="Przypisy"/>
        <w:ind w:left="170" w:hanging="170"/>
        <w:rPr/>
      </w:pPr>
      <w:r>
        <w:rPr>
          <w:rStyle w:val="FootnoteCharacters"/>
        </w:rPr>
        <w:footnoteRef/>
      </w:r>
      <w:r>
        <w:rPr>
          <w:lang w:val="en"/>
        </w:rPr>
        <w:tab/>
        <w:t xml:space="preserve">Dame Helen Reeves DBE, Dyrektor Naczelny Victim Support, </w:t>
      </w:r>
      <w:r>
        <w:rPr>
          <w:lang w:val="en-US"/>
        </w:rPr>
        <w:t>http://www.cjsonline.gov.uk/ the_cjs/whats_new/news–3232.html.</w:t>
      </w:r>
    </w:p>
  </w:footnote>
  <w:footnote w:id="10">
    <w:p>
      <w:pPr>
        <w:pStyle w:val="Przypisy"/>
        <w:ind w:left="170" w:hanging="170"/>
        <w:rPr/>
      </w:pPr>
      <w:r>
        <w:rPr>
          <w:rStyle w:val="FootnoteCharacters"/>
        </w:rPr>
        <w:footnoteRef/>
      </w:r>
      <w:r>
        <w:rPr/>
        <w:tab/>
        <w:t>Do kompetencji Ministra Spraw Wewnętrznych należą m.in. sprawy związane z procedurą karną, probacją, więziennictwem.</w:t>
      </w:r>
    </w:p>
  </w:footnote>
  <w:footnote w:id="11">
    <w:p>
      <w:pPr>
        <w:pStyle w:val="Przypisy"/>
        <w:ind w:left="170" w:hanging="170"/>
        <w:rPr/>
      </w:pPr>
      <w:r>
        <w:rPr>
          <w:rStyle w:val="FootnoteCharacters"/>
        </w:rPr>
        <w:footnoteRef/>
      </w:r>
      <w:r>
        <w:rPr/>
        <w:tab/>
        <w:t xml:space="preserve"> </w:t>
      </w:r>
      <w:r>
        <w:rPr/>
        <w:tab/>
        <w:t xml:space="preserve">Do kompetencji Lorda Kanclerza należą m.in. nadzór administracyjny nad sądami oraz nadzór nad reformami i programami rządowymi dotyczącymi praw człowieka, wolności informacji, ochrony danych, czy prawa rodzinnego. </w:t>
      </w:r>
    </w:p>
  </w:footnote>
  <w:footnote w:id="12">
    <w:p>
      <w:pPr>
        <w:pStyle w:val="Przypisy"/>
        <w:ind w:left="170" w:hanging="170"/>
        <w:rPr/>
      </w:pPr>
      <w:r>
        <w:rPr>
          <w:rStyle w:val="FootnoteCharacters"/>
        </w:rPr>
        <w:footnoteRef/>
      </w:r>
      <w:r>
        <w:rPr/>
        <w:tab/>
        <w:t>Np. pokrzywdzony, który został wezwany do stawienia się w sądzie celem złożenia zeznań w charakterze świadka w swojej sprawie, winien mieć zapewnioną możliwość zaznajomienia się z warunkami panującymi w sądzie jeszcze przed terminem wyznaczonej rozprawy, tak by mógł oswoić się z otoczeniem, w którym przyjdzie mu zeznawać.</w:t>
      </w:r>
    </w:p>
  </w:footnote>
  <w:footnote w:id="13">
    <w:p>
      <w:pPr>
        <w:pStyle w:val="Przypisy"/>
        <w:ind w:left="170" w:hanging="170"/>
        <w:rPr/>
      </w:pPr>
      <w:r>
        <w:rPr>
          <w:rStyle w:val="FootnoteCharacters"/>
        </w:rPr>
        <w:footnoteRef/>
      </w:r>
      <w:r>
        <w:rPr/>
        <w:tab/>
        <w:t xml:space="preserve"> </w:t>
      </w:r>
      <w:r>
        <w:rPr/>
        <w:t>Również osobę tej samej płci.</w:t>
      </w:r>
    </w:p>
  </w:footnote>
  <w:footnote w:id="14">
    <w:p>
      <w:pPr>
        <w:pStyle w:val="Przypisy"/>
        <w:ind w:left="170" w:hanging="170"/>
        <w:rPr/>
      </w:pPr>
      <w:r>
        <w:rPr>
          <w:rStyle w:val="FootnoteCharacters"/>
        </w:rPr>
        <w:footnoteRef/>
      </w:r>
      <w:r>
        <w:rPr/>
        <w:tab/>
        <w:t>Opiekuna Kodeks definiuje jako osobę sprawująca w danym czasie, według oceny właściwej instytucji, pieczę nad pokrzywdzonym, który nie ukończył 17 roku życia.</w:t>
      </w:r>
    </w:p>
  </w:footnote>
  <w:footnote w:id="15">
    <w:p>
      <w:pPr>
        <w:pStyle w:val="Przypisy"/>
        <w:ind w:left="170" w:hanging="170"/>
        <w:rPr/>
      </w:pPr>
      <w:r>
        <w:rPr>
          <w:rStyle w:val="FootnoteCharacters"/>
        </w:rPr>
        <w:footnoteRef/>
      </w:r>
      <w:r>
        <w:rPr/>
        <w:tab/>
        <w:t xml:space="preserve"> </w:t>
      </w:r>
      <w:r>
        <w:rPr/>
        <w:t>National Crime Recording Standard.</w:t>
      </w:r>
    </w:p>
  </w:footnote>
  <w:footnote w:id="16">
    <w:p>
      <w:pPr>
        <w:pStyle w:val="Przypisy"/>
        <w:ind w:left="170" w:hanging="170"/>
        <w:rPr/>
      </w:pPr>
      <w:r>
        <w:rPr>
          <w:rStyle w:val="FootnoteCharacters"/>
        </w:rPr>
        <w:footnoteRef/>
      </w:r>
      <w:r>
        <w:rPr/>
        <w:tab/>
        <w:t xml:space="preserve"> </w:t>
      </w:r>
      <w:r>
        <w:rPr/>
        <w:t>Np. osoba określana w zgłoszeniu jako sprawca kradzieży zostaje oskarżona o paserstwo.</w:t>
      </w:r>
    </w:p>
  </w:footnote>
  <w:footnote w:id="17">
    <w:p>
      <w:pPr>
        <w:pStyle w:val="Przypisy"/>
        <w:ind w:left="170" w:hanging="170"/>
        <w:rPr/>
      </w:pPr>
      <w:r>
        <w:rPr>
          <w:rStyle w:val="FootnoteCharacters"/>
        </w:rPr>
        <w:footnoteRef/>
      </w:r>
      <w:r>
        <w:rPr/>
        <w:tab/>
        <w:t xml:space="preserve"> </w:t>
      </w:r>
      <w:r>
        <w:rPr/>
        <w:tab/>
        <w:t>Zasadą jest kontakt w formie listu, rozmowy telefonicznej, osobistej wizyty, poczty elektronicznej, faksu, telefonicznych wiadomości tekstowych oraz każdej innej metody komunikowania się na odległość.</w:t>
      </w:r>
    </w:p>
  </w:footnote>
  <w:footnote w:id="18">
    <w:p>
      <w:pPr>
        <w:pStyle w:val="Przypisy"/>
        <w:ind w:left="170" w:hanging="170"/>
        <w:rPr/>
      </w:pPr>
      <w:r>
        <w:rPr>
          <w:rStyle w:val="FootnoteCharacters"/>
        </w:rPr>
        <w:footnoteRef/>
      </w:r>
      <w:r>
        <w:rPr/>
        <w:tab/>
        <w:t xml:space="preserve"> </w:t>
      </w:r>
      <w:r>
        <w:rPr/>
        <w:tab/>
        <w:t xml:space="preserve">Ponieważ nieletni objęci są kategorią </w:t>
      </w:r>
      <w:r>
        <w:rPr>
          <w:i/>
        </w:rPr>
        <w:t>vulnerable,</w:t>
      </w:r>
      <w:r>
        <w:rPr/>
        <w:t xml:space="preserve"> chodzi tutaj raczej o osoby będące w podeszłym wieku. </w:t>
      </w:r>
    </w:p>
  </w:footnote>
  <w:footnote w:id="19">
    <w:p>
      <w:pPr>
        <w:pStyle w:val="Przypisy"/>
        <w:ind w:left="170" w:hanging="170"/>
        <w:rPr/>
      </w:pPr>
      <w:r>
        <w:rPr>
          <w:rStyle w:val="FootnoteCharacters"/>
        </w:rPr>
        <w:footnoteRef/>
      </w:r>
      <w:r>
        <w:rPr/>
        <w:tab/>
        <w:t xml:space="preserve"> </w:t>
      </w:r>
      <w:r>
        <w:rPr/>
        <w:tab/>
        <w:t>„Victim Support</w:t>
      </w:r>
      <w:r>
        <w:rPr>
          <w:i/>
        </w:rPr>
        <w:t>”</w:t>
      </w:r>
      <w:r>
        <w:rPr/>
        <w:t xml:space="preserve"> to niezależna organizacja charytatywna świadcząca pomoc ofiarom przestępstw oraz świadkom występującym w sprawach karnych poprzez: poufną rozmowę, udzielanie informacji na temat istniejących procedur policyjnych i sądowych, pomoc w kontaktach z innymi instytucjami, udzielanie informacji co do kwestii kompensat oraz ubezpieczeń, wskazywanie innych źródeł pomocy. Struktura organizacji opiera się na jednym biurze centralnym koordynującym działania lokalnych filii rozsianych po całym terenie Anglii, Walii i Irlandii Północnej. Świadczona pomoc jest całkowicie bezpłatna i udzielana przez przeszkolonych wolontariuszy. Co roku VS udziela pomocy 1,25 mln osób.</w:t>
      </w:r>
    </w:p>
  </w:footnote>
  <w:footnote w:id="20">
    <w:p>
      <w:pPr>
        <w:pStyle w:val="Przypisy"/>
        <w:ind w:left="170" w:hanging="170"/>
        <w:rPr/>
      </w:pPr>
      <w:r>
        <w:rPr>
          <w:rStyle w:val="FootnoteCharacters"/>
        </w:rPr>
        <w:footnoteRef/>
      </w:r>
      <w:r>
        <w:rPr/>
        <w:tab/>
        <w:t xml:space="preserve">Do specjalnych środków mogących mieć zastosowanie wskazany akt zalicza w rozdziale I części II m.in.: ekrany uniemożliwiające kontakt wzrokowy świadka z oskarżonym, video-konferencję, odtwarzanie na rozprawie przesłuchania utrwalonego na taśmie video, przesłuchanie z udziałem pośrednika (osoby, która pomaga świadkowi zrozumieć pytania, a następnie formułować odpowiedzi), czy wreszcie zdjęcie tóg i peruk. </w:t>
      </w:r>
    </w:p>
  </w:footnote>
  <w:footnote w:id="21">
    <w:p>
      <w:pPr>
        <w:pStyle w:val="Przypisy"/>
        <w:ind w:left="170" w:hanging="170"/>
        <w:rPr/>
      </w:pPr>
      <w:r>
        <w:rPr>
          <w:rStyle w:val="FootnoteCharacters"/>
        </w:rPr>
        <w:footnoteRef/>
      </w:r>
      <w:r>
        <w:rPr/>
        <w:tab/>
        <w:t xml:space="preserve"> </w:t>
      </w:r>
      <w:r>
        <w:rPr/>
        <w:tab/>
        <w:t>Istotą „upomnienia” jest formalne stwierdzenie winy dokonywane przez Policję w sprawach o drobniejsze przestępstwa, bez wnoszenia formalnych zarzutów.</w:t>
      </w:r>
    </w:p>
  </w:footnote>
  <w:footnote w:id="22">
    <w:p>
      <w:pPr>
        <w:pStyle w:val="Przypisy"/>
        <w:ind w:left="170" w:hanging="170"/>
        <w:rPr/>
      </w:pPr>
      <w:r>
        <w:rPr>
          <w:rStyle w:val="FootnoteCharacters"/>
        </w:rPr>
        <w:footnoteRef/>
      </w:r>
      <w:r>
        <w:rPr/>
        <w:tab/>
        <w:t xml:space="preserve"> </w:t>
      </w:r>
      <w:r>
        <w:rPr/>
        <w:tab/>
        <w:t>Środek stosowany przez Policję w stosunku do nieletnich sprawców. Jeśli reprymendy już wcześniej udzielono, można wydać tzw. ostateczne ostrzeżenie (</w:t>
      </w:r>
      <w:r>
        <w:rPr>
          <w:i/>
        </w:rPr>
        <w:t>final warning</w:t>
      </w:r>
      <w:r>
        <w:rPr/>
        <w:t>). W takim wypadku, w razie ponownego popełnienia przestępstwa w ciągu najbliższych dwóch lat, nieletni zostaje obligatoryjnie postawiony przed sądem.</w:t>
      </w:r>
    </w:p>
  </w:footnote>
  <w:footnote w:id="23">
    <w:p>
      <w:pPr>
        <w:pStyle w:val="Przypisy"/>
        <w:ind w:left="170" w:hanging="170"/>
        <w:rPr/>
      </w:pPr>
      <w:r>
        <w:rPr>
          <w:rStyle w:val="FootnoteCharacters"/>
        </w:rPr>
        <w:footnoteRef/>
      </w:r>
      <w:r>
        <w:rPr/>
        <w:tab/>
        <w:t xml:space="preserve">Polega ona na ponownej analizie materiału dowodowego, która może wykazać, iż umorzenie było oczywiście niezasadne, a w takim wypadku należy je wznowić celem dalszego prowadzenia. </w:t>
      </w:r>
    </w:p>
  </w:footnote>
  <w:footnote w:id="24">
    <w:p>
      <w:pPr>
        <w:pStyle w:val="Przypisy"/>
        <w:ind w:left="170" w:hanging="170"/>
        <w:rPr/>
      </w:pPr>
      <w:r>
        <w:rPr>
          <w:rStyle w:val="FootnoteCharacters"/>
        </w:rPr>
        <w:footnoteRef/>
      </w:r>
      <w:r>
        <w:rPr/>
        <w:tab/>
        <w:t xml:space="preserve"> </w:t>
      </w:r>
      <w:r>
        <w:rPr/>
        <w:tab/>
        <w:t>Do takich problemów może należeć np. brak opieki nad dzieckiem, trudności językowe, problemy z transportem, niepełnosprawność czy osobiste obawy związane z zastraszeniem. Jak więc widać, mamy tutaj do czynienia z całym spektrum różnych okoliczności.</w:t>
      </w:r>
    </w:p>
  </w:footnote>
  <w:footnote w:id="25">
    <w:p>
      <w:pPr>
        <w:pStyle w:val="Przypisy"/>
        <w:ind w:left="170" w:hanging="170"/>
        <w:rPr/>
      </w:pPr>
      <w:r>
        <w:rPr>
          <w:rStyle w:val="FootnoteCharacters"/>
        </w:rPr>
        <w:footnoteRef/>
      </w:r>
      <w:r>
        <w:rPr/>
        <w:tab/>
        <w:t xml:space="preserve"> </w:t>
      </w:r>
      <w:r>
        <w:rPr/>
        <w:tab/>
        <w:t>„Witness Service” jest instytucją prowadzoną przez „Victim Support” (patrz wyżej). Świadczy nieodpłatną pomoc osobom wezwanym do stawiennictwa w sądzie w charakterze świadków w formie m.in. rozmowy o charakterze terapeutycznym, udzielania pełnych informacji o procedurach sądowych, pomocy w sporządzaniu pism, przygotowania odrębnych poczekalni dla świadków, pośredniczenia w kontaktach z innymi organami i instytucjami.</w:t>
      </w:r>
    </w:p>
  </w:footnote>
  <w:footnote w:id="26">
    <w:p>
      <w:pPr>
        <w:pStyle w:val="Przypisy"/>
        <w:ind w:left="170" w:hanging="170"/>
        <w:rPr/>
      </w:pPr>
      <w:r>
        <w:rPr>
          <w:rStyle w:val="FootnoteCharacters"/>
        </w:rPr>
        <w:footnoteRef/>
      </w:r>
      <w:r>
        <w:rPr>
          <w:lang w:val="en-US"/>
        </w:rPr>
        <w:tab/>
        <w:t xml:space="preserve"> </w:t>
      </w:r>
      <w:r>
        <w:rPr>
          <w:lang w:val="en-US"/>
        </w:rPr>
        <w:t>W rozumieniu sekcji 45 Domestic Violence, Crime and Victims Act 2004.</w:t>
      </w:r>
    </w:p>
  </w:footnote>
  <w:footnote w:id="27">
    <w:p>
      <w:pPr>
        <w:pStyle w:val="Przypisy"/>
        <w:ind w:left="170" w:hanging="170"/>
        <w:rPr/>
      </w:pPr>
      <w:r>
        <w:rPr>
          <w:rStyle w:val="FootnoteCharacters"/>
        </w:rPr>
        <w:footnoteRef/>
      </w:r>
      <w:r>
        <w:rPr/>
        <w:tab/>
        <w:t xml:space="preserve"> </w:t>
      </w:r>
      <w:r>
        <w:rPr/>
        <w:tab/>
        <w:t>Oceniając materiał dowodowy, prokurator stosuje dwa testy, przewidziane przez Kodeks Prokuratorów Korony: „test dowodowy” (</w:t>
      </w:r>
      <w:r>
        <w:rPr>
          <w:i/>
        </w:rPr>
        <w:t>evidential test</w:t>
      </w:r>
      <w:r>
        <w:rPr/>
        <w:t>) – polegający na ustaleniu czy zebrany w sprawie materiał dowodowy daje „realną perspektywę” skazania sprawcy za zarzucany mu czyn oraz „test interesu publicznego” (</w:t>
      </w:r>
      <w:r>
        <w:rPr>
          <w:i/>
        </w:rPr>
        <w:t>public interest test</w:t>
      </w:r>
      <w:r>
        <w:rPr/>
        <w:t xml:space="preserve">) – polegający na ocenie celowości popierania oskarżenia z punktu widzenia dobra publicznego. W zależności od ich wyniku sprawa trafia do sądu z zarzutami postawionymi przez policję, prokurator zmienia zarzuty i tak poprawiony akt oskarżenia kieruje do sądu, lub też postępowanie umarza się. </w:t>
      </w:r>
    </w:p>
  </w:footnote>
  <w:footnote w:id="28">
    <w:p>
      <w:pPr>
        <w:pStyle w:val="Przypisy"/>
        <w:ind w:left="170" w:hanging="170"/>
        <w:rPr/>
      </w:pPr>
      <w:r>
        <w:rPr>
          <w:rStyle w:val="FootnoteCharacters"/>
        </w:rPr>
        <w:footnoteRef/>
      </w:r>
      <w:r>
        <w:rPr/>
        <w:tab/>
        <w:t xml:space="preserve"> </w:t>
      </w:r>
      <w:r>
        <w:rPr/>
        <w:t xml:space="preserve">Kodeks odnosi tę sytuację do przestępstw zabójstwa, nieumyślnego spowodowania śmierci oraz niebezpiecznego lub nieostrożnego prowadzenia pojazdów </w:t>
      </w:r>
      <w:del w:id="87" w:author="Bartosz Baran" w:date="2007-12-05T20:23:00Z">
        <w:r>
          <w:rPr/>
          <w:delText>mechanicznych</w:delText>
        </w:r>
      </w:del>
      <w:ins w:id="88" w:author="Bartosz Baran" w:date="2007-12-05T20:23:00Z">
        <w:r>
          <w:rPr/>
          <w:t>mechanicznych, którego następstwem jest śmierć człowieka</w:t>
        </w:r>
      </w:ins>
      <w:r>
        <w:rPr/>
        <w:t>.</w:t>
      </w:r>
    </w:p>
  </w:footnote>
  <w:footnote w:id="29">
    <w:p>
      <w:pPr>
        <w:pStyle w:val="Przypisy"/>
        <w:ind w:left="170" w:hanging="170"/>
        <w:rPr/>
      </w:pPr>
      <w:r>
        <w:rPr>
          <w:rStyle w:val="FootnoteCharacters"/>
        </w:rPr>
        <w:footnoteRef/>
      </w:r>
      <w:r>
        <w:rPr>
          <w:lang w:val="en-US"/>
        </w:rPr>
        <w:tab/>
        <w:t xml:space="preserve"> </w:t>
      </w:r>
      <w:r>
        <w:rPr>
          <w:lang w:val="en-US"/>
        </w:rPr>
        <w:t xml:space="preserve">The Crown Prosecution Service (Witnesses' Allowances) Regulations 1988. </w:t>
      </w:r>
    </w:p>
  </w:footnote>
  <w:footnote w:id="30">
    <w:p>
      <w:pPr>
        <w:pStyle w:val="Przypisy"/>
        <w:ind w:left="170" w:hanging="170"/>
        <w:rPr/>
      </w:pPr>
      <w:r>
        <w:rPr>
          <w:rStyle w:val="FootnoteCharacters"/>
        </w:rPr>
        <w:footnoteRef/>
      </w:r>
      <w:r>
        <w:rPr/>
        <w:tab/>
        <w:t xml:space="preserve"> </w:t>
      </w:r>
      <w:r>
        <w:rPr/>
        <w:t>Wysokość odszkodowania ustalana jest zgodnie z taryfikatorem uchwalanym przez Parlament. Aktualnie obowiązuje taryfikator z kwietnia 2001 r. wskazujący maksymalne kwoty możliwe do zasądzenia za wskazane urazy. Przewiduje on 25 poziomów kompensacyjnych, w ramach których można przyznać pokrzywdzonemu odpowiednio od 1000 do 250 000 funtów. W przypadku przyznania również zwrotu utraconych zarobków i/lub szczególnych wydatków pokrzywdzony może otrzymać dodatkowe odszkodowanie w wysokości do 250 000 funtów. Łączna suma maksymalnej możliwej kompensaty wynosi więc 500 000 funtów.</w:t>
      </w:r>
    </w:p>
  </w:footnote>
  <w:footnote w:id="31">
    <w:p>
      <w:pPr>
        <w:pStyle w:val="Przypisy"/>
        <w:ind w:left="170" w:hanging="170"/>
        <w:rPr/>
      </w:pPr>
      <w:r>
        <w:rPr>
          <w:rStyle w:val="FootnoteCharacters"/>
        </w:rPr>
        <w:footnoteRef/>
      </w:r>
      <w:r>
        <w:rPr/>
        <w:tab/>
        <w:t xml:space="preserve"> </w:t>
      </w:r>
      <w:r>
        <w:rPr/>
        <w:t>Komisja rozpatruje także wstępnie oraz przedkłada Sekretarzowi Stanu zaopiniowane przez siebie wnioski o zastosowanie przez Jej Królewską Mość prawa łaski.</w:t>
      </w:r>
    </w:p>
  </w:footnote>
  <w:footnote w:id="32">
    <w:p>
      <w:pPr>
        <w:pStyle w:val="Przypisy"/>
        <w:ind w:left="170" w:hanging="170"/>
        <w:rPr/>
      </w:pPr>
      <w:r>
        <w:rPr>
          <w:rStyle w:val="FootnoteCharacters"/>
        </w:rPr>
        <w:footnoteRef/>
      </w:r>
      <w:r>
        <w:rPr/>
        <w:tab/>
        <w:t xml:space="preserve"> </w:t>
      </w:r>
      <w:r>
        <w:rPr/>
        <w:t>Wybranego z okręgu wyborczego, w którym osoba uprawniona ma miejsce zamieszkania.</w:t>
      </w:r>
    </w:p>
  </w:footnote>
  <w:footnote w:id="33">
    <w:p>
      <w:pPr>
        <w:pStyle w:val="Przypisy"/>
        <w:ind w:left="170" w:hanging="170"/>
        <w:rPr/>
      </w:pPr>
      <w:r>
        <w:rPr>
          <w:rStyle w:val="FootnoteCharacters"/>
        </w:rPr>
        <w:footnoteRef/>
      </w:r>
      <w:r>
        <w:rPr/>
        <w:tab/>
        <w:t xml:space="preserve"> </w:t>
      </w:r>
      <w:r>
        <w:rPr/>
        <w:t>Parliamentary Commissioner Act 1967.</w:t>
      </w:r>
    </w:p>
  </w:footnote>
  <w:footnote w:id="34">
    <w:p>
      <w:pPr>
        <w:pStyle w:val="Przypisy"/>
        <w:ind w:left="170" w:hanging="170"/>
        <w:rPr/>
      </w:pPr>
      <w:r>
        <w:rPr>
          <w:rStyle w:val="FootnoteCharacters"/>
        </w:rPr>
        <w:footnoteRef/>
      </w:r>
      <w:r>
        <w:rPr/>
        <w:tab/>
        <w:t xml:space="preserve"> </w:t>
      </w:r>
      <w:r>
        <w:rPr/>
        <w:t xml:space="preserve">Support for victims of crime: findings from the 2002/2003 British Crime Survey. </w:t>
      </w:r>
    </w:p>
  </w:footnote>
  <w:footnote w:id="35">
    <w:p>
      <w:pPr>
        <w:pStyle w:val="Przypisy"/>
        <w:ind w:left="170" w:hanging="170"/>
        <w:rPr/>
      </w:pPr>
      <w:r>
        <w:rPr>
          <w:rStyle w:val="FootnoteCharacters"/>
        </w:rPr>
        <w:footnoteRef/>
      </w:r>
      <w:r>
        <w:rPr/>
        <w:tab/>
        <w:t xml:space="preserve"> </w:t>
      </w:r>
      <w:r>
        <w:rPr/>
        <w:tab/>
        <w:t>W tej grupie pokrzywdzonych występowało duże zróżnicowanie w zależności od rodzaju przestępstw: np. w przypadku ofiar kradzieży pojazdów – 3%, ofiar przestępstw z użyciem przemocy – 15%, a w przypadku ofiar przemocy w rodzinie – 25%.</w:t>
      </w:r>
    </w:p>
  </w:footnote>
  <w:footnote w:id="36">
    <w:p>
      <w:pPr>
        <w:pStyle w:val="Przypisy"/>
        <w:ind w:left="170" w:hanging="170"/>
        <w:rPr/>
      </w:pPr>
      <w:r>
        <w:rPr>
          <w:rStyle w:val="FootnoteCharacters"/>
        </w:rPr>
        <w:footnoteRef/>
      </w:r>
      <w:r>
        <w:rPr>
          <w:lang w:val="en-US"/>
        </w:rPr>
        <w:tab/>
        <w:t>Summary of the Strategic Plan for Criminal Justice 2004–2008; Cutting Crime Delivering Justice, Office for Criminal Justice Reform 2004.</w:t>
      </w:r>
    </w:p>
  </w:footnote>
  <w:footnote w:id="37">
    <w:p>
      <w:pPr>
        <w:pStyle w:val="Przypisy"/>
        <w:ind w:left="170" w:hanging="170"/>
        <w:rPr/>
      </w:pPr>
      <w:r>
        <w:rPr>
          <w:rStyle w:val="FootnoteCharacters"/>
        </w:rPr>
        <w:footnoteRef/>
      </w:r>
      <w:r>
        <w:rPr>
          <w:lang w:val="en-US"/>
        </w:rPr>
        <w:tab/>
        <w:t>Criminal Justice Reform: Working Together, Office for Criminal Justice Reform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Ba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deks praw pokrzywdzonego jako element refor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color w:val="000000"/>
      </w:rPr>
    </w:lvl>
  </w:abstractNum>
  <w:abstractNum w:abstractNumId="5">
    <w:lvl w:ilvl="0">
      <w:start w:val="1"/>
      <w:numFmt w:val="bullet"/>
      <w:lvlText w:val=""/>
      <w:lvlJc w:val="left"/>
      <w:pPr>
        <w:tabs>
          <w:tab w:val="num" w:pos="1572"/>
        </w:tabs>
        <w:ind w:left="1572" w:hanging="360"/>
      </w:pPr>
      <w:rPr>
        <w:rFonts w:ascii="Symbol" w:hAnsi="Symbol" w:cs="Symbol" w:hint="default"/>
        <w:color w:val="000000"/>
      </w:rPr>
    </w:lvl>
  </w:abstractNum>
  <w:abstractNum w:abstractNumId="6">
    <w:lvl w:ilvl="0">
      <w:start w:val="1"/>
      <w:numFmt w:val="bullet"/>
      <w:lvlText w:val=""/>
      <w:lvlJc w:val="left"/>
      <w:pPr>
        <w:tabs>
          <w:tab w:val="num" w:pos="973"/>
        </w:tabs>
        <w:ind w:left="973" w:hanging="360"/>
      </w:pPr>
      <w:rPr>
        <w:rFonts w:ascii="Symbol" w:hAnsi="Symbol" w:cs="Symbol" w:hint="default"/>
        <w:color w:val="000000"/>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7"/>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0:00Z</dcterms:created>
  <dc:creator>Dorota Kaleta</dc:creator>
  <dc:description/>
  <dc:language>en-US</dc:language>
  <cp:lastModifiedBy>Jacek R. Hebenstreit</cp:lastModifiedBy>
  <cp:lastPrinted>2008-01-16T12:47:00Z</cp:lastPrinted>
  <dcterms:modified xsi:type="dcterms:W3CDTF">2008-01-16T11:47:00Z</dcterms:modified>
  <cp:revision>21</cp:revision>
  <dc:subject/>
  <dc:title>Marek Mozgawa</dc:title>
</cp:coreProperties>
</file>