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   dnia………….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miejsce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u zgody na publikacje wy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na publikację wyników poszczególnych etapów postępowania kwalifikacyjnego na stronie internetowej Komendy Miejskiej Państwowej Straży Pożarnej       w  Poznaniu  oraz w jej siedzib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data i czytelny podpis)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zał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9:00Z</dcterms:created>
  <dc:creator>Sekretariat</dc:creator>
  <dc:description/>
  <cp:keywords/>
  <dc:language>en-US</dc:language>
  <cp:lastModifiedBy>Emilia Kuczkowska</cp:lastModifiedBy>
  <dcterms:modified xsi:type="dcterms:W3CDTF">2018-09-05T10:05:00Z</dcterms:modified>
  <cp:revision>3</cp:revision>
  <dc:subject/>
  <dc:title>…………………………………</dc:title>
</cp:coreProperties>
</file>