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OBIEGOWA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mię i nazwisko ucznia:</w:t>
        <w:tab/>
        <w:tab/>
        <w:tab/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</w:t>
        <w:tab/>
        <w:tab/>
      </w:r>
      <w:r>
        <w:rPr>
          <w:rFonts w:cs="Arial" w:ascii="Arial" w:hAnsi="Arial"/>
        </w:rPr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ekretariat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Instrument główny (nauczyciel) </w:t>
        <w:tab/>
        <w:t>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Instrument obowiązkowy (nauczyciel)</w:t>
        <w:tab/>
        <w:t>……………………………………………………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Instrument poboczny (nauczyciel)</w:t>
        <w:tab/>
        <w:t>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Administracja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- INSTRUMENT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Higienistka 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Biblioteka</w:t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Wychowawca klasy</w:t>
        <w:tab/>
        <w:tab/>
        <w:tab/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- KLUCZYK szafka w klasie</w:t>
        <w:tab/>
        <w:tab/>
        <w:t>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* Dotyczy uczniów, którzy odchodzą ze szkoły oraz maturzystów.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Wypełnioną kartę obiegową należy oddać wychowawcy klasy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5:00Z</dcterms:created>
  <dc:creator>SEKRETARIAT</dc:creator>
  <dc:description/>
  <cp:keywords/>
  <dc:language>en-US</dc:language>
  <cp:lastModifiedBy>Aleksandra Czaja</cp:lastModifiedBy>
  <cp:lastPrinted>2013-03-20T08:49:00Z</cp:lastPrinted>
  <dcterms:modified xsi:type="dcterms:W3CDTF">2022-11-30T10:15:00Z</dcterms:modified>
  <cp:revision>2</cp:revision>
  <dc:subject/>
  <dc:title>KARTA OBIEGOWA</dc:title>
</cp:coreProperties>
</file>