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7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w zakresie art. 108 ust. 1 pkt 5 ustawy z d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6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informuję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t.j. Dz.U. z 2021 poz. 275), do której należą także następujące podmioty: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2-11-09T10:59:00Z</dcterms:modified>
  <cp:revision>31</cp:revision>
  <dc:subject/>
  <dc:title>Załącznik Nr 1, strona 1/2</dc:title>
</cp:coreProperties>
</file>