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Wojciech Kotowski</w:t>
      </w:r>
    </w:p>
    <w:p>
      <w:pPr>
        <w:pStyle w:val="Tytulprokuratury"/>
        <w:rPr/>
      </w:pPr>
      <w:r>
        <w:rPr/>
        <w:t>Z problematyki postępowań w sprawach o wypadki drogowe</w:t>
      </w:r>
      <w:r>
        <w:rPr>
          <w:rStyle w:val="FootnoteCharacters"/>
          <w:rStyle w:val="FootnoteAnchor"/>
          <w:rFonts w:cs="Arial" w:ascii="Arial" w:hAnsi="Arial"/>
        </w:rPr>
        <w:footnoteReference w:id="2"/>
      </w:r>
    </w:p>
    <w:p>
      <w:pPr>
        <w:pStyle w:val="Podtytulprokuratury"/>
        <w:rPr/>
      </w:pPr>
      <w:r>
        <w:rPr/>
        <w:t>I. Wprowadzenie</w:t>
      </w:r>
    </w:p>
    <w:p>
      <w:pPr>
        <w:pStyle w:val="Tekstprokuratury"/>
        <w:rPr/>
      </w:pPr>
      <w:r>
        <w:rPr>
          <w:rFonts w:cs="Arial" w:ascii="Arial" w:hAnsi="Arial"/>
        </w:rPr>
        <w:t xml:space="preserve">Zgodnie z powszechnie przyjętą definicją, wypadkiem drogowym jest zdarzenie polegające na zderzeniu co najmniej dwóch pojazdów, potrąceniu pieszego, innej osoby przebywającej na drodze lub w pobliżu drogi, uderzeniu pojazdu w przeszkodę. Każde skutkowe zdarzenie drogowe jest wypadkiem, przy czym zawiniony wypadek jest przestępstwem lub wykroczeniem w zależności od rodzaju tychże skutków. Z oczywistych względów prezentacja zagadnienia związana jest wyłącznie z wypadkami rodzajowo leżącymi w kręgu statutowego zainteresowania prokuratora, a więc przestępstwami drogowymi. Przestępstwem jest zawiniony wypadek drogowy wywołujący skutki w postaci co najmniej uszkodzenia ciała naruszającego prawidłowe funkcjonowanie czynności organizmu lub rozstrój zdrowia innej osoby na czas powyżej 7 dni albo śmierć osoby (art. 177 § 1 i 2 k.k.). Chodzi o obrażenia ciała innej osoby niż sprawca. </w:t>
      </w:r>
    </w:p>
    <w:p>
      <w:pPr>
        <w:pStyle w:val="Tekstprokuratury"/>
        <w:rPr/>
      </w:pPr>
      <w:r>
        <w:rPr>
          <w:rFonts w:cs="Arial" w:ascii="Arial" w:hAnsi="Arial"/>
        </w:rPr>
        <w:t>Poziom postępowania przygotowawczego zależy – moim zdaniem – wyłącznie od prokuratora, wszak to on decyduje o jego przebiegu i wynikach w postaci skomponowania aktu oskarżenia czy też umorzenia postępowania. Uczestniczy aktywnie w zbieraniu dowodów lub nadzoruje je, a także poddaje je analizie i weryfikacji oraz kształtuje zakres merytoryczny postępowania, w tym w szczególności decyduje o powołaniu biegłego i określeniu jego zadań, a więc bezpośrednio wpływa na treść zadawanych pytań, i wreszcie dokonuje merytorycznej oceny wartości dowodowej opinii. Decyduje o tym, czy biegły jest potrzebny, czy też zbędny</w:t>
      </w:r>
      <w:r>
        <w:rPr>
          <w:rStyle w:val="FootnoteCharacters"/>
          <w:rStyle w:val="FootnoteAnchor"/>
          <w:rFonts w:cs="Arial" w:ascii="Arial" w:hAnsi="Arial"/>
        </w:rPr>
        <w:footnoteReference w:id="3"/>
      </w:r>
      <w:r>
        <w:rPr>
          <w:rFonts w:cs="Arial" w:ascii="Arial" w:hAnsi="Arial"/>
        </w:rPr>
        <w:t>. Nie ma wątpliwości, że powoływanie biegłego w sytuacji braku dowodów materialnych jedynie dla wyrażenia opinii opartej na dowodach osobowych mija się z celem.</w:t>
      </w:r>
    </w:p>
    <w:p>
      <w:pPr>
        <w:pStyle w:val="Podtytulprokuratury"/>
        <w:rPr/>
      </w:pPr>
      <w:r>
        <w:rPr/>
        <w:t>II. Supozycja postępowania</w:t>
      </w:r>
    </w:p>
    <w:p>
      <w:pPr>
        <w:pStyle w:val="Tekstprokuratury"/>
        <w:rPr/>
      </w:pPr>
      <w:r>
        <w:rPr>
          <w:rFonts w:cs="Arial" w:ascii="Arial" w:hAnsi="Arial"/>
        </w:rPr>
        <w:t xml:space="preserve">Oględziny miejsca zdarzenia drogowego i uczestniczącego w nim pojazdu z reguły pozwalają na poznanie przyczyny jego zaistnienia, pod warunkiem dostrzeżenia i udokumentowania istniejących śladów. Dlatego ogólne założenie możliwie największego upraszczania procedur powypadkowych nie powinno obejmować tychże dokumentów, w których należy nawet z przesadną skrupulatnością odnotować wszystko to, co oko ludzkie jest w stanie dostrzec. Nie ma wątpliwości, że od rzetelności czynności wykonanych na miejscu zdarzenia zależy trafne wytypowanie sprawcy, poprzedzone rekonstrukcją. Natomiast podstawą powodzenia tej czynności procesowej jest prawidłowy protokół oględzin, szkic sytuacyjny odzwierciedlający stan faktyczny oraz materiał ilustracyjny w postaci fotografii lub zapisu kamery. Zważywszy, że brak śladu stanowi również istotną informację, zatem w przypadku nieznalezienia śladu wielokrotnie ważniejszą jest konkretna informacja, że w wyniku poszukiwania śladu „nie było”, od wiadomości, iż śladu „nie znaleziono”. Z logicznego punktu widzenia określenia te nie są tożsame i stanowią odmienną wartość merytoryczną; pierwsze jest jednoznaczne, drugie zaś z istoty wieloznaczne, wszak nieznalezienie nie oznacza, że śladu nie ma. </w:t>
      </w:r>
    </w:p>
    <w:p>
      <w:pPr>
        <w:pStyle w:val="Podtytulprokuratury"/>
        <w:rPr/>
      </w:pPr>
      <w:r>
        <w:rPr/>
        <w:t>III. Rola biegłego w postępowaniu przygotowawczym</w:t>
      </w:r>
    </w:p>
    <w:p>
      <w:pPr>
        <w:pStyle w:val="Tekstprokuratury"/>
        <w:rPr/>
      </w:pPr>
      <w:r>
        <w:rPr>
          <w:rFonts w:cs="Arial" w:ascii="Arial" w:hAnsi="Arial"/>
        </w:rPr>
        <w:t>Wydaje się, że lata praktyki wypadkowej sprawiły, iż wszystko już na temat biegłego zostało powiedziane</w:t>
      </w:r>
      <w:r>
        <w:rPr>
          <w:rStyle w:val="FootnoteCharacters"/>
          <w:rStyle w:val="FootnoteAnchor"/>
          <w:rFonts w:cs="Arial" w:ascii="Arial" w:hAnsi="Arial"/>
        </w:rPr>
        <w:footnoteReference w:id="4"/>
      </w:r>
      <w:r>
        <w:rPr>
          <w:rFonts w:cs="Arial" w:ascii="Arial" w:hAnsi="Arial"/>
        </w:rPr>
        <w:t>. Zgodnie z art. 193 § 1 k.p.k., zasięgnięcie opinii biegłego przez organ procesowy jest obligatoryjne w przypadku, jeżeli stwierdzenie okoliczności mających istotne znaczenie dla rozstrzygnięcia sprawy wymaga wiadomości specjalnych. Przepis spełnia rolę uniwersalną – z jednej strony dopuszczalność powołania biegłego warunkuje koniecznością stwierdzenia okoliczności wymagających posiadania wiadomości specjalnych, z drugiej zaś nie zezwala organowi procesowemu na zastąpienie ich własną wiedzą i doświadczeniem</w:t>
      </w:r>
      <w:r>
        <w:rPr>
          <w:rStyle w:val="FootnoteCharacters"/>
          <w:rStyle w:val="FootnoteAnchor"/>
          <w:rFonts w:cs="Arial" w:ascii="Arial" w:hAnsi="Arial"/>
        </w:rPr>
        <w:footnoteReference w:id="5"/>
      </w:r>
      <w:r>
        <w:rPr>
          <w:rFonts w:cs="Arial" w:ascii="Arial" w:hAnsi="Arial"/>
        </w:rPr>
        <w:t>. Prokurator (także sąd) nie może sam dokonywać ustaleń np. w zakresie prędkości pojazdu, co leży w kompetencji biegłego, może natomiast i powinien stwierdzić konieczność ustalenia tej prędkości. Przykładem może być zderzenie samochodu osobowego z rowerzystą jadącym wzdłuż po przejściu dla pieszych. Nie ma wątpliwości, że dla prawidłowej rekonstrukcji przebiegu zdarzenia, mającej na celu ustalenie jego sprawcy, konieczne było powołanie biegłego. Sąd sam nie mógł obliczyć prędkości kierującego samochodem osobowym i rowerem w chwili powstania stanu zagrożenia, ponieważ obliczenie to może być wynikiem tylko posiadania wiadomości specjalnych. Tak więc tylko biegły, dokonujący kryminalistycznej rekonstrukcji zdarzeń drogowych, może sądowi dostarczyć tych informacji, a równocześnie są one niezbędne. Merytoryczne rozstrzygnięcie sprawy w warunkach odmowy powołania biegłego na wniosek podejrzanego (oskarżonego) stanowi w tym wypadku rażące naruszenie prawa w postaci obrazy dyspozycji art. 170 § 1 k.p.k. Nie miała bowiem miejsca żadna przyczyna wymieniona w katalogu podstaw uzasadniających oddalenie wniosku (art. 170 § 1 pkt. 1–5 k.p.k.). Biegłych powołuje organ procesowy, a czyni to z urzędu lub na wniosek stron (art. 167 k.p.k.), przy czym strona ma prawo wskazać biegłego, zaś organ może, lecz nie musi, powołać tego biegłego</w:t>
      </w:r>
      <w:r>
        <w:rPr>
          <w:rStyle w:val="FootnoteCharacters"/>
          <w:rStyle w:val="FootnoteAnchor"/>
          <w:rFonts w:cs="Arial" w:ascii="Arial" w:hAnsi="Arial"/>
        </w:rPr>
        <w:footnoteReference w:id="6"/>
      </w:r>
      <w:r>
        <w:rPr>
          <w:rFonts w:cs="Arial" w:ascii="Arial" w:hAnsi="Arial"/>
        </w:rPr>
        <w:t>. Dopuszczenie biegłego następuje w formie postanowienia (art. 194 k.p.k.). Strony nie mają prawa samodzielnego powoływania biegłych</w:t>
      </w:r>
      <w:r>
        <w:rPr>
          <w:rStyle w:val="FootnoteCharacters"/>
          <w:rStyle w:val="FootnoteAnchor"/>
          <w:rFonts w:cs="Arial" w:ascii="Arial" w:hAnsi="Arial"/>
        </w:rPr>
        <w:footnoteReference w:id="7"/>
      </w:r>
      <w:r>
        <w:rPr>
          <w:rFonts w:cs="Arial" w:ascii="Arial" w:hAnsi="Arial"/>
        </w:rPr>
        <w:t>. Trafnie wskazuje się w judykaturze, że „ekspertyza dokonana przez biegłego nie na polecenie organu procesowego, lecz osoby zainteresowanej, nie może mieć charakteru czynności dowodowej i wydana tak opinia nie może być środkiem dowodowym</w:t>
      </w:r>
      <w:r>
        <w:rPr>
          <w:rStyle w:val="FootnoteCharacters"/>
          <w:rStyle w:val="FootnoteAnchor"/>
          <w:rFonts w:cs="Arial" w:ascii="Arial" w:hAnsi="Arial"/>
        </w:rPr>
        <w:footnoteReference w:id="8"/>
      </w:r>
      <w:r>
        <w:rPr>
          <w:rFonts w:cs="Arial" w:ascii="Arial" w:hAnsi="Arial"/>
        </w:rPr>
        <w:t>. W dyspozycji art. 193 § 1 k.p.k. nie mieści się pojęcie „prywatnej ekspertyzy” sporządzonej na użytek zainteresowanej strony (np. podejrzanego)</w:t>
      </w:r>
      <w:r>
        <w:rPr>
          <w:rStyle w:val="FootnoteCharacters"/>
          <w:rStyle w:val="FootnoteAnchor"/>
          <w:rFonts w:cs="Arial" w:ascii="Arial" w:hAnsi="Arial"/>
        </w:rPr>
        <w:footnoteReference w:id="9"/>
      </w:r>
      <w:r>
        <w:rPr>
          <w:rFonts w:cs="Arial" w:ascii="Arial" w:hAnsi="Arial"/>
        </w:rPr>
        <w:t>. Tego rodzaju pozaprocesowa opinia biegłego nie może stanowić podstawy oceny dowodowej, ponieważ nie została przeprowadzona zgodnie z procedurą. Nie zmienia to faktu, że zasady tej nie można stosować w oderwaniu od stanowiska Sądu Najwyższego, w myśl którego nie można takiego dokumentu pominąć, ponieważ „zawiera informację o dowodzie, który nie jest pozbawiony znaczenia dla prawidłowego rozstrzygnięcia sprawy”</w:t>
      </w:r>
      <w:r>
        <w:rPr>
          <w:rStyle w:val="FootnoteCharacters"/>
          <w:rStyle w:val="FootnoteAnchor"/>
          <w:rFonts w:cs="Arial" w:ascii="Arial" w:hAnsi="Arial"/>
        </w:rPr>
        <w:footnoteReference w:id="10"/>
      </w:r>
      <w:r>
        <w:rPr>
          <w:rFonts w:cs="Arial" w:ascii="Arial" w:hAnsi="Arial"/>
        </w:rPr>
        <w:t>. Niezależnie od tego, czy argumenty zaprezentowane w prywatnej ekspertyzie dostarczonej przez podejrzanego (oskarżonego) zostaną w toku postępowania uznane za wiarygodne, czy też za pozbawione jakichkolwiek wartości poznawczych, bezwzględnie powinny być przez prowadzącego postępowanie wnikliwie zbadane. Nie stoi temu na przeszkodzie nawet założenie, że opinia bezzasadnie została wydana na korzyść zainteresowanego, chociaż takich założeń czynić nie wolno. W istocie może okazać się, że podniesione argumenty i ich rzeczowość będą stanowić klucz do słusznego rozstrzygnięcia. Zadaniem organu procesowego nie jest ignorowanie potencjalnych dowodów zgromadzonych na nośniku informacji, ale rzeczowe odpieranie poglądów, które nie znajdują potwierdzenia w rzeczywistości</w:t>
      </w:r>
      <w:r>
        <w:rPr>
          <w:rStyle w:val="FootnoteCharacters"/>
          <w:rStyle w:val="FootnoteAnchor"/>
          <w:rFonts w:cs="Arial" w:ascii="Arial" w:hAnsi="Arial"/>
        </w:rPr>
        <w:footnoteReference w:id="11"/>
      </w:r>
      <w:r>
        <w:rPr>
          <w:rFonts w:cs="Arial" w:ascii="Arial" w:hAnsi="Arial"/>
        </w:rPr>
        <w:t xml:space="preserve">. </w:t>
      </w:r>
    </w:p>
    <w:p>
      <w:pPr>
        <w:pStyle w:val="Tekstprokuratury"/>
        <w:rPr/>
      </w:pPr>
      <w:r>
        <w:rPr>
          <w:rFonts w:cs="Arial" w:ascii="Arial" w:hAnsi="Arial"/>
        </w:rPr>
        <w:t>Niezwykle ważne jest formułowanie pytań do biegłego, a więc ich czytelność i jednoznaczność. Nie mogą to być pytania ogólne typu: „co było przyczyną wypadku” lub „w jakim stopniu uczestnicy wypadku przyczynili się do jego zaistnienia”, a także „jakie zasady bezpieczeństwa i przez którego uczestnika wypadku zostały naruszone”. Pytania te z punktu widzenia merytorycznego są pozbawione sensu i równocześnie świadczą o tym, że prowadzący czynności nie wie, czego nie wie, a więc, o co pytać, i równocześnie chciałby, żeby biegły rozwiązał za niego problem i wytypował sprawcę. Biegły wówczas w swoim sprawozdaniu streszcza dowody osobowe, a następnie dokonuje ich analizy, wkraczając w materię prawną ustawowo zarezerwowaną dla organu procesowego. Tym samym zmusza się biegłego do przekraczania kompetencji i wypowiadania się nie w kwestiach opiniotwórczych, lecz rozstrzygających. Klasycznym tego przykładem jest pytanie: „Czy obrażenia ciała wyczerpują znamiona przestępstwa z art. 177 § 1 k.k.?”. Mądry biegły odpowiedziałby: „Nie wiem czy wyczerpują znamiona art. 177 § 1 k.k., ale naruszają funkcjonowanie organizmu na czas powyżej 7 dni”. Na tak postawione pytanie może odpowiedzieć tylko organ procesowy. Istotną kwestią jest też głębokie przemyślenie decyzji co do zakresu materiałów, które mają być biegłemu udostępnione do badania. Moim zdaniem powinno się ograniczyć ich dostępność do: np. nagrania utrwalonego przez kamerę przemysłową, protokołu oględzin miejsca zdarzenia, zdjęć z miejsca zdarzenia, wymiarowego szkicu sytuacyjnego miejsca zdarzenia, protokołów oględzin pojazdów, oryginalnych zdjęć uszkodzonych pojazdów, diagramu sygnalizacji świetlnej. Biegły powinien też dysponować dowodami osobowymi w postaci zeznań świadków, zwłaszcza w sytuacji, gdy utrwalony materiał dowodowy charakteryzuje się dysproporcjonalną przewagą dowodów osobowych nad dowodami materialnymi (śladami). Biegłemu należy zadać konkretne pytania, których zestaw powinien być w postanowieniu o jego powołaniu podany z równoczesnym zakreśleniem pytań, na które organ procesowy odpowiedzi oczekuje. Nie wykluczone, że biegły w takiej sytuacji będzie mógł zasugerować rozszerzenie zakresu informacji lub wskaże, iż niektóre z niewyznaczonych przez organ procesowy zadań ze swej istoty stanowią uzupełnienie innych. W ten sposób materiał poznawczy zostanie wzbogacony i niewątpliwie będzie sprzyjał efektywności postępowania oraz w konsekwencji doprowadzi do słuszności rozstrzygnięcia. Wprawdzie nie sposób ustalić pełnego zestawu pytań, który nadawałby się do wykorzystania dla każdego postępowania w sprawie o wypadek drogowy, choćby z uwagi na to, że praktycznie nie ma dwóch zdarzeń o identycznych okolicznościach, to jednak można opracować ramowy zestaw pytań. Np.:</w:t>
      </w:r>
    </w:p>
    <w:p>
      <w:pPr>
        <w:pStyle w:val="Tekstprokuratury"/>
        <w:rPr>
          <w:rFonts w:ascii="Arial" w:hAnsi="Arial" w:cs="Arial"/>
        </w:rPr>
      </w:pPr>
      <w:r>
        <w:rPr>
          <w:rFonts w:cs="Arial" w:ascii="Arial" w:hAnsi="Arial"/>
        </w:rPr>
        <w:t>Czy można na podstawie dowodów w postaci ..... dokonać rekonstrukcji przebiegu wypadku?,</w:t>
      </w:r>
    </w:p>
    <w:p>
      <w:pPr>
        <w:pStyle w:val="Tekstprokuratury"/>
        <w:rPr>
          <w:rFonts w:ascii="Arial" w:hAnsi="Arial" w:cs="Arial"/>
        </w:rPr>
      </w:pPr>
      <w:r>
        <w:rPr>
          <w:rFonts w:cs="Arial" w:ascii="Arial" w:hAnsi="Arial"/>
        </w:rPr>
        <w:t>Czy można dokonać analizy czasowo-przestrzennej w odniesieniu do uczestników wypadku (kierującego, kierujących, pieszego)?,</w:t>
      </w:r>
    </w:p>
    <w:p>
      <w:pPr>
        <w:pStyle w:val="Tekstprokuratury"/>
        <w:rPr/>
      </w:pPr>
      <w:r>
        <w:rPr>
          <w:rFonts w:cs="Arial" w:ascii="Arial" w:hAnsi="Arial"/>
        </w:rPr>
        <w:t>Czy na podstawie rodzaju i zakresu uszkodzeń pojazdów uczestniczących w zderzeniu można określić ich prędkości w chwili zetknięcia?,</w:t>
      </w:r>
    </w:p>
    <w:p>
      <w:pPr>
        <w:pStyle w:val="Tekstprokuratury"/>
        <w:rPr/>
      </w:pPr>
      <w:r>
        <w:rPr>
          <w:rFonts w:cs="Arial" w:ascii="Arial" w:hAnsi="Arial"/>
        </w:rPr>
        <w:t>Czy na podstawie pozderzeniowego usytuowania pojazdów w korelacji z miejscem pierwszego ich zetknięcia można ustalić tory ich jazdy przed zderzeniem?,</w:t>
      </w:r>
    </w:p>
    <w:p>
      <w:pPr>
        <w:pStyle w:val="Tekstprokuratury"/>
        <w:rPr/>
      </w:pPr>
      <w:r>
        <w:rPr>
          <w:rFonts w:cs="Arial" w:ascii="Arial" w:hAnsi="Arial"/>
        </w:rPr>
        <w:t>W jakiej odległości znajdował się pojazd (samochód, motocykl, motorower), nr rej. ....., w chwili kiedy kierujący mógł i powinien stwierdzić stan zagrożenia?,</w:t>
      </w:r>
    </w:p>
    <w:p>
      <w:pPr>
        <w:pStyle w:val="Tekstprokuratury"/>
        <w:rPr>
          <w:rFonts w:ascii="Arial" w:hAnsi="Arial" w:cs="Arial"/>
        </w:rPr>
      </w:pPr>
      <w:r>
        <w:rPr>
          <w:rFonts w:cs="Arial" w:ascii="Arial" w:hAnsi="Arial"/>
        </w:rPr>
        <w:t>Z jaką prędkością poruszał się pojazd (samochód, motocykl, motorower), nr rej. ....., w chwili stwierdzenia przez kierującego stanu zagrożenia?,</w:t>
      </w:r>
    </w:p>
    <w:p>
      <w:pPr>
        <w:pStyle w:val="Tekstprokuratury"/>
        <w:rPr>
          <w:rFonts w:ascii="Arial" w:hAnsi="Arial" w:cs="Arial"/>
        </w:rPr>
      </w:pPr>
      <w:r>
        <w:rPr>
          <w:rFonts w:cs="Arial" w:ascii="Arial" w:hAnsi="Arial"/>
        </w:rPr>
        <w:t>W jakiej odległości przed przejściem dla pieszych znajdował się pojazd w chwili wejścia pieszego na jezdnię?,</w:t>
      </w:r>
    </w:p>
    <w:p>
      <w:pPr>
        <w:pStyle w:val="Tekstprokuratury"/>
        <w:rPr>
          <w:rFonts w:ascii="Arial" w:hAnsi="Arial" w:cs="Arial"/>
        </w:rPr>
      </w:pPr>
      <w:r>
        <w:rPr>
          <w:rFonts w:cs="Arial" w:ascii="Arial" w:hAnsi="Arial"/>
        </w:rPr>
        <w:t>Z jakiej odległości kierujący mógł i powinien przy należytej obserwacji przedpola jazdy zauważyć pieszego zbliżającego się do jezdni?,</w:t>
      </w:r>
    </w:p>
    <w:p>
      <w:pPr>
        <w:pStyle w:val="Tekstprokuratury"/>
        <w:rPr>
          <w:rFonts w:ascii="Arial" w:hAnsi="Arial" w:cs="Arial"/>
        </w:rPr>
      </w:pPr>
      <w:r>
        <w:rPr>
          <w:rFonts w:cs="Arial" w:ascii="Arial" w:hAnsi="Arial"/>
        </w:rPr>
        <w:t>W jakiej odległości znajdował się rowerzysta jadący w kierunku przejścia dla pieszych, kiedy mógł być zauważony przez kierującego (samochodem, motocyklem), nr rej. .....?,</w:t>
      </w:r>
    </w:p>
    <w:p>
      <w:pPr>
        <w:pStyle w:val="Tekstprokuratury"/>
        <w:rPr/>
      </w:pPr>
      <w:r>
        <w:rPr>
          <w:rFonts w:cs="Arial" w:ascii="Arial" w:hAnsi="Arial"/>
        </w:rPr>
        <w:t>Jak przedstawia się z pozycji kierującego (samochodem, motocyklem, motorowerem) pole widzenia pobocza, drogi poprzecznej (jezdni, chodnika) na odcinku od ustawienia znaku ostrzegawczego do miejsca potrącenia (rowerzysty, pieszego)?,</w:t>
      </w:r>
    </w:p>
    <w:p>
      <w:pPr>
        <w:pStyle w:val="Tekstprokuratury"/>
        <w:rPr>
          <w:rFonts w:ascii="Arial" w:hAnsi="Arial" w:cs="Arial"/>
        </w:rPr>
      </w:pPr>
      <w:r>
        <w:rPr>
          <w:rFonts w:cs="Arial" w:ascii="Arial" w:hAnsi="Arial"/>
        </w:rPr>
        <w:t>Czy można ustalić parametry ruchu (prędkość, tor ruchu) umożliwiające uniknięcie wypadku przez jego poszczególnych uczestników?,</w:t>
      </w:r>
    </w:p>
    <w:p>
      <w:pPr>
        <w:pStyle w:val="Tekstprokuratury"/>
        <w:rPr>
          <w:rFonts w:ascii="Arial" w:hAnsi="Arial" w:cs="Arial"/>
        </w:rPr>
      </w:pPr>
      <w:r>
        <w:rPr>
          <w:rFonts w:cs="Arial" w:ascii="Arial" w:hAnsi="Arial"/>
        </w:rPr>
        <w:t>Czy można dokonać oceny prawidłowości taktyki ruchu kierującego (-ych) przed wypadkiem?</w:t>
      </w:r>
    </w:p>
    <w:p>
      <w:pPr>
        <w:pStyle w:val="Tekstprokuratury"/>
        <w:rPr/>
      </w:pPr>
      <w:r>
        <w:rPr>
          <w:rFonts w:cs="Arial" w:ascii="Arial" w:hAnsi="Arial"/>
        </w:rPr>
        <w:t xml:space="preserve">Zestaw ten stanowiłby niewątpliwą wskazówkę dla organu postępowania pozwalającą na wyeliminowanie pytań, które z natury rzeczy są niedopuszczalne. </w:t>
      </w:r>
    </w:p>
    <w:p>
      <w:pPr>
        <w:pStyle w:val="Podtytulprokuratury"/>
        <w:rPr/>
      </w:pPr>
      <w:r>
        <w:rPr/>
        <w:t>IV. Weryfikacja pytań kierowanych do biegłego</w:t>
      </w:r>
    </w:p>
    <w:p>
      <w:pPr>
        <w:pStyle w:val="Tekstprokuratury"/>
        <w:rPr/>
      </w:pPr>
      <w:r>
        <w:rPr>
          <w:rFonts w:cs="Arial" w:ascii="Arial" w:hAnsi="Arial"/>
        </w:rPr>
        <w:t xml:space="preserve">Komponowanie pytań do biegłego nie jest zadaniem łatwym. Wymaga nie tylko doskonałej znajomości zawartości akt postępowania, ale również dokonania wstępnej analizy prawnej przebiegu zdarzenia. Oba elementy czynności w powiązaniu ze znajomością zasad bezpieczeństwa w ruchu drogowym i zdolnością ich należytej interpretacji zaowocują efektem w postaci właściwej kompozycji pytań oraz zakreśleniu biegłemu odpowiednich ram zadań. Nie ulega zatem wątpliwości, że jednym z zadań prokuratora jest weryfikacja pytań postawionych biegłemu przez wykonującego czynności policjanta. </w:t>
      </w:r>
    </w:p>
    <w:p>
      <w:pPr>
        <w:pStyle w:val="Tekstprokuratury"/>
        <w:rPr>
          <w:rFonts w:ascii="Arial" w:hAnsi="Arial" w:cs="Arial"/>
        </w:rPr>
      </w:pPr>
      <w:r>
        <w:rPr>
          <w:rFonts w:cs="Arial" w:ascii="Arial" w:hAnsi="Arial"/>
        </w:rPr>
        <w:t>Prześledźmy zatem mechanizm powstawania błędów na przykładzie określonego zdarzenia drogowego ze skutkiem śmiertelnym.</w:t>
      </w:r>
    </w:p>
    <w:p>
      <w:pPr>
        <w:pStyle w:val="Tekstprokuratury"/>
        <w:rPr/>
      </w:pPr>
      <w:r>
        <w:rPr>
          <w:rFonts w:cs="Arial" w:ascii="Arial" w:hAnsi="Arial"/>
        </w:rPr>
        <w:t xml:space="preserve">Do zlokalizowanego w obszarze zabudowanym miejscowości K. przejścia dla pieszych, oznakowanego znakiem pionowym D–6 i znakiem poziomym P–10 („zebrą”), poprzedzonym znakami ostrzegawczymi: „dzieci” (A–17) i „przejście dla pieszych” (A–16), dojeżdżał z prędkością zbliżoną do 60 km/h samochód osobowy marki Seat. Użycie sformułowania „prędkość zbliżona do 60 km/h” jest niezbędne, wszak w toku postępowania przygotowawczego nie została ona starannie, mimo istnienia takich możliwości, ustalona. Równocześnie do tego przejścia dojeżdżał rowerem 11-letni chłopiec. Zderzenie nastąpiło w miejscu centralnym przejścia dla pieszych o szerokości 6 m i długości 6,70 m. Kierujący rowerem w wyniku uderzenia przez samochód doznał obrażeń ciała skutkujących zgon. W rezultacie czynności wykonanych przez Policję sporządzono protokół oględzin miejsca zdarzenia wraz ze szkicem sytuacyjnym oraz protokoły oględzin pojazdów: samochodu i roweru, a także wykonano serię zdjęć fotograficznych. W toku postępowania przygotowawczego zasięgnięto opinii lekarza specjalisty patomorfologa, powołano biegłego z zakresu techniki samochodowej i ruchu drogowego, przesłuchano kierującego samochodem uczestniczącym w zderzeniu, innego kierującego samochodem osobowym oraz drugiego rowerzystę. Z dokumentacji medycznej wynika, że kierowca prowadził pojazd w pięć dni po urazie prawej ręki, wskutek której doznał skręcenia nadgarstka ze złamaniem kości księżycowatej. Uraz wymagał unieruchomienia opatrunkiem gipsowym. Tego typu unieruchomienie zakłada się na nadgarstek i dolną część przedramienia, pozostawiając palce ręki wolne. Stawem, którym ogranicza się ruchy całej kończyny górnej, jest staw nadgarstkowy, natomiast stawy barkowy, łokciowy i palców nie są objęte unieruchomieniem. Zdaniem patomorfologa unieruchomienie stawu nadgarstkowego nie prowadziło do dysfunkcji kończyny utrudniającej w istotny sposób prowadzenie samochodu. To był jeden z pierwszych błędów postępowania, wszak do sprawy nie powinno się powoływać w charakterze biegłego patomorfologa, lecz ortopedę. Z kolei zadaniem biegłego z zakresu rekonstrukcji wypadku było udzielenie – zgodnie z postanowieniem o jego powołaniu – odpowiedzi na następujące pytania: „1) czy na podstawie zebranego materiału dowodowego można odtworzyć przebieg zaistniałego wypadku drogowego?, 2) czy samochód Seat poruszał się z prędkością dozwoloną i bezpieczną?, 3) czy stan techniczny roweru miał wpływ na zaistnienie przedmiotowego wypadku drogowego?, 4) czy kierujący samochodem Seat miał możliwość uniknięcia potrącenia rowerzysty, jeżeli tak to w jaki sposób i jakie manewry obronne musiałby w tym celu podjąć? i 5) co było bezpośrednią przyczyną zaistniałego wypadku drogowego?”. Z odpowiedzi biegłego wynika, że doszedł on do kategorycznych stwierdzeń. Na 1 pytanie udzielił odpowiedzi twierdzącej, informując równocześnie organ postępowania, że kierowca do oznakowanego przejścia dla pieszych zbliżał się z prędkością około 55 km/h, a kiedy był w odległości 25 m od przejścia „z jego prawej strony, zza drzew wyjechał rowerzysta z prędkością rzędu 17 km/h” oraz że manewr hamowania podjęty został „bez zwłoki”. W konsekwencji analizy stanowiącej odpowiedź na 2 pytanie biegły doszedł do wniosku, iż w kontekście naruszenia zasad ruchu drogowego przez rowerzystę „prędkość kierowcy można uznać za bezpieczną”. W kwestii stanu technicznego (pytanie 3) wywód biegłego sprowadzał się do stwierdzenia, że „nieznane są zamiary rowerzysty”. Odpowiedzi na kolejne dwa pytania były dla biegłego równie jak poprzednie oczywiste. Stwierdził mianowicie, że „kierowca mógł uniknąć zderzenia, gdyby poruszał się z prędkością początkową około 45 km/h” (pytanie 4). Równocześnie jednak zawiadomił organ postępowania, że „zmiana kierunku ruchu nie pozwalała na uniknięcie zderzenia”. W rezultacie wyraził pogląd (pytanie 5), że bezpośrednią przyczyną zaistnienia wypadku drogowego było „naruszenie zasad obowiązujących w ruchu drogowym przez rowerzystę”. </w:t>
      </w:r>
    </w:p>
    <w:p>
      <w:pPr>
        <w:pStyle w:val="Tekstprokuratury"/>
        <w:rPr/>
      </w:pPr>
      <w:r>
        <w:rPr>
          <w:rFonts w:cs="Arial" w:ascii="Arial" w:hAnsi="Arial"/>
        </w:rPr>
        <w:t xml:space="preserve">Analiza tej kwestii prowadzi do wniosku, że niezależnie od tego, iż biegłemu nie można zadawać pytań oczywistych, to znaczy takich, na które organ postępowania ma obowiązek odpowiedzieć sam, to równocześnie organ ten nie ma prawa zmuszania biegłego do zajmowania stanowiska w kwestiach prawnych, a tych wszakże dotyczy bezpieczna prędkość. Z zestawu pytań ujętych w postanowieniu o powołaniu biegłego wynika jednoznacznie, że organ postępowania nie wiedział, o co powinien zapytać, tzn. krótko mówiąc, jakie okoliczności powinny być poznane w celu doprowadzenia do właściwego rozstrzygnięcia. Chodzi oczywiście o ustalenie, który z uczestników tego tragicznego zdarzenia jest sprawcą. Szczególnie rażącym jest pytanie o „prędkość dozwoloną i bezpieczną”. Należało zapytać biegłego, z jaką prędkością samochód poruszał się od momentu minięcia znaków ostrzegawczych do chwili zderzenia. Na podstawie tych wyliczeń organ procesowy miał obowiązek dokonania samodzielnych twierdzeń, czy prędkość była dozwolona i bezpieczna. Jednakże pytanie to wskazuje, że organ procesowy nie utożsamia prędkości dozwolonej z prędkością bezpieczną. I słusznie! Kierowca nie może przekroczyć ustawowych ograniczeń (w tym wypadku 40–45 km/h), a równocześnie musi panować nad pojazdem, w ramach którego jego powinnością jest zapobiegnięcie zdarzeniu o negatywnych skutkach. Kierowanie się tą zasadą jest podstawowym obowiązkiem organów postępowania w przedmiotowych sprawach. Kierowca, zgodnie z obowiązkiem zachowywania zawsze podczas kierowania pojazdem zasady „ostrożności” (art. 3 p.r.d.), musi być przede wszystkim w pełni sprawny pod względem fizycznym i psychicznym, kierować pojazdem sprawnym technicznie, jechać z prędkością dostosowaną do przepisów i warunków drogowych oraz swoich umiejętności i należycie obserwować drogę. Jedynie w takich warunkach możemy rozważać skutek jako niezawiniony. Jeżeli jednak którykolwiek z tych elementów zostanie naruszony – nieważne czy umyślnie, czy też nieumyślnie – należy wnikliwie rozważyć wpływ zachowania na zdarzenie, a więc odpowiedzieć na pytanie, czy wypadek zaistniałby również w przypadku wypełnienia przez kierowcę wskazanych powinności. Użycie przez biegłego sformułowania, że manewr został podjęty „bez zwłoki”, oznacza, iż reakcja mieściła się w granicach średniej 1 sekundy, a zatem nie nastąpiło opóźnienie tej reakcji. W rzeczywistości jednak właśnie z obliczeń biegłego wynika, że kierowca spóźnił się z reakcją, a zatem fakt ten stanowi wewnętrzną sprzeczność, na którą organ procesowy także nie zwrócił uwagi. Twierdzenie biegłego, że „nieznane są zamiary rowerzysty” i dywagacje biegłego w kwestii możliwości lub niemożliwości – co jest prawdą oczywistą, bowiem istnieją tylko takie warianty – wprawdzie z pozoru nie wnosi nic do sprawy, to jednak wprawne oko jest w stanie dostrzec głęboką wymowę tych twierdzeń i to z trojakiego punktu widzenia. Po pierwsze, z materiału dowodowego nic nie można dowiedzieć się na temat ruchu roweru poza tym, że jechał drogą prowadzącą ze szkoły i zamierzał przeciąć jezdnię, jadąc wzdłuż po przejściu dla pieszych, a więc również nie można poznać – wbrew twierdzeniom biegłego – jego prędkości. Prędkość tę biegły obliczył, dopasowując parametry matematyczne do przyjętej hipotezy o zachowaniu kierowcy. Po drugie, nic nie wiadomo o stanie technicznym roweru, ponieważ stan ten nie został zbadany w toku postępowania. I wreszcie między wierszami opinii dowiadujemy się, że zachowanie młodocianych rowerzystów jest nieprzewidywalne, co jest prawdą oczywistą, która równocześnie nakłada na kierowcę pojazdem samochodowym szczególny obowiązek dołożenia najwyższej staranności w rejonie uczęszczanym przez szkolną młodzież. Biegły operował w swojej opinii różnymi wartościami, a mianowicie: „około 55 km/h”, „zbliżoną do 57 km/h”, „zbliżoną do 50–60 km/h”. W rozważaniach stwierdził, że wprawdzie wartość parametrów ruchu Seata nie do końca jest znana, to jednak „w oparciu o materiał zebrany w aktach sprawy nie można zarzucić znaczącego dla skutków potrącenia przekroczenia dopuszczalnej prędkości”. Z tego choćby względu głęboka analiza opinii biegłego była w toku postępowania niezbędna, wszak prędkość ta w istocie nie została starannie – mimo istnienia takich możliwości – ustalona. </w:t>
      </w:r>
    </w:p>
    <w:p>
      <w:pPr>
        <w:pStyle w:val="Tekstprokuratury"/>
        <w:rPr/>
      </w:pPr>
      <w:r>
        <w:rPr>
          <w:rFonts w:cs="Arial" w:ascii="Arial" w:hAnsi="Arial"/>
        </w:rPr>
        <w:t xml:space="preserve">Na podstawie tejże opinii prokurator umorzył postępowanie z braku po stronie kierowcy znamion czynu z art. 177 § 2 k.k., przy czym do uzasadnienia postanowienia przeniósł „oczywiście” bezkrytycznie zaprezentowane przez biegłego błędne wywody. A wystarczyło – dla prawidłowej oceny zachowania uczestników ruchu i prawidłowego zakończenia postępowania – ustalenie trzech kwestii: 1) jak przedstawia się z pozycji kierującego samochodem pole widzenia pobocza, drogi prowadzącej od szkoły na odcinku od ustawienia znaku ostrzegawczego do miejsca potrącenia rowerzysty?, 2) w jakiej odległości od przejścia dla pieszych znajdował się kierowca w chwili zauważenia stanu zagrożenia? i 3) przy jakiej prędkości kierowca uniknąłby potrącenia rowerzysty, gdyby nie spóźnił się z reakcją? </w:t>
      </w:r>
    </w:p>
    <w:p>
      <w:pPr>
        <w:pStyle w:val="Podtytulprokuratury"/>
        <w:rPr/>
      </w:pPr>
      <w:r>
        <w:rPr/>
        <w:t>V. Analiza materiału dowodowego</w:t>
      </w:r>
    </w:p>
    <w:p>
      <w:pPr>
        <w:pStyle w:val="Tekstprokuratury"/>
        <w:rPr/>
      </w:pPr>
      <w:r>
        <w:rPr>
          <w:rFonts w:cs="Arial" w:ascii="Arial" w:hAnsi="Arial"/>
        </w:rPr>
        <w:t>Istotą analizy materiału dowodowego jest sprawdzenie wiarygodności oraz potwierdzenie lub zanegowanie prawdziwości utrwalonych wiadomości. W szczególności chodzi o to, czy owe wiadomości posiadają wartość dowodu. Bardzo ważna z punktu widzenia obowiązków organów procesowych ocena wartości utrwalonych w sprawie wiadomości ma trojakiego rodzaju charakter, wszakże musi ujawnić: po pierwsze, czy wszystkie niezbędne dla odtworzenia przebiegu zdarzenia dowody zostały przeprowadzone na miarę możliwości współczesnej nauki i praktyki wypadkowej, po drugie, czy wszystkie zgromadzone w sprawie materiały posiadają wartość dowodową, a jeżeli nie wszystkie, to które i dlaczego, i wreszcie po trzecie, czy zestawienie dowodów osobowych z dowodami materialnymi pozwala na rekonstrukcję przebiegu zdarzenia. Wielokrotnie już samo zbadanie spójności materiału dowodowego stanowi istotną wskazówkę do poznania prawdy. W szczególności pozwala na ustalenie, które wyjaśnienia czy zeznania są prawdziwe, a które mijają się z prawdą. Wynika to z faktu, że dowodów materialnych w postaci śladów – w przeciwieństwie do dowodów osobowych – nie da się obalić. Wyjątkiem od tej zasady może być jedynie nieprawidłowe lub nieprecyzyjne zabezpieczenie śladów. W przypadku jednak prawidłowego utrwalenia śladu, np. o długości 20 m, pozostawionego na suchej nawierzchni asfaltowej przez hamujący pojazd osobowy, zeznający w charakterze świadka kierujący tym pojazdem nie może skutecznie przekonać organu procesowego, że poruszał się z prędkością 50 km/h, bowiem ślad ujawnia, iż prędkość wynosiła ponad 60 km/h. Z kolei nie można uznać za wiarygodne wyjaśnień podejrzanego (oskarżonego), że należycie obserwował przedpole jazdy, skoro nie widział przeszkody, z którą się zderzył na przejściu dla pieszych. Zasadność uznania za niewiarygodne wyjaśnień znacznie pogłębi się, gdy z zabezpieczonych dowodów materialnych wynika, że pozostawiony przez samochód ślad hamowania na jezdni bierze początek 6 metrów przed przeszkodą, z którą się zderzył, co oznacza, iż przeszkodę tę spostrzegł – zakładając prawidłowy czas reakcji – w odległości około 23 m od niej (przeszkody). Pozostaje zatem do wyjaśnienia w wyniku eksperymentu procesowego, w jakiej odległości od przejścia mógł i powinien przeszkodę tę spostrzec. Brak takiej analizy ujawnia, że organ procesowy w ogóle nie przeprowadził weryfikacji dowodów i rozstrzygnął w warunkach nie swobodnej, lecz dowolnej oceny dowodó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Jest to przystosowany do druku referat zaprezentowany na III Międzynarodowej Konferencji Naukowej nt. „Prawno-ekonomiczne i techniczne aspekty bezpieczeństwa w ruchu drogowym” (Rzeszów, 27–30 maja 2007 r.). </w:t>
      </w:r>
    </w:p>
  </w:footnote>
  <w:footnote w:id="3">
    <w:p>
      <w:pPr>
        <w:pStyle w:val="Przypisy"/>
        <w:rPr/>
      </w:pPr>
      <w:r>
        <w:rPr>
          <w:rStyle w:val="FootnoteCharacters"/>
        </w:rPr>
        <w:footnoteRef/>
      </w:r>
      <w:r>
        <w:rPr/>
        <w:tab/>
        <w:t xml:space="preserve"> </w:t>
      </w:r>
      <w:r>
        <w:rPr/>
        <w:t xml:space="preserve">Zob. L. K. </w:t>
      </w:r>
      <w:r>
        <w:rPr>
          <w:spacing w:val="32"/>
        </w:rPr>
        <w:t>Paprzyck</w:t>
      </w:r>
      <w:r>
        <w:rPr/>
        <w:t>i, Felietony na drodze, Wyd. IES, Kraków 2005.</w:t>
      </w:r>
    </w:p>
  </w:footnote>
  <w:footnote w:id="4">
    <w:p>
      <w:pPr>
        <w:pStyle w:val="Przypisy"/>
        <w:rPr/>
      </w:pPr>
      <w:r>
        <w:rPr>
          <w:rStyle w:val="FootnoteCharacters"/>
        </w:rPr>
        <w:footnoteRef/>
      </w:r>
      <w:r>
        <w:rPr/>
        <w:tab/>
        <w:t xml:space="preserve">Por. m.in.: J. </w:t>
      </w:r>
      <w:r>
        <w:rPr>
          <w:spacing w:val="32"/>
        </w:rPr>
        <w:t>Wiercińsk</w:t>
      </w:r>
      <w:r>
        <w:rPr/>
        <w:t xml:space="preserve">i, Niektóre problemy opiniowania, (w:) Problematyka prawna i techniczna wypadków drogowych. Materiały szkoleniowe, Kraków 1995; L. K. </w:t>
      </w:r>
      <w:r>
        <w:rPr>
          <w:spacing w:val="32"/>
        </w:rPr>
        <w:t>Paprzyck</w:t>
      </w:r>
      <w:r>
        <w:rPr/>
        <w:t xml:space="preserve">i, Biegły nie zawsze jest niezbędny, Paragraf na Drodze 1999, nr 5, s. 5 i n.; </w:t>
      </w:r>
      <w:r>
        <w:rPr>
          <w:spacing w:val="32"/>
        </w:rPr>
        <w:t>tenż</w:t>
      </w:r>
      <w:r>
        <w:rPr/>
        <w:t>e, Prywatna opinia biegłego w sprawie o wypadek drogowy, Paragraf na Drodze 1999, nr 11, s. 5 i n.; J. </w:t>
      </w:r>
      <w:r>
        <w:rPr>
          <w:spacing w:val="32"/>
        </w:rPr>
        <w:t>Unarsk</w:t>
      </w:r>
      <w:r>
        <w:rPr/>
        <w:t xml:space="preserve">i, W. </w:t>
      </w:r>
      <w:r>
        <w:rPr>
          <w:spacing w:val="32"/>
        </w:rPr>
        <w:t>Wac</w:t>
      </w:r>
      <w:r>
        <w:rPr/>
        <w:t xml:space="preserve">h, J. </w:t>
      </w:r>
      <w:r>
        <w:rPr>
          <w:spacing w:val="32"/>
        </w:rPr>
        <w:t>Wiercińsk</w:t>
      </w:r>
      <w:r>
        <w:rPr/>
        <w:t xml:space="preserve">i, Programy kontrolne do sporządzania opinii, (w:) Problemy rekonstrukcji wypadków drogowych, Kraków 2002; J. </w:t>
      </w:r>
      <w:r>
        <w:rPr>
          <w:spacing w:val="32"/>
        </w:rPr>
        <w:t>Wiercińsk</w:t>
      </w:r>
      <w:r>
        <w:rPr/>
        <w:t xml:space="preserve">i, Specyfika pracy biegłego oraz Kryminalistyczne aspekty badania miejsca wypadku, (w:) Wypadki drogowe. Vademecum biegłego sądowego, Kraków 2002; W. </w:t>
      </w:r>
      <w:r>
        <w:rPr>
          <w:spacing w:val="32"/>
        </w:rPr>
        <w:t>Grzeszczy</w:t>
      </w:r>
      <w:r>
        <w:rPr/>
        <w:t xml:space="preserve">k, Rola opinii biegłego w postępowaniu karnym, Prokuratura i Prawo 2005 nr 6, s. 26 i n.; W. </w:t>
      </w:r>
      <w:r>
        <w:rPr>
          <w:spacing w:val="32"/>
        </w:rPr>
        <w:t>Kotowsk</w:t>
      </w:r>
      <w:r>
        <w:rPr/>
        <w:t>i, Zasady bezpieczeństwa w ruchu drogowym, Wyd. C. H. Beck, Warszawa 2005, s. 250 i n.; J. </w:t>
      </w:r>
      <w:r>
        <w:rPr>
          <w:spacing w:val="32"/>
        </w:rPr>
        <w:t>Gurgu</w:t>
      </w:r>
      <w:r>
        <w:rPr/>
        <w:t>l, Jeszcze w sprawie roli biegłego w postępowaniu karnym, Prokuratura i Prawo 2006, nr 2, s. 70 i n.</w:t>
      </w:r>
    </w:p>
  </w:footnote>
  <w:footnote w:id="5">
    <w:p>
      <w:pPr>
        <w:pStyle w:val="Przypisy"/>
        <w:rPr/>
      </w:pPr>
      <w:r>
        <w:rPr>
          <w:rStyle w:val="FootnoteCharacters"/>
        </w:rPr>
        <w:footnoteRef/>
      </w:r>
      <w:r>
        <w:rPr/>
        <w:tab/>
        <w:t xml:space="preserve">Zob. R. A. </w:t>
      </w:r>
      <w:r>
        <w:rPr>
          <w:spacing w:val="32"/>
        </w:rPr>
        <w:t>Stefańsk</w:t>
      </w:r>
      <w:r>
        <w:rPr/>
        <w:t xml:space="preserve">i, Kodeks postępowania karnego. Komentarz, pod red. Z. </w:t>
      </w:r>
      <w:r>
        <w:rPr>
          <w:spacing w:val="32"/>
        </w:rPr>
        <w:t>Gostyńskieg</w:t>
      </w:r>
      <w:r>
        <w:rPr/>
        <w:t>o, Warszawa 2003, t. I, s. 880 oraz powołaną tam literaturę i orzecznictwo – m.in. wyrok SN z dnia 3 maja 1982 r., I KR 319/81, OSNPG 1982, nr 11, poz. 149.</w:t>
      </w:r>
    </w:p>
  </w:footnote>
  <w:footnote w:id="6">
    <w:p>
      <w:pPr>
        <w:pStyle w:val="Przypisy"/>
        <w:rPr/>
      </w:pPr>
      <w:r>
        <w:rPr>
          <w:rStyle w:val="FootnoteCharacters"/>
        </w:rPr>
        <w:footnoteRef/>
      </w:r>
      <w:r>
        <w:rPr/>
        <w:tab/>
        <w:t xml:space="preserve">Por. M. </w:t>
      </w:r>
      <w:r>
        <w:rPr>
          <w:spacing w:val="32"/>
        </w:rPr>
        <w:t>Cieśl</w:t>
      </w:r>
      <w:r>
        <w:rPr/>
        <w:t>ak, Rola stron w zakresie dowodu z biegłych w postępowaniu karnym, Palestra 1987, nr 1.</w:t>
      </w:r>
    </w:p>
  </w:footnote>
  <w:footnote w:id="7">
    <w:p>
      <w:pPr>
        <w:pStyle w:val="Przypisy"/>
        <w:rPr/>
      </w:pPr>
      <w:r>
        <w:rPr>
          <w:rStyle w:val="FootnoteCharacters"/>
        </w:rPr>
        <w:footnoteRef/>
      </w:r>
      <w:r>
        <w:rPr/>
        <w:tab/>
        <w:t>Zob. wyrok SA w Katowicach z dnia 20 listopada 2003 r., II AKa 392/03, OSNPK 2005, nr 2, poz. 15.</w:t>
      </w:r>
    </w:p>
  </w:footnote>
  <w:footnote w:id="8">
    <w:p>
      <w:pPr>
        <w:pStyle w:val="Przypisy"/>
        <w:rPr/>
      </w:pPr>
      <w:r>
        <w:rPr>
          <w:rStyle w:val="FootnoteCharacters"/>
        </w:rPr>
        <w:footnoteRef/>
      </w:r>
      <w:r>
        <w:rPr/>
        <w:tab/>
        <w:t>Zob. postanowienie SA w Katowicach z dnia 21 listopada 2001 r., II AKa 395/01, Krakowskie Zeszyty Sądowe 2002, nr 4, poz. 53.</w:t>
      </w:r>
    </w:p>
  </w:footnote>
  <w:footnote w:id="9">
    <w:p>
      <w:pPr>
        <w:pStyle w:val="Przypisy"/>
        <w:ind w:left="170" w:hanging="170"/>
        <w:rPr/>
      </w:pPr>
      <w:r>
        <w:rPr>
          <w:rStyle w:val="FootnoteCharacters"/>
        </w:rPr>
        <w:footnoteRef/>
      </w:r>
      <w:r>
        <w:rPr/>
        <w:tab/>
        <w:t xml:space="preserve">Por. S. </w:t>
      </w:r>
      <w:r>
        <w:rPr>
          <w:spacing w:val="32"/>
        </w:rPr>
        <w:t>Kalinowsk</w:t>
      </w:r>
      <w:r>
        <w:rPr/>
        <w:t xml:space="preserve">i, Biegły. Ogólne wiadomości z prawa dowodowego. Prawa i obowiązki biegłego. Biegły w postępowaniu karnym, Warszawa 1973, s. 134; T. </w:t>
      </w:r>
      <w:r>
        <w:rPr>
          <w:spacing w:val="32"/>
        </w:rPr>
        <w:t>Tomaszewsk</w:t>
      </w:r>
      <w:r>
        <w:rPr/>
        <w:t>i, Czy korzystać z opinii prywatnych?, Przegląd Sądowy 1997, nr 2, s. 1.</w:t>
      </w:r>
    </w:p>
  </w:footnote>
  <w:footnote w:id="10">
    <w:p>
      <w:pPr>
        <w:pStyle w:val="Przypisy"/>
        <w:ind w:left="170" w:hanging="170"/>
        <w:rPr/>
      </w:pPr>
      <w:r>
        <w:rPr>
          <w:rStyle w:val="FootnoteCharacters"/>
        </w:rPr>
        <w:footnoteRef/>
      </w:r>
      <w:r>
        <w:rPr/>
        <w:tab/>
        <w:t>Zob. wyrok SN z dnia 6 maja 1985 r., I KR 105/85, OSNPG 1986, nr 6, poz. 66.</w:t>
      </w:r>
    </w:p>
  </w:footnote>
  <w:footnote w:id="11">
    <w:p>
      <w:pPr>
        <w:pStyle w:val="Przypisy"/>
        <w:ind w:left="170" w:hanging="170"/>
        <w:rPr/>
      </w:pPr>
      <w:r>
        <w:rPr>
          <w:rStyle w:val="FootnoteCharacters"/>
        </w:rPr>
        <w:footnoteRef/>
      </w:r>
      <w:r>
        <w:rPr/>
        <w:tab/>
        <w:t xml:space="preserve">Zob. J. </w:t>
      </w:r>
      <w:r>
        <w:rPr>
          <w:spacing w:val="32"/>
        </w:rPr>
        <w:t>Gurgu</w:t>
      </w:r>
      <w:r>
        <w:rPr/>
        <w:t xml:space="preserve">l, O niektórych przyczynach nierozstrzygania spraw w rozsądnym terminie, Prokuratura i Prawo 2004, nr 6; </w:t>
      </w:r>
      <w:r>
        <w:rPr>
          <w:spacing w:val="32"/>
        </w:rPr>
        <w:t>tenż</w:t>
      </w:r>
      <w:r>
        <w:rPr/>
        <w:t>e, Planowanie postępowania przygotowawczego – wybór zagadnień, Prokuratura i Prawo 2005, n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Z problematyki postępowań w sprawach o wypadki</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Footer">
    <w:name w:val="WW-Footer"/>
    <w:qFormat/>
    <w:pPr>
      <w:widowControl/>
      <w:bidi w:val="0"/>
      <w:snapToGrid w:val="false"/>
    </w:pPr>
    <w:rPr>
      <w:rFonts w:ascii="Times New Roman" w:hAnsi="Times New Roman" w:eastAsia="Times New Roman" w:cs="Times New Roman"/>
      <w:color w:val="000000"/>
      <w:sz w:val="20"/>
      <w:szCs w:val="20"/>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31:00Z</dcterms:created>
  <dc:creator>Dorota Kaleta</dc:creator>
  <dc:description/>
  <dc:language>en-US</dc:language>
  <cp:lastModifiedBy>Jacek R. Hebenstreit</cp:lastModifiedBy>
  <cp:lastPrinted>2008-05-16T10:38:00Z</cp:lastPrinted>
  <dcterms:modified xsi:type="dcterms:W3CDTF">2008-05-16T08:38:00Z</dcterms:modified>
  <cp:revision>11</cp:revision>
  <dc:subject/>
  <dc:title>Marek Mozgawa</dc:title>
</cp:coreProperties>
</file>