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Zestawienie kontroli przeprowadzonych w Nadleśnictwie Wieluń opracowane na podstawie „Książki kontroli”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Kontrole wewnętrzne 2015-2024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tbl>
      <w:tblPr>
        <w:tblW w:w="10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7"/>
        <w:gridCol w:w="2545"/>
        <w:gridCol w:w="1801"/>
        <w:gridCol w:w="4770"/>
      </w:tblGrid>
      <w:tr>
        <w:trPr/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2545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Podmiot przeprowadzający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Okres trwania kontroli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Temat kontroli</w:t>
            </w:r>
          </w:p>
        </w:tc>
      </w:tr>
      <w:tr>
        <w:trPr/>
        <w:tc>
          <w:tcPr>
            <w:tcW w:w="677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onalna Dyrekcja L.P. w Łodzi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4.12.-29.12.2015r 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ntrola sprawdzająca w zakresie dotyczącym sprawdzenia realizacji wniosków pokontrolnych po kontroli okresowej przeprowadzonej w 2014r. 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.01.2016r. i 21.01.2016r.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e skargi skierowanej do Prezydenta RP i Premier RP dotyczące Nadleśnictwa Wieluń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02.-16.02.2016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problemowa "Gospodarowanie gruntami rolnymi w latach 2014-2015 w Nadleśnictwie Wieluń"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4.2016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inwestycji finansowanych ze środków funduszu leśnego w 2015r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15.06.2016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a problemowa w zakresie prawidłowości naliczania odpisów na ZFŚS i gospodarowania środkami tego funduszu w latach 2014-2015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17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31.01.-13.02.2017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problemowa w zakresie „Poprawności realizacji umów sprzedaży drewna i umów z zakresu usług leśnych za 2016 rok oraz funkcjonowania zasad obrotu drewnem w nadleśnictwie”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13-17.03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uzupełniająca do kontroli problemowej w zakresie prawidłowości naliczania odpisów na fundusz świadczeń socjalnych i gospodarowania środkami tego funduszu  w latach 2014 -2015.</w:t>
            </w:r>
          </w:p>
        </w:tc>
      </w:tr>
      <w:tr>
        <w:trPr>
          <w:trHeight w:val="410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24.04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doraźna – badanie skargi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25-28.04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doraźna – badanie pisma skierowanego do Dyrektora Generalnego LP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4.05.-9.06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problemowa w zakresie „Oceny funkcjonowania OHZ LP w jednostkach org. RDLP w Łodzi w latach 2015-2016 oraz nadzoru nadleśniczych nad gospodarką łowiecką w obwodach wydzierżawionych”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Dyrekcja Generalna Lasów Państwowych w Warszawie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30.06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doraźna – badanie skargi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12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12.02.-9.03.20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problemowa w zakresie dotyczącym „Występowania należności przeterminowanych w jednostkach LP oraz windykacja tych należności zakres obejmujący lata 2015 do 2017”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13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9-17.04.20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problemowa w zakresie „sprawdzenia realizacji przez nadleśniczych zadań dot. ochrony przeciwpożarowej lasów” za okres obejmujący lata 2016-2017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16.04.-16.05.20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realizacji dostaw, usług u robót budowlanych poniżej równowartości 30 tys. euro w latach 2017 - 2018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15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26.03.-17.04.20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problemowa w zakresie dot. „Prawidłowości rozliczeń świadczeń pracowniczych wynikających z przepisów BHP”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16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10.08.-04.09.20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ntrola problemowa w zakresie dot. „Sprawdzenia prawidłowości wykonywania zabiegów gospodarczych (odnowienia, poprawki, PIEL, CW, CP) w okresie obejmującym lata od 2019 do I, II kw. 2020 r.”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 xml:space="preserve">8.03.2021 – 16.04.2021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  <w:r>
              <w:rPr>
                <w:rFonts w:cs="Calibri" w:ascii="Verdana" w:hAnsi="Verdana"/>
                <w:color w:val="000000"/>
              </w:rPr>
              <w:t>Kontrola problemowa w zakresie dotyczącym "Gospodarowania nieruchomościami Skarbu Państwa pozostającymi w zarządzie PGL LP" w okresie obejmującym lata od 2019 do 2020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18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Dyrekcja Generalna Lasów Państwowych w Warszawi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lang w:eastAsia="pl-PL"/>
              </w:rPr>
              <w:t>21.08.2023 -14.12.20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Kontrola całokształtu działalności Nadleśnictwa Wieluń.</w:t>
            </w:r>
          </w:p>
        </w:tc>
      </w:tr>
      <w:tr>
        <w:trPr>
          <w:trHeight w:val="1067" w:hRule="atLeas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Regionalna Dyrekcja Lasów Państwowych w Łod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 xml:space="preserve">12-23.02.2024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  <w:lang w:eastAsia="pl-PL"/>
              </w:rPr>
              <w:t>Sprawdzenie poprawności sporządzania szacunków brakarskich, wyznaczania drzew do wycięcia, udostępniania powierzchni  siecią szlaków technologicznych, zlecania prac.</w:t>
            </w:r>
          </w:p>
        </w:tc>
      </w:tr>
    </w:tbl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851" w:right="851" w:gutter="0" w:header="0" w:top="1418" w:footer="0" w:bottom="1418"/>
      <w:pgBorders w:display="allPages" w:offsetFrom="text">
        <w:top w:val="single" w:sz="4" w:space="31" w:color="000000"/>
        <w:left w:val="single" w:sz="4" w:space="18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3:00Z</dcterms:created>
  <dc:creator>Justyna Wysocka</dc:creator>
  <dc:description/>
  <cp:keywords/>
  <dc:language>en-US</dc:language>
  <cp:lastModifiedBy>Justyna Wysocka Nadleśnictwo Wieluń</cp:lastModifiedBy>
  <dcterms:modified xsi:type="dcterms:W3CDTF">2025-01-09T11:51:00Z</dcterms:modified>
  <cp:revision>27</cp:revision>
  <dc:subject/>
  <dc:title>Zestawienie kontroli przeprowadzonych w Nadleśnictwie Wieluń opracowane na podstawie „Książki kontroli”</dc:title>
</cp:coreProperties>
</file>