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RAWIDŁOWYCH ODPOWIEDZI DO ZESTAWU PYTAŃ TESTOW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EGZAMIN WSTĘPNY NA APLIKACJĘ NOTARIALN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DNIU 29 WRZEŚNIA 2012 R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01"/>
        <w:gridCol w:w="6619"/>
      </w:tblGrid>
      <w:tr>
        <w:trPr>
          <w:trHeight w:val="5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yta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6 § 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42 § 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44¹ § 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88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05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23 § 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55 § 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174 k.c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80 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04 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52 i art. 265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89 § 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06 § 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38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445 § 3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53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54 § 1 i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. 481§ 2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482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499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505 pkt 3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522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589 i a</w:t>
            </w:r>
            <w:r>
              <w:rPr>
                <w:bCs/>
              </w:rPr>
              <w:t xml:space="preserve">rt. 590 </w:t>
            </w:r>
            <w:r>
              <w:rPr/>
              <w:t xml:space="preserve">§ 1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670 § 1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945 § 1 pkt 3 i § 2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981</w:t>
            </w:r>
            <w:r>
              <w:rPr>
                <w:vertAlign w:val="superscript"/>
              </w:rPr>
              <w:t>1</w:t>
            </w:r>
            <w:r>
              <w:rPr/>
              <w:t xml:space="preserve">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018 §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1042 § 3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8 ust. 3 ustawy z dnia 6 lipca 1982 r. o księgach wieczystych i hipotece (Dz. U. z 2001 r. Nr 124, poz. 136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09 ust. 2 ustawy z dnia 6 lipca 1982 r. o księgach wieczystych i hipotece (Dz. U. z 2001 r. Nr 124, poz. 1361, </w:t>
              <w:br/>
              <w:t>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08</w:t>
            </w:r>
            <w:r>
              <w:rPr>
                <w:vertAlign w:val="superscript"/>
              </w:rPr>
              <w:t>4</w:t>
            </w:r>
            <w:r>
              <w:rPr/>
              <w:t xml:space="preserve"> ustawy z dnia 6 lipca 1982 r. o księgach wieczystych </w:t>
              <w:br/>
              <w:t>i hipotece (Dz. U. z 2001 r. Nr 124, poz. 136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§ 23 ust. 3 rozporządzenia Ministra Sprawiedliwości z dnia 17 września 2001 r. w sprawie prowadzenia ksiąg wieczystych </w:t>
              <w:br/>
              <w:t>i zbiorów dokumentów (Dz. U. Nr 102, poz. 112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1 ust. 3 ustawy z dnia 21 sierpnia 1997 r. o gospodarce nieruchomościami (Dz. U. z 2010 r. Nr 102, poz. 65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96 ust. 3 w zw. z art. 92 ust. 1 ustawy z dnia 21 sierpnia            1997 r. o gospodarce nieruchomościami (Dz. U. z 2010 r. Nr 102, poz. 65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10 ust. 2 ustawy z dnia 21 sierpnia 1997 r. o gospodarce nieruchomościami (Dz. U. z 2010 r. Nr 102, poz. 65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13 ust. 1 ustawy z dnia 21 sierpnia 1997 r. o gospodarce nieruchomościami (Dz. U. z 2010 r. Nr 102, poz. 65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6 ust. 1 ustawy z dnia 11 kwietnia 2003 r. o kształtowaniu ustroju rolnego (Dz. U. Nr 64, poz. 59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6 ust. 2 pkt 2 lit. d) ustawy z dnia 11 kwietnia 2003 r. </w:t>
              <w:br/>
              <w:t>o kształtowaniu ustroju rolnego (Dz. U. Nr 64, poz. 59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8a ust. 1 ustawy z dnia 24 marca 1920 r. o nabywaniu nieruchomości przez cudzoziemców (Dz. U. z 2004 r. Nr 167, poz. 1758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a ustawy z dnia 24 marca 1920 r. o nabywaniu nieruchomości przez cudzoziemców (Dz. U. z 2004 r. Nr 167, poz. 1758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7 ust. 2 w zw. z art. 1 ust. 1 ustawy z dnia 24 marca 1920 r. </w:t>
              <w:br/>
              <w:t>o nabywaniu nieruchomości przez cudzoziemców (Dz. U.                      z 2004 r. Nr 167, poz. 1758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8a ust. 1 ustawy z dnia 19 października 1991 r. </w:t>
              <w:br/>
              <w:t>o gospodarowaniu nieruchomościami rolnymi Skarbu Państwa (Dz. U. z 2007 r. Nr 231, poz. 170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2 ust. 4 ustawy z dnia 24 czerwca 1994 r. o własności lokali (Dz. U. z 2000 r. Nr 80, poz. 90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5 ust. 1 i 1a ustawy z dnia 24 czerwca 1994 r. o własności lokali (Dz. U. z 2000 r. Nr 80, poz. 903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2 ustawy z dnia 16 września 1982 r. – Prawo spółdzielcze (Dz. U. z 2003 r. Nr 188, poz. 1848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08 § 1 ustawy z dnia 16 września 1982 r. – Prawo spółdzielcze (Dz. U. z 2003 r. Nr 188, poz. 1848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9 ust. 5 i art. 3 ust. 3 ustawy z dnia 15 grudnia 2000 r. </w:t>
              <w:br/>
              <w:t>o spółdzielniach mieszkaniowych (Dz. U. z 2003 r. Nr 119, poz. 1116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 ust. 1 pkt 5 ustawy z dnia 21 czerwca 2001 r. o ochronie praw lokatorów, mieszkaniowym zasobie gminy i o zmianie Kodeksu cywilnego (Dz. U. z 2005 r. Nr 31, poz. 266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43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art. 9 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17 pkt 4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/>
              <w:t>art. 53¹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65 § 1 i 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78 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96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69 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art. 177 § 1 pkt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99 § 1 pkt 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04 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17 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33 § 1 pkt 3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50 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79 pkt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94 § 1 pkt 6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 § 2 k.r.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5 § 2  i art. 22 k.r.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7 § 4 k.r.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54 § 2 w zw. z art. 53 § 2 k.r.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70 ustawy z dnia 28 kwietnia 1936 r. - Prawo wekslowe (Dz. U. Nr 37, poz. 282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6 ustawy z dnia 28 kwietnia 1936 r. - Prawo wekslowe (Dz. U. Nr 37, poz. 28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2 ust. 1 ustawy z dnia 29 sierpnia 1997 r. - Prawo bankowe</w:t>
            </w:r>
            <w:r>
              <w:rPr>
                <w:b/>
              </w:rPr>
              <w:t xml:space="preserve"> </w:t>
            </w:r>
            <w:r>
              <w:rPr/>
              <w:t>(Dz. U. z 2002 r. Nr 72, poz. 665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manOldStyle;Arial Unicode MS"/>
              </w:rPr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BookmanOldStyle;Arial Unicode MS"/>
              </w:rPr>
              <w:t>art. 93 i 94 ustawy z dnia 2 lipca 2004 r. o swobodzie działalności gospodarczej (Dz. U. z 2010 r. Nr 220, poz. 144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manOldStyle;Arial Unicode MS"/>
              </w:rPr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BookmanOldStyle;Arial Unicode MS"/>
              </w:rPr>
              <w:t>art. 38 pkt 7 lit f ustawy z dnia 20 sierpnia 1997 r. o Krajowym Rejestrze Sądowym (Dz. U. z 2007 r. Nr 168, poz. 1186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art. 16 ustawy z dnia 6 grudnia 1996 r. o zastawie rejestrowym </w:t>
              <w:br/>
              <w:t>i rejestrze zastawów</w:t>
            </w:r>
            <w:r>
              <w:rPr>
                <w:b/>
              </w:rPr>
              <w:t xml:space="preserve"> </w:t>
            </w:r>
            <w:r>
              <w:rPr/>
              <w:t>(Dz. U.</w:t>
            </w:r>
            <w:r>
              <w:rPr>
                <w:b/>
              </w:rPr>
              <w:t xml:space="preserve"> </w:t>
            </w:r>
            <w:r>
              <w:rPr/>
              <w:t>z 2009 r. Nr 67, poz. 569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14 ustawy z dnia 4 marca 2005 r. o europejskim zgrupowaniu interesów gospodarczych i spółce europejskiej (Dz. U. Nr 62, poz. 55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art. 3 ust. 1 ustawy z dnia 6 kwietnia 1984 r. o fundacjach (Dz. U. z 1991 r. Nr 46, poz. 203, z późn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art. 112 ustawy z dnia 28 lutego 2003 r. - Prawo upadłościowe </w:t>
              <w:br/>
              <w:t>i naprawcze (Dz. U. z 2009 r. Nr 175, poz. 1361, z póz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27 ust.1 ustawy z dnia 28 lutego 2003 r. - Prawo upadłościowe i naprawcze (Dz. U. z 2009 r. Nr 175, poz. 1361,</w:t>
              <w:br/>
              <w:t>z póz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9 ust. 1 ustawy z dnia 28 lutego 2003 r. - Prawo upadłościowe i naprawcze (Dz. U. z 2009 r. Nr 175, poz. 1361,</w:t>
              <w:br/>
              <w:t>z póz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1 ust. 1 ustawy z dnia 28 lutego 2003 r. - Prawo upadłościowe i naprawcze (Dz. U. z 2009 r. Nr 175, poz. 1361,</w:t>
              <w:br/>
              <w:t>z póz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332 ustawy z dnia 28 lutego 2003 r. - Prawo upadłościowe </w:t>
              <w:br/>
              <w:t>i naprawcze (Dz. U. z 2009 r. Nr 175, poz. 1361, z póz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74 ust. 2  ustawy z dnia 28 lutego 2003 r. - Prawo upadłościowe i naprawcze (Dz. U. z 2009 r. Nr 175, poz. 1361, </w:t>
              <w:br/>
              <w:t>z póz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16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09 § 3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10 § 2 k.s.h. w zw. z art. 308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313 § 1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16 § 1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322 k.s.h. </w:t>
            </w:r>
          </w:p>
        </w:tc>
      </w:tr>
      <w:tr>
        <w:trPr>
          <w:trHeight w:val="5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329 § 3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57</w:t>
            </w:r>
            <w:r>
              <w:rPr>
                <w:vertAlign w:val="superscript"/>
              </w:rPr>
              <w:t>1</w:t>
            </w:r>
            <w:r>
              <w:rPr/>
              <w:t xml:space="preserve"> § 1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58 § 2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58 § 1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rt. 161 § 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79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530 § 1 </w:t>
            </w:r>
            <w:r>
              <w:rPr>
                <w:bCs/>
              </w:rPr>
              <w:t xml:space="preserve">w zw. z art. 529 § 1 pkt 2 </w:t>
            </w:r>
            <w:r>
              <w:rPr/>
              <w:t>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00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55 § 1</w:t>
            </w:r>
            <w:r>
              <w:rPr>
                <w:vertAlign w:val="superscript"/>
              </w:rPr>
              <w:t>1</w:t>
            </w:r>
            <w:r>
              <w:rPr/>
              <w:t xml:space="preserve"> i 3 k.p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29 § 2 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2 ust. 2 ustawy z dnia 13 października 1998 r. o systemie ubezpieczeń społecznych (Dz. U. z 2009 r. Nr 205, poz. 1585, </w:t>
              <w:br/>
              <w:t>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4 ust. 1 pkt 2 ustawy z dnia 25 czerwca 1999 r. </w:t>
              <w:br/>
              <w:t xml:space="preserve">o świadczeniach pieniężnych z ubezpieczenia społecznego </w:t>
              <w:br/>
              <w:t>w razie choroby i macierzyństwa (Dz. U. z 2010 r. Nr 77, poz. 51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art. 29 ust. </w:t>
            </w:r>
            <w:r>
              <w:rPr/>
              <w:t>1 ustawy z dnia 16 lutego 2007 r. o ochronie konkurencji i konsumentów (Dz. U. Nr 50, poz. 33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art. 81 ust.</w:t>
            </w:r>
            <w:r>
              <w:rPr/>
              <w:t xml:space="preserve"> 1 w zw. z art. 9 ust 1 ustawy z dnia 16 lutego 2007 r. </w:t>
              <w:br/>
              <w:t xml:space="preserve">o ochronie konkurencji i konsumentów (Dz. U. Nr 50, poz. 331, </w:t>
              <w:br/>
              <w:t>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  <w:r>
              <w:rPr>
                <w:b/>
              </w:rPr>
              <w:t xml:space="preserve"> 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106 ust. 1 pkt 3 ustawy z dnia 16 lutego 2007 r. o ochronie konkurencji i konsumentów (Dz. U. Nr 50, poz. 33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art. 88 ust. </w:t>
            </w:r>
            <w:r>
              <w:rPr/>
              <w:t>1 ustawy z dnia 16 lutego 2007 r. o ochronie konkurencji i konsumentów (Dz. U. Nr 50, poz. 33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 ust. 2 pkt 3 ustawy z dnia 26 marca 1982 r. o scalaniu </w:t>
              <w:br/>
              <w:t>i wymianie gruntów (Dz. U. z 2003 r. Nr 178, poz. 1749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31 ust. 4 ustawy z dnia 17 maja 1989 r. - Prawo geodezyjne </w:t>
              <w:br/>
              <w:t>i kartograficzne (Dz. U. z 2010 r. Nr 193, poz. 128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</w:t>
            </w:r>
            <w:r>
              <w:rPr>
                <w:bCs/>
              </w:rPr>
              <w:t>. 5</w:t>
            </w:r>
            <w:r>
              <w:rPr>
                <w:bCs/>
                <w:vertAlign w:val="superscript"/>
              </w:rPr>
              <w:t>2</w:t>
            </w:r>
            <w:r>
              <w:rPr/>
              <w:t xml:space="preserve"> ust. 1 pkt 1 ustawy z dnia 7 lipca 1994 r. - Prawo budowlane (Dz. U. z 2010 r. Nr 243, poz. 162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9 ust. 4 i 5 ustawy z dnia 27 marca 2003 r. o planowaniu </w:t>
              <w:br/>
              <w:t>i zagospodarowaniu przestrzennym (Dz. U. z 2012 r. poz. 647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8f ust. 1 ustawy z dnia 8 marca 1990 r. o samorządzie gminnym (Dz. U. z 2001 r. Nr 142, poz. 159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46 ust. 3 ustawy z dnia 5 czerwca 1998 r. o samorządzie powiatowym (Dz. U. z 2001 r. Nr 142, poz. 159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art. 24 § 4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64 § 1 k.p.a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rt. 145 § 1 pkt 2 k.p.a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art. 54 § 3 </w:t>
            </w:r>
            <w:r>
              <w:rPr/>
              <w:t xml:space="preserve">ustawy z dnia 30 sierpnia 2002 r. – Prawo </w:t>
              <w:br/>
              <w:t>o postępowaniu przed sądami administracyjnymi (Dz. U z 2012 r. poz. 270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58 § 1 pkt 1 i § 4 ustawy z dnia 30 sierpnia 2002 r. – Prawo </w:t>
              <w:br/>
              <w:t>o postępowaniu przed sądami administracyjnymi (Dz. U z 2012 r. poz. 270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114 ustawy z dnia 30 sierpnia 2002 r. – Prawo </w:t>
              <w:br/>
              <w:t>o postępowaniu przed sądami administracyjnymi (Dz. U z 2012 r. poz. 270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</w:t>
            </w:r>
            <w:r>
              <w:rPr>
                <w:bCs/>
              </w:rPr>
              <w:t>rt. 285a</w:t>
            </w:r>
            <w:r>
              <w:rPr/>
              <w:t xml:space="preserve"> § 3 ustawy z dnia 30 sierpnia 2002 r. – Prawo </w:t>
              <w:br/>
              <w:t>o postępowaniu przed sądami administracyjnymi (Dz. U z 2012 r. poz. 270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15 § 1 pkt 4 w zw. z art. 4 ustawy z dnia 30 sierpnia 2002 r. – Prawo o postępowaniu przed sądami administracyjnymi (Dz. U </w:t>
              <w:br/>
              <w:t>z 2012 r. poz. 270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</w:t>
            </w:r>
            <w:r>
              <w:rPr>
                <w:iCs/>
              </w:rPr>
              <w:t xml:space="preserve">6 ust. 1 Traktatu z dnia 7 lutego 1992 r. o Unii Europejskiej – tekst uwzględniający zmiany wprowadzone Traktatem </w:t>
              <w:br/>
              <w:t>z Lizbony (Dz. U. z 2004 r. Nr 90, poz. 864/3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22 ust. 1 Traktatu </w:t>
            </w:r>
            <w:r>
              <w:rPr>
                <w:iCs/>
              </w:rPr>
              <w:t xml:space="preserve">z dnia 7 lutego 1992 r. o Unii Europejskiej – tekst uwzględniający zmiany wprowadzone Traktatem </w:t>
              <w:br/>
              <w:t>z Lizbony (Dz. U. z 2004 r. Nr 90, poz. 864/3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48 ust. 2 Traktatu </w:t>
            </w:r>
            <w:r>
              <w:rPr>
                <w:iCs/>
              </w:rPr>
              <w:t xml:space="preserve">z dnia 7 lutego 1992 r. o Unii Europejskiej – tekst uwzględniający zmiany wprowadzone Traktatem </w:t>
              <w:br/>
              <w:t>z Lizbony (Dz. U. z 2004 r. Nr 90, poz. 864/30, z późn. zm.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50 ust. 2 Traktatu </w:t>
            </w:r>
            <w:r>
              <w:rPr>
                <w:iCs/>
              </w:rPr>
              <w:t xml:space="preserve">z dnia 7 lutego 1992 r. o Unii Europejskiej – tekst uwzględniający zmiany wprowadzone Traktatem </w:t>
              <w:br/>
              <w:t>z Lizbony (Dz. U. z 2004 r. Nr 90, poz. 864/3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50 ust. 1 Traktatu z dnia 25 marca 1957 r. o funkcjonowaniu Unii Europejskiej – tekst uwzględniający </w:t>
            </w:r>
            <w:r>
              <w:rPr>
                <w:iCs/>
              </w:rPr>
              <w:t>zmiany wprowadzone Traktatem z Lizbony (Dz. U. z 2004 r. Nr 90, poz. 864/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 ust. 2</w:t>
            </w:r>
            <w:r>
              <w:rPr>
                <w:rFonts w:cs="EUAlbertina"/>
                <w:color w:val="C0504D"/>
                <w:szCs w:val="21"/>
              </w:rPr>
              <w:t xml:space="preserve"> </w:t>
            </w:r>
            <w:r>
              <w:rPr/>
              <w:t xml:space="preserve">Traktatu z dnia 25 marca 1957 r. o funkcjonowaniu Unii Europejskiej – tekst uwzględniający </w:t>
            </w:r>
            <w:r>
              <w:rPr>
                <w:iCs/>
              </w:rPr>
              <w:t>zmiany wprowadzone Traktatem z Lizbony (Dz. U. z 2004 r. Nr 90, poz. 864/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68 Traktatu z dnia 25 marca 1957 r. o funkcjonowaniu Unii Europejskiej – tekst uwzględniający </w:t>
            </w:r>
            <w:r>
              <w:rPr>
                <w:iCs/>
              </w:rPr>
              <w:t>zmiany wprowadzone Traktatem z Lizbony (Dz. U. z 2004 r. Nr 90, poz. 864/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84 Traktatu z dnia 25 marca 1957 r. o funkcjonowaniu Unii Europejskiej – tekst uwzględniający </w:t>
            </w:r>
            <w:r>
              <w:rPr>
                <w:iCs/>
              </w:rPr>
              <w:t>zmiany wprowadzone Traktatem z Lizbony (Dz. U. z 2004 r. Nr 90, poz. 864/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86 ust. 1 Traktatu z dnia 25 marca 1957 r. o funkcjonowaniu Unii Europejskiej – tekst uwzględniający </w:t>
            </w:r>
            <w:r>
              <w:rPr>
                <w:iCs/>
              </w:rPr>
              <w:t>zmiany wprowadzone Traktatem z Lizbony (Dz. U. z 2004 r. Nr 90, poz. 864/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128 ust. 1 Traktatu z dnia 25 marca 1957 r. o funkcjonowaniu Unii Europejskiej – tekst uwzględniający </w:t>
            </w:r>
            <w:r>
              <w:rPr>
                <w:iCs/>
              </w:rPr>
              <w:t>zmiany wprowadzone Traktatem z Lizbony (Dz. U. z 2004 r. Nr 90, poz. 864/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</w:t>
            </w:r>
            <w:r>
              <w:rPr>
                <w:iCs/>
              </w:rPr>
              <w:t>. 207</w:t>
            </w:r>
            <w:r>
              <w:rPr/>
              <w:t xml:space="preserve"> ust. 2 Traktatu z dnia 25 marca 1957 r. o funkcjonowaniu Unii Europejskiej – tekst uwzględniający </w:t>
            </w:r>
            <w:r>
              <w:rPr>
                <w:iCs/>
              </w:rPr>
              <w:t>zmiany wprowadzone Traktatem z Lizbony (Dz. U. z 2004 r. Nr 90, poz. 864/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134 ust. 2 Traktatu z dnia 25 marca 1957 r. o funkcjonowaniu Unii Europejskiej – tekst uwzględniający </w:t>
            </w:r>
            <w:r>
              <w:rPr>
                <w:iCs/>
              </w:rPr>
              <w:t>zmiany wprowadzone Traktatem z Lizbony (Dz. U. z 2004 r. Nr 90, poz. 864/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125 ust. 1 Traktatu z dnia 25 marca 1957 r. o funkcjonowaniu Unii Europejskiej – tekst uwzględniający </w:t>
            </w:r>
            <w:r>
              <w:rPr>
                <w:iCs/>
              </w:rPr>
              <w:t>zmiany wprowadzone Traktatem z Lizbony (Dz. U. z 2004 r. Nr 90, poz. 864/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126 ust. 5 Traktatu z dnia 25 marca 1957 r. o funkcjonowaniu Unii Europejskiej – tekst uwzględniający </w:t>
            </w:r>
            <w:r>
              <w:rPr>
                <w:iCs/>
              </w:rPr>
              <w:t>zmiany wprowadzone Traktatem z Lizbony (Dz. U. z 2004 r. Nr 90, poz. 864/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39 § 1 pkt 1 i § 2 ustawy z dnia 29 sierpnia 1997 r. - Ordynacja podatkowa </w:t>
            </w:r>
            <w:r>
              <w:rPr>
                <w:iCs/>
              </w:rPr>
              <w:t>(Dz. U. z 2012 r. poz. 749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47 § 4a ustawy z dnia 29 sierpnia 1997 r. - Ordynacja podatkowa </w:t>
            </w:r>
            <w:r>
              <w:rPr>
                <w:iCs/>
              </w:rPr>
              <w:t>(Dz. U. z 2012 r. poz. 749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11 ust. 1 pkt 5 i ust. 2 ustawy z dnia 9 września 2000 r. </w:t>
              <w:br/>
              <w:t xml:space="preserve">o podatku od czynności cywilnoprawnych </w:t>
            </w:r>
            <w:r>
              <w:rPr>
                <w:iCs/>
              </w:rPr>
              <w:t>(Dz. U. z 2010 r. Nr 101, poz. 649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6 ust. 1 pkt 2a ustawy z dnia 28 lipca 1983 r. o podatku od spadków i daro</w:t>
            </w:r>
            <w:r>
              <w:rPr>
                <w:bCs/>
              </w:rPr>
              <w:t>wizn</w:t>
            </w:r>
            <w:r>
              <w:rPr/>
              <w:t xml:space="preserve"> </w:t>
            </w:r>
            <w:r>
              <w:rPr>
                <w:iCs/>
              </w:rPr>
              <w:t>(Dz. U. z 2009 r. Nr 93, poz. 768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6 ust. 2 ustawy 12 stycznia 1991 r. o podatkach i opłatach lokalnych </w:t>
            </w:r>
            <w:r>
              <w:rPr>
                <w:iCs/>
              </w:rPr>
              <w:t>(Dz. U. z 2010 r. Nr 95, poz. 61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182 ust. 2 ustawy z dnia 27 sierpnia 2009 r. o finansach publicznych </w:t>
            </w:r>
            <w:r>
              <w:rPr>
                <w:iCs/>
              </w:rPr>
              <w:t>(Dz. U. Nr 157, poz. 124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2 ust. 1 ustawy z dnia 4 lutego 2011 r. - Prawo prywatne międzynarodowe  </w:t>
            </w:r>
            <w:r>
              <w:rPr>
                <w:iCs/>
              </w:rPr>
              <w:t>(Dz. U. Nr 80, poz. 432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52 ust. 1 ustawy z dnia 4 lutego 2011 r. - Prawo prywatne międzynarodowe </w:t>
            </w:r>
            <w:r>
              <w:rPr>
                <w:iCs/>
              </w:rPr>
              <w:t>(Dz. U. Nr 80, poz. 432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49 ust. 2 Konstytucji </w:t>
            </w:r>
            <w:r>
              <w:rPr>
                <w:bCs/>
              </w:rPr>
              <w:t>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1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07 Konstytucji </w:t>
            </w:r>
            <w:r>
              <w:rPr>
                <w:bCs/>
              </w:rPr>
              <w:t>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31 ust. 1 i 4 Konstytucji </w:t>
            </w:r>
            <w:r>
              <w:rPr>
                <w:bCs/>
              </w:rPr>
              <w:t>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aps/>
              </w:rPr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57 ust. 1 ustawy z dnia 1 sierpnia 1997 r. o Trybunale Konstytucyjnym </w:t>
            </w:r>
            <w:r>
              <w:rPr>
                <w:iCs/>
              </w:rPr>
              <w:t>(Dz. U. Nr 102, poz. 64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150 § 3 ustawy z dnia 27 lipca 2001 r. - Prawo o ustroju sądów powszechnych </w:t>
            </w:r>
            <w:r>
              <w:rPr>
                <w:iCs/>
              </w:rPr>
              <w:t>(Dz. U. Nr 98, poz. 107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15 ustawy z dnia 23 listopada 2002 r. o Sądzie Najwyższym </w:t>
            </w:r>
            <w:r>
              <w:rPr>
                <w:iCs/>
              </w:rPr>
              <w:t>(Dz. U. Nr 240, poz. 205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7 § 2</w:t>
            </w:r>
            <w:r>
              <w:rPr>
                <w:vertAlign w:val="superscript"/>
              </w:rPr>
              <w:t>1</w:t>
            </w:r>
            <w:r>
              <w:rPr/>
              <w:t xml:space="preserve"> ustawy z dnia 14 lutego 1991 r. – Prawo o notariacie (Dz. U. z 2008 r. Nr 189, poz. 1158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76 § 1 ustawy z dnia 14 lutego 1991 r. – Prawo o notariacie (Dz. U. z 2008 r. Nr 189, poz. 1158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95k § 2 ustawy z dnia 14 lutego 1991 r. – Prawo o notariacie (Dz. U. z 2008 r. Nr 189, poz. 1158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2 ustawy z dnia 14 lutego 1991 r. – Prawo o notariacie (Dz. U. z 2008 r. Nr 189, poz. 1158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 § 3 ustawy z dnia 14 lutego 1991 r. – Prawo o notariacie (Dz. U. z 2008 r. Nr 189, poz. 1158, z późn. zm.)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41:00Z</dcterms:created>
  <dc:creator>CORS</dc:creator>
  <dc:description/>
  <cp:keywords/>
  <dc:language>en-US</dc:language>
  <cp:lastModifiedBy>wstępny notarialny</cp:lastModifiedBy>
  <cp:lastPrinted>2012-09-13T10:46:00Z</cp:lastPrinted>
  <dcterms:modified xsi:type="dcterms:W3CDTF">2012-09-13T08:48:00Z</dcterms:modified>
  <cp:revision>11</cp:revision>
  <dc:subject/>
  <dc:title>ODPOWIEDZI DO TESTU NA EGZAMIN KONKURSOWY</dc:title>
</cp:coreProperties>
</file>