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Agend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4"/>
        </w:rPr>
        <w:t xml:space="preserve">szkolenia dla wnioskodawców Działania 3.2 (IV nabór) </w:t>
        <w:br/>
        <w:t>"Innowacyjne rozwiązania na rzecz aktywizacji cyfrowej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 xml:space="preserve">w ramach Programu Operacyjnego Polska Cyfrow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4"/>
        </w:rPr>
        <w:t xml:space="preserve">organizowane przez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  <w:t>Centrum Projektów Polska Cyfrow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Termin</w:t>
      </w:r>
      <w:r>
        <w:rPr>
          <w:rFonts w:cs="Trebuchet MS" w:ascii="Trebuchet MS" w:hAnsi="Trebuchet MS"/>
          <w:szCs w:val="24"/>
        </w:rPr>
        <w:t>: 13 lutego 2019 r.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Miejsce</w:t>
      </w:r>
      <w:r>
        <w:rPr>
          <w:rFonts w:cs="Trebuchet MS" w:ascii="Trebuchet MS" w:hAnsi="Trebuchet MS"/>
          <w:szCs w:val="24"/>
        </w:rPr>
        <w:t>:</w:t>
      </w:r>
      <w:r>
        <w:rPr>
          <w:sz w:val="18"/>
        </w:rPr>
        <w:t xml:space="preserve"> </w:t>
      </w:r>
      <w:r>
        <w:rPr>
          <w:rFonts w:cs="Trebuchet MS" w:ascii="Trebuchet MS" w:hAnsi="Trebuchet MS"/>
          <w:szCs w:val="24"/>
        </w:rPr>
        <w:t>ul. Spokojna 13a, 01-044 Warszawa (siedziba CPPC)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9.00 – 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09:30 – 11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pacing w:val="-4"/>
                <w:szCs w:val="24"/>
              </w:rPr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>Wypełnienie elektronicznego formularza wniosku o dofinansowanie (I)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i/>
                <w:i/>
                <w:spacing w:val="-4"/>
                <w:szCs w:val="24"/>
              </w:rPr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obsługa aplikacji Generatora wniosków o dofinansowanie</w:t>
            </w:r>
          </w:p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i/>
                <w:spacing w:val="-4"/>
                <w:szCs w:val="24"/>
              </w:rPr>
              <w:t>- wypełnianie formularza wniosku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00 – 11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15 – 12: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pacing w:val="-4"/>
                <w:szCs w:val="24"/>
              </w:rPr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>Wypełnienie elektronicznego formularza wniosku o dofinansowanie (II):</w:t>
            </w:r>
          </w:p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b/>
                <w:spacing w:val="-4"/>
                <w:szCs w:val="24"/>
              </w:rPr>
              <w:t xml:space="preserve">- </w:t>
            </w:r>
            <w:r>
              <w:rPr>
                <w:rFonts w:cs="Trebuchet MS" w:ascii="Trebuchet MS" w:hAnsi="Trebuchet MS"/>
                <w:i/>
                <w:spacing w:val="-4"/>
                <w:szCs w:val="24"/>
              </w:rPr>
              <w:t>możliwe formy składania wniosku o dofinansowa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2:45 – 13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13:15 – 14:15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/>
            </w:pPr>
            <w:r>
              <w:rPr>
                <w:rFonts w:cs="Trebuchet MS" w:ascii="Trebuchet MS" w:hAnsi="Trebuchet MS"/>
                <w:b/>
                <w:szCs w:val="24"/>
              </w:rPr>
              <w:t>Katalog kosztów kwalifikowal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15 – 14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4:30 – 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Pytani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Zakończenie szkolenia</w:t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18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dział w szkoleniach jest bezpłatny.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6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potkanie jest współfinansowane przez Unię Europejską ze środków Europejskiego Funduszu Rozwoju Regionalnego oraz budżetu państwa w ramach Projektu Systemowego WWPE dla 7 Osi Priorytetowej – </w:t>
    </w:r>
    <w:r>
      <w:rPr>
        <w:rFonts w:cs="Calibri" w:ascii="Calibri" w:hAnsi="Calibri"/>
        <w:b/>
        <w:i/>
        <w:sz w:val="22"/>
        <w:szCs w:val="22"/>
      </w:rPr>
      <w:t>„Projektu Systemowego dla  wspierania działań w zakresie budowy elektronicznej administracji”</w:t>
    </w:r>
  </w:p>
  <w:p>
    <w:pPr>
      <w:pStyle w:val="Normal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ogram Operacyjny Innowacyjna Gospodarka, 2007-2013</w:t>
    </w:r>
  </w:p>
  <w:p>
    <w:pPr>
      <w:pStyle w:val="Normal"/>
      <w:jc w:val="center"/>
      <w:rPr/>
    </w:pPr>
    <w:r>
      <w:rPr>
        <w:rFonts w:cs="Calibri" w:ascii="Calibri" w:hAnsi="Calibri"/>
        <w:b/>
        <w:color w:val="000000"/>
        <w:sz w:val="22"/>
        <w:szCs w:val="22"/>
      </w:rPr>
      <w:t>,,Dotacje na Innowacje”       ,,Inwestujemy w waszą przyszłość”</w:t>
    </w:r>
  </w:p>
  <w:p>
    <w:pPr>
      <w:pStyle w:val="Foot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Szkolenie jest współfinansowane przez Unię Europejską ze środków Europejskiego Funduszu Rozwoju Regionalnego  w ramach pomocy technicznej</w:t>
    </w:r>
    <w:r>
      <w:rPr>
        <w:rFonts w:cs="Calibri" w:ascii="Calibri" w:hAnsi="Calibri"/>
        <w:i/>
      </w:rPr>
      <w:t xml:space="preserve"> </w:t>
    </w:r>
    <w:r>
      <w:rPr>
        <w:rFonts w:cs="Calibri" w:ascii="Calibri" w:hAnsi="Calibri"/>
        <w:color w:val="000000"/>
      </w:rPr>
      <w:t>Programu Operacyjnego Polska Cyfrowa,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420"/>
      <w:gridCol w:w="3592"/>
    </w:tblGrid>
    <w:tr>
      <w:trPr/>
      <w:tc>
        <w:tcPr>
          <w:tcW w:w="341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905" cy="73533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pacing w:before="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66738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1500" cy="70612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9"/>
      <w:gridCol w:w="2379"/>
      <w:gridCol w:w="3550"/>
    </w:tblGrid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9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379" w:type="dxa"/>
          <w:tcBorders/>
        </w:tcPr>
        <w:p>
          <w:pPr>
            <w:pStyle w:val="Normal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355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93370</wp:posOffset>
              </wp:positionH>
              <wp:positionV relativeFrom="paragraph">
                <wp:posOffset>-396240</wp:posOffset>
              </wp:positionV>
              <wp:extent cx="6503035" cy="743585"/>
              <wp:effectExtent l="0" t="0" r="0" b="0"/>
              <wp:wrapNone/>
              <wp:docPr id="4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040" cy="743760"/>
                        <a:chOff x="0" y="0"/>
                        <a:chExt cx="650304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CPPC_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8280"/>
                          <a:ext cx="1356480" cy="73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_EFRR_rgb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76680"/>
                          <a:ext cx="176328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C:\Users\APOPLA~1\AppData\Local\Temp\Rar$DIa0.030\znak_barw_rp_poziom_szara_ramka_rgb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92160"/>
                          <a:ext cx="1714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logo_FE_Polska_Cyfrowa_rgb-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3.1pt;margin-top:-31.2pt;width:512.1pt;height:58.55pt" coordorigin="-462,-624" coordsize="10242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662;top:-611;width:2135;height:115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7002;top:-503;width:2776;height:900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734;top:-479;width:2699;height:899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-462;top:-624;width:1938;height:1094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387" w:hanging="0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spacing w:val="-12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/>
  <dc:description/>
  <cp:keywords/>
  <dc:language>en-US</dc:language>
  <cp:lastModifiedBy/>
  <dcterms:modified xsi:type="dcterms:W3CDTF">2019-01-29T11:53:00Z</dcterms:modified>
  <cp:revision>1</cp:revision>
  <dc:subject/>
  <dc:title/>
</cp:coreProperties>
</file>