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cs="Calibri"/>
          <w:b/>
          <w:b/>
          <w:bCs/>
          <w:i/>
          <w:i/>
          <w:iCs/>
        </w:rPr>
      </w:pPr>
      <w:bookmarkStart w:id="0" w:name="_Hlk102125682"/>
      <w:r>
        <w:rPr>
          <w:rFonts w:cs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706414281" r:id="rId2"/>
        </w:object>
      </w:r>
    </w:p>
    <w:p>
      <w:pPr>
        <w:pStyle w:val="Normal"/>
        <w:spacing w:lineRule="auto" w:line="360" w:before="480" w:after="480"/>
        <w:rPr>
          <w:rFonts w:cs="Calibri"/>
          <w:b/>
          <w:b/>
          <w:bCs/>
        </w:rPr>
      </w:pPr>
      <w:bookmarkStart w:id="1" w:name="_Hlk102125682"/>
      <w:r>
        <w:rPr>
          <w:rFonts w:cs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zów Wielkopolski, 17 czerwca 2024 r.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Ś.442.6.2024.SL</w:t>
      </w:r>
    </w:p>
    <w:p>
      <w:pPr>
        <w:pStyle w:val="Heading1"/>
        <w:spacing w:lineRule="auto" w:line="360" w:before="480" w:after="48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gionalny Dyrektor Ochrony Środowiska w Gorzowie Wielkopolskim, działając na podstawie art. 119 ust. 1 </w:t>
      </w:r>
      <w:r>
        <w:rPr>
          <w:rFonts w:cs="Calibri"/>
          <w:sz w:val="24"/>
          <w:szCs w:val="24"/>
        </w:rPr>
        <w:t xml:space="preserve">oraz zgodnie z art. 33, 34 i 35 </w:t>
      </w:r>
      <w:r>
        <w:rPr>
          <w:rFonts w:eastAsia="Times New Roman" w:cs="Calibri"/>
          <w:sz w:val="24"/>
          <w:szCs w:val="24"/>
          <w:lang w:eastAsia="pl-PL"/>
        </w:rPr>
        <w:t xml:space="preserve">ustawy z dnia 3 października 2008 r. o udostępnianiu informacji o środowisku i jego ochronie, udziale społeczeństwa w ochronie środowiska oraz o ocenach oddziaływania na środowisko (t. j. Dz. U. z 2023 r. poz. 1094, z późn. zm.) podaje do publicznej wiadomości informację </w:t>
      </w:r>
      <w:r>
        <w:rPr>
          <w:rFonts w:cs="Calibri"/>
          <w:sz w:val="24"/>
          <w:szCs w:val="24"/>
        </w:rPr>
        <w:t>o wyłożeniu do wglądu dokumentacji o przedsięwzięciu planowanym poza terytorium Rzeczypospolitej Polskiej, którego realizacja może oddziaływać na środowisko na jej terytorium, pn.: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Utworzenie trzech zbiorników poeksploatacyjnych na terenie kopalni odkrywkowej </w:t>
      </w:r>
      <w:r>
        <w:rPr>
          <w:rFonts w:eastAsia="Arial" w:cs="Calibri"/>
          <w:b/>
          <w:sz w:val="24"/>
          <w:szCs w:val="24"/>
        </w:rPr>
        <w:t xml:space="preserve">Jänschwalde </w:t>
      </w:r>
      <w:r>
        <w:rPr>
          <w:rFonts w:eastAsia="Times New Roman" w:cs="Calibri"/>
          <w:b/>
          <w:sz w:val="24"/>
          <w:szCs w:val="24"/>
          <w:lang w:eastAsia="pl-PL"/>
        </w:rPr>
        <w:t>i przeniesieniu rzeki Malx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ismem z 24 kwietnia 2024 r. Republika Federalna Niemiec powiadomiła Generalnego Dyrektora Ochrony Środowiska o ww. przedsięwzięciu. Mając na względzie zasadę przezorności, Strona polska pismem z 4 czerwca 2024 r. znak: DOOŚ-TSOOŚ.442.19.2024.ZM.4 wyraziła chęć udziału w ocenie oddziaływania na środowisko planowanego przedsięwzięcia, w kontekście transgran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yscy zainteresowani przedmiotem postępowania mogą zapoznać się z ww. informacjami i dokumentami na stronie internetowej Regionalnej Dyrekcji Ochrony Środowiska w Gorzowie Wielkopolskim (http://bip.gorzow.rdos.gov.pl), w zakładce: obwieszczenia i zawiadomienia, lub bezpośrednio w siedzibie tutejszego Urzędu od poniedziałku do piątku w godzinach od 8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 xml:space="preserve"> do 14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>, po uprzednim uzgodnieniu telefonicznym (887  101 300) lub e-mailowym (sekretariat.gorzowwlkp@rdos.gov.p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wagi i wnioski w przedmiotowej sprawie można składać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terminie </w:t>
      </w:r>
      <w:r>
        <w:rPr>
          <w:rFonts w:eastAsia="Times New Roman" w:cs="Calibri"/>
          <w:b/>
          <w:sz w:val="24"/>
          <w:szCs w:val="24"/>
          <w:lang w:eastAsia="pl-PL"/>
        </w:rPr>
        <w:t>od 18 czerwca 2024 r. do 18 lipca 2024 r. włącznie</w:t>
      </w:r>
      <w:r>
        <w:rPr>
          <w:rFonts w:eastAsia="Times New Roman" w:cs="Calibri"/>
          <w:sz w:val="24"/>
          <w:szCs w:val="24"/>
          <w:lang w:eastAsia="pl-PL"/>
        </w:rPr>
        <w:t>, do Regionalnego Dyrektora Ochrony Środowiska w Gorzowie Wielkopolskim w formie pisemnej (adres: Regionalna Dyrekcja Ochrony Środowiska w Gorzowie Wlkp., ul. Jagiellończyka 13, 66 – 400 Gorzów Wlkp.), elektronicznej (sekretariat.gorzowwlkp@rdos.gov.pl) lub bezpośrednio w siedzibie tutejszego Urzędu (w tym ustnie do protokołu) od poniedziałku do piątku w godzinach od 8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 xml:space="preserve"> do 14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>, po uprzednim uzgodnieniu telefonicznym lub e-mailowym, jak podano powyżej.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34 cytowanej na wstępie ustawy uwagi i wnioski mogą być wnoszone w formie pisemnej, ustnie do protokołu oraz z pomocą środków komunikacji elektronicznej bez konieczności opatrywania ich bezpiecznym podpisem elektronicznym, o którym mowa w ustawie z dnia 18 września 2001r. o podpisie elektronicznym.</w:t>
      </w:r>
    </w:p>
    <w:p>
      <w:pPr>
        <w:pStyle w:val="Normal"/>
        <w:spacing w:lineRule="auto" w:line="360" w:before="480" w:after="480"/>
        <w:rPr>
          <w:rFonts w:cs="Calibri"/>
        </w:rPr>
      </w:pPr>
      <w:r>
        <w:rPr>
          <w:rFonts w:cs="Calibri"/>
          <w:sz w:val="24"/>
          <w:szCs w:val="24"/>
        </w:rPr>
        <w:t>Zgodnie z art. 35 cytowanej na wstępie ustawy, uwagi i wnioski wniesione po upływie wyznaczonego terminu pozostaną bez rozpatrzenia.</w:t>
      </w:r>
    </w:p>
    <w:p>
      <w:pPr>
        <w:pStyle w:val="Normal"/>
        <w:spacing w:lineRule="auto" w:line="360" w:before="480" w:after="48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40025" cy="571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2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rPr/>
    </w:pPr>
    <w:r>
      <w:rPr/>
    </w:r>
  </w:p>
  <w:p>
    <w:pPr>
      <w:pStyle w:val="Footer"/>
      <w:spacing w:before="0" w:after="160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78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Sylwia Lisiecka</dc:creator>
  <dc:description/>
  <cp:keywords/>
  <dc:language>en-US</dc:language>
  <cp:lastModifiedBy>Kamila Skołuda</cp:lastModifiedBy>
  <cp:lastPrinted>2024-03-14T12:47:00Z</cp:lastPrinted>
  <dcterms:modified xsi:type="dcterms:W3CDTF">2024-06-17T12:28:00Z</dcterms:modified>
  <cp:revision>7</cp:revision>
  <dc:subject/>
  <dc:title>Obwieszczenie Regionalnego Dyrektora Ochrony Środowiska w Gorzowie Wielkopolskim z 17 czerwca 2024 roku, znak: WZŚ.442.6.2024.SL</dc:title>
</cp:coreProperties>
</file>