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1.2024.LB.33               </w:t>
        <w:tab/>
        <w:t xml:space="preserve">             Rzeszów, dnia  21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bookmarkStart w:id="0" w:name="_Hlk183075995"/>
      <w:bookmarkEnd w:id="0"/>
      <w:r>
        <w:rPr>
          <w:rStyle w:val="StrongEmphasis"/>
          <w:rFonts w:cs="Arial"/>
          <w:b w:val="false"/>
          <w:bCs w:val="false"/>
          <w:szCs w:val="22"/>
        </w:rPr>
        <w:t>Dot. zapytania ofertowego pn.</w:t>
      </w:r>
      <w:r>
        <w:rPr>
          <w:rStyle w:val="StrongEmphasis"/>
          <w:rFonts w:cs="Arial"/>
          <w:szCs w:val="22"/>
        </w:rPr>
        <w:t xml:space="preserve"> . „Wykonanie audytu energetycznego i efektywności energetycznej budynku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11.2024.LB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bookmarkStart w:id="1" w:name="_Hlk183075995"/>
      <w:bookmarkEnd w:id="1"/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92978912"/>
            <w:bookmarkStart w:id="3" w:name="_Hlk50633920"/>
            <w:bookmarkEnd w:id="2"/>
            <w:bookmarkEnd w:id="3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sługi Audytowe – Łukasz Lazarowski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łupia 22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09-227 Szczutowo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95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Pozostałe oferty: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rzegorz Sokołowski GS ENERGI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rzcinica 536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8-207 Przysieki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109,40 zł</w:t>
            </w:r>
          </w:p>
        </w:tc>
      </w:tr>
      <w:tr>
        <w:trPr>
          <w:trHeight w:val="391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achowiak Energia Audyt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Targowa 9 lok.2.14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66-400 Gorzów Wielkopolsk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3 530,00 zł</w:t>
            </w:r>
          </w:p>
        </w:tc>
      </w:tr>
      <w:tr>
        <w:trPr>
          <w:trHeight w:val="61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NERGO EXPERT Mariusz Woźniak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47 Racławówka 45 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4 760,00 zł</w:t>
            </w:r>
          </w:p>
        </w:tc>
      </w:tr>
      <w:tr>
        <w:trPr>
          <w:trHeight w:val="61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Energia Plus Sp. z o.o. 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Podole 60 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-394 Krak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 000,00 zł</w:t>
            </w:r>
          </w:p>
        </w:tc>
      </w:tr>
      <w:tr>
        <w:trPr>
          <w:trHeight w:val="61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XERGON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agiellońska 4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4-100 Gliwi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7 060,00 zł</w:t>
            </w:r>
          </w:p>
        </w:tc>
      </w:tr>
    </w:tbl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lang w:eastAsia="pl-PL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284"/>
          <w:tab w:val="left" w:pos="3855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oliwam</dc:creator>
  <dc:description/>
  <cp:keywords/>
  <dc:language>en-US</dc:language>
  <cp:lastModifiedBy>Lidia Bułatek</cp:lastModifiedBy>
  <cp:lastPrinted>2024-11-21T10:54:00Z</cp:lastPrinted>
  <dcterms:modified xsi:type="dcterms:W3CDTF">2024-11-22T08:02:00Z</dcterms:modified>
  <cp:revision>5</cp:revision>
  <dc:subject/>
  <dc:title>WNIOSEK</dc:title>
</cp:coreProperties>
</file>