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Rzeszów, 2024-03-11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7.2023.I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Agnieszka Wyszyńska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Wójt Gminy Kuryłówka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Na podstawie art. 47 ustawy z dnia 15 lipca 2011 r. o kontroli w administracji rządowej</w:t>
        <w:br/>
        <w:t>(Dz. U. 2020, poz. 224) przekazuję wystąpienie pokontrolne po kontroli problemowej przeprowadzonej w dniach 13-14.02.2024 r. w Gminnym Ośrodku Pomocy Społecznej</w:t>
        <w:br/>
        <w:t>w Kuryłówce, 37-303 Kuryłówka 114, z zakresu prawidłowej realizacji świadczeń rodzinnych</w:t>
        <w:br/>
        <w:t>na podstawie ustawy z dnia 28 listopada 2003 r. o świadczeniach rodzinnych</w:t>
        <w:br/>
        <w:t>(</w:t>
      </w:r>
      <w:r>
        <w:rPr>
          <w:sz w:val="24"/>
          <w:szCs w:val="24"/>
        </w:rPr>
        <w:t xml:space="preserve">Dz. U. z 2023 r. poz. 390 ze zm.), </w:t>
      </w:r>
      <w:r>
        <w:rPr>
          <w:sz w:val="24"/>
        </w:rPr>
        <w:t xml:space="preserve">zasiłków dla opiekunów na podstawie ustawy z dnia 4 kwietnia 2014 r. o ustaleniu i wypłacie zasiłków dla opiekunów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>)</w:t>
        <w:br/>
      </w:r>
      <w:r>
        <w:rPr>
          <w:sz w:val="24"/>
        </w:rPr>
        <w:t>oraz świadczeń z funduszu alimentacyjnego, postępowania wobec dłużników alimentacyjnych</w:t>
        <w:br/>
        <w:t xml:space="preserve">na podstawie ustawy z dnia 7 września 2007 r. o pomocy osobom uprawnionym do alimentów </w:t>
        <w:br/>
      </w:r>
      <w:r>
        <w:rPr>
          <w:sz w:val="24"/>
          <w:szCs w:val="24"/>
        </w:rPr>
        <w:t xml:space="preserve">(t.j. </w:t>
      </w:r>
      <w:r>
        <w:rPr>
          <w:bCs/>
          <w:sz w:val="24"/>
          <w:szCs w:val="24"/>
        </w:rPr>
        <w:t>Dz. U. z 2023 poz. 1993 ze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inspektor wojewódzki w Oddziale Nadzoru w Pomocy Społecznej Wydziału Polityki Społecznej - na podstawie imiennego upoważnienia do kontroli udzielonego przez Wojewodę Podkarpackiego - pismo z dnia 07.02.2024 r. znak: S-I.431.7.7.2024.IK Nr 1 (68/2024)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 Tomasz Orzechowski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tarszy specjalista w Oddziale Nadzoru w Pomocy Społecznej Wydziału Polityki Społecznej -</w:t>
        <w:br/>
        <w:t>na podstawie imiennego upoważnienia do kontroli udzielonego przez Wojewodę Podkarpackiego - pismo z dnia 07.02.2024 r. znak: S-I.431.7.7.2024.IK Nr 2 (69/2024),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Agata Trzciańsk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tarszy specjalista w Oddziale Nadzoru w Pomocy Społecznej Wydziału Polityki Społecznej -</w:t>
        <w:br/>
        <w:t>na podstawie imiennego upoważnienia do kontroli udzielonego przez Wojewodę Podkarpackiego - pismo z dnia 07.02.2024 r. znak: S-I.431.7.7.2024.IK Nr 3 (70/2024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</w:t>
      </w:r>
    </w:p>
    <w:p>
      <w:pPr>
        <w:pStyle w:val="TextBody"/>
        <w:spacing w:before="240" w:after="0"/>
        <w:ind w:firstLine="851"/>
        <w:jc w:val="both"/>
        <w:rPr/>
      </w:pPr>
      <w:r>
        <w:rPr/>
        <w:t>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postępowanie wobec dłużników alimentacyjnych. Ponadto przedmiotowym zakresem kontroli objęto kwestie organizacyjne; upoważnienia do prowadzenia postępowań i wydawania decyzji administracyjnych oraz organizację miejsca pracy pracowników realizujących świadczenia rodzinne, zasiłki dla opiekunów, świadczenia z funduszu alimentacyjnego oraz postępowanie wobec dłużników alimentacyjnych.</w:t>
      </w:r>
    </w:p>
    <w:p>
      <w:pPr>
        <w:pStyle w:val="Normal"/>
        <w:spacing w:lineRule="auto" w:line="360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uwagi, iż w zakresie objętym kontrolą, stwierdzone w toku kontroli uchybienia występowały w sposób powtarzający się, lecz miały one charakter wyłącznie formalny</w:t>
        <w:br/>
        <w:t xml:space="preserve"> i nie powodowały następstw dla kontrolowanej działalności zarówno w aspekcie finansowym, </w:t>
        <w:br/>
        <w:t xml:space="preserve">jak i wykonania zadań, pracę jednostki oceniam </w:t>
      </w:r>
      <w:r>
        <w:rPr>
          <w:b/>
          <w:bCs/>
          <w:sz w:val="24"/>
          <w:szCs w:val="24"/>
          <w:u w:val="single"/>
        </w:rPr>
        <w:t>pozytywnie z uchybieniami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>dla opiekunów, świadczeń z funduszu alimentacyjnego oraz postępowań wobec dłużników alimentacyjnych prowadzona jest w Gminnym Ośrodku Pomocy Społecznej w Kuryłówce.</w:t>
        <w:br/>
        <w:t>W tym celu dokonano właściwego zapisu w statucie ośrodka nadanego Uchwałą</w:t>
        <w:br/>
        <w:t>Nr XXXVIII/282/2022 Rady Gminy Kuryłówka z dnia 29 grudnia 2022 r. w sprawie Statutu Gminnego Ośrodka Pomocy Społecznej w Kuryłówce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Osobą upoważnioną do wydawania decyzji w sprawach świadczeń rodzinnych, zasiłków dla opiekunów, świadczeń z funduszu alimentacyjnego oraz postępowania wobec dłużników alimentacyjnych jest Dyrektor Gminnego Ośrodka Pomocy Społecznej w Kuryłówce. Postępowanie w zakresie świadczeń rodzinnych, zasiłków dla opiekunów, świadczeń z funduszu alimentacyjnego oraz podejmowania działań wobec dłużników alimentacyjnych prowadzone jest przez dyrektora ośrodka i pracowników, </w:t>
      </w:r>
      <w:r>
        <w:rPr/>
        <w:t>którzy posiadają właściwe upoważnienia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Szczegółową kontrolą objęto łącznie 256 świadczeń rodzinnych, świadczeń</w:t>
        <w:br/>
        <w:t>z funduszu alimentacyjnego, postępowań wobec dłużników alimentacyjnych, w zakresie których stwierdzono następujące uchybienie:</w:t>
      </w:r>
    </w:p>
    <w:p>
      <w:pPr>
        <w:pStyle w:val="TextBody"/>
        <w:jc w:val="both"/>
        <w:rPr/>
      </w:pPr>
      <w:r>
        <w:rPr>
          <w:szCs w:val="24"/>
        </w:rPr>
        <w:t>- W dokumentacji dotyczącej ustalenia prawa do świadczeń z funduszu</w:t>
        <w:br/>
        <w:t>alimentacyjnego, w decyzjach nr: GOPS.5321.2.FA.2023/24, GOPS.5321.3.FA.2023/24, GOPS.5321.4.FA.2023/24, stwierdzono nieprawidłowo obliczony miesięczny dochód przypadający na członka rodziny, poprzez błędne obliczenie dochodu na zasadach ogólnych oraz niewliczenie</w:t>
        <w:br/>
        <w:t>do dochodu rodziny ulgi na dzieci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Powyższe uchybienia nie miały wpływu na uprawnienie do świadczenia i nie wywołały</w:t>
        <w:br/>
        <w:t>skutków finansowych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ab/>
        <w:t>Przyczyną powstania powyższych uchybień jest niewłaściwa interpretacja przepisów prawa oraz naruszenie art. 2 pkt 4 ustawy o pomocy osobom uprawnionym do alimentów,</w:t>
        <w:br/>
        <w:t>w związku z art. 3 pkt 1 lit. a oraz lit. c tiret 29 ustawy o świadczeniach rodzinnych, co skutkowało nieprawidłowo obliczonym dochod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leży stwierdzić, iż skontrolowane świadczenia rodzinne oraz świadczenia z funduszu alimentacyjnego ocenia się jako zasadnie przyznane.</w:t>
      </w:r>
      <w:r>
        <w:rPr/>
        <w:t xml:space="preserve"> </w:t>
      </w: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 w obowiązujących ustawach i rozporządzeniach. Działania wobec dłużników alimentacyjnych były podejmowane zgodnie z procedurą określoną w art. 5 ustawy</w:t>
        <w:br/>
        <w:t>o pomocy osobom uprawnionym do alimentów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</w:rPr>
      </w:pPr>
      <w:r>
        <w:rPr>
          <w:sz w:val="24"/>
        </w:rPr>
        <w:t>Przedstawiając powyższe oceny i uwagi, w celu usunięcia stwierdzonego uchybienia</w:t>
        <w:br/>
        <w:t xml:space="preserve">oraz usprawnienia badanej działalności – na podstawie art. 46 ust. 3 pkt 1 </w:t>
      </w:r>
      <w:r>
        <w:rPr>
          <w:rFonts w:eastAsia="Arial Unicode MS"/>
          <w:sz w:val="24"/>
        </w:rPr>
        <w:t xml:space="preserve">ustawy z dnia 15 lipca 2011 r. o kontroli w administracji rządowej (Dz. U. Nr 2020, poz. 224) –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decyzjach dotyczących ustalenia prawa do świadczeń z funduszu</w:t>
        <w:br/>
        <w:t>alimentacyjnego nr GOPS.5321.2.FA.2023/24, GOPS.5321.3.FA.2023/24, GOPS.5321.4.FA. 2023/24, należy prawidłowo ustalić wysokość miesięcznego dochodu przypadającego na członka rodziny, z uwzględnieniem art. 2 pkt 4 ustawy o pomocy osobom uprawnionym do alimentów,</w:t>
        <w:br/>
        <w:t>w związku z art. 3 pkt 1 lit. a oraz lit. c tiret 29 ustawy o świadczeniach rodzinnych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W odniesieniu do bieżącej pracy należy przestrzegać następującej zasady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- przeliczając miesięczny dochód przypadający na członka rodziny, należy zwracać uwagę na właściwe ustalanie dochodu, zwłaszcza na art. 2 pkt 4 ustawy o pomocy osobom uprawnionym do alimentów, w związku z art. 3 ust. 1 lit. a, lit. c tiret 29 ustawy</w:t>
        <w:br/>
        <w:t>o świadczeniach rodzin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 w szczególności w odniesieniu do uwag zawartych w niniejszym wystąpieniu pokontrol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sposobie wykonania powyższych zaleceń, a także o podjętych działaniach</w:t>
        <w:br/>
        <w:t xml:space="preserve">lub przyczynach ich niepodjęcia – mając na względzie art. 46 ust. 3 pkt 3 </w:t>
      </w:r>
      <w:r>
        <w:rPr>
          <w:rFonts w:eastAsia="Arial Unicode MS"/>
          <w:sz w:val="24"/>
          <w:szCs w:val="24"/>
        </w:rPr>
        <w:t>ustawy z dnia</w:t>
        <w:br/>
        <w:t>15 lipca 2011 r. o kontroli w administracji rządowej (</w:t>
      </w:r>
      <w:r>
        <w:rPr>
          <w:rFonts w:eastAsia="Arial Unicode MS"/>
          <w:sz w:val="24"/>
        </w:rPr>
        <w:t xml:space="preserve">Dz. U. 2020, poz. 224) </w:t>
      </w:r>
      <w:r>
        <w:rPr>
          <w:rFonts w:eastAsia="Arial Unicode MS"/>
          <w:sz w:val="24"/>
          <w:szCs w:val="24"/>
        </w:rPr>
        <w:t xml:space="preserve">–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3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(-)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Teresa Kubas-Hul</w:t>
      </w:r>
    </w:p>
    <w:p>
      <w:pPr>
        <w:pStyle w:val="Normal"/>
        <w:ind w:left="283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softHyphen/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bookmarkStart w:id="0" w:name="_Ref8465865"/>
      <w:r>
        <w:rPr/>
        <w:t>Adresat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Dyrektor GOPS w Kuryłów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A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45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sz w:val="24"/>
        <w:szCs w:val="24"/>
      </w:rPr>
      <w:t>S-I.431.7.7.2024.IK</w:t>
    </w:r>
    <w:r>
      <w:rPr>
        <w:rFonts w:cs="Cambria" w:ascii="Cambria" w:hAnsi="Cambria"/>
        <w:sz w:val="22"/>
        <w:szCs w:val="22"/>
      </w:rPr>
      <w:t xml:space="preserve">                                                                                                                                       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2"/>
        <w:szCs w:val="22"/>
      </w:rPr>
      <w:t xml:space="preserve"> z 4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05:00Z</dcterms:created>
  <dc:creator>us</dc:creator>
  <dc:description/>
  <cp:keywords/>
  <dc:language>en-US</dc:language>
  <cp:lastModifiedBy>Ilona Kłeczek</cp:lastModifiedBy>
  <cp:lastPrinted>2024-03-04T10:34:00Z</cp:lastPrinted>
  <dcterms:modified xsi:type="dcterms:W3CDTF">2024-03-12T06:56:00Z</dcterms:modified>
  <cp:revision>306</cp:revision>
  <dc:subject/>
  <dc:title>                        </dc:title>
</cp:coreProperties>
</file>