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</w:t>
      </w:r>
    </w:p>
    <w:p>
      <w:pPr>
        <w:pStyle w:val="Heading3"/>
        <w:rPr>
          <w:sz w:val="36"/>
          <w:u w:val="none"/>
        </w:rPr>
      </w:pPr>
      <w:r>
        <w:rPr>
          <w:sz w:val="36"/>
          <w:u w:val="none"/>
        </w:rPr>
        <w:t>UMOWA (projek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003.7-261.12.202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niu ……………...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Ą OKRĘGOWĄ W OLSZTY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ąbrowszczaków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</w:rPr>
        <w:t>Cezarego Fiertka</w:t>
        <w:tab/>
        <w:tab/>
        <w:t>-  Prokuratora Okręg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irmą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 xml:space="preserve">WYKONAWCĄ </w:t>
      </w: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 xml:space="preserve">- </w:t>
        <w:tab/>
        <w:t xml:space="preserve"> 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je zawarta umowa o następującej treśc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 oparciu o przeprowadzone postępowanie na podstawie </w:t>
      </w:r>
      <w:r>
        <w:rPr>
          <w:rFonts w:cs="Arial" w:ascii="Arial" w:hAnsi="Arial"/>
          <w:bCs/>
        </w:rPr>
        <w:t>art. 359 w powiązaniu z art. 275 ust. 1 ustawy z dnia 11 września 2019 r. Prawo zamówień publicznych (t.j. Dz. U. z 2023 r. poz. 1605 z późn. zm.)</w:t>
      </w:r>
      <w:r>
        <w:rPr>
          <w:rFonts w:cs="Arial" w:ascii="Arial" w:hAnsi="Arial"/>
        </w:rPr>
        <w:t xml:space="preserve"> Zamawiający zleca, a Wykonawca przyjmuje do wykonania zgodnie ze złożoną ofertą i ogłoszeniem o zamówieniu 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e usług w zakresie ochrony osób i mienia oraz posesj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zęści Prokuratur Okręgu Olsztyński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czynnej ochrony fizycznej osób i mienia oraz posesji, siłami odpowiednio przeszkolonych i wyposażonych pracowników (</w:t>
      </w:r>
      <w:r>
        <w:rPr>
          <w:rFonts w:cs="Arial" w:ascii="Arial" w:hAnsi="Arial"/>
          <w:i/>
        </w:rPr>
        <w:t xml:space="preserve">pracownicy wpisani na listę kwalifikowanych pracowników ochrony fizycznej osób i mienia prowadzonej przez Komendanta Głównego Policji zgodnie z art. 26 ust. 1 ustawy z dnia 22 sierpnia 1997r. o ochronie osób i mienia (t.j. Dz. U. z 2021 r. poz. 1995) oraz posiadający upoważnienie  do dostępu do informacji niejawnych o klauzuli min. „zastrzeżone” bądź ważne poświadczenie bezpieczeństwa </w:t>
      </w:r>
      <w:r>
        <w:rPr>
          <w:rFonts w:cs="Arial" w:ascii="Arial" w:hAnsi="Arial"/>
          <w:kern w:val="2"/>
        </w:rPr>
        <w:t>upoważniające do dostępu do informacji niejawnych</w:t>
      </w:r>
      <w:r>
        <w:rPr>
          <w:kern w:val="2"/>
        </w:rPr>
        <w:t xml:space="preserve"> </w:t>
      </w:r>
      <w:r>
        <w:rPr>
          <w:rFonts w:cs="Arial" w:ascii="Arial" w:hAnsi="Arial"/>
          <w:i/>
        </w:rPr>
        <w:t>zgodnie z ustawą z dnia 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sierpnia 2010 r. o ochronie informacji niejawnych (t.j. Dz. U. z 2023 r. poz. 756 z póżn. zm.), </w:t>
      </w:r>
      <w:r>
        <w:rPr>
          <w:rFonts w:cs="Arial" w:ascii="Arial" w:hAnsi="Arial"/>
        </w:rPr>
        <w:t>następujących jednostek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a Okręgowa w Olsztynie, ul. Dąbrowszczaków 12, 10-959 Olsztyn</w:t>
      </w:r>
      <w:bookmarkStart w:id="0" w:name="_Hlk46903495"/>
      <w:r>
        <w:rPr>
          <w:rFonts w:cs="Arial" w:ascii="Arial" w:hAnsi="Arial"/>
        </w:rPr>
        <w:t xml:space="preserve"> – we wszystkie dni w godzinach od 6:00 do 20:00,</w:t>
      </w:r>
      <w:bookmarkEnd w:id="0"/>
    </w:p>
    <w:p>
      <w:pPr>
        <w:pStyle w:val="Normal"/>
        <w:numPr>
          <w:ilvl w:val="0"/>
          <w:numId w:val="1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a Rejonowa Olsztyn Południe, ul. Kopernika 5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10-959 Olsztyn – we wszystkie dni w godzinach od 6:00 do 20:00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a Rejonowa Olsztyn Północ, ul. Emilii Plater 12, 10-959 Olsztyn – we wszystkie dni w godzinach od 6:00 do 20:00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rokuratura Rejonowa w Bartoszycach, ul. Bohaterów Warszawy 16 – w dni robocze w godzinach od 07:00 do 16:00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a Rejonowa w Giżycku, ul. Gdańska 52, 11-500 Giżycko – w dni robocze w godzinach od 07:30 do 16:30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a Rejonowa w Piszu, ul. Daszyńskiego 7 – w dni robocze w godzinach od 07:00 do 16: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okuraturach zlokalizowanych w Olsztynie musi być zapewniona ochrona obsługiwana na zmianę przez min. dwie osoby, a w pozostałych jednostkach (Bartoszyce, Giżycko, i Pisz) przez min. jedną osob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Ochrona fizyczna osób i mienia oraz terenu poszczególnych jednostek, a także przeciwdziałanie potencjalnym zagrożeniom realizowane będą zgodnie z opracowanymi przez Wykonawcę planami ochrony poszczególnych obiektów zawierającymi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lan utrzymania posterunków obsługiwanych na zmiany przez min. dwie osoby lub min. jedną osobę przez cały okres obowiązywania umow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lan okresowego patrolowania stref oraz rejonów wymagających szczególnej ochrony, wewnątrz i na zewnątrz obiektów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dozorowania sygnałów przekazywanych przez system elektronicznej kontroli dostępu, telewizji przemysłowej, systemu ochrony ppoż. itp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bookmarkStart w:id="1" w:name="_Hlk25580068"/>
      <w:bookmarkEnd w:id="1"/>
      <w:r>
        <w:rPr>
          <w:rFonts w:cs="Arial" w:ascii="Arial" w:hAnsi="Arial"/>
        </w:rPr>
        <w:t xml:space="preserve">Przedmiotowe plany ochrony będą sprawdzone przez Dyrektora Wydziału VII i Pełnomocnika ds. Ochrony Informacji Niejawnych (pracownicy Prokuratury Okręgowej w Olsztynie). Wszystkie „Plany ochrony” dla poszczególnych jednostek Wykonawca przedłoży Zamawiającemu w okresie do 2 miesięcy licząc od daty podpisania umowy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Plany należy sporządzić w oparciu o ustawę z dnia 22 sierpnia 1997r. o ochronie osób i mienia (t.j. Dz. U. z 2021 r. poz. 1995) oraz o wewnętrzne przepisy bezpieczeństwa i ochrony obowiązujące w poszczególnych jednostkach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owe plany ochrony nie wymagają konieczności uzgodnienia z Komendą Wojewódzką Policji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25580068"/>
      <w:bookmarkStart w:id="3" w:name="_Hlk25580068"/>
      <w:bookmarkEnd w:id="3"/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bookmarkStart w:id="4" w:name="_Hlk25580105"/>
      <w:bookmarkEnd w:id="4"/>
      <w:r>
        <w:rPr>
          <w:rFonts w:cs="Arial" w:ascii="Arial" w:hAnsi="Arial"/>
        </w:rPr>
        <w:t>Okresowa ochrona fizyczna osób i mienia oraz posesji przedmiotowych jednostek polegać będzie między innymi n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tychmiastowym reagowaniu na wszelkie (również telefoniczne) zgłoszenia zagrożenia osób lub obiektu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zapewnieniu bezpieczeństwa pracownikom oraz interesantom i gościom Prokuratury w tym w zakresie stosowania obowiązujących obostrzeń sanitarnyc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ochronie siedziby poszczególnych jednostek przed napadem, włamaniem, penetracją osób niepożądanych, kradzieżą, atakami wandalizmu, terroryzmu itp.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jakichkolwiek zagrożeń niezwłocznym powiadamianiu upoważnionego pracownika Zamawiającego, Policji, Straży Pożarnej i innych służb oraz współdziałanie z ww. w celu zapewnienia prawidłowej ochron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 przypadku występowania w danym obiekcie, na obsłudze elektronicznych systemów ochrony, w tym: systemu włamania i napadu, kontroli dostępu, ppoż. oraz telewizji przemysłowej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25580105"/>
      <w:bookmarkStart w:id="6" w:name="_Hlk25580105"/>
      <w:bookmarkEnd w:id="6"/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e obowiązki Wykonawcy w zakresie realizacji niniejszego zamówieni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skierowanie do każdego z posterunków w Olsztynie min. 2 osobowych zespołów pracowników ochrony (działających na zmianę), a do pozostałych posterunków (Bartoszyce, Giżycko i Pisz) min. 1 pracownika ochrony, przewidzianych do realizacji zamówienia. Każdy z pracowników ochrony skierowany do bezpośredniego realizowania przedmiotu niniejszego zamówienia musi być wpisany na listę kwalifikowanych pracowników ochrony fizycznej osób i mienia prowadzonej przez Komendanta Głównego Policji zgodnie z art. 26 ust. 1 ustawy z dnia 22 sierpnia 1997r. o ochronie osób i mienia (t.j. Dz. U. z 2021 r. poz. 1995) oraz posiadający upoważnienie  do dostępu do informacji niejawnych o klauzuli min. „zastrzeżone” bądź ważne poświadczenie bezpieczeństwa upoważniające do dostępu do informacji niejawnych zgodnie z ustawą z dnia 5 sierpnia 2010 r. o ochronie informacji niejawnych (t.j. Dz. U. z 2023 r. poz. 756 z póżn. zm.)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e na terenie miasta Olsztyn patrolu zdolnego do interwencji w przeciągu max. 15 minut od chwili zgłoszenia zagrożenia,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i kontroli nad realizacją zadań służby ochron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dbanie o to aby personel ochrony w czasie pracy w poszczególnych jednostkach był wyposażony w jednolity ubiór tj. mundur, garnitur itp., elementy identyfikujące firmę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yposażenie pracowników w niezbędny sprzęt przymusu bezpośredniego (pałka typu „tonfa”, kajdanki, gaz pieprzowy), ręczny wykrywacz metali oraz środki łączności z centralą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dyscyplinę pracy i schludny wygląd zewnętrzny podległych pracowników ochron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bookmarkStart w:id="7" w:name="_Hlk25580498"/>
      <w:bookmarkEnd w:id="7"/>
      <w:r>
        <w:rPr>
          <w:rFonts w:cs="Arial" w:ascii="Arial" w:hAnsi="Arial"/>
        </w:rPr>
        <w:t>okresowe kontrolowanie telefoniczne gotowości posterunku w godzinach od 15:30 do 20:00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 xml:space="preserve">Wykonawca zobowiązuje się do sporządzenia Planów ochrony, w terminie do 2 miesięcy od dnia podpisania umowy. Przedmiotowe plany powinny być sporządzone w porozumieniu z Zamawiającym i przez niego zatwierdzone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ykonawca zobowiązuje się do nieodpłatnych aktualizacji Planów ochrony w razie zmian przepisów prawnych i potrzeb Zamawiającego   w terminie 14 dni od wejścia w życie tych przepisów lub zgłoszonych potrzeb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asu sporządzenia przez Wykonawcę i zatwierdzenia przez Zamawiającego Planów ochrony, o których mowa w ust. 5, Wykonawcę obowiązują dotychczasowe Plany ochrony będące w posiadaniu Zamawiającego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acownikom ochrony możliwości stałego podnoszenia i doskonalenia wiedzy i umiejętności w zakresie ochrony osób i mienia w tym sposobu postępowania w przypadku wystąpienia niebezpieczeństwa, zasad udzielania pierwszej pomocy, techniki i taktyki interwencji, użycia środków przymusu,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25580498"/>
      <w:bookmarkStart w:id="9" w:name="_Hlk25580498"/>
      <w:bookmarkEnd w:id="9"/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e obowiązki pracownika ochrony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niedopuszczenie do wejścia na teren chronionego obiektu osób nieuprawnionych i będących pod wpływem alkoholu lub środków odurzającyc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wanie interesantów odnośnie osoby i miejsca załatwienia spraw i ich pokierowanie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odejmowanie niezbędnych interwencji w przypadku stwierdzenia naruszenia zasad bezpieczeństwa ochranianych osób i mienia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e zaistnieniu potencjalnych zagrożeń zewnętrznych i wewnętrznyc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ne działanie w przypadku zaistnienia sytuacji kryzysowyc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kontroli ruchu osobowo-materiałowego wewnątrz i na zewnątrz obiektów oraz podejmowaniu działań w przypadku jego naruszenia w tym obsługi stacjonarnego detektora metalu (bramki – o ile występuje) oraz obsługi ręcznego detektora metalu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ykrywaniu i usuwaniu z pomieszczeń i terenu chronionego obiektu osób, wnoszących oraz posiadających na jego terenie, przedmioty i substancje niebezpieczne (w szczególności broń białą, broń palną, broń pneumatyczną, pistolety hukowe, materiały pirotechniczne, materiały wybuchowe, substancje żrące, cuchnące, itp.). Informowaniu o znalezieniu ww. przedmiotów i substancji niebezpiecznych właściwym służbom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i przyjmowanie kluczy do pomieszczeń służbowych oraz ich ochrona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nadzór nad prawidłowym wykorzystaniem miejsc parkingowych przed poszczególnymi jednostkami oraz niedopuszczenie do korzystania z parkingów, podjazdów i innych części chronionej nieruchomości prokuratury przez osoby nieuprawnione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 stanu bezpieczeństwa obiektu i pomieszczeń pod kątem nienaruszalności zamknięć i plomb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czytelne prowadzenie dokumentacji służby ochrony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siążki dyżuru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siążki ewidencji wydawanych kluczy i pojemników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książki ewidencji wejść interesantów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przestrzeganie dyscypliny pracy oraz właściwej prezencji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egzekwowanie od osób przebywających na terenie obiektów przepisów porządkowych ppoż. itp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bchód obiektów i sprawdzanie czy po godzinach pracy oraz w dni wolne od pracy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zamykane są okna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kręcone kurki od wod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gaszone są światła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080" w:hanging="340"/>
        <w:jc w:val="both"/>
        <w:rPr/>
      </w:pPr>
      <w:r>
        <w:rPr>
          <w:rFonts w:cs="Arial" w:ascii="Arial" w:hAnsi="Arial"/>
        </w:rPr>
        <w:t>na terenie poszczególnych jednostek nie przebywają osoby, które nie mają do tego uprawnień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ochrony mają obowiązek wykonania obchodu posesji tuż po rozpoczęciu pracy oraz tuż przed jej zakończeniem. Fakt odbycia obchodu należy udokumentować wpisem w książce dyżuru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mykanie i otwieranie drzwi wejściowych, bram wjazdowych, szlabanów itp. w razie konieczności również w czasie godzin pełnienia służb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 przypadku występowania w danej jednostce uzbrajanie i rozbrajanie systemu napadu i włamania w ustalonych godzinac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reagowanie na zgłoszenia elektronicznych systemów sygnalizacyjnych (w szczególności ppoż.) oraz na zauważone zdarzenia mogące mieć wpływ na wystąpienie strat w mieniu (zalanie pomieszczeń, uszkodzenia oświetlenia, uszkodzenia zamków, drzwi, samozamykaczy, przecieki itp.). Sposób reagowania zostanie określony w Planie Ochrony Obiektu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kontroli Ręcznych Ostrzegaczy Pożarowych oraz kontrola wszystkich nieuzasadnionych użyć powyższych urządzeń (do ujawnienia personaliów osoby dokonującej nieuzasadnionego użycia włącznie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zapoznanie się i stosowanie w codziennych działaniach, wewnętrznych przepisów bezpieczeństwa obowiązujących na terenie ochranianego obiekt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</w:rPr>
        <w:t>wykonywanie innych obowiązków związanych z zapewnieniem bezpieczeństwa i porządku zgodnie z „Ramowym Wewnętrznym Regulaminem w sprawie zapewnienia bezpieczeństwa i porządku w Prokuraturze Okręgowej w Olsztynie oraz innych przepisów obowiązujących w poszczególnie chronionych obiektach. Przedmiotowe regulaminy zostaną przekazane wybranemu Wykonawcy w chwili podpisania umowy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 trakcie trwania niniejszej umowy któregokolwiek z pracowników ochrony wyszczególnionego na liście o której mowa w art. 3 i art. 18 ust. 8 SWZ Wykonawca zobowiązany jest o tym fakcie powiadomić Zamawiającego na co najmniej 24 godziny przed planowaną zmianą podając dane personalne nowego pracownika wraz z potwierdzonymi kserokopiami dokumentów o których mowa w art. 3 i art. 18 ust. 8 SWZ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w trakcie wykonywania umowy zobowiązuje się postępować z należytą starannością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>Oferta wraz z Ogłoszeniem o zamówieniu stanowią integralną część umowy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nie ujawniać żadnych informacji, które mają wpływ na stan bezpieczeństwa obiektu w czasie obowiązywania umowy oraz po jej rozwiązani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rzestrzegania przepisów o ochronie danych osobowych w tym Rozporządzenia Parlamentu Europejskiego i Rady (UE) nr 2016/679 z 27 kwietnia 2016 oraz ustawy z dnia 10 maja 2018r. o ochronie danych osobowych (t.j. Dz. U. z 2019 r. poz.1781 z późn. zm.)  i zobowiązuje się nie wykorzystywać, ani nie przetwarzać w jakikolwiek sposób danych osobowych, do których uzyska dostęp w wyniku współpracy. Pracownik ochrony wykonujący obowiązki przed przystąpieniem do pracy powinien uzyskać upoważnienie do przetwarzania danych osobowych wystawione przez kierownika jednostki, w której  będzie pełnił obowiązk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Wykonawca ponosi odpowiedzialność za będące następstwem jego zachowań szkody wyrządzone niezgodnym z umową przetwarzaniem danych osobowych, również za szkody wyrządzone utratą lub posłużeniem się dokumentami i nośnikami zawierającymi dane osobowe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ochrony zatrudnieni przez Wykonawcę, ochraniający osoby i mienię oraz posesję,  będą znać ogólne zasady udzielania pierwszej pomocy oraz sprawowania profilaktyki przeciwpożarowej. Ponadto pracownicy ochrony wyposażeni będą w środki przymusu bezpośredniego stosownie do zadań wynikających z ustawy o ochronie osób i mienia wraz z rozporządzeniami wykonawczymi oraz zgodnie z obowiązującym planem ochrony fizycznej osób i mienia w danym obiekcie. Za powyższe ustalenia odpowiedzialny jest Wykona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 wykonywaniu zadań ochronnych zobowiązuje się do przestrzegania przepisów ustawy o ochronie informacji niej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właściwego zabezpieczenia technicznego (zamki, kraty itp.) obiektu, a Wykonawca do informowania go o konieczności wstawienia, naprawy lub wymiany tych zabezpiec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dpowiada przed Zamawiającym za szkody powstałe w wyniku niewłaściwego dozoru mienia przez pracownika ochrony, w wysokości ustalonej na podstawie kosztów poniesionych na likwidację tych szkód lub protokołu sporządzonego na tę okoliczność przez obie stron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ponosi odpowiedzialności za szkody wynikłe z działań od niego niezależnych (np. awarii czy zdarzeń losowych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ewni pracownikom ochrony właściwe warunki socjalno - bytowe podczas wykonywania przez nich czynności związanych z realizacją przedmiotu umowy oraz udostępni  bezpłatny dostęp do telefonu stacjonarnego z którego pracownik Wykonawcy będzie mógł korzystać w awaryjnych sytuacjach do kontaktów z Zamawiającym, Policją, Strażą Pożarną, Pogotowiem Ratunkowym i innymi służbami. W przypadku stwierdzenia, że przedmiotowy telefon stacjonarny był wykorzystywany w innych celach, Zamawiający ma prawo obciążyć Wykonawcę odpowiednią kwotą wynikającą z bilingu połączeń wykonanych z danego telefon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ależnie od ustaleń zawartych w § 2 ust. 9 Wykonawca ma obowiązek zagwarantowania swoim pracownikom środków łączności zapewniających prawidłowy kontakt pracowników ochrony z centralą firmy i patrolami interwencyjnym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Pracownik ochraniający obiekt podlega bezpośrednio Wykonawcy i tylko od niego może otrzymywać polecenia służbowe związane z ochroną obiektu, z zastrzeżeniem prawa Zamawiającego lub upoważnionego przez niego przedstawiciela do wydawania pracownikowi dodatkowych dyspozycji z pominięciem Wykonawcy. Uwarunkowane jest to wpisaniem tych dyspozycji do Książki Dyżurów oraz tym, że będą one zgodne z przedmiotem niniejszej umowy i nie będą sprzeczne z przepisami prawa, a także nie wpłyną ujemnie na stan bezpieczeństwa chronionego obiektu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 każdą ochranianą przez Wykonawcę Prokuraturę Zamawiający zapłaci comiesięczną kwotę ryczałtową w następującej wysokości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Okręgowej w Olsztynie przy ul. Dąbrowszczaków 12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ołudnie przy ul. Kopernika 5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Olsztyn - Północ przy ul. Emilii Plater 12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Bartoszycach przy ul. Bohaterów Warszawy 16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Giżycku ul. Gdańska 52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1 miesiąc wykonywania usługi ochrony fizycznej osób i mienia oraz posesji  Prokuratury Rejonowej w Piszu przy ul. Daszyńskiego 7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i/>
        </w:rPr>
        <w:t>cena n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...................................</w:t>
      </w:r>
      <w:r>
        <w:rPr>
          <w:rFonts w:cs="Arial" w:ascii="Arial" w:hAnsi="Arial"/>
          <w:b/>
          <w:i/>
        </w:rPr>
        <w:t xml:space="preserve">zł + </w:t>
      </w:r>
      <w:r>
        <w:rPr>
          <w:rFonts w:cs="Arial" w:ascii="Arial" w:hAnsi="Arial"/>
        </w:rPr>
        <w:t>…………….……</w:t>
      </w:r>
      <w:r>
        <w:rPr>
          <w:rFonts w:cs="Arial" w:ascii="Arial" w:hAnsi="Arial"/>
          <w:b/>
          <w:i/>
        </w:rPr>
        <w:t xml:space="preserve">zł VAT = </w:t>
      </w:r>
      <w:r>
        <w:rPr>
          <w:rFonts w:cs="Arial" w:ascii="Arial" w:hAnsi="Arial"/>
        </w:rPr>
        <w:t>…..……....…………..</w:t>
      </w:r>
      <w:r>
        <w:rPr>
          <w:rFonts w:cs="Arial" w:ascii="Arial" w:hAnsi="Arial"/>
          <w:b/>
          <w:i/>
        </w:rPr>
        <w:t>zł brutt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.………………………………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/>
            </w:pPr>
            <w:r>
              <w:rPr>
                <w:rFonts w:cs="Arial" w:ascii="Arial" w:hAnsi="Arial"/>
              </w:rPr>
              <w:t>-   Suma cen brutto za 12 miesiące ochrony Prokuratury Okręgowej w Olsztyni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……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/>
            </w:pPr>
            <w:r>
              <w:rPr>
                <w:rFonts w:cs="Arial" w:ascii="Arial" w:hAnsi="Arial"/>
              </w:rPr>
              <w:t>-   Suma cen brutto za 12 miesiące ochrony Prokuratury Rejonowej Olsztyn-Południ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……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/>
            </w:pPr>
            <w:r>
              <w:rPr>
                <w:rFonts w:cs="Arial" w:ascii="Arial" w:hAnsi="Arial"/>
              </w:rPr>
              <w:t>-   Suma cen brutto za 12 miesiące ochrony Prokuratury Rejonowej Olsztyn-Północ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..….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uma cen brutto za 12 miesiące ochrony Prokuratury Rejonowej w Bartoszycac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…..…..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uma cen brutto za 12 miesiące ochrony Prokuratury Rejonowej w Giżyck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..….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255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Suma cen brutto za 12 miesiące ochrony Prokuratury Rejonowej w Pisz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2 x ..………….……… = …….…….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Arial" w:ascii="Arial" w:hAnsi="Arial"/>
              </w:rPr>
              <w:t>-    Suma brutto całego zamówienia umownego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…………………..…………..…..…………….. </w:t>
            </w:r>
            <w:r>
              <w:rPr>
                <w:rFonts w:cs="Arial" w:ascii="Arial" w:hAnsi="Arial"/>
                <w:b/>
                <w:i/>
              </w:rPr>
              <w:t>zł brut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(słownie brutto: </w:t>
      </w:r>
      <w:r>
        <w:rPr>
          <w:rFonts w:cs="Arial" w:ascii="Arial" w:hAnsi="Arial"/>
          <w:i/>
        </w:rPr>
        <w:t>..………………….………………………………………….………..………….………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owyższej całkowitej cenie zamówienia umownego brutto …….. % stanowią koszty pozapłac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wca w przedstawionej cenie ryczałtowej brutto za jeden miesiąc ochrony osób, pomieszczeń i posesji jednej Prokuratury, ma ująć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odatki i cł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dojazdu do poszczególnych jednostek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</w:rPr>
        <w:t>koszt urządzeń wykorzystywanych do realizacji zamówieni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</w:rPr>
        <w:t>koszt opracowania planów ochrony fizycznej poszczególnych jednostek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niezbędnych interwencji wykonanych przez patrol interwencyjny oraz inne koszty, które będą opłacane przez Wykonawcę w ramach umowy, oraz wszelkie rabaty, bonifikaty, promocje, upusty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h-CN" w:bidi="hi-IN"/>
        </w:rPr>
        <w:t>Zamawiający przewiduje możliwość zmiany wynagrodzenia, o którym mowa w ust. 1 w zakresie kosztów pozapłacowych w przypadku zmian ceny lub kosztów związanych z realizacją przedmiotu umowy, poprzez waloryzację w oparciu o wskaźnik cen towarów i usług konsumpcyjnych</w:t>
      </w:r>
      <w:r>
        <w:rPr>
          <w:rFonts w:cs="Arial" w:ascii="Arial" w:hAnsi="Arial"/>
        </w:rPr>
        <w:t xml:space="preserve"> ogłaszany w komunikacie Prezesa Głównego Urzędu Statystycznego w Biuletynie Statystycznym GUS (na stronie internetowej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stat.gov.pl/</w:t>
        </w:r>
      </w:hyperlink>
      <w:r>
        <w:rPr>
          <w:rFonts w:cs="Arial" w:ascii="Arial" w:hAnsi="Arial"/>
        </w:rPr>
        <w:t>) za okres 6 miesięcy poprzedzających datę dokonania waloryza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h-CN" w:bidi="hi-IN"/>
        </w:rPr>
        <w:t>Ustala się, że minimalny okres, w którym może nastąpić waloryzacja wynagrodzenia wynosi 6 miesięcy. Pierwsza waloryzacja może nastąpić co najmniej po upływie 6 miesięcy od daty rozpoczęcia realizacji umowy, która to data jest początkowym terminem ustalania zmiany wynagrodzenia.</w:t>
      </w:r>
    </w:p>
    <w:p>
      <w:pPr>
        <w:pStyle w:val="Akapitzlist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h-CN" w:bidi="hi-IN"/>
        </w:rPr>
        <w:t xml:space="preserve">Warunkiem dokonania waloryzacji wynagrodzenia jest, aby wskaźnik, o których mowa </w:t>
        <w:br/>
        <w:t>w ust. 4, uległ zmianie o co najmniej 10 punktów procentowych.</w:t>
      </w:r>
    </w:p>
    <w:p>
      <w:pPr>
        <w:pStyle w:val="Akapitzlist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h-CN" w:bidi="hi-IN"/>
        </w:rPr>
        <w:t xml:space="preserve">Waloryzacja dotyczy </w:t>
      </w:r>
      <w:r>
        <w:rPr>
          <w:rFonts w:cs="Arial" w:ascii="Arial" w:hAnsi="Arial"/>
        </w:rPr>
        <w:t>tylko tej części</w:t>
      </w:r>
      <w:r>
        <w:rPr>
          <w:rFonts w:cs="Arial" w:ascii="Arial" w:hAnsi="Arial"/>
          <w:iCs/>
        </w:rPr>
        <w:t xml:space="preserve"> przedmiotu umowy</w:t>
      </w:r>
      <w:r>
        <w:rPr>
          <w:rFonts w:cs="Arial" w:ascii="Arial" w:hAnsi="Arial"/>
        </w:rPr>
        <w:t>, która pozostała do wykonania</w:t>
      </w:r>
      <w:r>
        <w:rPr>
          <w:rFonts w:cs="Arial" w:ascii="Arial" w:hAnsi="Arial"/>
          <w:iCs/>
        </w:rPr>
        <w:t xml:space="preserve"> po dacie dokonania waloryzacji i </w:t>
      </w:r>
      <w:r>
        <w:rPr>
          <w:rFonts w:cs="Arial" w:ascii="Arial" w:hAnsi="Arial"/>
        </w:rPr>
        <w:t>dopuszczalne jest zmniejszenie lub zwiększenie wynagrodzenia Wykonawcy.</w:t>
      </w:r>
    </w:p>
    <w:p>
      <w:pPr>
        <w:pStyle w:val="Akapitzlist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h-CN" w:bidi="hi-IN"/>
        </w:rPr>
        <w:t>Maksymalna wartość zmiany wynagrodzenia należnego Wykonawcy, jaką Zamawiający dopuszcza w efekcie zastosowania waloryzacji wynosi 10% wynagrodzenia brutto określonego w ust. 1 wg stanu na dzień zawarcia umowy.</w:t>
      </w:r>
    </w:p>
    <w:p>
      <w:pPr>
        <w:pStyle w:val="Akapitzlist"/>
        <w:rPr>
          <w:rFonts w:ascii="Arial" w:hAnsi="Arial" w:eastAsia="Arial Unicode MS" w:cs="Arial"/>
          <w:kern w:val="2"/>
          <w:lang w:eastAsia="zh-CN" w:bidi="hi-IN"/>
        </w:rPr>
      </w:pPr>
      <w:r>
        <w:rPr>
          <w:rFonts w:eastAsia="Arial Unicode MS" w:cs="Arial" w:ascii="Arial" w:hAnsi="Arial"/>
          <w:kern w:val="2"/>
          <w:lang w:eastAsia="zh-CN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h-CN" w:bidi="hi-IN"/>
        </w:rPr>
        <w:t>Waloryzacja następuje na wniosek Wykonawcy lub Zamawiającego. Wniosek powinien zawierać co najmniej podstawę zmiany oraz wyliczenie wartości wynagrodzenia należnego Wykonawcy po waloryzacji. Zmiana wynagrodzenia w wyniku waloryzacji Strony potwierdzą aneksem do umowy.</w:t>
      </w:r>
    </w:p>
    <w:p>
      <w:pPr>
        <w:pStyle w:val="Akapitzlis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ykonawca, którego wynagrodzenie zostało zmienione zgodnie z postanowieniami </w:t>
        <w:br/>
        <w:t xml:space="preserve">ust. 4-9, zobowiązany jest do zmiany wynagrodzenia przysługującego podwykonawcy, </w:t>
        <w:br/>
        <w:t>z którym zawarł umowę, w zakresie odpowiadającym zmianom cen lub kosztów dotyczących zobowiązania podwykonawcy, jeżeli łącznie spełnione są następujące warunki: przedmiotem umowy są usługi oraz okres obowiązywania umowy przekracza 6 miesięc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a prawo odstąpić od umowy bez żadnych skutków finansowo prawnych. 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termin realizacji zamówienia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– od dnia podpisania niniejszej umowy, jednak nie wcześniej niż od 01.01.2024 r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– 31.12.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Zamawiający wyznacza do kontaktów z Wykonawcą Pana Cezarego Łazarczyka Tel. 89 524 78 30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Wykonawca wyznacza do kontaktów z Zamawiającym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rozliczenie Wykonawcy za wykonane usługi odbywać się będzie comiesięcznymi fakturami wystawionymi po miesiącu w którym usługa była wykonana – niniejsze ustalenia nie dotyczą  faktury za miesiąc grudzień. Na przedmiotowych fakturach musi być rozbicie na kwoty obciążające poszczególne jednostki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</w:rPr>
        <w:t>Zamawiający zobowiązuje się do zapłaty faktur w terminie nie dłuższym niż 30 dni licząc od dnia ich wysta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y wystawiane będą na Zamawiającego  t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ura Okręgow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l. Dąbrowszczaków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959 Olszt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IP  739-18-83-7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Faktury płatne będą przelewem na konto Wykonawcy wskazane na fakturze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Do każdej faktury VAT Wykonawca zobowiązany jest dołączyć (w oryginale) oświadczenia podwykonawców wyszczególnionych w § 10 niniejszej umowy o braku zaległości finansowych Wykonawcy w stosunku do danego pod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5"/>
        </w:numPr>
        <w:ind w:left="357" w:hanging="357"/>
        <w:rPr/>
      </w:pPr>
      <w:r>
        <w:rPr>
          <w:rFonts w:cs="Arial" w:ascii="Arial" w:hAnsi="Arial"/>
        </w:rPr>
        <w:t>Strony mogą odstąpić od umowy z zachowaniem trzydziestodniowego okresu wypowiedzenia ze skutkiem na koniec okresu rozliczeniowego następującego po okresie rozliczeniowym, w którym zostało dokonane wypowiedzenie. Za dzień rozpoczęcia biegu wypowiedzenia przyjmuje się datę jego wpływu odpowiednio do Zamawiającego lub do Wykonawcy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numPr>
          <w:ilvl w:val="0"/>
          <w:numId w:val="25"/>
        </w:numPr>
        <w:ind w:left="357" w:hanging="357"/>
        <w:rPr/>
      </w:pPr>
      <w:r>
        <w:rPr>
          <w:rFonts w:cs="Arial" w:ascii="Arial" w:hAnsi="Arial"/>
          <w:bCs/>
          <w:sz w:val="20"/>
        </w:rPr>
        <w:t>Zamawiający zastrzega sobie możliwość odstąpienia od wykonania umowy w całości lub części w przypadku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Odstąpienie od umowy następuje w terminie 30 dni od dnia powzięcia wiadomości o zaistnieniu wspomnianej okoliczności. W takim przypadku Wykonawca może żądać jedynie wynagrodzenia należnego mu z tytułu faktycznego wykonania części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 reorganizacyjnych dotyczących Prokuratury Okręgowej w Olsztynie i podległych jej Prokuratur Rejonow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ślonych  w kodeksie cywilnym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głoszenia upadłości lub likwidacji Wykonawcy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tarzających się uchybień w wykonywaniu umowy rozumianych jako brak reakcji  ze strony Wykonawcy na zgłaszane usterki, powtarzające się  nieprawidłowości w pracy, brak reakcji Wykonawcy na zgłoszone reklamacj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ku środków finansowych – bez zachowania trzydziestodniowego okresu wypowiedzeni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Tekstpodstawowywcity2"/>
        <w:numPr>
          <w:ilvl w:val="0"/>
          <w:numId w:val="25"/>
        </w:numPr>
        <w:ind w:left="357" w:hanging="35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stąpienie od umowy powinno nastąpić w formie pisemnej pod rygorem nieważności.</w:t>
      </w:r>
    </w:p>
    <w:p>
      <w:pPr>
        <w:pStyle w:val="WWTekstpodstawowywcity2"/>
        <w:ind w:left="222" w:hanging="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godnie z art. 95 ust. 1 ustawy Pzp, Zamawiający wymaga zatrudnienia przez Wykonawcę i podwykonawcę/podwykonawców na podstawie stosunku pracy osób wykonujących przedmiot umowy (tj. bezpośredniej ochrony osób i obiektów Zamawiającego), o ile czynności tych nie będą wykonywać osobiście osoby samodzielnie prowadzące działalność gospodarczą (właściciel firmy) lub wspólnik spółki osobowej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oby wykonujące bezpośrednie czynności związane z ochroną osób i obiektów Zamawiającego, o których mowa wyżej, winne być zatrudnione do ich realizacji na podstawie umowy o pracę w rozumieniu przepisów ustawy z dnia 26 czerwca 1974 roku – Kodeks pracy (t.j. Dz. U. z 2023 r. poz. 1465 z późn. zm.), co najmniej na okres wykonywania tych czynności w czasie realizacji niniejszego zamówienia. Powyższy wymóg nie dotyczy pracowników patroli interwencyjnych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</w:rPr>
        <w:t xml:space="preserve">W okresie realizacji niniejszego zamówienia (umowy) Wykonawca lub jego podwykonawca/podwykonawcy każdorazowo na ewentualne żądanie Zamawiającego w określonym przez niego zakresie złoży w terminie 7 dni wskazane niżej ewentualne dokumenty: </w:t>
      </w:r>
    </w:p>
    <w:p>
      <w:pPr>
        <w:pStyle w:val="Normal"/>
        <w:numPr>
          <w:ilvl w:val="0"/>
          <w:numId w:val="17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 wykonujących w danym dniu przedmiot zamówienia,</w:t>
      </w:r>
    </w:p>
    <w:p>
      <w:pPr>
        <w:pStyle w:val="Normal"/>
        <w:numPr>
          <w:ilvl w:val="0"/>
          <w:numId w:val="17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lub podwykonawcy/podwykonawców o zatrudnieniu na podstawie umowy o pracę osób wykonujących czynności, których dotyczy w/w wykaz. Oświadczenie to powinno zawierać w szczególności:</w:t>
      </w:r>
    </w:p>
    <w:p>
      <w:pPr>
        <w:pStyle w:val="Normal"/>
        <w:numPr>
          <w:ilvl w:val="0"/>
          <w:numId w:val="4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e określenie podmiotu składającego oświadczenie,</w:t>
      </w:r>
    </w:p>
    <w:p>
      <w:pPr>
        <w:pStyle w:val="Normal"/>
        <w:numPr>
          <w:ilvl w:val="0"/>
          <w:numId w:val="4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ę złożenia oświadczenia,</w:t>
      </w:r>
    </w:p>
    <w:p>
      <w:pPr>
        <w:pStyle w:val="Normal"/>
        <w:numPr>
          <w:ilvl w:val="0"/>
          <w:numId w:val="4"/>
        </w:numPr>
        <w:ind w:left="1701" w:hanging="360"/>
        <w:jc w:val="both"/>
        <w:rPr/>
      </w:pPr>
      <w:r>
        <w:rPr>
          <w:rFonts w:cs="Arial" w:ascii="Arial" w:hAnsi="Arial"/>
        </w:rPr>
        <w:t>wskazanie, że czynności związane z bezpośrednią ochroną osób i obiektów Zamawiającego wykonują osoby zatrudnione na podstawie umowy o pracę wraz z określeniem liczby tych osób,</w:t>
      </w:r>
    </w:p>
    <w:p>
      <w:pPr>
        <w:pStyle w:val="Normal"/>
        <w:numPr>
          <w:ilvl w:val="0"/>
          <w:numId w:val="4"/>
        </w:numPr>
        <w:ind w:left="1701" w:hanging="360"/>
        <w:jc w:val="both"/>
        <w:rPr/>
      </w:pPr>
      <w:r>
        <w:rPr>
          <w:rFonts w:cs="Arial" w:ascii="Arial" w:hAnsi="Arial"/>
        </w:rPr>
        <w:t>podpis osoby uprawnionej do złożenia oświadczenia w imieniu Wykonawcy lub podwykonawcy/podwykonawców,</w:t>
      </w:r>
    </w:p>
    <w:p>
      <w:pPr>
        <w:pStyle w:val="Normal"/>
        <w:numPr>
          <w:ilvl w:val="0"/>
          <w:numId w:val="17"/>
        </w:numPr>
        <w:ind w:left="1134" w:hanging="360"/>
        <w:jc w:val="both"/>
        <w:rPr/>
      </w:pPr>
      <w:r>
        <w:rPr>
          <w:rFonts w:cs="Arial" w:ascii="Arial" w:hAnsi="Arial"/>
        </w:rPr>
        <w:t>poświadczone za zgodność z oryginałem odpowiednio przez Wykonawcę lub podwykonawcę/podwykonawców kopie umów o pracę osób wykonujących w trakcie realizacji zamówienia czynności, których dotyczy w/w wykaz. Kopie umów powinny zostać zanonimizowane w sposób zapewniający ochronę danych osobowych pracowników, zgodnie z przepisami ustawy z dnia 29 sierpnia 1997r. o ochronie danych osobowych, ale jednocześnie umożliwić przypisanie danej umowy do danego pracownika z przedmiotowego wykazu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Arial" w:ascii="Arial" w:hAnsi="Arial"/>
        </w:rPr>
        <w:t>Uprawnienia Zamawiającego w zakresie kontroli spełniania przez Wykonawcę i podwykonawcę/podwykonawców wymagań związanych z zatrudnianiem na podstawie stosunku pracy osób wykonujących bezpośrednią ochronę osób i obiektów Zamawiającego oraz sankcji z tytułu niespełnienia tych wymagań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kontroli zatrudnienia osób przez cały okres realizacji umowy, w szczególności poprzez:</w:t>
      </w:r>
    </w:p>
    <w:p>
      <w:pPr>
        <w:pStyle w:val="Normal"/>
        <w:numPr>
          <w:ilvl w:val="0"/>
          <w:numId w:val="16"/>
        </w:numPr>
        <w:ind w:left="1701" w:hanging="360"/>
        <w:jc w:val="both"/>
        <w:rPr/>
      </w:pPr>
      <w:r>
        <w:rPr>
          <w:rFonts w:cs="Arial" w:ascii="Arial" w:hAnsi="Arial"/>
        </w:rPr>
        <w:t>wezwanie do złożenia dokumentów o których mowa w pkt. 3,</w:t>
      </w:r>
    </w:p>
    <w:p>
      <w:pPr>
        <w:pStyle w:val="Normal"/>
        <w:numPr>
          <w:ilvl w:val="0"/>
          <w:numId w:val="16"/>
        </w:numPr>
        <w:ind w:left="1701" w:hanging="360"/>
        <w:jc w:val="both"/>
        <w:rPr/>
      </w:pPr>
      <w:r>
        <w:rPr>
          <w:rFonts w:cs="Arial" w:ascii="Arial" w:hAnsi="Arial"/>
        </w:rPr>
        <w:t xml:space="preserve">w przypadku wątpliwości co do przestrzegania prawa pracy przez Wykonawcę lub podwykonawcę/podwykonawców, Zamawiający może zwrócić się o przeprowadzenie kontroli przez Państwową Inspekcję Pracy.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nałożyć na Wykonawcę kary umowne (sankcje) z tytułu niespełnienia wymagań w zakresie zatrudnienia przez Wykonawcę lub podwykonawcę/podwykonawców na podstawie umowy o pracę osób wykonujących wskazane przez Zamawiającego czynności w zakresie realizacji przedmiotowego zamówienia określone w § 9 pkt. 1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, gdy Wykonawca zamierza powierzyć podwykonawcy/podwykonawcom wykonanie części przedmiotu umowy, Wykonawca jest zobowiązany zawrzeć w umowie o podwykonawstwo zapisy, o których mowa w ust. 1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ekroć mowa jest o podwykonawcy lub umowie o podwykonawstwo należy przez to rozumieć</w:t>
      </w:r>
      <w:r>
        <w:rPr>
          <w:rFonts w:cs="Arial" w:ascii="Arial" w:hAnsi="Arial"/>
        </w:rPr>
        <w:t xml:space="preserve"> również podwykonawcę, a także umowy zawierane przez podwykonawcę z dalszym podwykonawcą i dalszego podwykonawcę z kolejnym, dalszym podwykonawcą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ony ustalają stosowanie następujących kar umow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naliczyć Wykonawcy kary umowne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rozwiązanie umowy z przyczyn zawinionych przez Wykonawcę w wysokości 5% całego wynagrodzenia umownego brutto Wykonawcy określonego w § 3 pkt. 1 niniejszej umowy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przedłożeniu Zamawiającemu planów ochrony fizycznej osób i mienia poszczególnych jednostek o których mowa w § 1 pkt 4 w wysokości 0,01% całego wynagrodzenia umownego brutto Wykonawcy określonego w § 3 pkt. 1 niniejszej umowy za każdy dzień zwłoki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 brak złożenia dokumentów o których mowa § 8 pkt. 3 – w wysokości 100,00zł za każdy dzień zwłoki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7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zyskania przez Zamawiającego informacji z Państwowej Inspekcji Pracy o przypadkach wykonywania pracy przez osoby nie zatrudnione w oparciu o umowę o pracę – za każdy ujawniony przypadek w wysokości 2.000,00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y umowne nie pokrywają poniesionych strat, Zamawiający może dochodzić odszkodowania uzupełniającego do wysokości rzeczywiście poniesionych szkó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może potrącić w/w kary umowne z należnego Wykonawcy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>
          <w:rFonts w:cs="Arial" w:ascii="Arial" w:hAnsi="Arial"/>
        </w:rPr>
        <w:t>Wykonawca oświadcza, że następującą część zamówienia: …………………………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owierzy do realizacji następującym podwykonawcą: …………………………………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>
          <w:rFonts w:cs="Arial" w:ascii="Arial" w:hAnsi="Arial"/>
        </w:rPr>
        <w:t>W przypadku stwierdzenia faktu, iż w realizacji zamówienia publicznego udzielonego Wykonawcy, biorą również udział podwykonawcy nie wymienieni w umowie, Zamawiający może w trybie natychmiastowym rozwiązać niniejszą umowę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konawca w pełni odpowiada za podwykonawców wyszczególnionych w ust. 1, a w szczególności za jakość świadczonych przez nich usług oraz szkody, uszkodzenia lub zniszczenia mienia Zamawiającego przez nich zawinio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suppressAutoHyphens w:val="true"/>
        <w:ind w:left="357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kazuje się istotnych zmian postanowień zawartej umowy określonych w </w:t>
      </w:r>
      <w:r>
        <w:rPr>
          <w:rFonts w:cs="Arial" w:ascii="Arial" w:hAnsi="Arial"/>
        </w:rPr>
        <w:t xml:space="preserve">§ 454 ustawy Pzp. 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ind w:left="357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Strony ustalają, że zmiana umowy może nastąpić w sytuacjach określonych w </w:t>
      </w:r>
      <w:r>
        <w:rPr>
          <w:rFonts w:cs="Arial" w:ascii="Arial" w:hAnsi="Arial"/>
        </w:rPr>
        <w:t>§ 455 ustawy Pzp.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ind w:left="357" w:hanging="357"/>
        <w:jc w:val="both"/>
        <w:rPr/>
      </w:pPr>
      <w:r>
        <w:rPr>
          <w:rFonts w:cs="Arial" w:ascii="Arial" w:hAnsi="Arial"/>
          <w:lang w:eastAsia="ar-SA"/>
        </w:rPr>
        <w:t>Zmiana postanowień umowy może nastąpić za zgodą obu stron i musi być wyrażona na piśmie pod rygorem nieważności i może być dokonana wyłącznie w formie aneksu do umowy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nie może powierzyć wykonania swoich obowiązków wynikających z niniejszej umowy innemu podmiotowi bez pisemnej zgod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§ 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i uzupełnienia w umowie mogą nastąpić za zgodą obu stron i wymagają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4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spraw nieuregulowanych niniejszą umową mają zastosowanie przepisy 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ystkie ewentualne kwestie sporne powstałe na tle wykonania niniejszej umowy strony rozstrzygać będą polubownie. W przypadku nie dojścia do porozumienia, spory podlegają rozstrzygnięciu przez Sąd Powszechny właściwy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niejszą umowę sporządzono w dwóch jednobrzmiących egzemplarzach z przeznaczeniem po jednym dla każdej ze Stron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WYKONAWCA:                                                               ZAMAWIAJĄCY:</w:t>
      </w:r>
    </w:p>
    <w:sectPr>
      <w:type w:val="nextPage"/>
      <w:pgSz w:w="11906" w:h="16838"/>
      <w:pgMar w:left="1417" w:right="99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  <w:sz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7"/>
        </w:tabs>
        <w:ind w:left="144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  <w:sz w:val="18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  <w:sz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sz w:val="18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1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18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8000"/>
    </w:rPr>
  </w:style>
  <w:style w:type="paragraph" w:styleId="TextBodyIndent">
    <w:name w:val="Body Text Indent"/>
    <w:basedOn w:val="Normal"/>
    <w:pPr>
      <w:ind w:left="540" w:hanging="180"/>
    </w:pPr>
    <w:rPr>
      <w:rFonts w:ascii="Arial" w:hAnsi="Arial" w:cs="Arial"/>
      <w:color w:val="008000"/>
      <w:u w:val="single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6:00Z</dcterms:created>
  <dc:creator>jacek</dc:creator>
  <dc:description/>
  <cp:keywords/>
  <dc:language>en-US</dc:language>
  <cp:lastModifiedBy>Kędzierski Jacek (PO Olsztyn)</cp:lastModifiedBy>
  <cp:lastPrinted>2014-12-10T07:44:00Z</cp:lastPrinted>
  <dcterms:modified xsi:type="dcterms:W3CDTF">2023-11-23T06:45:00Z</dcterms:modified>
  <cp:revision>81</cp:revision>
  <dc:subject/>
  <dc:title>Projekt umowy</dc:title>
</cp:coreProperties>
</file>