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Artykul"/>
        <w:rPr>
          <w:b w:val="false"/>
          <w:b w:val="false"/>
        </w:rPr>
      </w:pPr>
      <w:r>
        <w:rPr>
          <w:b w:val="false"/>
        </w:rPr>
        <w:t>Art.                                                                                                                 Str.</w:t>
      </w:r>
    </w:p>
    <w:p>
      <w:pPr>
        <w:pStyle w:val="Spis4"/>
        <w:rPr/>
      </w:pPr>
      <w:r>
        <w:rPr>
          <w:lang w:val="de-DE"/>
        </w:rPr>
        <w:t xml:space="preserve">18 § 1 k.k. </w:t>
      </w:r>
      <w:r>
        <w:rPr>
          <w:spacing w:val="60"/>
          <w:lang w:val="de-DE"/>
        </w:rPr>
        <w:tab/>
      </w:r>
      <w:r>
        <w:rPr>
          <w:lang w:val="de-DE"/>
        </w:rPr>
        <w:t xml:space="preserve">   7</w:t>
      </w:r>
    </w:p>
    <w:p>
      <w:pPr>
        <w:pStyle w:val="Spis4"/>
        <w:rPr/>
      </w:pPr>
      <w:r>
        <w:rPr>
          <w:lang w:val="de-DE"/>
        </w:rPr>
        <w:t xml:space="preserve">39 k.k. </w:t>
      </w:r>
      <w:r>
        <w:rPr>
          <w:spacing w:val="60"/>
          <w:lang w:val="de-DE"/>
        </w:rPr>
        <w:tab/>
      </w:r>
      <w:r>
        <w:rPr>
          <w:lang w:val="de-DE"/>
        </w:rPr>
        <w:t xml:space="preserve">   7</w:t>
      </w:r>
    </w:p>
    <w:p>
      <w:pPr>
        <w:pStyle w:val="Spis4"/>
        <w:rPr/>
      </w:pPr>
      <w:r>
        <w:rPr>
          <w:lang w:val="de-DE"/>
        </w:rPr>
        <w:t xml:space="preserve">86 § 1 k.k. </w:t>
      </w:r>
      <w:r>
        <w:rPr>
          <w:spacing w:val="60"/>
          <w:lang w:val="de-DE"/>
        </w:rPr>
        <w:tab/>
      </w:r>
      <w:r>
        <w:rPr>
          <w:lang w:val="de-DE"/>
        </w:rPr>
        <w:t xml:space="preserve">   7</w:t>
      </w:r>
    </w:p>
    <w:p>
      <w:pPr>
        <w:pStyle w:val="Spis4"/>
        <w:rPr/>
      </w:pPr>
      <w:r>
        <w:rPr>
          <w:lang w:val="de-DE"/>
        </w:rPr>
        <w:t xml:space="preserve">91 § 1 k.k. </w:t>
      </w:r>
      <w:r>
        <w:rPr>
          <w:spacing w:val="60"/>
          <w:lang w:val="de-DE"/>
        </w:rPr>
        <w:tab/>
      </w:r>
      <w:r>
        <w:rPr>
          <w:lang w:val="de-DE"/>
        </w:rPr>
        <w:t xml:space="preserve">   8</w:t>
      </w:r>
    </w:p>
    <w:p>
      <w:pPr>
        <w:pStyle w:val="Spis4"/>
        <w:rPr/>
      </w:pPr>
      <w:r>
        <w:rPr>
          <w:lang w:val="de-DE"/>
        </w:rPr>
        <w:t xml:space="preserve">158 § 1 k.k. </w:t>
      </w:r>
      <w:r>
        <w:rPr>
          <w:spacing w:val="60"/>
          <w:lang w:val="de-DE"/>
        </w:rPr>
        <w:tab/>
      </w:r>
      <w:r>
        <w:rPr>
          <w:lang w:val="de-DE"/>
        </w:rPr>
        <w:t xml:space="preserve">   8</w:t>
      </w:r>
    </w:p>
    <w:p>
      <w:pPr>
        <w:pStyle w:val="Spis4"/>
        <w:rPr/>
      </w:pPr>
      <w:r>
        <w:rPr>
          <w:lang w:val="de-DE"/>
        </w:rPr>
        <w:t xml:space="preserve">197 § 4 k.k. </w:t>
      </w:r>
      <w:r>
        <w:rPr>
          <w:spacing w:val="60"/>
          <w:lang w:val="de-DE"/>
        </w:rPr>
        <w:tab/>
      </w:r>
      <w:r>
        <w:rPr>
          <w:lang w:val="de-DE"/>
        </w:rPr>
        <w:t xml:space="preserve">   8</w:t>
      </w:r>
    </w:p>
    <w:p>
      <w:pPr>
        <w:pStyle w:val="Spis4"/>
        <w:rPr/>
      </w:pPr>
      <w:r>
        <w:rPr>
          <w:lang w:val="de-DE"/>
        </w:rPr>
        <w:t xml:space="preserve">207 § 1 k.k. </w:t>
      </w:r>
      <w:r>
        <w:rPr>
          <w:spacing w:val="60"/>
          <w:lang w:val="de-DE"/>
        </w:rPr>
        <w:tab/>
      </w:r>
      <w:r>
        <w:rPr>
          <w:lang w:val="de-DE"/>
        </w:rPr>
        <w:t xml:space="preserve">   9</w:t>
      </w:r>
    </w:p>
    <w:p>
      <w:pPr>
        <w:pStyle w:val="Spis4"/>
        <w:rPr/>
      </w:pPr>
      <w:r>
        <w:rPr>
          <w:lang w:val="de-DE"/>
        </w:rPr>
        <w:t xml:space="preserve">212 § 1 k.k. </w:t>
      </w:r>
      <w:r>
        <w:rPr>
          <w:spacing w:val="60"/>
          <w:lang w:val="de-DE"/>
        </w:rPr>
        <w:tab/>
      </w:r>
      <w:r>
        <w:rPr>
          <w:lang w:val="de-DE"/>
        </w:rPr>
        <w:t xml:space="preserve">   9</w:t>
      </w:r>
    </w:p>
    <w:p>
      <w:pPr>
        <w:pStyle w:val="Spis4"/>
        <w:rPr/>
      </w:pPr>
      <w:r>
        <w:rPr>
          <w:lang w:val="de-DE"/>
        </w:rPr>
        <w:t xml:space="preserve">231 § 1 k.k. </w:t>
      </w:r>
      <w:r>
        <w:rPr>
          <w:spacing w:val="60"/>
          <w:lang w:val="de-DE"/>
        </w:rPr>
        <w:tab/>
      </w:r>
      <w:r>
        <w:rPr>
          <w:lang w:val="de-DE"/>
        </w:rPr>
        <w:t xml:space="preserve">   9</w:t>
      </w:r>
    </w:p>
    <w:p>
      <w:pPr>
        <w:pStyle w:val="Spis4"/>
        <w:rPr/>
      </w:pPr>
      <w:r>
        <w:rPr>
          <w:lang w:val="de-DE"/>
        </w:rPr>
        <w:t xml:space="preserve">258 § 1 k.k. </w:t>
      </w:r>
      <w:r>
        <w:rPr>
          <w:spacing w:val="60"/>
          <w:lang w:val="de-DE"/>
        </w:rPr>
        <w:tab/>
      </w:r>
      <w:r>
        <w:rPr>
          <w:lang w:val="de-DE"/>
        </w:rPr>
        <w:t xml:space="preserve"> 10</w:t>
      </w:r>
    </w:p>
    <w:p>
      <w:pPr>
        <w:pStyle w:val="Spis4"/>
        <w:rPr/>
      </w:pPr>
      <w:r>
        <w:rPr>
          <w:lang w:val="de-DE"/>
        </w:rPr>
        <w:t xml:space="preserve">280 § 1 k.k. </w:t>
      </w:r>
      <w:r>
        <w:rPr>
          <w:spacing w:val="60"/>
          <w:lang w:val="de-DE"/>
        </w:rPr>
        <w:tab/>
      </w:r>
      <w:r>
        <w:rPr>
          <w:lang w:val="de-DE"/>
        </w:rPr>
        <w:t xml:space="preserve"> 10</w:t>
      </w:r>
    </w:p>
    <w:p>
      <w:pPr>
        <w:pStyle w:val="Spis4"/>
        <w:rPr/>
      </w:pPr>
      <w:r>
        <w:rPr>
          <w:lang w:val="de-DE"/>
        </w:rPr>
        <w:t xml:space="preserve">300 § 2 k.k. </w:t>
      </w:r>
      <w:r>
        <w:rPr>
          <w:spacing w:val="60"/>
          <w:lang w:val="de-DE"/>
        </w:rPr>
        <w:tab/>
      </w:r>
      <w:r>
        <w:rPr>
          <w:lang w:val="de-DE"/>
        </w:rPr>
        <w:t xml:space="preserve"> 11</w:t>
      </w:r>
    </w:p>
    <w:p>
      <w:pPr>
        <w:pStyle w:val="Spis4"/>
        <w:rPr/>
      </w:pPr>
      <w:r>
        <w:rPr>
          <w:lang w:val="de-DE"/>
        </w:rPr>
        <w:t xml:space="preserve">5 § 2 k.p.k. </w:t>
      </w:r>
      <w:r>
        <w:rPr>
          <w:spacing w:val="60"/>
          <w:lang w:val="de-DE"/>
        </w:rPr>
        <w:tab/>
      </w:r>
      <w:r>
        <w:rPr>
          <w:lang w:val="de-DE"/>
        </w:rPr>
        <w:t xml:space="preserve"> 11</w:t>
      </w:r>
    </w:p>
    <w:p>
      <w:pPr>
        <w:pStyle w:val="Spis4"/>
        <w:rPr/>
      </w:pPr>
      <w:r>
        <w:rPr>
          <w:lang w:val="de-DE"/>
        </w:rPr>
        <w:t xml:space="preserve">8 § 1 k.p.k. </w:t>
      </w:r>
      <w:r>
        <w:rPr>
          <w:spacing w:val="60"/>
          <w:lang w:val="de-DE"/>
        </w:rPr>
        <w:tab/>
      </w:r>
      <w:r>
        <w:rPr>
          <w:lang w:val="de-DE"/>
        </w:rPr>
        <w:t xml:space="preserve"> 12</w:t>
      </w:r>
    </w:p>
    <w:p>
      <w:pPr>
        <w:pStyle w:val="Spis4"/>
        <w:rPr/>
      </w:pPr>
      <w:r>
        <w:rPr>
          <w:lang w:val="de-DE"/>
        </w:rPr>
        <w:t xml:space="preserve">84 § 2 k.p.k. </w:t>
      </w:r>
      <w:r>
        <w:rPr>
          <w:spacing w:val="60"/>
          <w:lang w:val="de-DE"/>
        </w:rPr>
        <w:tab/>
      </w:r>
      <w:r>
        <w:rPr>
          <w:lang w:val="de-DE"/>
        </w:rPr>
        <w:t xml:space="preserve"> 12</w:t>
      </w:r>
    </w:p>
    <w:p>
      <w:pPr>
        <w:pStyle w:val="Spis4"/>
        <w:rPr/>
      </w:pPr>
      <w:r>
        <w:rPr>
          <w:lang w:val="de-DE"/>
        </w:rPr>
        <w:t xml:space="preserve">184 § 1 k.p.k. </w:t>
      </w:r>
      <w:r>
        <w:rPr>
          <w:spacing w:val="60"/>
          <w:lang w:val="de-DE"/>
        </w:rPr>
        <w:tab/>
      </w:r>
      <w:r>
        <w:rPr>
          <w:lang w:val="de-DE"/>
        </w:rPr>
        <w:t xml:space="preserve"> 12</w:t>
      </w:r>
    </w:p>
    <w:p>
      <w:pPr>
        <w:pStyle w:val="Spis4"/>
        <w:rPr/>
      </w:pPr>
      <w:r>
        <w:rPr>
          <w:lang w:val="de-DE"/>
        </w:rPr>
        <w:t xml:space="preserve">200 § 1 k.p.k. </w:t>
      </w:r>
      <w:r>
        <w:rPr>
          <w:spacing w:val="60"/>
          <w:lang w:val="de-DE"/>
        </w:rPr>
        <w:tab/>
      </w:r>
      <w:r>
        <w:rPr>
          <w:lang w:val="de-DE"/>
        </w:rPr>
        <w:t xml:space="preserve"> 13</w:t>
      </w:r>
    </w:p>
    <w:p>
      <w:pPr>
        <w:pStyle w:val="Spis4"/>
        <w:rPr/>
      </w:pPr>
      <w:r>
        <w:rPr>
          <w:lang w:val="de-DE"/>
        </w:rPr>
        <w:t xml:space="preserve">202 § 3 k.p.k. </w:t>
      </w:r>
      <w:r>
        <w:rPr>
          <w:spacing w:val="60"/>
          <w:lang w:val="de-DE"/>
        </w:rPr>
        <w:tab/>
      </w:r>
      <w:r>
        <w:rPr>
          <w:lang w:val="de-DE"/>
        </w:rPr>
        <w:t xml:space="preserve"> 13</w:t>
      </w:r>
    </w:p>
    <w:p>
      <w:pPr>
        <w:pStyle w:val="Spis4"/>
        <w:rPr/>
      </w:pPr>
      <w:r>
        <w:rPr>
          <w:lang w:val="de-DE"/>
        </w:rPr>
        <w:t xml:space="preserve">399 § 1 k.p.k. </w:t>
      </w:r>
      <w:r>
        <w:rPr>
          <w:spacing w:val="60"/>
          <w:lang w:val="de-DE"/>
        </w:rPr>
        <w:tab/>
      </w:r>
      <w:r>
        <w:rPr>
          <w:lang w:val="de-DE"/>
        </w:rPr>
        <w:t xml:space="preserve"> 13</w:t>
      </w:r>
    </w:p>
    <w:p>
      <w:pPr>
        <w:pStyle w:val="Spis4"/>
        <w:rPr/>
      </w:pPr>
      <w:r>
        <w:rPr>
          <w:lang w:val="de-DE"/>
        </w:rPr>
        <w:t xml:space="preserve">402 § 2 k.p.k. </w:t>
      </w:r>
      <w:r>
        <w:rPr>
          <w:spacing w:val="60"/>
          <w:lang w:val="de-DE"/>
        </w:rPr>
        <w:tab/>
      </w:r>
      <w:r>
        <w:rPr>
          <w:lang w:val="de-DE"/>
        </w:rPr>
        <w:t xml:space="preserve"> 14</w:t>
      </w:r>
    </w:p>
    <w:p>
      <w:pPr>
        <w:pStyle w:val="Spis4"/>
        <w:rPr/>
      </w:pPr>
      <w:r>
        <w:rPr>
          <w:lang w:val="de-DE"/>
        </w:rPr>
        <w:t xml:space="preserve">434 § 1 k.p.k. </w:t>
      </w:r>
      <w:r>
        <w:rPr>
          <w:spacing w:val="60"/>
          <w:lang w:val="de-DE"/>
        </w:rPr>
        <w:tab/>
      </w:r>
      <w:r>
        <w:rPr>
          <w:lang w:val="de-DE"/>
        </w:rPr>
        <w:t xml:space="preserve"> 14</w:t>
      </w:r>
    </w:p>
    <w:p>
      <w:pPr>
        <w:pStyle w:val="Spis4"/>
        <w:rPr/>
      </w:pPr>
      <w:r>
        <w:rPr>
          <w:lang w:val="de-DE"/>
        </w:rPr>
        <w:t xml:space="preserve">437 § 1 k.p.k. </w:t>
      </w:r>
      <w:r>
        <w:rPr>
          <w:spacing w:val="60"/>
          <w:lang w:val="de-DE"/>
        </w:rPr>
        <w:tab/>
      </w:r>
      <w:r>
        <w:rPr>
          <w:lang w:val="de-DE"/>
        </w:rPr>
        <w:t xml:space="preserve"> 14</w:t>
      </w:r>
    </w:p>
    <w:p>
      <w:pPr>
        <w:pStyle w:val="Spis4"/>
        <w:rPr/>
      </w:pPr>
      <w:r>
        <w:rPr>
          <w:lang w:val="de-DE"/>
        </w:rPr>
        <w:t xml:space="preserve">438 pkt 1 k.p.k. </w:t>
      </w:r>
      <w:r>
        <w:rPr>
          <w:spacing w:val="60"/>
          <w:lang w:val="de-DE"/>
        </w:rPr>
        <w:tab/>
      </w:r>
      <w:r>
        <w:rPr>
          <w:lang w:val="de-DE"/>
        </w:rPr>
        <w:t xml:space="preserve"> 15</w:t>
      </w:r>
    </w:p>
    <w:p>
      <w:pPr>
        <w:pStyle w:val="Spis4"/>
        <w:rPr/>
      </w:pPr>
      <w:r>
        <w:rPr>
          <w:lang w:val="de-DE"/>
        </w:rPr>
        <w:t xml:space="preserve">439 § 1 pkt 6 k.p.k. </w:t>
      </w:r>
      <w:r>
        <w:rPr>
          <w:spacing w:val="60"/>
          <w:lang w:val="de-DE"/>
        </w:rPr>
        <w:tab/>
      </w:r>
      <w:r>
        <w:rPr>
          <w:lang w:val="de-DE"/>
        </w:rPr>
        <w:t xml:space="preserve"> 15</w:t>
      </w:r>
    </w:p>
    <w:p>
      <w:pPr>
        <w:pStyle w:val="Spis4"/>
        <w:rPr/>
      </w:pPr>
      <w:r>
        <w:rPr>
          <w:lang w:val="de-DE"/>
        </w:rPr>
        <w:t xml:space="preserve">440 k.p.k. </w:t>
      </w:r>
      <w:r>
        <w:rPr>
          <w:spacing w:val="60"/>
          <w:lang w:val="de-DE"/>
        </w:rPr>
        <w:tab/>
      </w:r>
      <w:r>
        <w:rPr>
          <w:lang w:val="de-DE"/>
        </w:rPr>
        <w:t xml:space="preserve"> 15</w:t>
      </w:r>
    </w:p>
    <w:p>
      <w:pPr>
        <w:pStyle w:val="Spis4"/>
        <w:rPr/>
      </w:pPr>
      <w:r>
        <w:rPr>
          <w:lang w:val="de-DE"/>
        </w:rPr>
        <w:t xml:space="preserve">540 § 1 pkt 2 k.p.k. </w:t>
      </w:r>
      <w:r>
        <w:rPr>
          <w:spacing w:val="60"/>
          <w:lang w:val="de-DE"/>
        </w:rPr>
        <w:tab/>
      </w:r>
      <w:r>
        <w:rPr>
          <w:lang w:val="de-DE"/>
        </w:rPr>
        <w:t xml:space="preserve"> 16</w:t>
      </w:r>
    </w:p>
    <w:p>
      <w:pPr>
        <w:pStyle w:val="Spis4"/>
        <w:rPr/>
      </w:pPr>
      <w:r>
        <w:rPr>
          <w:lang w:val="de-DE"/>
        </w:rPr>
        <w:t xml:space="preserve">545 § 2 k.p.k. </w:t>
      </w:r>
      <w:r>
        <w:rPr>
          <w:spacing w:val="60"/>
          <w:lang w:val="de-DE"/>
        </w:rPr>
        <w:tab/>
      </w:r>
      <w:r>
        <w:rPr>
          <w:lang w:val="de-DE"/>
        </w:rPr>
        <w:t xml:space="preserve"> 16</w:t>
      </w:r>
    </w:p>
    <w:p>
      <w:pPr>
        <w:pStyle w:val="Spis4"/>
        <w:rPr/>
      </w:pPr>
      <w:r>
        <w:rPr/>
        <w:t xml:space="preserve">555 k.p.k. </w:t>
      </w:r>
      <w:r>
        <w:rPr>
          <w:spacing w:val="60"/>
        </w:rPr>
        <w:tab/>
      </w:r>
      <w:r>
        <w:rPr/>
        <w:t xml:space="preserve"> 17</w:t>
      </w:r>
    </w:p>
    <w:p>
      <w:pPr>
        <w:pStyle w:val="Spis2"/>
        <w:rPr/>
      </w:pPr>
      <w:r>
        <w:rPr/>
        <w:t>Sądy Apelacyjne</w:t>
      </w:r>
    </w:p>
    <w:p>
      <w:pPr>
        <w:pStyle w:val="Spis4"/>
        <w:rPr/>
      </w:pPr>
      <w:r>
        <w:rPr/>
        <w:t xml:space="preserve">53 § 1 k.k. </w:t>
      </w:r>
      <w:r>
        <w:rPr>
          <w:spacing w:val="60"/>
        </w:rPr>
        <w:tab/>
      </w:r>
      <w:r>
        <w:rPr/>
        <w:t xml:space="preserve"> 17</w:t>
      </w:r>
    </w:p>
    <w:p>
      <w:pPr>
        <w:pStyle w:val="Spis4"/>
        <w:rPr/>
      </w:pPr>
      <w:r>
        <w:rPr/>
        <w:t xml:space="preserve">77 § 1 k.k. </w:t>
      </w:r>
      <w:r>
        <w:rPr>
          <w:spacing w:val="60"/>
        </w:rPr>
        <w:tab/>
      </w:r>
      <w:r>
        <w:rPr/>
        <w:t xml:space="preserve"> 18</w:t>
      </w:r>
    </w:p>
    <w:p>
      <w:pPr>
        <w:pStyle w:val="Spis4"/>
        <w:rPr/>
      </w:pPr>
      <w:r>
        <w:rPr/>
        <w:t xml:space="preserve">191 § 2 k.k. </w:t>
      </w:r>
      <w:r>
        <w:rPr>
          <w:spacing w:val="60"/>
        </w:rPr>
        <w:tab/>
      </w:r>
      <w:r>
        <w:rPr/>
        <w:t xml:space="preserve"> 19</w:t>
      </w:r>
    </w:p>
    <w:p>
      <w:pPr>
        <w:pStyle w:val="Spis4"/>
        <w:rPr/>
      </w:pPr>
      <w:r>
        <w:rPr/>
        <w:t xml:space="preserve">25 § 2 k.p.k. </w:t>
      </w:r>
      <w:r>
        <w:rPr>
          <w:spacing w:val="60"/>
        </w:rPr>
        <w:tab/>
      </w:r>
      <w:r>
        <w:rPr/>
        <w:t xml:space="preserve"> 19</w:t>
      </w:r>
    </w:p>
    <w:p>
      <w:pPr>
        <w:pStyle w:val="Spis4"/>
        <w:rPr/>
      </w:pPr>
      <w:r>
        <w:rPr/>
        <w:t xml:space="preserve">126 § 1 k.p.k. </w:t>
      </w:r>
      <w:r>
        <w:rPr>
          <w:spacing w:val="60"/>
        </w:rPr>
        <w:tab/>
      </w:r>
      <w:r>
        <w:rPr/>
        <w:t xml:space="preserve"> 19</w:t>
      </w:r>
    </w:p>
    <w:p>
      <w:pPr>
        <w:pStyle w:val="Spis4"/>
        <w:rPr/>
      </w:pPr>
      <w:r>
        <w:rPr/>
        <w:t xml:space="preserve">177 § 1 a k.p.k. </w:t>
      </w:r>
      <w:r>
        <w:rPr>
          <w:spacing w:val="60"/>
        </w:rPr>
        <w:tab/>
      </w:r>
      <w:r>
        <w:rPr/>
        <w:t xml:space="preserve"> 20</w:t>
      </w:r>
    </w:p>
    <w:p>
      <w:pPr>
        <w:pStyle w:val="Spis4"/>
        <w:rPr/>
      </w:pPr>
      <w:r>
        <w:rPr/>
        <w:t xml:space="preserve">258 § 1 k.p.k. </w:t>
      </w:r>
      <w:r>
        <w:rPr>
          <w:spacing w:val="60"/>
        </w:rPr>
        <w:tab/>
      </w:r>
      <w:r>
        <w:rPr/>
        <w:t xml:space="preserve"> 20</w:t>
      </w:r>
    </w:p>
    <w:p>
      <w:pPr>
        <w:pStyle w:val="Spis4"/>
        <w:rPr/>
      </w:pPr>
      <w:r>
        <w:rPr/>
        <w:t xml:space="preserve">258 § 2 k.p.k. </w:t>
      </w:r>
      <w:r>
        <w:rPr>
          <w:spacing w:val="60"/>
        </w:rPr>
        <w:tab/>
      </w:r>
      <w:r>
        <w:rPr/>
        <w:t xml:space="preserve"> 20</w:t>
      </w:r>
    </w:p>
    <w:p>
      <w:pPr>
        <w:pStyle w:val="Spis4"/>
        <w:rPr/>
      </w:pPr>
      <w:r>
        <w:rPr/>
        <w:t xml:space="preserve">263 § 4 k.p.k. </w:t>
      </w:r>
      <w:r>
        <w:rPr>
          <w:spacing w:val="60"/>
        </w:rPr>
        <w:tab/>
      </w:r>
      <w:r>
        <w:rPr/>
        <w:t xml:space="preserve"> 20</w:t>
      </w:r>
    </w:p>
    <w:p>
      <w:pPr>
        <w:pStyle w:val="Spis4"/>
        <w:rPr/>
      </w:pPr>
      <w:r>
        <w:rPr/>
        <w:t xml:space="preserve">277 § 1 k.p.k. </w:t>
      </w:r>
      <w:r>
        <w:rPr>
          <w:spacing w:val="60"/>
        </w:rPr>
        <w:tab/>
      </w:r>
      <w:r>
        <w:rPr/>
        <w:t xml:space="preserve"> 21</w:t>
      </w:r>
    </w:p>
    <w:p>
      <w:pPr>
        <w:pStyle w:val="Spis4"/>
        <w:rPr/>
      </w:pPr>
      <w:r>
        <w:rPr/>
        <w:t xml:space="preserve">389 § 1 k.p.k. </w:t>
      </w:r>
      <w:r>
        <w:rPr>
          <w:spacing w:val="60"/>
        </w:rPr>
        <w:tab/>
      </w:r>
      <w:r>
        <w:rPr/>
        <w:t xml:space="preserve"> 21</w:t>
      </w:r>
    </w:p>
    <w:p>
      <w:pPr>
        <w:pStyle w:val="Spis4"/>
        <w:rPr/>
      </w:pPr>
      <w:r>
        <w:rPr/>
        <w:t xml:space="preserve">391 § 1 k.p.k. </w:t>
      </w:r>
      <w:r>
        <w:rPr>
          <w:spacing w:val="60"/>
        </w:rPr>
        <w:tab/>
      </w:r>
      <w:r>
        <w:rPr/>
        <w:t xml:space="preserve"> 22</w:t>
      </w:r>
    </w:p>
    <w:p>
      <w:pPr>
        <w:pStyle w:val="Spis4"/>
        <w:rPr/>
      </w:pPr>
      <w:r>
        <w:rPr>
          <w:lang w:val="de-DE"/>
        </w:rPr>
        <w:t>542 § 3 k.p.k.</w:t>
      </w:r>
      <w:r>
        <w:rPr/>
        <w:t xml:space="preserve"> </w:t>
      </w:r>
      <w:r>
        <w:rPr>
          <w:spacing w:val="60"/>
        </w:rPr>
        <w:tab/>
      </w:r>
      <w:r>
        <w:rPr/>
        <w:t xml:space="preserve"> 22</w:t>
      </w:r>
    </w:p>
    <w:p>
      <w:pPr>
        <w:pStyle w:val="Spis4"/>
        <w:rPr/>
      </w:pPr>
      <w:r>
        <w:rPr/>
        <w:t xml:space="preserve">552 § 1 k.k. </w:t>
      </w:r>
      <w:r>
        <w:rPr>
          <w:spacing w:val="60"/>
        </w:rPr>
        <w:tab/>
      </w:r>
      <w:r>
        <w:rPr/>
        <w:t xml:space="preserve"> 23</w:t>
      </w:r>
    </w:p>
    <w:p>
      <w:pPr>
        <w:pStyle w:val="Spis4"/>
        <w:rPr/>
      </w:pPr>
      <w:r>
        <w:rPr/>
        <w:t xml:space="preserve">555 k.p.k. </w:t>
      </w:r>
      <w:r>
        <w:rPr>
          <w:spacing w:val="60"/>
        </w:rPr>
        <w:tab/>
      </w:r>
      <w:r>
        <w:rPr/>
        <w:t xml:space="preserve"> 23</w:t>
      </w:r>
    </w:p>
    <w:p>
      <w:pPr>
        <w:pStyle w:val="Spis1"/>
        <w:rPr/>
      </w:pPr>
      <w:r>
        <w:rPr/>
        <w:t>Prawo Cywilne</w:t>
      </w:r>
    </w:p>
    <w:p>
      <w:pPr>
        <w:pStyle w:val="Spis2"/>
        <w:rPr/>
      </w:pPr>
      <w:r>
        <w:rPr/>
        <w:t>Sąd Najwyższy</w:t>
      </w:r>
    </w:p>
    <w:p>
      <w:pPr>
        <w:pStyle w:val="Spis4"/>
        <w:rPr/>
      </w:pPr>
      <w:r>
        <w:rPr/>
        <w:t xml:space="preserve">83 § 1 ustawy z dnia 14 lutego 1991 r. – Prawo o notariacie </w:t>
        <w:br/>
        <w:t xml:space="preserve">(tekst jedn. Dz. U. z 2002 r., Nr 42, poz. 369 ze zm.) </w:t>
      </w:r>
      <w:r>
        <w:rPr>
          <w:spacing w:val="60"/>
        </w:rPr>
        <w:tab/>
      </w:r>
      <w:r>
        <w:rPr/>
        <w:t xml:space="preserve"> 24</w:t>
      </w:r>
    </w:p>
    <w:p>
      <w:pPr>
        <w:pStyle w:val="Spis4"/>
        <w:rPr/>
      </w:pPr>
      <w:r>
        <w:rPr/>
        <w:t xml:space="preserve">96 ust. 1 pkt 2 ustawy z dnia 28 lipca 2005 r. o kosztach sądowych </w:t>
        <w:br/>
        <w:t xml:space="preserve">w sprawach cywilnych (Dz. U. Nr 167, poz. 1398 ze zm.) </w:t>
      </w:r>
      <w:r>
        <w:rPr>
          <w:spacing w:val="60"/>
        </w:rPr>
        <w:tab/>
      </w:r>
      <w:r>
        <w:rPr/>
        <w:t xml:space="preserve"> 30</w:t>
      </w:r>
    </w:p>
    <w:p>
      <w:pPr>
        <w:pStyle w:val="Spis4"/>
        <w:rPr/>
      </w:pPr>
      <w:r>
        <w:rPr/>
        <w:t xml:space="preserve">123 § 1 pkt 1 w zw. z art. 499 k.c. </w:t>
      </w:r>
      <w:r>
        <w:rPr>
          <w:spacing w:val="60"/>
        </w:rPr>
        <w:tab/>
      </w:r>
      <w:r>
        <w:rPr/>
        <w:t xml:space="preserve"> 33</w:t>
      </w:r>
    </w:p>
    <w:p>
      <w:pPr>
        <w:pStyle w:val="Spis4"/>
        <w:rPr/>
      </w:pPr>
      <w:r>
        <w:rPr/>
        <w:t>385</w:t>
      </w:r>
      <w:r>
        <w:rPr>
          <w:vertAlign w:val="superscript"/>
        </w:rPr>
        <w:t>1</w:t>
      </w:r>
      <w:r>
        <w:rPr/>
        <w:t xml:space="preserve"> § 1 i 2 k.c. </w:t>
      </w:r>
      <w:r>
        <w:rPr>
          <w:spacing w:val="60"/>
        </w:rPr>
        <w:tab/>
      </w:r>
      <w:r>
        <w:rPr/>
        <w:t xml:space="preserve"> 40</w:t>
      </w:r>
    </w:p>
    <w:p>
      <w:pPr>
        <w:pStyle w:val="Spis4"/>
        <w:rPr/>
      </w:pPr>
      <w:r>
        <w:rPr/>
        <w:t xml:space="preserve">476 § 1 pkt 1 k.p.c. </w:t>
      </w:r>
      <w:r>
        <w:rPr>
          <w:spacing w:val="60"/>
        </w:rPr>
        <w:tab/>
      </w:r>
      <w:r>
        <w:rPr/>
        <w:t xml:space="preserve"> 45</w:t>
      </w:r>
    </w:p>
    <w:p>
      <w:pPr>
        <w:pStyle w:val="Spis4"/>
        <w:rPr>
          <w:spacing w:val="60"/>
        </w:rPr>
      </w:pPr>
      <w:r>
        <w:rPr>
          <w:spacing w:val="60"/>
        </w:rPr>
      </w:r>
    </w:p>
    <w:p>
      <w:pPr>
        <w:pStyle w:val="Spis4"/>
        <w:rPr>
          <w:spacing w:val="60"/>
        </w:rPr>
      </w:pPr>
      <w:r>
        <w:rPr>
          <w:spacing w:val="60"/>
        </w:rPr>
      </w:r>
    </w:p>
    <w:p>
      <w:pPr>
        <w:pStyle w:val="Spis4"/>
        <w:rPr>
          <w:spacing w:val="60"/>
        </w:rPr>
      </w:pPr>
      <w:r>
        <w:rPr>
          <w:spacing w:val="60"/>
        </w:rPr>
      </w:r>
    </w:p>
    <w:p>
      <w:pPr>
        <w:pStyle w:val="Spis4"/>
        <w:rPr>
          <w:spacing w:val="60"/>
        </w:rPr>
      </w:pPr>
      <w:r>
        <w:rPr>
          <w:spacing w:val="60"/>
        </w:rPr>
      </w:r>
    </w:p>
    <w:p>
      <w:pPr>
        <w:pStyle w:val="Spis1"/>
        <w:rPr/>
      </w:pPr>
      <w:r>
        <w:rPr/>
        <w:t>Prawo Administracyjne</w:t>
      </w:r>
    </w:p>
    <w:p>
      <w:pPr>
        <w:pStyle w:val="Spis2"/>
        <w:rPr/>
      </w:pPr>
      <w:r>
        <w:rPr/>
        <w:t>Naczelny Sąd Administracyjny</w:t>
      </w:r>
    </w:p>
    <w:p>
      <w:pPr>
        <w:pStyle w:val="Spis4"/>
        <w:rPr/>
      </w:pPr>
      <w:r>
        <w:rPr/>
        <w:t xml:space="preserve">252 § 2 w zw. z art. 49 § 1 i art. 257 ustawy z dnia 30 sierpnia 2002 r. – </w:t>
        <w:br/>
        <w:t xml:space="preserve">Prawo o postępowaniu przed sądami administracyjnymi (Dz. U. </w:t>
        <w:br/>
        <w:t xml:space="preserve">Nr 153, poz. 1270 ze zm.) </w:t>
      </w:r>
      <w:r>
        <w:rPr>
          <w:spacing w:val="60"/>
        </w:rPr>
        <w:tab/>
      </w:r>
      <w:r>
        <w:rPr/>
        <w:t xml:space="preserve"> 48</w:t>
      </w:r>
    </w:p>
    <w:p>
      <w:pPr>
        <w:pStyle w:val="Spis1"/>
        <w:rPr/>
      </w:pPr>
      <w:r>
        <w:rPr/>
        <w:t>Trybunał Konstytucyjny</w:t>
      </w:r>
    </w:p>
    <w:p>
      <w:pPr>
        <w:pStyle w:val="Spis4"/>
        <w:rPr/>
      </w:pPr>
      <w:r>
        <w:rPr/>
        <w:t xml:space="preserve">156 § 5 ustawy z dnia 6 czerwca 1997 r. – Kodeks postępowania </w:t>
        <w:br/>
        <w:t xml:space="preserve">karnego (Dz. U. Nr 89, poz. 555 ze zm.) </w:t>
      </w:r>
      <w:r>
        <w:rPr>
          <w:spacing w:val="60"/>
        </w:rPr>
        <w:tab/>
      </w:r>
      <w:r>
        <w:rPr/>
        <w:t xml:space="preserve"> 52</w:t>
      </w:r>
    </w:p>
    <w:p>
      <w:pPr>
        <w:pStyle w:val="Tekst"/>
        <w:rPr/>
      </w:pPr>
      <w:r>
        <w:rPr/>
      </w:r>
      <w:r>
        <w:br w:type="page"/>
      </w:r>
    </w:p>
    <w:p>
      <w:pPr>
        <w:pStyle w:val="Tekst"/>
        <w:rPr/>
      </w:pPr>
      <w:r>
        <w:rPr/>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t>Art. 18 § 1 k.k.</w:t>
      </w:r>
    </w:p>
    <w:p>
      <w:pPr>
        <w:pStyle w:val="Tekst"/>
        <w:rPr/>
      </w:pPr>
      <w:r>
        <w:rPr/>
        <w:t>Istotą współsprawstwa bowiem jest realizacja części znamion czynu zabronionego, jak również przyczynienie się do realizacji takiego czynu, w sensie wzajemnego dopełniania się zachowań poszczególnych sprawców. Zachowanie współsprawcy polega na tym, że działa on z zamiarem wspólnej realizacji znamion czynu, na wspólny rachunek, zgodnie z przyjętym podziałem ról.</w:t>
      </w:r>
    </w:p>
    <w:p>
      <w:pPr>
        <w:pStyle w:val="Wyrok"/>
        <w:rPr/>
      </w:pPr>
      <w:r>
        <w:rPr/>
        <w:t>Postanowienie SN z dnia 5 grudnia 2007 r., sygn. V KK 120/07.</w:t>
      </w:r>
    </w:p>
    <w:p>
      <w:pPr>
        <w:pStyle w:val="Numerek2"/>
        <w:rPr/>
      </w:pPr>
      <w:r>
        <w:rPr/>
        <w:t>2</w:t>
      </w:r>
    </w:p>
    <w:p>
      <w:pPr>
        <w:pStyle w:val="Artykul"/>
        <w:rPr/>
      </w:pPr>
      <w:r>
        <w:rPr/>
        <w:t>Art. 39 k.k.</w:t>
      </w:r>
    </w:p>
    <w:p>
      <w:pPr>
        <w:pStyle w:val="Tekst"/>
        <w:rPr/>
      </w:pPr>
      <w:r>
        <w:rPr/>
        <w:t>Na gruncie Kodeksu karnego nie występuje „konkurencja środków karnych” rozumiana w ten sposób, że orzeczenie jednego z nich wyłącza możliwość orzeczenia innego, w tym samym postępowaniu i wobec tej samej osoby</w:t>
      </w:r>
    </w:p>
    <w:p>
      <w:pPr>
        <w:pStyle w:val="Wyrok"/>
        <w:rPr/>
      </w:pPr>
      <w:r>
        <w:rPr/>
        <w:t>Wyrok SN z dnia 10 kwietnia 2008 r., sygn. WK 6/08.</w:t>
      </w:r>
    </w:p>
    <w:p>
      <w:pPr>
        <w:pStyle w:val="Numerek2"/>
        <w:rPr/>
      </w:pPr>
      <w:r>
        <w:rPr/>
        <w:t>3</w:t>
      </w:r>
    </w:p>
    <w:p>
      <w:pPr>
        <w:pStyle w:val="Artykul"/>
        <w:rPr/>
      </w:pPr>
      <w:r>
        <w:rPr/>
        <w:t>Art. 86 § 1 k.k.</w:t>
      </w:r>
    </w:p>
    <w:p>
      <w:pPr>
        <w:pStyle w:val="Tekst"/>
        <w:rPr/>
      </w:pPr>
      <w:r>
        <w:rPr/>
        <w:t>Węzeł kary łącznej (kar łącznych) orzeczonej w poprzednim wyroku traci moc, a granice nowej kary łącznej, która ma zostać orzeczona, określa przepis art. 86 § 1 k.k. Nie można zatem utrzymywać, bazując na przepisie art. 575 § 1 k.p.k., że wysokość łącznej kary grzywny wymierzonej H. M. w poprzednim wyroku łącznym Sądu Rejonowego w P. z dnia 15 kwietnia 2004 r., miała wiążące znaczenie w kolejnym postępowaniu o wydanie wyroku łącznego. Każde kolejne postępowanie w przedmiocie wydania wyroku łącznego za podstawę orzekania kary łącznej przyjmuje wyłącznie kary wymierzone za poszczególne przestępstwa, z uwzględnieniem, że poprzednio orzeczona kara łączna utraciła moc, jak przewiduje to przepis art. 575 § 1 k.p.k.</w:t>
      </w:r>
    </w:p>
    <w:p>
      <w:pPr>
        <w:pStyle w:val="Wyrok"/>
        <w:rPr/>
      </w:pPr>
      <w:r>
        <w:rPr/>
        <w:t xml:space="preserve">Wyrok SN z dnia 7 stycznia 2008 r., sygn. V KK 309/07. </w:t>
      </w:r>
    </w:p>
    <w:p>
      <w:pPr>
        <w:pStyle w:val="Wyrok"/>
        <w:rPr/>
      </w:pPr>
      <w:r>
        <w:rPr/>
      </w:r>
    </w:p>
    <w:p>
      <w:pPr>
        <w:pStyle w:val="Wyrok"/>
        <w:rPr/>
      </w:pPr>
      <w:r>
        <w:rPr/>
      </w:r>
    </w:p>
    <w:p>
      <w:pPr>
        <w:pStyle w:val="Numerek2"/>
        <w:rPr/>
      </w:pPr>
      <w:r>
        <w:rPr/>
        <w:t>4</w:t>
      </w:r>
    </w:p>
    <w:p>
      <w:pPr>
        <w:pStyle w:val="Artykul"/>
        <w:rPr/>
      </w:pPr>
      <w:r>
        <w:rPr/>
        <w:t>Art. 91 § 1 k.k.</w:t>
      </w:r>
    </w:p>
    <w:p>
      <w:pPr>
        <w:pStyle w:val="Tekst"/>
        <w:rPr/>
      </w:pPr>
      <w:r>
        <w:rPr/>
        <w:t>Konstrukcję ciągu przestępstw traktować należy (…) jako podstawę nadzwyczajnego obostrzenia kary.</w:t>
      </w:r>
    </w:p>
    <w:p>
      <w:pPr>
        <w:pStyle w:val="Wyrok"/>
        <w:rPr/>
      </w:pPr>
      <w:r>
        <w:rPr/>
        <w:t>Postanowienie SN z dnia 4 lutego 2008 r., sygn. III KK 363/07.</w:t>
      </w:r>
    </w:p>
    <w:p>
      <w:pPr>
        <w:pStyle w:val="Numerek2"/>
        <w:rPr/>
      </w:pPr>
      <w:r>
        <w:rPr/>
        <w:t xml:space="preserve">5 </w:t>
      </w:r>
    </w:p>
    <w:p>
      <w:pPr>
        <w:pStyle w:val="Artykul"/>
        <w:rPr/>
      </w:pPr>
      <w:r>
        <w:rPr/>
        <w:t>Art. 158 § 1 k.k.</w:t>
      </w:r>
    </w:p>
    <w:p>
      <w:pPr>
        <w:pStyle w:val="Tekst"/>
        <w:rPr/>
      </w:pPr>
      <w:r>
        <w:rPr/>
        <w:t>Stypizowany w art. 158 § 1 k.k. występek ma charakter materialny w tym znaczeniu, że jako skutek dla tego typu przestępstwa należy traktować już samo narażenie pokrzywdzonego na uszczerbek na zdrowiu w rozumieniu art. 157 § 1 k.k. lub narażenie go na dalej idące niebezpieczeństwo, tj. uszczerbek wskazany w art. 156 § 1 k.k. lub nawet utratę życia Dla przypisania sprawcy popełnienia przez niego przestępstwa z art. 158 § 1 k.k. wymagane jest ustalenie jego udziału w pobiciu o niebezpiecznym charakterze powodującym stan realnego, bezpośredniego zagrożenia wystąpienia skutków wymienionych w tym przepisie.</w:t>
      </w:r>
    </w:p>
    <w:p>
      <w:pPr>
        <w:pStyle w:val="Wyrok"/>
        <w:rPr/>
      </w:pPr>
      <w:r>
        <w:rPr/>
        <w:t xml:space="preserve">Wyrok SN z dnia 7 stycznia 2008 r., sygn. IV KK 342/07. </w:t>
      </w:r>
    </w:p>
    <w:p>
      <w:pPr>
        <w:pStyle w:val="Numerek2"/>
        <w:rPr/>
      </w:pPr>
      <w:r>
        <w:rPr/>
        <w:t>6</w:t>
      </w:r>
    </w:p>
    <w:p>
      <w:pPr>
        <w:pStyle w:val="Artykul"/>
        <w:rPr/>
      </w:pPr>
      <w:r>
        <w:rPr/>
        <w:t>Art. 197 § 4 k.k.</w:t>
      </w:r>
    </w:p>
    <w:p>
      <w:pPr>
        <w:pStyle w:val="Tekst"/>
        <w:rPr/>
      </w:pPr>
      <w:r>
        <w:rPr/>
        <w:t>Co wyróżnia czyn znamionujący się okrucieństwem ponad przeciętnym, bo „szczególnym”? Skoro więc samo okrucieństwo to sposób postępowania charakteryzujący się bezwzględnością, bezlitosnością, srogością, skłonnością do zadawania bólu innym dla swej przyjemności, to okrucieństwo szczególne, siłą rzeczy, tego rodzaju działanie musi jeszcze przewyższać. Sprawca dopuszcza się więc zgwałcenia w typie kwalifikowanym nie wtedy, gdy stosuje jakiekolwiek okrucieństwo, ale wtedy, gdy jest ono znaczne i jednocześnie nadmierne do zamierzonego skutku, np. pod względem intensywności lub długotrwałości. Mając jednak na uwadze ocenność pojęcia „okrucieństwo” oraz wynikającą z użycia przymiotnika „szczególne” jego stopniowalność, dla przyjęcia, że w określonym wypadku okrucieństwo osiągnęło właśnie taki poziom, pomocne może być ustalenie, czy dla zrealizowania założonego przez sprawcę zgwałcenia celu stosuje on odrażające w powszechnym rozumieniu metody działania, w tym środki przymusu wyjątkowo brutalne, sadystyczne, nieludzkie lub perwersyjne, czy nie są to środki nadmierne w stosunku do stawianego przez ofiarę oporu, czy mogą one spowodować poważne następstwa, w szczególności kalectwo, ciężkie uszkodzenie ciała lub inne znaczne dolegliwości fizyczne i moralne, czy działanie takie nie stanowi rażącego poniżenia godności osobistej, uwzględniając przy tym wiek, stanu zdrowia i inne właściwości ofiary.</w:t>
      </w:r>
    </w:p>
    <w:p>
      <w:pPr>
        <w:pStyle w:val="Wyrok"/>
        <w:rPr/>
      </w:pPr>
      <w:r>
        <w:rPr/>
        <w:t xml:space="preserve">Wyrok SN z dnia 22 stycznia 2008 r., sygn. V KK 207/07. </w:t>
      </w:r>
    </w:p>
    <w:p>
      <w:pPr>
        <w:pStyle w:val="Numerek2"/>
        <w:rPr/>
      </w:pPr>
      <w:r>
        <w:rPr/>
        <w:t>7</w:t>
      </w:r>
    </w:p>
    <w:p>
      <w:pPr>
        <w:pStyle w:val="Artykul"/>
        <w:rPr/>
      </w:pPr>
      <w:r>
        <w:rPr/>
        <w:t>Art. 207 § 1 k.k.</w:t>
      </w:r>
    </w:p>
    <w:p>
      <w:pPr>
        <w:pStyle w:val="Tekst"/>
        <w:rPr/>
      </w:pPr>
      <w:r>
        <w:rPr/>
        <w:t>Zdaniem Sądu Najwyższego o tym, że oskarżony swoje przestępcze zachowanie wobec żony A. W., rozpoczęte 21 listopada 1989 r., zakończył we wrześniu 1992 r. nie sposób zasadnie twierdzić, iż przez tak długi czas, tj. do września 1994 r. M. W. trwał w swoim zamiarze, skrzętnie go skrywając, znęcania się nad członkami rodziny, bo przecież w tym czasie prowadził po prostu normalne życie rodzinne. W jaki inny sposób można było zakończyć przez oskarżonego wypełnianie znamion przestępstwa określonego w art. 207 § 1 k.k., jak tylko przez zaprzestanie wyrządzania członkom jego rodziny różnego rodzaju krzywd i prowadzenie, społecznie akceptowanego życia rodzinnego. Dopiero po upływie blisko dwóch lat w rodzinie W. zaczęło dochodzić do awantur wynikłych na tle nieporozumień finansowych, a później do eskalacji nagannych zachowań oskarżonego, związanych z jego alkoholizmem.</w:t>
      </w:r>
    </w:p>
    <w:p>
      <w:pPr>
        <w:pStyle w:val="Wyrok"/>
        <w:rPr/>
      </w:pPr>
      <w:r>
        <w:rPr/>
        <w:t>Wyrok SN z dnia 4 marca 2008 r., sygn. III KK 441/07.</w:t>
      </w:r>
    </w:p>
    <w:p>
      <w:pPr>
        <w:pStyle w:val="Numerek2"/>
        <w:rPr/>
      </w:pPr>
      <w:r>
        <w:rPr/>
        <w:t xml:space="preserve">8 </w:t>
      </w:r>
    </w:p>
    <w:p>
      <w:pPr>
        <w:pStyle w:val="Artykul"/>
        <w:rPr/>
      </w:pPr>
      <w:r>
        <w:rPr/>
        <w:t>Art. 212 § 1 k.k.</w:t>
      </w:r>
    </w:p>
    <w:p>
      <w:pPr>
        <w:pStyle w:val="Tekst"/>
        <w:rPr/>
      </w:pPr>
      <w:r>
        <w:rPr/>
        <w:t>Wydanie nawet nieobiektywnej opinii nie zawsze jest równoznaczne z pomówieniem, choć daje możliwość dochodzenia swoich racji zwłaszcza na drodze procesu cywilnego, warto przypomnieć, że prawo karne jako mające charakter subsydiarny nie zawsze jest właściwą i skuteczną płaszczyzną ich dochodzenia.</w:t>
      </w:r>
    </w:p>
    <w:p>
      <w:pPr>
        <w:pStyle w:val="Wyrok"/>
        <w:rPr/>
      </w:pPr>
      <w:r>
        <w:rPr/>
        <w:t xml:space="preserve">Postanowienie SN z dnia 7 stycznia 2008 r., sygn. V KK 155/07. </w:t>
      </w:r>
    </w:p>
    <w:p>
      <w:pPr>
        <w:pStyle w:val="Numerek2"/>
        <w:rPr/>
      </w:pPr>
      <w:r>
        <w:rPr/>
        <w:t>9</w:t>
      </w:r>
    </w:p>
    <w:p>
      <w:pPr>
        <w:pStyle w:val="Artykul"/>
        <w:rPr/>
      </w:pPr>
      <w:r>
        <w:rPr/>
        <w:t>Art. 231 § 1 k.k.</w:t>
      </w:r>
    </w:p>
    <w:p>
      <w:pPr>
        <w:pStyle w:val="Tekst"/>
        <w:rPr/>
      </w:pPr>
      <w:r>
        <w:rPr/>
        <w:t>Powstanie obowiązku zawiadomienia o popełnieniu przestępstwa uzależnione jest głównie od dwóch przesłanek. Pierwszej, w postaci istnienia okoliczności wskazujących na popełnienie przestępstwa ściganego z urzędu oraz drugiej „dowiedzenia się” przez instytucje wymienione w art. 304 § 2 k.p.k. (mówiąc ściślej – jej funkcjonariuszy) o popełnieniu tego przestępstwa. Owo „dowiedzenie się” powinno nastąpić w związku z prowadzoną przez nie działalnością, a ponadto osoby działające w ramach instytucji państwowej lub samorządowej muszą mieć świadomość, że rzeczywiście zostało popełnione przestępstwo. Aby można było przypisać popełnienie przestępstwa określonego w art. 231 § 1 lub 2 k.k., konieczne jest też ustalenie strony podmiotowej w odniesieniu do całości zachowania sprawcy opisanego w powołanym przepisie. A zatem, funkcjonariusz publiczny musi obejmować swoim zamiarem zarówno przekroczenie uprawnień lub niedopełnienie obowiązków, jak i to, że działa na szkodę interesu publicznego lub prywatnego. Niewykonanie nakazu przewidzianego w art. 304 § 2 k.p.k. może stanowić przestępstwo stypizowane w art. 231 § 1 lub 2 k.k. wówczas, gdy funkcjonariusz publiczny zobowiązany na podstawie tego przepisu do denuncjacji nie zawiadamia o przestępstwie ściganym z urzędu pomimo świadomości tego, że je popełniono, oraz gdy sam ma świadomość tego, iż przekracza uprawnienia lub nie dopełnia obowiązków i przez to działa na szkodę interesu publicznego lub prywatnego. Chociaż przestępstwo określone w art. 231 k.k. nie wymaga żadnego skutku jako warunku odpowiedzialności, to jednak ewentualna szkoda nie może być iluzoryczna,</w:t>
      </w:r>
    </w:p>
    <w:p>
      <w:pPr>
        <w:pStyle w:val="Wyrok"/>
        <w:rPr/>
      </w:pPr>
      <w:r>
        <w:rPr/>
        <w:t>Wyrok SN z dnia 5 lutego 2008 r., sygn. WA 1/08.</w:t>
      </w:r>
    </w:p>
    <w:p>
      <w:pPr>
        <w:pStyle w:val="Numerek2"/>
        <w:rPr/>
      </w:pPr>
      <w:r>
        <w:rPr/>
        <w:t xml:space="preserve">10 </w:t>
      </w:r>
    </w:p>
    <w:p>
      <w:pPr>
        <w:pStyle w:val="Artykul"/>
        <w:rPr/>
      </w:pPr>
      <w:r>
        <w:rPr/>
        <w:t>Art. 258 § 1 k.k.</w:t>
      </w:r>
    </w:p>
    <w:p>
      <w:pPr>
        <w:pStyle w:val="Tekst"/>
        <w:rPr/>
      </w:pPr>
      <w:r>
        <w:rPr/>
        <w:t>Ustawodawca nie określił (…) minimalnego czasu wymaganego do wypełnienia znamienia „udziału w zorganizowanej grupie”. Grupa taka może powstać dla popełnienia już tylko jednego przestępstwa. Do dokonania czynu z art. 258 § 1 k.k. dojdzie także (…) wtedy, gdy nie zostanie popełnione przestępstwo, dla którego grupa została zorganizowana. Przestępstwo z art. 258 § 1 k.k. jest bowiem przestępstwem tzw. formalnym (bezskutkowym), polegającym tylko na określonym zachowaniu się (tj. brania udziału w zorganizowanej grupie).</w:t>
      </w:r>
    </w:p>
    <w:p>
      <w:pPr>
        <w:pStyle w:val="Wyrok"/>
        <w:rPr/>
      </w:pPr>
      <w:r>
        <w:rPr/>
        <w:t xml:space="preserve">Wyrok SN z dnia 16 stycznia 2008 r., sygn. IV KK 389/07. </w:t>
      </w:r>
    </w:p>
    <w:p>
      <w:pPr>
        <w:pStyle w:val="Numerek2"/>
        <w:rPr/>
      </w:pPr>
      <w:r>
        <w:rPr/>
        <w:t>11</w:t>
      </w:r>
    </w:p>
    <w:p>
      <w:pPr>
        <w:pStyle w:val="Artykul"/>
        <w:rPr/>
      </w:pPr>
      <w:r>
        <w:rPr/>
        <w:t>Art. 280 § 1 k.k.</w:t>
      </w:r>
    </w:p>
    <w:p>
      <w:pPr>
        <w:pStyle w:val="Tekst"/>
        <w:rPr/>
      </w:pPr>
      <w:r>
        <w:rPr/>
        <w:t xml:space="preserve">Nawet przyjęcie reguły </w:t>
      </w:r>
      <w:r>
        <w:rPr>
          <w:i/>
        </w:rPr>
        <w:t>clara non sunt interpretanda</w:t>
      </w:r>
      <w:r>
        <w:rPr/>
        <w:t xml:space="preserve"> nie kończy procesu wykładni, albowiem należy wówczas sprawdzić, czy treść odkodowanej normy prawnej pozostaje w zgodności z systemem prawa i funkcją (celem) określonego przepisu. Pomiędzy treścią art. 280 § 1 k.k. a przepisem art. 130 § 3 k.w. nie ma relacji sprzeczności w „poziomie” systemu prawnego (sprzeczności na poziomie ustaw). Przepis art. 280 § 1 k.k. będzie miał zastosowanie jako podstawa kwalifikowania zachowania przestępczego wówczas, gdy przemoc, tj. bezpośrednie użycie siły fizycznej, ale nie stwarzające niebezpieczeństwa dla życia lub zdrowia, będzie służyła do kradzieży rzeczy, której wartość przekracza kwotę 250 zł, jak też i w takiej sytuacji, gdy zastosowana przemoc – ukierunkowana na kradzież rzeczy (niezależnie od wartości rzeczy) – poprzez swoje natężenie stworzy niebezpieczeństwo dla życia lub zdrowia pokrzywdzonego, a zatem od strony normatywnej stanie się szczególną formą przemocy, tj. „gwałtem”. Kradzież cudzej rzeczy ruchomej dokonana przy posłużeniu się bronią palną zawsze stanowić będzie przestępstwo rozboju z art. 280 § 2 k.k., niezależnie od wartości tej rzeczy. Stwierdzenie, że użyta przez oskarżonego przemoc nie stworzyła niebezpieczeństwa dla życia lub zdrowia pokrzywdzonego, jest (…) ustaleniem faktycznym. Ustalenie niebezpieczeństwa dla życia lub zdrowia, jako elementu znamienia czynności wykonawczej w postaci „gwałtu na osobie”, musi być wynikiem kompleksowej i, dokonywanej w realiach sprawy, oceny takich okoliczności, które określają przede wszystkim zachowanie sprawcy, jak: sposób i forma przemocy (m.in. posłużenie się przedmiotem), ilość uderzeń i ich siła, miejsce zadania uderzenia i ważkość tego miejsca dla zdrowia człowieka. Taki punkt odniesienia wynika z faktu, że to siła fizyczna użyta przez sprawcę, przez swe natężenie, decyduje o stworzeniu niebezpieczeństwa dla życia lub zdrowia człowieka. Oczywiście istotne są także m.in. wiek i uwarunkowania fizyczne pokrzywdzonego oraz fakt doznania uszczerbku na zdrowiu – i ewentualnie jego rodzaj – które pozwolą na stwierdzenie, że co najmniej zdrowie pokrzywdzonego było narażone na niebezpieczeństwo. Nie można jednak tego ustalenia zawężać tylko poprzez konieczność powstania uszczerbku na zdrowiu, albowiem stworzenie niebezpieczeństwa dla zdrowia nie musi łączyć się z doznaniem uszczerbku na zdrowiu (np. uderzenie, nawet kilkukrotne, pięścią w głowę – czy też kopnięcie – nie musi skutkować powstaniem obrażeń na głowie).</w:t>
      </w:r>
    </w:p>
    <w:p>
      <w:pPr>
        <w:pStyle w:val="Wyrok"/>
        <w:rPr/>
      </w:pPr>
      <w:r>
        <w:rPr/>
        <w:t>Postanowienie SN z dnia 7 stycznia 2008 r., sygn. II KK 2522/07.</w:t>
      </w:r>
    </w:p>
    <w:p>
      <w:pPr>
        <w:pStyle w:val="Numerek2"/>
        <w:rPr/>
      </w:pPr>
      <w:r>
        <w:rPr/>
        <w:t xml:space="preserve">12 </w:t>
      </w:r>
    </w:p>
    <w:p>
      <w:pPr>
        <w:pStyle w:val="Artykul"/>
        <w:rPr/>
      </w:pPr>
      <w:r>
        <w:rPr/>
        <w:t>Art. 300 § 2 k.k.</w:t>
      </w:r>
    </w:p>
    <w:p>
      <w:pPr>
        <w:pStyle w:val="Tekst"/>
        <w:rPr/>
      </w:pPr>
      <w:r>
        <w:rPr/>
        <w:t>Przestępstwo z art. 300 § 2 k.k. należy do kategorii tzw. „przestępstw skutkowych”. To w konsekwencji oznacza, iż kryminalizacją objęto tylko te postacie udaremniania egzekucji przez dłużnika, które prowadzą do oznaczonego skutku w postaci udaremnienia lub uszczuplenia zaspokojenia wierzyciela.</w:t>
      </w:r>
    </w:p>
    <w:p>
      <w:pPr>
        <w:pStyle w:val="Wyrok"/>
        <w:rPr/>
      </w:pPr>
      <w:r>
        <w:rPr/>
        <w:t xml:space="preserve">Wyrok SN z dnia 8 stycznia 2008 r., sygn. III KK 368/07. </w:t>
      </w:r>
    </w:p>
    <w:p>
      <w:pPr>
        <w:pStyle w:val="Podtytul2"/>
        <w:rPr/>
      </w:pPr>
      <w:r>
        <w:rPr/>
        <w:t>Prawo karne procesowe</w:t>
      </w:r>
    </w:p>
    <w:p>
      <w:pPr>
        <w:pStyle w:val="Numerek2"/>
        <w:rPr/>
      </w:pPr>
      <w:r>
        <w:rPr/>
        <w:t xml:space="preserve">13 </w:t>
      </w:r>
    </w:p>
    <w:p>
      <w:pPr>
        <w:pStyle w:val="Artykul"/>
        <w:rPr/>
      </w:pPr>
      <w:r>
        <w:rPr/>
        <w:t>Art. 5 § 2 k.p.k.</w:t>
      </w:r>
    </w:p>
    <w:p>
      <w:pPr>
        <w:pStyle w:val="Tekst"/>
        <w:rPr/>
      </w:pPr>
      <w:r>
        <w:rPr/>
        <w:t xml:space="preserve">W wypadku nie dających się usunąć wątpliwości dotyczących czasu popełnienia czynu – a takie właśnie wątpliwości były przecież przyczyną przyjęcia, że czyn mógł być popełniony w każdym czasie mieszczącym się w ustalonym okresie – zastosowanie reguły </w:t>
      </w:r>
      <w:r>
        <w:rPr>
          <w:i/>
        </w:rPr>
        <w:t>in dubio pro reo</w:t>
      </w:r>
      <w:r>
        <w:rPr/>
        <w:t xml:space="preserve"> (art. 5 § 2 k.p.k.) prowadzi do stwierdzenia, że termin przedawnienia biegnie od chwili stanowiącej początek tego okresu. W sferze wątpliwości natury faktycznej reguła </w:t>
      </w:r>
      <w:r>
        <w:rPr>
          <w:i/>
        </w:rPr>
        <w:t>in dubio pro reo</w:t>
      </w:r>
      <w:r>
        <w:rPr/>
        <w:t xml:space="preserve"> znajduje bowiem zastosowanie nie tylko w zakresie, w jakim niemożność ich usunięcia dotyczy bezpośrednio kwestii winy lub jej stopnia, wpływając na treść orzeczenia, lecz także w zakresie, w jakim wątpliwości takie przesądzać mogą o konieczności przyjęcia, że zachodzi negatywna przesłanka procesowa. Pierwotnie doręczono stronom projekt części wstępnej (tzw. komparycji) wyroku niezawierający części dyspozytywnej (sentencji). Nie można zatem twierdzić, że dokument ten był wyrokiem, skoro nie zawierał rozstrzygnięcia w przedmiocie odpowiedzialności karnej oskarżonych. </w:t>
      </w:r>
    </w:p>
    <w:p>
      <w:pPr>
        <w:pStyle w:val="Wyrok"/>
        <w:rPr/>
      </w:pPr>
      <w:r>
        <w:rPr>
          <w:rFonts w:eastAsia="Arial"/>
        </w:rPr>
        <w:t xml:space="preserve"> </w:t>
      </w:r>
      <w:r>
        <w:rPr/>
        <w:t>Wyrok SN z dnia 4 grudnia 2007 r., sygn. IV KK 281/07.</w:t>
      </w:r>
    </w:p>
    <w:p>
      <w:pPr>
        <w:pStyle w:val="Numerek2"/>
        <w:rPr/>
      </w:pPr>
      <w:r>
        <w:rPr/>
        <w:t xml:space="preserve">14 </w:t>
      </w:r>
    </w:p>
    <w:p>
      <w:pPr>
        <w:pStyle w:val="Artykul"/>
        <w:rPr/>
      </w:pPr>
      <w:r>
        <w:rPr/>
        <w:t>Art. 8 § 1 k.p.k.</w:t>
      </w:r>
    </w:p>
    <w:p>
      <w:pPr>
        <w:pStyle w:val="Tekst"/>
        <w:rPr/>
      </w:pPr>
      <w:r>
        <w:rPr/>
        <w:t>Samodzielność sądu karnego, wynikająca z § 1 art. 8 k.p.k., ograniczona jest jedynie w zakresie prawomocnych rozstrzygnięć kształtujących prawo lub stosunek prawny – § 2. W związku z dwuinstancyjnością sądownictwa administracyjnego, jeśli wyrok wojewódzkiego sądu administracyjnego nie jest prawomocny, to nie wywołuje on jeszcze skutku w postaci wyeliminowania z obrotu prawnego zaskarżonego aktu lub czynności.</w:t>
      </w:r>
    </w:p>
    <w:p>
      <w:pPr>
        <w:pStyle w:val="Wyrok"/>
        <w:rPr/>
      </w:pPr>
      <w:r>
        <w:rPr/>
        <w:t>Postanowienie SN z dnia 24 stycznia 2008 r., sygn. II KK 290/07.</w:t>
      </w:r>
    </w:p>
    <w:p>
      <w:pPr>
        <w:pStyle w:val="Numerek2"/>
        <w:rPr/>
      </w:pPr>
      <w:r>
        <w:rPr/>
        <w:t xml:space="preserve">15 </w:t>
      </w:r>
    </w:p>
    <w:p>
      <w:pPr>
        <w:pStyle w:val="Artykul"/>
        <w:rPr/>
      </w:pPr>
      <w:r>
        <w:rPr/>
        <w:t>Art. 84 § 2 k.p.k.</w:t>
      </w:r>
    </w:p>
    <w:p>
      <w:pPr>
        <w:pStyle w:val="Tekst"/>
        <w:rPr/>
      </w:pPr>
      <w:r>
        <w:rPr/>
        <w:t xml:space="preserve">Obrońca wyznaczony z urzędu nie ma obowiązku podejmowania czynności po prawomocnym zakończeniu postępowania (art. 84 § 2 k.p.k.). Może zatem czynności nie podjąć, jak miało to miejsce w niniejszej sprawie. Nie można więc w takiej sytuacji przyjmować, że skazany pozbawiony wolności i nieobecny przy ogłoszeniu wyroku posiada obrońcę także po ogłoszeniu prawomocnego wyroku. </w:t>
      </w:r>
    </w:p>
    <w:p>
      <w:pPr>
        <w:pStyle w:val="Wyrok"/>
        <w:rPr/>
      </w:pPr>
      <w:r>
        <w:rPr/>
        <w:t xml:space="preserve">Postanowienie SN z dnia 18 stycznia 2008 r., sygn. III KZ 133/07. </w:t>
      </w:r>
    </w:p>
    <w:p>
      <w:pPr>
        <w:pStyle w:val="Numerek2"/>
        <w:rPr/>
      </w:pPr>
      <w:r>
        <w:rPr/>
        <w:t>16</w:t>
      </w:r>
    </w:p>
    <w:p>
      <w:pPr>
        <w:pStyle w:val="Artykul"/>
        <w:rPr/>
      </w:pPr>
      <w:r>
        <w:rPr/>
        <w:t>Art. 184 § 1 k.p.k.</w:t>
      </w:r>
    </w:p>
    <w:p>
      <w:pPr>
        <w:pStyle w:val="Tekst"/>
        <w:rPr/>
      </w:pPr>
      <w:r>
        <w:rPr/>
        <w:t>W sytuacji, gdy skład sądu rozpoznającego sprawę jest kolegialny, dane identyfikujące świadka anonimowego i podstawy zachowania ich w tajemnicy pozostają do wiadomości wszystkich jego członków, a więc również do wiadomości ławników, o ile takowi zasiadają w jego składzie. Zważywszy na reguły swobodnej oceny dowodów, określone przepisem art. 7 k.p.k., jak również ze względu na specyfikę regulacji art. 184 k.p.k., ograniczającej w pewnym zakresie prawo do obrony oskarżonego, jest oczywiste, że okoliczności, o których mowa w art. 184 § 1 k.p.k., choć nie podlegają ujawnieniu na rozprawie, to powinny być znane całemu składowi sądu rozpoznającego sprawę, a więc również ławnikom. Do ławników orzekających w składzie sądu powszechnego, do którego wiadomości pozostają objęte tajemnicą państwową okoliczności, o których mowa w art. 184 § 1 k.p.k., mają zastosowanie przepisy art. 27 ust. 1 i art. 28 ust. 1 pkt 3 ustawy z dnia 22 stycznia 1999 r. o ochronie informacji niejawnych (tekst jedn. Dz. U. z 2005 r., Nr 196, poz. 1631 ze zm.).</w:t>
      </w:r>
    </w:p>
    <w:p>
      <w:pPr>
        <w:pStyle w:val="Wyrok"/>
        <w:rPr/>
      </w:pPr>
      <w:r>
        <w:rPr/>
        <w:t>Wyrok SN z dnia 7 marca 2008 r., sygn. V KK 134/07.</w:t>
      </w:r>
    </w:p>
    <w:p>
      <w:pPr>
        <w:pStyle w:val="Numerek2"/>
        <w:rPr/>
      </w:pPr>
      <w:r>
        <w:rPr/>
        <w:t xml:space="preserve">17 </w:t>
      </w:r>
    </w:p>
    <w:p>
      <w:pPr>
        <w:pStyle w:val="Artykul"/>
        <w:rPr/>
      </w:pPr>
      <w:r>
        <w:rPr/>
        <w:t>Art. 200 § 1 k.p.k.</w:t>
      </w:r>
    </w:p>
    <w:p>
      <w:pPr>
        <w:pStyle w:val="Tekst"/>
        <w:rPr/>
      </w:pPr>
      <w:r>
        <w:rPr/>
        <w:t>Opinie prywatne, czyli pisemne opracowania zlecone przez innych uczestników postępowania aniżeli uprawnione organy procesowe, nie są opiniami w rozumieniu art. 193 k.p.k. w zw. z art. 200 § 1 k.p.k. i nie mogą stanowić dowodu w sprawie. Koniecznym warunkiem do uznania pisemnej wypowiedzi biegłego za opinię jest nie tylko sporządzenie jej przez biegłego sądowego, ale także poprzedzenie jej postanowieniem organu procesowego o zasięgnięciu opinii tej osoby jako biegłego. Dopiero więc z chwilą wydania postanowienia o powołaniu biegłego celem sporządzenia opinii staje się on uczestnikiem postępowania, zaś wydana przez niego opinia uzyskuje cechy opinii w rozumieniu przepisów postępowania karnego.</w:t>
      </w:r>
    </w:p>
    <w:p>
      <w:pPr>
        <w:pStyle w:val="Wyrok"/>
        <w:rPr/>
      </w:pPr>
      <w:r>
        <w:rPr/>
        <w:t>Postanowienie SN z dnia 24 stycznia 2008 r., sygn. II KK 290/07.</w:t>
      </w:r>
    </w:p>
    <w:p>
      <w:pPr>
        <w:pStyle w:val="Numerek2"/>
        <w:rPr/>
      </w:pPr>
      <w:r>
        <w:rPr/>
        <w:t xml:space="preserve">18 </w:t>
      </w:r>
    </w:p>
    <w:p>
      <w:pPr>
        <w:pStyle w:val="Artykul"/>
        <w:rPr/>
      </w:pPr>
      <w:r>
        <w:rPr/>
        <w:t>Art. 202 § 3 k.p.k.</w:t>
      </w:r>
    </w:p>
    <w:p>
      <w:pPr>
        <w:pStyle w:val="Tekst"/>
        <w:rPr/>
      </w:pPr>
      <w:r>
        <w:rPr/>
        <w:t>W art. 202 § 3 k.p.k. zakazane jest, by biegli pozostawali ze sobą w związku małżeńskim lub w innym stosunku, który mógłby wywołać uzasadnioną wątpliwość co do ich samodzielności, chodzi tu o więzy stawiające pod poważnym znakiem zapytania zdolność biegłych do samodzielnego i niezależnego analizowania okoliczności istotnych dla treści opinii. Sam fakt zależności służbowej między biegłymi, o ile nie jest spotęgowany innym czynnikiem, z reguły nie powinien być postrzegany jako względna przyczyna wyłączenia biegłego, o której mowa w art. 202 § 3 k.p.k.</w:t>
      </w:r>
    </w:p>
    <w:p>
      <w:pPr>
        <w:pStyle w:val="Wyrok"/>
        <w:rPr/>
      </w:pPr>
      <w:r>
        <w:rPr/>
        <w:t xml:space="preserve">Postanowienie SN z dnia 13 grudnia 2007 r., sygn. V KK 140/07. </w:t>
      </w:r>
    </w:p>
    <w:p>
      <w:pPr>
        <w:pStyle w:val="Numerek2"/>
        <w:rPr/>
      </w:pPr>
      <w:r>
        <w:rPr/>
        <w:t>19</w:t>
      </w:r>
    </w:p>
    <w:p>
      <w:pPr>
        <w:pStyle w:val="Artykul"/>
        <w:rPr/>
      </w:pPr>
      <w:r>
        <w:rPr/>
        <w:t>Art. 399 § 1 k.p.k.</w:t>
      </w:r>
    </w:p>
    <w:p>
      <w:pPr>
        <w:pStyle w:val="Tekst"/>
        <w:rPr/>
      </w:pPr>
      <w:r>
        <w:rPr/>
        <w:t>W razie ustalenia przez sąd, iż zachodzi możliwość zakwalifikowania czynu, ujętego w akcie oskarżenia jako przestępstwo ścigane z oskarżenia publicznego, z przepisu przewidującego ściganie tego czynu z oskarżenia prywatnego, sąd ten powinien zwrócić się do prokuratora o oświadczenie w przedmiocie popierania tego oskarżenia także na wypadek uznania czynu jako prywatnoskargowy, a więc w przedmiocie objęcia ścigania W razie ustalenia dopiero na rozprawie, że czyn ścigany przez prokuratora jako przestępstwo publicznoskargowe zawiera jedynie znamiona przestępstwa ściganego skargą prywatną, prokurator może objąć ściganie takiego czynu jedynie przez stosowne działanie, wyrażające w dowolnej formie, ale w sposób nie budzący wątpliwości, jego wolę odnośnie do takiego ścigania, a więc przez odpowiednie oświadczenie do protokołu rozprawy, a gdyby nie doszło w sprawie do uprzedzenia, o jakim mowa w art. 399 § 1 k.p.k., także np. przez wniesienie apelacji od wydanego wyroku; powstrzymanie się od takiego działania, a więc zaniechanie, nie może być uznane za objęcie ścigania, a tym samym oznacza, iż sąd orzekał przy braku skargi uprawnionego oskarżyciela.</w:t>
      </w:r>
    </w:p>
    <w:p>
      <w:pPr>
        <w:pStyle w:val="Wyrok"/>
        <w:rPr/>
      </w:pPr>
      <w:r>
        <w:rPr/>
        <w:t>Wyrok SN z dnia 23 kwietnia 2008 r., sygn. V KK 5/08.</w:t>
      </w:r>
    </w:p>
    <w:p>
      <w:pPr>
        <w:pStyle w:val="Numerek2"/>
        <w:rPr/>
      </w:pPr>
      <w:r>
        <w:rPr/>
        <w:t xml:space="preserve">20 </w:t>
      </w:r>
    </w:p>
    <w:p>
      <w:pPr>
        <w:pStyle w:val="Artykul"/>
        <w:rPr/>
      </w:pPr>
      <w:r>
        <w:rPr/>
        <w:t>Art. 402 § 2 k.p.k.</w:t>
      </w:r>
    </w:p>
    <w:p>
      <w:pPr>
        <w:pStyle w:val="Tekst"/>
        <w:rPr/>
      </w:pPr>
      <w:r>
        <w:rPr/>
        <w:t>Nadal aktualny na gruncie k.p.k. z 1997 r., (art. 402 § 2), pozostaje pogląd wyrażony w tezie 2. uchwały SN z dnia 30 września 1998 r., I KZP 13/98, (OSNKW 1998, nr 9–10, poz. 45), że „Przewidziany w art. 350 § 2 k.p.k. nakaz prowadzenia rozprawy od początku oznacza obowiązek prowadzenia rozprawy jeszcze raz od nowa, ilekroć on zatem wchodzi w rachubę, tylekroć konieczne jest ponowne przeprowadzenie rozprawy od samego początku, w szczególności zaś nieodzowne jest powtórzenie wszystkich dokonanych uprzednio czynności dowodowych”.</w:t>
      </w:r>
    </w:p>
    <w:p>
      <w:pPr>
        <w:pStyle w:val="Wyrok"/>
        <w:rPr/>
      </w:pPr>
      <w:r>
        <w:rPr/>
        <w:t>Wyrok SN z dnia 12 lutego 2008 r., sygn. WA 2/08.</w:t>
      </w:r>
    </w:p>
    <w:p>
      <w:pPr>
        <w:pStyle w:val="Numerek2"/>
        <w:rPr/>
      </w:pPr>
      <w:r>
        <w:rPr/>
        <w:t xml:space="preserve">21 </w:t>
      </w:r>
    </w:p>
    <w:p>
      <w:pPr>
        <w:pStyle w:val="Artykul"/>
        <w:rPr/>
      </w:pPr>
      <w:r>
        <w:rPr/>
        <w:t>Art. 434 § 1 k.p.k.</w:t>
      </w:r>
    </w:p>
    <w:p>
      <w:pPr>
        <w:pStyle w:val="Tekst"/>
        <w:rPr/>
      </w:pPr>
      <w:r>
        <w:rPr/>
        <w:t xml:space="preserve">Wskazane w kasacji jako naruszone przepisy art. 434 § 1 k.p.k. i art. 454 § 2 k.p.k., wyrażające zakazy </w:t>
      </w:r>
      <w:r>
        <w:rPr>
          <w:i/>
        </w:rPr>
        <w:t xml:space="preserve">reformationis in peius </w:t>
      </w:r>
      <w:r>
        <w:rPr/>
        <w:t>oraz</w:t>
      </w:r>
      <w:r>
        <w:rPr>
          <w:i/>
        </w:rPr>
        <w:t xml:space="preserve"> ne peius</w:t>
      </w:r>
      <w:r>
        <w:rPr/>
        <w:t>, zakazują wprawdzie orzekania „na niekorzyść”, ale przecież nie nakazują orzekania „na korzyść”.</w:t>
      </w:r>
    </w:p>
    <w:p>
      <w:pPr>
        <w:pStyle w:val="Wyrok"/>
        <w:rPr/>
      </w:pPr>
      <w:r>
        <w:rPr/>
        <w:t>Postanowienie SN z dnia 4 marca 2008 r., sygn. III KK 302/07.</w:t>
      </w:r>
    </w:p>
    <w:p>
      <w:pPr>
        <w:pStyle w:val="Numerek2"/>
        <w:rPr/>
      </w:pPr>
      <w:r>
        <w:rPr/>
        <w:t xml:space="preserve">22 </w:t>
      </w:r>
    </w:p>
    <w:p>
      <w:pPr>
        <w:pStyle w:val="Artykul"/>
        <w:rPr/>
      </w:pPr>
      <w:r>
        <w:rPr/>
        <w:t>Art. 437 § 1 k.p.k.</w:t>
      </w:r>
    </w:p>
    <w:p>
      <w:pPr>
        <w:pStyle w:val="Tekst"/>
        <w:rPr/>
      </w:pPr>
      <w:r>
        <w:rPr>
          <w:rFonts w:eastAsia="Arial"/>
        </w:rPr>
        <w:t xml:space="preserve"> </w:t>
      </w:r>
      <w:r>
        <w:rPr/>
        <w:t xml:space="preserve">Odmienna ocena przeprowadzonych przez sąd pierwszej instancji dowodów w postępowaniu odwoławczym, jeżeli przewód sądowy nie został w tym postępowaniu uzupełniony, uzasadniona będzie i dopuszczalna tylko wtedy, gdy zebrane dowody mają jednoznaczna wymowę, a ocena ich przez sąd pierwszej instancji jest oczywiście błędna. Same wątpliwości co do prawidłowości przeprowadzonych dowodów nie upoważniają jeszcze sądu drugiej instancji do zajęcia odmiennego stanowiska, mogą jedynie uzasadnić potrzebę uzupełnienia przewodu sądowego przez przeprowadzenie nowych dowodów lub ponowienie już przeprowadzonych dowodów, ocena których dokonana przez sąd I instancji nasuwa zastrzeżenia. Sąd nie jest związany ani samym opisem czynu, ani jego kwalifikacją prawną, natomiast wiąże go zdarzenie faktyczne, którego granic przekroczyć nie można. Nie jest wyjściem poza ramy oskarżenia, jeżeli sąd w wyniku przewodu sądowego ustali, iż rozpoznawane przez niego zdarzenie miało miejsce w innym okresie, niż to przyjął akt oskarżenia. </w:t>
      </w:r>
    </w:p>
    <w:p>
      <w:pPr>
        <w:pStyle w:val="Wyrok"/>
        <w:rPr/>
      </w:pPr>
      <w:r>
        <w:rPr/>
        <w:t xml:space="preserve">Wyrok SN z dnia 16 maja 2007 r., sygn. III KK 286/07. </w:t>
      </w:r>
    </w:p>
    <w:p>
      <w:pPr>
        <w:pStyle w:val="Numerek2"/>
        <w:rPr/>
      </w:pPr>
      <w:r>
        <w:rPr/>
        <w:t>23</w:t>
      </w:r>
    </w:p>
    <w:p>
      <w:pPr>
        <w:pStyle w:val="Artykul"/>
        <w:rPr/>
      </w:pPr>
      <w:r>
        <w:rPr/>
        <w:t>Art. 438 pkt 1 k.p.k.</w:t>
      </w:r>
    </w:p>
    <w:p>
      <w:pPr>
        <w:pStyle w:val="Tekst"/>
        <w:rPr/>
      </w:pPr>
      <w:r>
        <w:rPr/>
        <w:t>W licznych orzeczeniach Sąd Najwyższy zawarł jednolite stanowisko co do charakteru normy prawnej, której naruszenie może stanowić podstawę zarzutu obrazy prawa materialnego, wskazując, że winna to być norma o treści stanowczej, zawierająca niezrealizowany w zaskarżonym orzeczeniu nakaz lub pominięty zakaz. Takiego charakteru nie ma przepis art. 53 k.k., formułujący dyrektywy sędziowskiego wymiaru kary. Wybór dyrektywy społecznego oddziaływania kary jako wiodącej leży w uprawnieniach sądu wymierzającego karę, podobnie jak akceptacja takiego wyboru przez sąd odwoławczy, jak to miało miejsce w sprawie niniejszej. Wynikająca z tego wyboru surowość kary może stanowić podstawę zarzutu z art. 438 pkt 4 k.p.k. w zwykłym środku odwoławczym, tak też sformułował zarzut apelacyjny autor kasacji. Zarzut ten jest natomiast niedopuszczalny w postępowaniu kasacyjnym, a samo nazwanie go rażącą obrazą prawa materialnego – charakteru zarzutu nie zmienia.</w:t>
      </w:r>
    </w:p>
    <w:p>
      <w:pPr>
        <w:pStyle w:val="Wyrok"/>
        <w:rPr/>
      </w:pPr>
      <w:r>
        <w:rPr/>
        <w:t xml:space="preserve">Postanowienie SN z dnia 6 marca 2008 r., sygn. III KK 345/07. </w:t>
      </w:r>
    </w:p>
    <w:p>
      <w:pPr>
        <w:pStyle w:val="Numerek2"/>
        <w:rPr/>
      </w:pPr>
      <w:r>
        <w:rPr/>
        <w:t>24</w:t>
      </w:r>
    </w:p>
    <w:p>
      <w:pPr>
        <w:pStyle w:val="Artykul"/>
        <w:rPr/>
      </w:pPr>
      <w:r>
        <w:rPr/>
        <w:t>Art. 439 § 1 pkt 6 k.p.k.</w:t>
      </w:r>
    </w:p>
    <w:p>
      <w:pPr>
        <w:pStyle w:val="Tekst"/>
        <w:rPr/>
      </w:pPr>
      <w:r>
        <w:rPr/>
        <w:t>Obowiązujące przepisy nie dopuszczają uzupełnienia po ogłoszeniu orzeczenia i przedstawieniu akt sądowi odwoławczemu brakujących pod orzeczeniem podpisów nawet w wypadku, gdyby brak taki nastąpił wskutek niedopatrzenia.</w:t>
      </w:r>
    </w:p>
    <w:p>
      <w:pPr>
        <w:pStyle w:val="Wyrok"/>
        <w:rPr/>
      </w:pPr>
      <w:r>
        <w:rPr/>
        <w:t>Wyrok SN z dnia 21 maja 2008 r., sygn. V KK 159/08.</w:t>
      </w:r>
    </w:p>
    <w:p>
      <w:pPr>
        <w:pStyle w:val="Artykul"/>
        <w:rPr/>
      </w:pPr>
      <w:r>
        <w:rPr/>
        <w:t>Art. 440 k.p.k.</w:t>
      </w:r>
    </w:p>
    <w:p>
      <w:pPr>
        <w:pStyle w:val="Numerek2"/>
        <w:rPr/>
      </w:pPr>
      <w:r>
        <w:rPr/>
        <w:t>25</w:t>
      </w:r>
    </w:p>
    <w:p>
      <w:pPr>
        <w:pStyle w:val="Tekst"/>
        <w:rPr/>
      </w:pPr>
      <w:r>
        <w:rPr/>
        <w:t>Nawet przy rozpoznaniu apelacji wniesionej wyłącznie na korzyść oskarżonego, gdy sąd odwoławczy oceni, że orzeczenie o środku karnym jest wadliwe, ale uchylenie w ogóle orzeczenia o tym środku byłoby rażąco niesprawiedliwe, ma możliwość zastosowania art. 440 k.p.k., uchylenia w tym zakresie wyroku sądu pierwszej instancji i przekazania sprawy do ponownego rozpoznania, w celu prawidłowego orzeczenia o środku karnym, jako dolegliwości związanej z konkretnym czynem. W ponownym rozpoznaniu, rzecz jasna, granicą możliwej surowości orzeczonego środka karnego – zgodnie z art. 443 k.p.k. – musiałaby być jego wysokość określona w pierwszym wyroku.</w:t>
      </w:r>
    </w:p>
    <w:p>
      <w:pPr>
        <w:pStyle w:val="Wyrok"/>
        <w:rPr/>
      </w:pPr>
      <w:r>
        <w:rPr/>
        <w:t>Postanowienie SN z dnia 4 marca 2008 r., sygn. III KK 302/07.</w:t>
      </w:r>
    </w:p>
    <w:p>
      <w:pPr>
        <w:pStyle w:val="Numerek2"/>
        <w:rPr/>
      </w:pPr>
      <w:r>
        <w:rPr/>
        <w:t xml:space="preserve">26 </w:t>
      </w:r>
    </w:p>
    <w:p>
      <w:pPr>
        <w:pStyle w:val="Tekst"/>
        <w:rPr/>
      </w:pPr>
      <w:r>
        <w:rPr/>
        <w:t>Za rażąco niesprawiedliwe, w rozumieniu art. 440 k.p.k., uznać należy utrzymanie w mocy wyroku uniewinniającego w następstwie nieuwzględnienia zarzutów apelacji wniesionej na niekorzyść oskarżonego, jeśli nie zmienione przez sąd odwoławczy ustalenia faktyczne uzasadniały przypisanie oskarżonemu popełnienia przestępstwa. W takiej bowiem sytuacji nie dochodzi do osiągnięcia celu postępowania karnego ukierunkowanego na wykrycie i pociągnięcie do odpowiedzialności karnej sprawcy przestępstwa.</w:t>
      </w:r>
    </w:p>
    <w:p>
      <w:pPr>
        <w:pStyle w:val="Wyrok"/>
        <w:rPr/>
      </w:pPr>
      <w:r>
        <w:rPr/>
        <w:t xml:space="preserve">Wyrok SN z dnia 6 lutego 2008 r., sygn. V KK 265/07. </w:t>
      </w:r>
    </w:p>
    <w:p>
      <w:pPr>
        <w:pStyle w:val="Numerek2"/>
        <w:rPr/>
      </w:pPr>
      <w:r>
        <w:rPr/>
        <w:t>27</w:t>
      </w:r>
    </w:p>
    <w:p>
      <w:pPr>
        <w:pStyle w:val="Artykul"/>
        <w:rPr/>
      </w:pPr>
      <w:r>
        <w:rPr/>
        <w:t>Art. 540 § 1 pkt 2 k.p.k.</w:t>
      </w:r>
    </w:p>
    <w:p>
      <w:pPr>
        <w:pStyle w:val="Tekst"/>
        <w:rPr/>
      </w:pPr>
      <w:r>
        <w:rPr/>
        <w:t>Przez nowe dowody rozumieć należy nie tylko nieznane przedtem sądowi źródło dowodu, np. świadka, lecz również nieznany sądowi środek dowodowy, np. zeznania takiego świadka. Tym samym złożone w toku innego postępowania wyjaśnienia oskarżonego, jeżeli dotyczą kwestii istotnych z punktu widzenia rozstrzygnięcia sprawy, której dotyczy wniosek o wznowienie, kryterium takie z założenia spełniają i nie ma przy tym znaczenia, na jakim etapie „innego” postępowania te inne „nowe” wyjaśnienia zostały złożone, a zwłaszcza, czy poddane zostały merytorycznej ocenie w tym innym postępowaniu oraz jaka to była ocena. Nie ma również znaczenia, że dowody te znane były stronom postępowania (oskarżonemu, obrońcom, oskarżycielowi publicznemu), pod warunkiem, że nie były one znane sądom orzekającym w postępowaniu mającym podlegać wznowieniu. Nie każdy ujawniony nowy fakt lub dowód, nieznany przedtem sądowi, nawet jeżeli stwarza przypuszczenie o ewentualnej niewinno</w:t>
      </w:r>
      <w:r>
        <w:rPr>
          <w:spacing w:val="-2"/>
        </w:rPr>
        <w:t>ści skazanego, daje podstawę orzeczenia po myśli art. 540 § 1 pkt 2 k.p.k., lecz wyłącznie taki, który stanowi podstawę do graniczącego z pewnością wniosku o błędności wyroku lub co najmniej podstawę uzasadnionego prawdopodobieństwa albo uniewinnienia osoby skazanej po wznowieniu postępowania lub też skazania jej za przestępstwo o łagodniejszej sankcji karnej. Ocena wyjaśnień współoskarżonego czy też świadka, złożonych w innym postępowaniu, nie może więc być dokonana w oderwaniu od dotychczasowych ustaleń i musi nastąpić po wszechstronnej analizie i konfrontacji z całokształtem materiału dowodowego.</w:t>
      </w:r>
    </w:p>
    <w:p>
      <w:pPr>
        <w:pStyle w:val="Wyrok"/>
        <w:rPr/>
      </w:pPr>
      <w:r>
        <w:rPr/>
        <w:t>Postanowienie SN z dnia 21 maja 2008 r., sygn. V KO 30/08.</w:t>
      </w:r>
    </w:p>
    <w:p>
      <w:pPr>
        <w:pStyle w:val="Numerek2"/>
        <w:rPr/>
      </w:pPr>
      <w:r>
        <w:rPr/>
        <w:t xml:space="preserve">28 </w:t>
      </w:r>
    </w:p>
    <w:p>
      <w:pPr>
        <w:pStyle w:val="Artykul"/>
        <w:rPr/>
      </w:pPr>
      <w:r>
        <w:rPr/>
        <w:t>Art. 545 § 2 k.p.k.</w:t>
      </w:r>
    </w:p>
    <w:p>
      <w:pPr>
        <w:pStyle w:val="Tekst"/>
        <w:rPr/>
      </w:pPr>
      <w:r>
        <w:rPr/>
        <w:t>Przepisem szczególnym jest art. 545 § 2 k.p.k., zakładający w odniesieniu do wniosku strony (niebędącej prokuratorem) o wznowienie procesu wymóg, aby było to pismo sporządzone i podpisane przez adwokata lub radcę prawnego. Nie narusza to bynajmniej standardów wynikających z przywołanej przez skarżącego Konwencji o ochronie praw człowieka i podstawowych wolności z 1950 r., gwarantującej każdemu oskarżonemu m.in. prawo do „bronienia się osobiście lub przez ustanowionego (…) obrońcę” (art. 6 ust. 3 lit. c Konwencji). Wymóg wskazany w art. 545 § 2 k.p.k. dotyczy bowiem jedynie szczególnej sytuacji związanej z nadzwyczajnym środkiem zaskarżenia, a nie obrony w procesie w ogóle, i odnosi się tylko do pisma procesowego mającego wszcząć nadzwyczajne postępowanie, które przy tym może nastąpić wyłącznie z wyspecyfikowanych prawem powodów. To ostatnie uzasadnia, aby podmiot fachowy rozważył uprzednio, czy owe przyczyny w danej sprawie zaistniały, a strona, jeżeli nie stać ją na adwokata z wyboru, może wystąpić na ogólnych zasadach o powołanie jej takowego urzędu, o ile wykaże w należyty sposób, że nie jest w stanie ponieść kosztów pomocy prawnej</w:t>
      </w:r>
    </w:p>
    <w:p>
      <w:pPr>
        <w:pStyle w:val="Wyrok"/>
        <w:rPr/>
      </w:pPr>
      <w:r>
        <w:rPr/>
        <w:t xml:space="preserve">Postanowienie SN z dnia 16 kwietnia 2008 r., sygn. V KZ 14/08. </w:t>
      </w:r>
    </w:p>
    <w:p>
      <w:pPr>
        <w:pStyle w:val="Numerek2"/>
        <w:rPr/>
      </w:pPr>
      <w:r>
        <w:rPr/>
        <w:t>29</w:t>
      </w:r>
    </w:p>
    <w:p>
      <w:pPr>
        <w:pStyle w:val="Artykul"/>
        <w:rPr/>
      </w:pPr>
      <w:r>
        <w:rPr/>
        <w:t>Art. 555 k.p.k.</w:t>
      </w:r>
    </w:p>
    <w:p>
      <w:pPr>
        <w:pStyle w:val="Tekst"/>
        <w:rPr/>
      </w:pPr>
      <w:r>
        <w:rPr/>
        <w:t>Podniesienie zarzutu przedawnienia jest korzystaniem przez prokuratora z przysługującego mu prawa. Twierdzenie wnioskodawcy, iż skorzystanie z tego prawa jest sprzeczne z zasadami współżycia społecznego, wymaga wskazania, jakie konkretne zasady współżycia społecznego zostały przez to naruszone oraz udowodnienia faktów uzasadniających ten zarzut. Nie wystarczy zatem ogólne i lakoniczne powołanie się na naruszenie powyższej normy i odesłanie się do ogólnych zasad słuszności. Nie wystarcza również samo powołanie się na niewątpliwą niesłuszność aresztu, poczucie sprawiedliwości czy słuszności, gdyż utożsamianie tych pojęć z pojęciem zasad współżycia społecznego praktycznie wyłączyłoby możliwość podniesienia przez prokuratora zarzutu przedawnienia, a co za tym idzie, zawsze nakazywałoby sądom uwzględniać przedawnione roszczenia o odszkodowanie za niesłuszne tymczasowe aresztowanie.</w:t>
      </w:r>
    </w:p>
    <w:p>
      <w:pPr>
        <w:pStyle w:val="Wyrok"/>
        <w:rPr/>
      </w:pPr>
      <w:r>
        <w:rPr/>
        <w:t xml:space="preserve">Postanowienie SN z dnia 8 listopada 2007 r., sygn. IV KK 406/07. </w:t>
      </w:r>
    </w:p>
    <w:p>
      <w:pPr>
        <w:pStyle w:val="Podtytul1"/>
        <w:rPr/>
      </w:pPr>
      <w:r>
        <w:rPr/>
        <w:t>Sądy Apelacyjne</w:t>
      </w:r>
    </w:p>
    <w:p>
      <w:pPr>
        <w:pStyle w:val="Podtytul2"/>
        <w:rPr/>
      </w:pPr>
      <w:r>
        <w:rPr/>
        <w:t>Prawo karne materialne</w:t>
      </w:r>
    </w:p>
    <w:p>
      <w:pPr>
        <w:pStyle w:val="Numerek2"/>
        <w:rPr/>
      </w:pPr>
      <w:r>
        <w:rPr/>
        <w:t>30</w:t>
      </w:r>
    </w:p>
    <w:p>
      <w:pPr>
        <w:pStyle w:val="Artykul"/>
        <w:rPr/>
      </w:pPr>
      <w:r>
        <w:rPr/>
        <w:t>Art. 53 § 1 k.k.</w:t>
      </w:r>
    </w:p>
    <w:p>
      <w:pPr>
        <w:pStyle w:val="Tekst"/>
        <w:rPr/>
      </w:pPr>
      <w:r>
        <w:rPr/>
        <w:t xml:space="preserve">Pewne zastrzeżenia może budzić odwoływanie się do społecznego poczucia sprawiedliwości. Owo poczucie jest kategorią socjologiczną, zmienną, zależącą od wielu czynników, częstokroć subiektywnych i wywodzonych z emocji, czy też stopnia nagłośnienia danej sprawy karnej. Emocje społeczne, na które wskazano w tym miejscu, mogą rozmijać się po pierwsze, z ustaleniami poczynionymi przez Sąd, a po wtóre, oceną pewnych faktów, którymi opinia społeczna nie jest zainteresowana. Wobec powyższego, racjonalny wymiar kary, wsparty rzetelną analizą materiału procesowego, oparty także na zasadach doświadczenia życiowego Sądu, nie wymaga odwoływania się do społecznego poczucia sprawiedliwości, zwłaszcza że u różnych przedstawicieli społeczeństwa może być ono rozmaicie rozumiane. Nie oznacza to, że Sąd, wydając orzeczenie, ma być obojętny na normy obyczajowe czy też zasady współżycia społecznego, jeśli jednak opiera na nich swoje rozstrzygnięcie, powinien je wskazać w motywach pisemnych orzeczenia i uzasadnić odwołanie się do nich. Zbędnym w wyrokach łącznych jest używanie formuły „traci moc wyrok łączny”, bądź też „rozwiązuje wyrok łączny”, bowiem stosownie do treści art. 575 § 1 k.p.k. skutek taki następuje </w:t>
      </w:r>
      <w:r>
        <w:rPr>
          <w:i/>
        </w:rPr>
        <w:t>ex lege</w:t>
      </w:r>
      <w:r>
        <w:rPr/>
        <w:t xml:space="preserve"> z chwilą wydania nowego wyroku łącznego. Użycie więc jednej ze wskazanych formuł stanowi </w:t>
      </w:r>
      <w:r>
        <w:rPr>
          <w:i/>
        </w:rPr>
        <w:t>superfluum</w:t>
      </w:r>
      <w:r>
        <w:rPr/>
        <w:t>, które z reguły nie wnosi nic do treści merytorycznej orzeczenia i wywołanych przez nie skutków.</w:t>
      </w:r>
    </w:p>
    <w:p>
      <w:pPr>
        <w:pStyle w:val="Wyrok"/>
        <w:rPr/>
      </w:pPr>
      <w:r>
        <w:rPr/>
        <w:t>Wyrok SA w Katowicach z dnia 20 marca 2008 r., sygn. II AKa 61/08.</w:t>
      </w:r>
    </w:p>
    <w:p>
      <w:pPr>
        <w:pStyle w:val="Artykul"/>
        <w:rPr/>
      </w:pPr>
      <w:r>
        <w:rPr/>
        <w:t>Art. 77 § 1 k.k.</w:t>
      </w:r>
    </w:p>
    <w:p>
      <w:pPr>
        <w:pStyle w:val="Numerek2"/>
        <w:rPr/>
      </w:pPr>
      <w:r>
        <w:rPr/>
        <w:t>31</w:t>
      </w:r>
    </w:p>
    <w:p>
      <w:pPr>
        <w:pStyle w:val="Tekst"/>
        <w:rPr/>
      </w:pPr>
      <w:r>
        <w:rPr/>
        <w:t>Wielokrotna karalność skazanego oraz negatywne zachowanie w początkowym okresie odbywania kary sprzeciwia się udzieleniu warunkowego zwolnienia, bo właśnie w czasie odbywania kary skazany zmienił swoje zachowanie i postawy prezentowane przed osadzeniem. Oparcie odmowy udzielenia warunkowego przedterminowego zwolnienia jedynie na tych podstawach byłoby wypaczeniem idei resocjalizacji.</w:t>
      </w:r>
    </w:p>
    <w:p>
      <w:pPr>
        <w:pStyle w:val="Wyrok"/>
        <w:rPr/>
      </w:pPr>
      <w:r>
        <w:rPr/>
        <w:t>Postanowienie SA w Lublinie z dnia 27 grudnia 2007 r., sygn. II AKzw 1015/07.</w:t>
      </w:r>
    </w:p>
    <w:p>
      <w:pPr>
        <w:pStyle w:val="Numerek2"/>
        <w:rPr/>
      </w:pPr>
      <w:r>
        <w:rPr/>
        <w:t>32</w:t>
      </w:r>
    </w:p>
    <w:p>
      <w:pPr>
        <w:pStyle w:val="Tekst"/>
        <w:rPr/>
      </w:pPr>
      <w:r>
        <w:rPr/>
        <w:t>Żadna z okoliczności wymienionych w art. 77 § 1 k.k. nie ma znaczenia przesądzającego dla ustalenia prognozy kryminologicznej, ale wszystkie one mają równe znaczenie i łącznie powinny być podstawą ukształtowania przekonania sądu.</w:t>
      </w:r>
    </w:p>
    <w:p>
      <w:pPr>
        <w:pStyle w:val="Wyrok"/>
        <w:rPr/>
      </w:pPr>
      <w:r>
        <w:rPr/>
        <w:t>Postanowienie SA w Lublinie z dnia 31 grudnia 2007 r., sygn. II AKzw 1083/07.</w:t>
      </w:r>
    </w:p>
    <w:p>
      <w:pPr>
        <w:pStyle w:val="Numerek2"/>
        <w:rPr/>
      </w:pPr>
      <w:r>
        <w:rPr/>
        <w:t>33</w:t>
      </w:r>
    </w:p>
    <w:p>
      <w:pPr>
        <w:pStyle w:val="Tekst"/>
        <w:rPr/>
      </w:pPr>
      <w:r>
        <w:rPr/>
        <w:t xml:space="preserve">Sąd Okręgowy nie sprostał swemu zadaniu, gdy odmawiając wnioskowi o przedterminowe zwolnienie z kary pozbawienia wolności, po rozpoznaniu sprawy przekazanej mu do ponownego rozpoznania, zbył kilku argumentami, w tym ogólnikami, złożony życiowy problem człowieka oddanego jego osądowi, wyszukując powody, by oddalić od siebie ryzyko podjęcia rzetelnej analizy uwarunkowań, które doprowadziły skazanego do naruszenia prawa. </w:t>
      </w:r>
    </w:p>
    <w:p>
      <w:pPr>
        <w:pStyle w:val="Wyrok"/>
        <w:rPr/>
      </w:pPr>
      <w:r>
        <w:rPr/>
        <w:t>Postanowienie SA w Krakowie z dnia 22 lutego 2008 r., sygn. II AKzw 137/08.</w:t>
      </w:r>
    </w:p>
    <w:p>
      <w:pPr>
        <w:pStyle w:val="Numerek2"/>
        <w:rPr/>
      </w:pPr>
      <w:r>
        <w:rPr/>
        <w:t xml:space="preserve">34 </w:t>
      </w:r>
    </w:p>
    <w:p>
      <w:pPr>
        <w:pStyle w:val="Artykul"/>
        <w:rPr/>
      </w:pPr>
      <w:r>
        <w:rPr/>
        <w:t>Art. 191 § 2 k.k.</w:t>
      </w:r>
    </w:p>
    <w:p>
      <w:pPr>
        <w:pStyle w:val="Tekst"/>
        <w:rPr/>
      </w:pPr>
      <w:r>
        <w:rPr/>
        <w:t>Aby przyjąć działanie sprawców w warunkach, o jakich mowa w przepisie art. 191 § 2 k.k., musi istnieć wierzytelność i musi być ona w sposób bezprawny egzekwowana w odniesieniu do dłużnika lub chociażby osoby, która pośrednio ma zdolność i możliwość zaspokojenia świadczenia, będąc osobą reprezentującą interesy dłużnika, w ramach szeroko pojętego pełnomocnictwa. Ważnym jest też przyjęcie, że cel, dla którego sprawcy dokonują zaboru mienia, nie jest związany z chęcią przywłaszczenia, a ze świadomością wymuszenia na dłużniku faktycznie istniejącej wierzytelności, przy czym, co istotne, działania takie nie mogą być skierowane przeciwko osobie postronnej, nie mającej wpływu na zaspokojenie świadczenia, a wartość przedmiotu zaboru nie odbiega istotnie od wysokości egzekwowanej w taki sposób wierzytelności. Działanie sprawców nie realizuje zatem przesłanek wynikających z treści przepisu art. 191 § 2 k.k., jeżeli prowadzi do sytuacji, w której sami stają się dłużnikami pokrzywdzonego, co ma miejsce wówczas, gdy dokonują zaboru jego mienia, mimo że nie jest on w żaden sposób zobowiązany do świadczenia na ich rzecz i jego wcześniejsze działanie nie generowało wierzytelności, którą napastnicy bezprawnie egzekwowali. Wręcz przeciwnie takie zachowanie łączyć należy z rozbojem, o ile zabór w celu przywłaszczenia rzeczy poprzedzony był okolicznościami, do których odwołuje się art. 280 k.k.</w:t>
      </w:r>
    </w:p>
    <w:p>
      <w:pPr>
        <w:pStyle w:val="Wyrok"/>
        <w:rPr/>
      </w:pPr>
      <w:r>
        <w:rPr/>
        <w:t>Wyrok SA w Katowicach z dnia 7 lutego 2008 r., sygn. II AKa 460/07.</w:t>
      </w:r>
    </w:p>
    <w:p>
      <w:pPr>
        <w:pStyle w:val="Podtytul2"/>
        <w:rPr/>
      </w:pPr>
      <w:r>
        <w:rPr/>
        <w:t>Prawo karne procesowe</w:t>
      </w:r>
    </w:p>
    <w:p>
      <w:pPr>
        <w:pStyle w:val="Numerek2"/>
        <w:rPr/>
      </w:pPr>
      <w:r>
        <w:rPr/>
        <w:t>35</w:t>
      </w:r>
    </w:p>
    <w:p>
      <w:pPr>
        <w:pStyle w:val="Artykul"/>
        <w:rPr/>
      </w:pPr>
      <w:r>
        <w:rPr/>
        <w:t>Art. 25 § 2 k.p.k.</w:t>
      </w:r>
    </w:p>
    <w:p>
      <w:pPr>
        <w:pStyle w:val="Tekst"/>
        <w:rPr/>
      </w:pPr>
      <w:r>
        <w:rPr/>
        <w:t>Fakt większego orzeczniczego doświadczenia sędziów sądów okręgowych – choć oczywisty – nie może sam w sobie stanowić przesłanki umożliwiającej przełamanie zasady właściwości rzeczowej zgodnie z treścią art. 25 § 2 k.p.k.</w:t>
      </w:r>
    </w:p>
    <w:p>
      <w:pPr>
        <w:pStyle w:val="Wyrok"/>
        <w:rPr/>
      </w:pPr>
      <w:r>
        <w:rPr/>
        <w:t>Postanowienie SA w Katowicach z dnia 30 stycznia 2008 r., sygn. II AKo 14/08.</w:t>
      </w:r>
    </w:p>
    <w:p>
      <w:pPr>
        <w:pStyle w:val="Numerek2"/>
        <w:rPr/>
      </w:pPr>
      <w:r>
        <w:rPr/>
        <w:t>36</w:t>
      </w:r>
    </w:p>
    <w:p>
      <w:pPr>
        <w:pStyle w:val="Artykul"/>
        <w:rPr/>
      </w:pPr>
      <w:r>
        <w:rPr/>
        <w:t>Art. 126 § 1 k.p.k.</w:t>
      </w:r>
    </w:p>
    <w:p>
      <w:pPr>
        <w:pStyle w:val="Tekst"/>
        <w:rPr/>
      </w:pPr>
      <w:r>
        <w:rPr/>
        <w:t xml:space="preserve">Pasywność obrońcy, a w tym zaniechanie złożenia wniosku o uzasadnienie wyroku łącznego na piśmie w celu zaskarżenia go, choć skazany wyraził wolę takiego postąpienia, uzasadnia przywrócenie terminu do złożenia takiego wniosku. </w:t>
      </w:r>
    </w:p>
    <w:p>
      <w:pPr>
        <w:pStyle w:val="Wyrok"/>
        <w:rPr/>
      </w:pPr>
      <w:r>
        <w:rPr/>
        <w:t>Postanowienie SA w Krakowie z dnia 31 stycznia 2008 r., sygn. II AKz 40/08.</w:t>
      </w:r>
    </w:p>
    <w:p>
      <w:pPr>
        <w:pStyle w:val="Numerek2"/>
        <w:rPr/>
      </w:pPr>
      <w:r>
        <w:rPr/>
        <w:t>37</w:t>
      </w:r>
    </w:p>
    <w:p>
      <w:pPr>
        <w:pStyle w:val="Artykul"/>
        <w:rPr/>
      </w:pPr>
      <w:r>
        <w:rPr/>
        <w:t>Art. 177 § 1 a k.p.k.</w:t>
      </w:r>
    </w:p>
    <w:p>
      <w:pPr>
        <w:pStyle w:val="Tekst"/>
        <w:rPr/>
      </w:pPr>
      <w:r>
        <w:rPr/>
        <w:t>W świetle przepisu art. 177 § 1a k.p.k. przesłuchanie za pomocą środków technicznych może być przeprowadzone również w toku postępowania sądowego, w tym także w czasie rozprawy przed sądem i wówczas w czynności tej uczestniczy – oprócz sądu przesłuchującego – także znajdujący się w miejscu pobytu świadka sąd wezwany.</w:t>
      </w:r>
    </w:p>
    <w:p>
      <w:pPr>
        <w:pStyle w:val="Wyrok"/>
        <w:rPr/>
      </w:pPr>
      <w:r>
        <w:rPr/>
        <w:t>Wyrok SA w Katowicach z dnia 1 lutego 2008 r., sygn. II AKa 382/07.</w:t>
      </w:r>
    </w:p>
    <w:p>
      <w:pPr>
        <w:pStyle w:val="Numerek2"/>
        <w:rPr/>
      </w:pPr>
      <w:r>
        <w:rPr/>
        <w:t>38</w:t>
      </w:r>
    </w:p>
    <w:p>
      <w:pPr>
        <w:pStyle w:val="Artykul"/>
        <w:rPr/>
      </w:pPr>
      <w:r>
        <w:rPr/>
        <w:t>Art. 258 § 1 k.p.k.</w:t>
      </w:r>
    </w:p>
    <w:p>
      <w:pPr>
        <w:pStyle w:val="Tekst"/>
        <w:rPr/>
      </w:pPr>
      <w:r>
        <w:rPr/>
        <w:t xml:space="preserve">Nie ma racji skarżący, zarzucając ogólnikowość przesłanek obawy matactwa (aresztowanych uczestników zorganizowanej grupy przestępczej – dop. SA). Nie jest ona abstrakcyjna, ale opiera się na konkretnych faktach, a to powiązaniach między oskarżonymi (i uczestnikami grupy, których jeszcze nie ujęto), na ich hierarchicznym podporządkowaniu, na ich wspólnym działaniu w ramach przestępczego procederu, rodzącym zależności osobiste, z których powstaje łatwość wzajemnego wpływania na zachowania, także procesowe. Nie miałby racji skarżący, gdyby oczekiwał, że stwierdzenie tej obawy będzie oparte na dokonanych zachowaniach mataczących, czy inaczej utrudniających postępowanie. W takim razie zakłócenie postępowania byłoby już dokonane, a przeto środki zapobiegające byłyby środkami represyjnymi, karzącymi, a nie zapobiegającymi wyrządzeniu szkody w postępowaniu. </w:t>
      </w:r>
    </w:p>
    <w:p>
      <w:pPr>
        <w:pStyle w:val="Wyrok"/>
        <w:rPr/>
      </w:pPr>
      <w:r>
        <w:rPr/>
        <w:t>Postanowienie SA w Krakowie z dnia 18 marca 2008 r., sygn. II AKz 128/08.</w:t>
      </w:r>
    </w:p>
    <w:p>
      <w:pPr>
        <w:pStyle w:val="Numerek2"/>
        <w:rPr/>
      </w:pPr>
      <w:r>
        <w:rPr/>
        <w:t>39</w:t>
      </w:r>
    </w:p>
    <w:p>
      <w:pPr>
        <w:pStyle w:val="Artykul"/>
        <w:rPr/>
      </w:pPr>
      <w:r>
        <w:rPr/>
        <w:t>Art. 258 § 2 k.p.k.</w:t>
      </w:r>
    </w:p>
    <w:p>
      <w:pPr>
        <w:pStyle w:val="Tekst"/>
        <w:rPr/>
      </w:pPr>
      <w:r>
        <w:rPr/>
        <w:t xml:space="preserve">Sąd Apelacyjny uznawał w swym orzecznictwie, że z upływem czasu postępowania słabnie znaczenie dla aresztowania zagrożenie surową karą, ale jednocześnie zaznaczał Sąd, że ocenie podlega nie tylko prognozowana kara, lecz i sprawność postępowania, z której wynika respektowanie prawa do osądzenia bez zbędnej zwłoki (zob. postanowienie z dnia 20 marca 2005 r., KZS 2005, nr 4, poz. 33). </w:t>
      </w:r>
    </w:p>
    <w:p>
      <w:pPr>
        <w:pStyle w:val="Wyrok"/>
        <w:rPr/>
      </w:pPr>
      <w:r>
        <w:rPr/>
        <w:t>Postanowienie SA w Krakowie z dnia 2 kwietnia 2008 r., sygn. II AKz 163/08.</w:t>
      </w:r>
    </w:p>
    <w:p>
      <w:pPr>
        <w:pStyle w:val="Numerek2"/>
        <w:rPr/>
      </w:pPr>
      <w:r>
        <w:rPr/>
        <w:t>40</w:t>
      </w:r>
    </w:p>
    <w:p>
      <w:pPr>
        <w:pStyle w:val="Artykul"/>
        <w:rPr/>
      </w:pPr>
      <w:r>
        <w:rPr/>
        <w:t>Art. 263 § 4 k.p.k.</w:t>
      </w:r>
    </w:p>
    <w:p>
      <w:pPr>
        <w:pStyle w:val="Tekst"/>
        <w:rPr/>
      </w:pPr>
      <w:r>
        <w:rPr/>
        <w:t>Stosowanie wobec podejrzanego przez inne sądy, w innej sprawie, tymczasowego aresztowania, ma zasadnicze znaczenie dla oceny zasadności dalszego stosowania tymczasowego aresztowania w rozpoznawanej sprawie. Liczy się bowiem faktyczny, a więc podlegający zsumowaniu łączny okres pozbawienia wolności podejrzanego we wszystkich prowadzonych przeciwko temu samemu podejrzanemu postępowaniach karnych przed wydaniem wyroku, a nie jedynie okres tymczasowego aresztowania w sprawie, którą aktualnie rozpoznaje sąd. Zagrożenie surową karą w powiązaniu z uzasadnioną obawą matactwa, oczywiście, przy wystąpieniu przesłanek z art. 249 § 1, art. 258 i art. 263 k.p.k., może uprawniać do stosowania i przedłużenia tymczasowego aresztowania jedynie w początkowym etapie śledztwa. Jednakże z upływem czasu podstawy te nieuchronnie stają się mniej właściwe i nie mogą same w sobie stanowić uzasadnienia stosowania długotrwałego tymczasowego aresztowania.</w:t>
      </w:r>
    </w:p>
    <w:p>
      <w:pPr>
        <w:pStyle w:val="Wyrok"/>
        <w:rPr/>
      </w:pPr>
      <w:r>
        <w:rPr/>
        <w:t>Postanowienie SA w Warszawie z dnia 19 lutego 2008 r., sygn. II AKz 100/08.</w:t>
      </w:r>
    </w:p>
    <w:p>
      <w:pPr>
        <w:pStyle w:val="Numerek2"/>
        <w:rPr/>
      </w:pPr>
      <w:r>
        <w:rPr/>
        <w:t>42</w:t>
      </w:r>
    </w:p>
    <w:p>
      <w:pPr>
        <w:pStyle w:val="Artykul"/>
        <w:rPr/>
      </w:pPr>
      <w:r>
        <w:rPr/>
        <w:t>Art. 277 § 1 k.p.k.</w:t>
      </w:r>
    </w:p>
    <w:p>
      <w:pPr>
        <w:pStyle w:val="Tekst"/>
        <w:rPr/>
      </w:pPr>
      <w:r>
        <w:rPr/>
        <w:t xml:space="preserve">Konieczność zapewnienia stawiennictwa oskarżonego na rozprawach sądowych i możliwość skutecznego doręczania mu wezwań na terminy rozpraw uzasadnia utrzymanie środka w postaci zakazu opuszczania kraju. Nie ma zaś racji skarżący, twierdząc, że stosowanie tego środka po wejściu Polski do strefy Schengen jest bezprzedmiotowe. Brak kontroli granicznej nie jest przecież równoznaczny z wolnością opuszczenia kraju przez oskarżonego wbrew ciążącemu na nim zakazowi. Naruszenie tego zakazu zawsze może zrodzić dla oskarżonego ujemne skutki i to zarówno w postaci zamiany stosowanego środka na surowszy, jak i poprzez konieczność zastosowania i poszukiwania go za pośrednictwem ENA połączonego z zastosowaniem tymczasowego aresztowania. Żadną zatem miarą nie można twierdzić, iż pozostawanie na terenie kraju jest tylko wyrazem „dobrej woli”, jak nazywa to oskarżony. Jest to jego obowiązek, z naruszeniem którego łączą się określone i dolegliwe konsekwencje procesowe, zaś wzajemna współpraca pomiędzy państwami Unii Europejskiej ułatwia i upraszcza jedynie możliwość poszukiwania i ścigania osób łamiących porządek prawny na obszarze któregokolwiek z państw. </w:t>
      </w:r>
    </w:p>
    <w:p>
      <w:pPr>
        <w:pStyle w:val="Wyrok"/>
        <w:rPr/>
      </w:pPr>
      <w:r>
        <w:rPr/>
        <w:t>Postanowienie SA w Katowicach z dnia 2 kwietnia 2008 r., sygn. II AKz 238/08.</w:t>
      </w:r>
    </w:p>
    <w:p>
      <w:pPr>
        <w:pStyle w:val="Numerek2"/>
        <w:rPr/>
      </w:pPr>
      <w:r>
        <w:rPr/>
        <w:t>43</w:t>
      </w:r>
    </w:p>
    <w:p>
      <w:pPr>
        <w:pStyle w:val="Artykul"/>
        <w:rPr/>
      </w:pPr>
      <w:r>
        <w:rPr/>
        <w:t>Art. 389 § 1 k.p.k.</w:t>
      </w:r>
    </w:p>
    <w:p>
      <w:pPr>
        <w:pStyle w:val="Tekst"/>
        <w:rPr/>
      </w:pPr>
      <w:r>
        <w:rPr/>
        <w:t>Autonomiczność przeprowadzonych przez niemieckie służby czynności procesowych nie wykluczała jednak możliwości wykorzystania ich utrwalonych wyników w postaci protokołów i dokumentów w toczącym się na terenie Rzeczypospolitej postępowaniu. W takim wypadku, materiały udostępnione polskim organom wymiaru sprawiedliwości w ramach pomocy prawnej przewidzianej w art. 1 ust. 1 Europejskiej Konwencji o pomocy prawnej w sprawach karnych (opubl. w Dz. U. z 1999 r., Nr 76, poz. 854 w dniu 22 września 1999 r.), jeśli spełniają wymogi przewidziane w polskiej procedurze karnej, mogą zostać bezpośrednio wykorzystane jako materiał procesowy i podlegają ujawnieniu na zasadzie art. 389 § 1 k.p.k. oraz art. 393 § 1 k.p.k.</w:t>
      </w:r>
    </w:p>
    <w:p>
      <w:pPr>
        <w:pStyle w:val="Wyrok"/>
        <w:rPr/>
      </w:pPr>
      <w:r>
        <w:rPr/>
        <w:t>Wyrok SA w Katowicach z dnia 7 lutego 2008 r., sygn. II AKa 6/08.</w:t>
      </w:r>
    </w:p>
    <w:p>
      <w:pPr>
        <w:pStyle w:val="Numerek2"/>
        <w:rPr/>
      </w:pPr>
      <w:r>
        <w:rPr/>
        <w:t>45</w:t>
      </w:r>
    </w:p>
    <w:p>
      <w:pPr>
        <w:pStyle w:val="Artykul"/>
        <w:rPr/>
      </w:pPr>
      <w:r>
        <w:rPr/>
        <w:t>Art. 391 § 1 k.p.k.</w:t>
      </w:r>
    </w:p>
    <w:p>
      <w:pPr>
        <w:pStyle w:val="Tekst"/>
        <w:rPr/>
      </w:pPr>
      <w:r>
        <w:rPr/>
        <w:t xml:space="preserve">Art. 391 k.p.k. daje sądowi pełne i bezwarunkowe uprawnienie do odczytania zeznań świadka w razie zaistnienia sytuacji określonych w dyspozycji tego przepisu. Sytuacje te wymienione są w sposób kazuistyczny i stanowią zamknięty zbiór, w ramach którego może być realizowane uprawnienie sądu do odczytywania protokołów uprzednio złożonych zeznań i uprawnienie to nie napotyka jakiegokolwiek ograniczenia poprzez to, iż waga odczytywanych zeznań jest kluczowa dla prowadzonego procesu. Pobyt świadka za granicą stanowi zatem w pełni samodzielną podstawę do odczytania na rozprawie protokołów złożonych poprzednio przez niego zeznań. Jedynym warunkiem, jaki stawia się sądowi korzystającemu z uprawnień wynikających z art. 391 § 1 k.p.k., jest ustalenie, że pobyt świadka za granicą musi być długotrwały (lub stały), a nie związany jedynie z czasowym pobytem, wizytą, wycieczką, urlopem itp., choć ta przesłanka ukształtowana została głównie przez praktykę sądową respektującą w sposób należyty prawo oskarżonego do obrony w jawnym procesie opartym, na ile to tylko możliwe, na bezpośrednio przeprowadzonych dowodach, gdyż wskazywany przepis, w swej treści, wcale nie formułuje żadnych warunków co do terminu, w jakim świadek ma zza granicy powrócić. Tym bardziej oczywistym jest to, gdy świadek jest cudzoziemcem i mieszka za granicą. (…) Natomiast odczytane w takich okolicznościach zeznania muszą poddane być ocenie co do: </w:t>
      </w:r>
    </w:p>
    <w:p>
      <w:pPr>
        <w:pStyle w:val="Tekst"/>
        <w:numPr>
          <w:ilvl w:val="0"/>
          <w:numId w:val="3"/>
        </w:numPr>
        <w:tabs>
          <w:tab w:val="clear" w:pos="708"/>
          <w:tab w:val="left" w:pos="142" w:leader="none"/>
        </w:tabs>
        <w:ind w:left="142" w:hanging="142"/>
        <w:rPr/>
      </w:pPr>
      <w:r>
        <w:rPr/>
        <w:t>dopuszczalności ich przeprowadzenia,</w:t>
      </w:r>
    </w:p>
    <w:p>
      <w:pPr>
        <w:pStyle w:val="Tekst"/>
        <w:numPr>
          <w:ilvl w:val="0"/>
          <w:numId w:val="3"/>
        </w:numPr>
        <w:tabs>
          <w:tab w:val="clear" w:pos="708"/>
          <w:tab w:val="left" w:pos="142" w:leader="none"/>
        </w:tabs>
        <w:ind w:left="142" w:hanging="142"/>
        <w:rPr/>
      </w:pPr>
      <w:r>
        <w:rPr/>
        <w:t>okoliczności ich uzyskania,</w:t>
      </w:r>
    </w:p>
    <w:p>
      <w:pPr>
        <w:pStyle w:val="Tekst"/>
        <w:numPr>
          <w:ilvl w:val="0"/>
          <w:numId w:val="2"/>
        </w:numPr>
        <w:tabs>
          <w:tab w:val="clear" w:pos="708"/>
          <w:tab w:val="left" w:pos="142" w:leader="none"/>
          <w:tab w:val="left" w:pos="284" w:leader="none"/>
        </w:tabs>
        <w:ind w:left="142" w:hanging="142"/>
        <w:rPr/>
      </w:pPr>
      <w:r>
        <w:rPr/>
        <w:t>weryfikacji wiarygodności poprzez zgromadzone w sprawie dowody.</w:t>
      </w:r>
    </w:p>
    <w:p>
      <w:pPr>
        <w:pStyle w:val="Wyrok"/>
        <w:rPr/>
      </w:pPr>
      <w:r>
        <w:rPr/>
        <w:t>Wyrok SA w Katowicach z dnia 1 lutego 2008 r., sygn. II AKa 382/07.</w:t>
      </w:r>
    </w:p>
    <w:p>
      <w:pPr>
        <w:pStyle w:val="Numerek2"/>
        <w:rPr/>
      </w:pPr>
      <w:r>
        <w:rPr/>
        <w:t>46</w:t>
      </w:r>
    </w:p>
    <w:p>
      <w:pPr>
        <w:pStyle w:val="Artykul"/>
        <w:rPr/>
      </w:pPr>
      <w:r>
        <w:rPr/>
        <w:t>Art. 542 § 3 k.p.k.</w:t>
      </w:r>
    </w:p>
    <w:p>
      <w:pPr>
        <w:pStyle w:val="Tekst"/>
        <w:rPr/>
      </w:pPr>
      <w:r>
        <w:rPr>
          <w:lang w:val="de-DE"/>
        </w:rPr>
        <w:t>Wznowienie</w:t>
      </w:r>
      <w:r>
        <w:rPr/>
        <w:t xml:space="preserve"> postępowania na podstawie art. 542 § 3 k.p.k. w związku z ujawnieniem się jednego z uchybień wymienionych w art. 439 § 1 k.p.k. może nastąpić tylko z urzędu, nie zaś na wniosek strony. </w:t>
      </w:r>
    </w:p>
    <w:p>
      <w:pPr>
        <w:pStyle w:val="Wyrok"/>
        <w:rPr/>
      </w:pPr>
      <w:r>
        <w:rPr/>
        <w:t>Postanowienie SA w Katowicach z dnia 16 stycznia 2008 r., sygn. II AKo 8/08.</w:t>
      </w:r>
    </w:p>
    <w:p>
      <w:pPr>
        <w:pStyle w:val="Numerek2"/>
        <w:rPr/>
      </w:pPr>
      <w:r>
        <w:rPr/>
        <w:t>47</w:t>
      </w:r>
    </w:p>
    <w:p>
      <w:pPr>
        <w:pStyle w:val="Artykul"/>
        <w:rPr/>
      </w:pPr>
      <w:r>
        <w:rPr/>
        <w:t>Art. 552 § 1 k.k.</w:t>
      </w:r>
    </w:p>
    <w:p>
      <w:pPr>
        <w:pStyle w:val="Tekst"/>
        <w:rPr/>
      </w:pPr>
      <w:r>
        <w:rPr/>
        <w:t xml:space="preserve">Wysokość zadośćuczynienia wyznaczają dwie granice. Z jednej strony musi ono przedstawiać wartość ekonomicznie odczuwalną, z drugiej zaś powinno być utrzymane w rozsądnych granicach, odpowiadających aktualnym warunkom i przeciętnej stopie życiowej. Zasada umiarkowanego (a przy tym jak się należy domyślać wyważonego i sprawiedliwego) rozmiaru zadośćuczynienia trafnie łączy się z wysokością stopy życiowej społeczeństwa, gdyż zarówno ocena, czy jest ono realne, czy nie nadmierne, pozostawać musi w związku z poziomem życia. Wszystkie wymienione wyżej kryteria mają jednak charakter akcesoryjny, a zatem nie decydujący wobec podstawowej funkcji przepisów rozdziału 58 kodeksu postępowania karnego. Zasadniczym zadaniem sądu orzekającego w przedmiocie zadośćuczynienia (przy nie budzącej wątpliwości samej zasadzie co do słuszności roszczeń związanych z niewątpliwie niesłusznym tymczasowym aresztowaniem wnioskodawcy oraz naprawieniem wyrządzonych szkód zarówno o charakterze </w:t>
      </w:r>
      <w:r>
        <w:rPr>
          <w:i/>
        </w:rPr>
        <w:t>damnum emergens</w:t>
      </w:r>
      <w:r>
        <w:rPr/>
        <w:t>,</w:t>
      </w:r>
      <w:r>
        <w:rPr>
          <w:i/>
        </w:rPr>
        <w:t xml:space="preserve"> </w:t>
      </w:r>
      <w:r>
        <w:rPr/>
        <w:t>jak</w:t>
      </w:r>
      <w:r>
        <w:rPr>
          <w:i/>
        </w:rPr>
        <w:t xml:space="preserve"> lucrum cessans</w:t>
      </w:r>
      <w:r>
        <w:rPr/>
        <w:t>) jest określenie krzywd o charakterze niemajątkowym, których doznał wnioskodawca i powetowanie tychże w drodze satysfakcji materialnej.</w:t>
      </w:r>
    </w:p>
    <w:p>
      <w:pPr>
        <w:pStyle w:val="Wyrok"/>
        <w:rPr/>
      </w:pPr>
      <w:r>
        <w:rPr/>
        <w:t>Wyrok SA w Katowicach z dnia 7 lutego 2008 r., sygn. II AKa 22/08.</w:t>
      </w:r>
    </w:p>
    <w:p>
      <w:pPr>
        <w:pStyle w:val="Numerek2"/>
        <w:rPr/>
      </w:pPr>
      <w:r>
        <w:rPr/>
        <w:t>48</w:t>
      </w:r>
    </w:p>
    <w:p>
      <w:pPr>
        <w:pStyle w:val="Artykul"/>
        <w:rPr/>
      </w:pPr>
      <w:r>
        <w:rPr/>
        <w:t>Art. 555 k.p.k.</w:t>
      </w:r>
    </w:p>
    <w:p>
      <w:pPr>
        <w:pStyle w:val="Tekst"/>
        <w:rPr/>
      </w:pPr>
      <w:r>
        <w:rPr/>
        <w:t xml:space="preserve">Przepis art. 555 k.p.k. ustala termin przedawnienia roszczenia o odszkodowanie i zadośćuczynienie za niesłuszne tymczasowe aresztowanie („roszczenia... przedawniają się”) inaczej niż art. 489 k.p.k. z 1969 r., który przewidywał prekluzję roszczenia („nie można żądać...”). Niezgłoszenie roszczenia w terminie nie powoduje wygaśnięcia („utraty” roszczenia), więc nie zamyka drogi dochodzenia roszczenia. Sąd nie może obecnie uwzględnić przedawnienia z urzędu, dopiero na zarzut, a i to gdy ten zarzut nie będzie sprzeczny z zasadami współżycia społecznego. Ma tę konsekwencję, że nie można umorzyć postępowania wszczętego wnioskiem złożonym po upływie terminu przedawnienia. Powinno się wyznaczyć rozprawę i wydać orzeczenie merytoryczne, więc w razie stwierdzenia przedawnienia – ewentualnie oddalić wniosek. </w:t>
      </w:r>
    </w:p>
    <w:p>
      <w:pPr>
        <w:pStyle w:val="Wyrok"/>
        <w:rPr/>
      </w:pPr>
      <w:r>
        <w:rPr/>
        <w:t>Postanowienie SA w Krakowie z dnia 27 marca 2008 r., sygn. II AKz 122/08.</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49</w:t>
      </w:r>
    </w:p>
    <w:p>
      <w:pPr>
        <w:pStyle w:val="Artykul"/>
        <w:rPr/>
      </w:pPr>
      <w:r>
        <w:rPr/>
        <w:t>Art. 83 § 1 ustawy z dnia 14 lutego 1991 r. – Prawo o notariacie (tekst jedn. Dz. U. z 2002 r., Nr 42, poz. 369 ze zm.)</w:t>
      </w:r>
    </w:p>
    <w:p>
      <w:pPr>
        <w:pStyle w:val="Tekst"/>
        <w:rPr/>
      </w:pPr>
      <w:r>
        <w:rPr/>
        <w:t>Sąd Okręgowy rozpoznaje zażalenie przewidziane w art. 83 § 1 ustawy z dnia 14 lutego 1991 r. – Prawo o notariacie (tekst jedn. Dz. U. z 2002 r., Nr 42, poz. 369 ze zm.) jako sąd drugiej instancji – w razie uwzględnienia zażalenia, uchyla odmowę dokonania czynności notarialnej.</w:t>
      </w:r>
    </w:p>
    <w:p>
      <w:pPr>
        <w:pStyle w:val="Zuzasadnienia"/>
        <w:rPr/>
      </w:pPr>
      <w:r>
        <w:rPr/>
        <w:t>Z uzasadnienia:</w:t>
      </w:r>
    </w:p>
    <w:p>
      <w:pPr>
        <w:pStyle w:val="Tekst"/>
        <w:rPr/>
      </w:pPr>
      <w:r>
        <w:rPr/>
        <w:t>Problem przedstawiony do rozstrzygnięcia nie jest w judykaturze nowy, gdyż był podejmowany już w czasie obowiązywania art. 33 rozporządzenia Prezydenta Rzeczypospolitej Polskiej z dnia 27 października 1933 r. – Prawo o notariacie (Dz. U. Nr 84, poz. 609; dalej „pr. not. z 1933 r.”). Przepis ten stanowił, że w razie odmowy czynności notarialnej osoba zainteresowana może złożyć zażalenie w terminie dwutygodniowym do sądu okręgowego, przy czym na postanowienie rozstrzygające ten środek przysługiwało zażalenie do Sądu Najwyższego. Postępowanie to miało charakter postępowania niespornego (por. orzeczenie Sądu Najwyższego z dnia 10 lutego 1949 r., C 1088/48, OSNC 1949, nr 2–3, poz. 69).</w:t>
      </w:r>
    </w:p>
    <w:p>
      <w:pPr>
        <w:pStyle w:val="Tekst"/>
        <w:rPr/>
      </w:pPr>
      <w:r>
        <w:rPr/>
        <w:t>Z kolei na gruncie art. 33 ustawy z dnia 25 maja 1951 r. – Prawo o notariacie (tekst jedn. Dz. U. z 1963 r., Nr 19, poz. 106 ze zm.; dalej „pr. not. z 1951 r.”) na odmowę dokonania tej czynności osoba zainteresowana mogła wnieść w terminie tygodniowym zażalenie do sądu wojewódzkiego, który orzekał postanowieniem na posiedzeniu niejawnym, w trybie postępowania niespornego. Orzeczenie to nie podlegało zaskarżeniu. W czasie obowiązywania tego stanu prawnego w judykaturze utrwalił się pogląd, że omawiany środek nie jest zażaleniem w rozumieniu kodeksu postępowania cywilnego, a sąd wojewódzki rozstrzyga je w pierwszej instancji (por. orzeczenia Sądu Najwyższego z dnia 26 sierpnia 1953 r., II C 445/53, OSN 1954, nr 3, poz. 63; z dnia 23 września 1958 r., 3 CO 15/58, OSPiKA 1959, nr 5, poz. 130; z dnia 3 maja 1968 r., II CZ 71/68, OSNC 1969, nr 4, poz. 70 i z dnia 22 kwietnia 1978 r., III CZP 21/78, niepubl.). Jako główny argument przemawiający za tym zapatrywaniem podnoszono, że wobec niezaskarżalności orzeczeń sądu drugiej instancji, w przeciwnym wypadku zbędny byłby wyraźny zapis, iż postanowienie Sądu Wojewódzkiego nie podlega zaskarżeniu.</w:t>
      </w:r>
    </w:p>
    <w:p>
      <w:pPr>
        <w:pStyle w:val="Tekst"/>
        <w:rPr/>
      </w:pPr>
      <w:r>
        <w:rPr/>
        <w:t>Odmienny stan prawny wynikał z art. 52 ustawy z dnia 24 maja 1989 r. –Prawo o notariacie (Dz. U. Nr 33, poz. 176; dalej „pr. not. z 1989 r.”). Przepis ten jednoznacznie stanowił, że zażalenie na odmowę dokonania czynności notarialnej rozstrzyga sąd wojewódzki jako odwoławczy. Rozpoznawał je na rozprawie, a postanowienie sądu nie podlegało zaskarżeniu.</w:t>
      </w:r>
    </w:p>
    <w:p>
      <w:pPr>
        <w:pStyle w:val="Tekst"/>
        <w:rPr/>
      </w:pPr>
      <w:r>
        <w:rPr/>
        <w:t xml:space="preserve">Przedstawione zagadnienie – jak już zasygnalizowano – aktualnie normuje art. 83 pr. not. Według dominującego w judykaturze poglądu, zażalenie, o którym mowa w tym przepisie, jest środkiem odwoławczym w rozumieniu art. 394 i następne k.p.c., a sąd rozstrzygający je działa w drugiej instancji (por. uchwały Sądu Najwyższego z dnia 28 stycznia 1993 r., III CZP 166/92, OSNC 1993, nr 9, poz. 143; z dnia 9 lutego 1993 r., III CZP 5/93, OSP 1993, nr 11, poz. 213 i postanowienia Sądu Najwyższego z dnia 11 lutego 1997 r., II CKN 65/96, OCNC 1997, nr 6–7, poz. 93; z dnia 19 kwietnia 2001 r., IV CKN 335/00; z dnia 11 grudnia 2002 r., I CK 203/02 i z dnia 18 marca 2005 r., III CZP 93/04 </w:t>
      </w:r>
      <w:r>
        <w:rPr>
          <w:rFonts w:eastAsia="Symbol" w:cs="Symbol" w:ascii="Symbol" w:hAnsi="Symbol"/>
        </w:rPr>
        <w:t></w:t>
      </w:r>
      <w:r>
        <w:rPr/>
        <w:t xml:space="preserve"> wszystkie niepublikowane). W orzeczeniach tych wyrażono pogląd, że pominięcie w art. 83 pr. not. zapisu, że sąd stosuje do rozpoznania tego zażalenia przepisy o środkach odwoławczych, nie oznacza zmiany stanu prawnego w stosunku do art. 52 pr. not. z 1989 r. Skoro przysługujący środek został określony jako zażalenie i jego rozpoznanie następuje według kodeksu postępowania cywilnego, to z takiej treści przepisu wynika, że obejmuje on środek odwoławczy unormowany przepisami księgi pierwszej tytułu VI działu V tego kodeksu, a w szczególności rozdziału drugiego tego działu. Jako rozstrzygający argument uznano skreślenie zapisu, że przedmiotowe postanowienie nie podlega zaskarżeniu, gdyż stanowił podstawę, na gruncie art. 33 pr. not. z 1951 r., do przyjęcia, iż zażalenie to rozpoznaje sąd w pierwszej instancji.</w:t>
      </w:r>
    </w:p>
    <w:p>
      <w:pPr>
        <w:pStyle w:val="Tekst"/>
        <w:rPr/>
      </w:pPr>
      <w:r>
        <w:rPr/>
        <w:t>Odmienne stanowisko wyraził Sąd Najwyższy tylko w postanowieniach z dnia 10 października 2003 r., II CK 230/03 i z dnia 8 lutego 2007 r., I CZ 133/06 (niepublikowanych), w których przyjął, że zażalenie na odmowę czynności notarialnej należy traktować na równi z pozwem, a więc jako pismo wszczynające proces cywilny ze wszystkimi tego następstwami, tj. z uznaniem żalącego za powoda, a notariusza za pozwanego, wyrokiem jako formą orzeczenia, apelacją i skargą kasacyjną jako środkami zaskarżenia. W orzeczeniach tych odwołano się do poglądów piśmiennictwa i jako główny argument wskazano, że przedmiotem zażalenia mogą być tylko postanowienia sądu i zarządzenia przewodniczącego. Tymczasem odmowa dokonania czynności notarialnej nie ma charakteru typowej decyzji jurysdykcyjnej, a termin „zażalenie” w przepisach kodeksu postępowania cywilnego ma wielorakie znaczenie i według jednego z nich jest właśnie środkiem wszczynającym postępowanie sądowe (np. art. 479</w:t>
      </w:r>
      <w:r>
        <w:rPr>
          <w:vertAlign w:val="superscript"/>
        </w:rPr>
        <w:t>46</w:t>
      </w:r>
      <w:r>
        <w:rPr/>
        <w:t xml:space="preserve"> k.p.c.).</w:t>
      </w:r>
    </w:p>
    <w:p>
      <w:pPr>
        <w:pStyle w:val="Tekst"/>
        <w:rPr/>
      </w:pPr>
      <w:r>
        <w:rPr/>
        <w:t>Analizę przedstawionego zagadnienia należy rozpocząć od wykładni językowej art. 83 pr. not. Środek inicjujący wskazane w nim postępowanie przed sądem powszechnym określony został mianem „zażalenia”. Aczkolwiek zgodzić się trzeba, że pojęcie to występuje w przepisach prawa procesowego nie tylko jako określenie względnie dewolutywnego środka zaskarżenia, o jakim mowa w art. 394 i następne k.p.c., jednak nie można zanegować, że są to rzadko spotykane wyjątki, w zasadzie dotyczące niektórych spraw rozpoznawanych w postępowaniu odrębnym w sprawach gospodarczych: z zakresu ochrony konkurencji (art. 479</w:t>
      </w:r>
      <w:r>
        <w:rPr>
          <w:vertAlign w:val="superscript"/>
        </w:rPr>
        <w:t>28</w:t>
      </w:r>
      <w:r>
        <w:rPr/>
        <w:t xml:space="preserve"> i następne k.p.c.), spraw z zakresu regulacji energetyki (artykuł 479</w:t>
      </w:r>
      <w:r>
        <w:rPr>
          <w:vertAlign w:val="superscript"/>
        </w:rPr>
        <w:t>46</w:t>
      </w:r>
      <w:r>
        <w:rPr/>
        <w:t xml:space="preserve"> i następne k.p.c.), spraw z zakresu regulacji telekomunikacji i poczty (art. 479</w:t>
      </w:r>
      <w:r>
        <w:rPr>
          <w:vertAlign w:val="superscript"/>
        </w:rPr>
        <w:t>57</w:t>
      </w:r>
      <w:r>
        <w:rPr/>
        <w:t xml:space="preserve"> i następne k.p.c.), spraw z zakresu regulacji transportu kolejowego (art. 479</w:t>
      </w:r>
      <w:r>
        <w:rPr>
          <w:vertAlign w:val="superscript"/>
        </w:rPr>
        <w:t>68</w:t>
      </w:r>
      <w:r>
        <w:rPr/>
        <w:t xml:space="preserve"> i następne k.p.c.), gdzie do rozpoznawania zażaleń od postanowień wydawanych przez właściwe organy administracyjne stosuje się przepisy dotyczące rozpoznawania odwołań (art. 479</w:t>
      </w:r>
      <w:r>
        <w:rPr>
          <w:vertAlign w:val="superscript"/>
        </w:rPr>
        <w:t xml:space="preserve">32 </w:t>
      </w:r>
      <w:r>
        <w:rPr/>
        <w:t>§ 2, art. 479</w:t>
      </w:r>
      <w:r>
        <w:rPr>
          <w:vertAlign w:val="superscript"/>
        </w:rPr>
        <w:t>55</w:t>
      </w:r>
      <w:r>
        <w:rPr/>
        <w:t>, art. 479</w:t>
      </w:r>
      <w:r>
        <w:rPr>
          <w:vertAlign w:val="superscript"/>
        </w:rPr>
        <w:t>66</w:t>
      </w:r>
      <w:r>
        <w:rPr/>
        <w:t xml:space="preserve"> i art. 479</w:t>
      </w:r>
      <w:r>
        <w:rPr>
          <w:vertAlign w:val="superscript"/>
        </w:rPr>
        <w:t>77</w:t>
      </w:r>
      <w:r>
        <w:rPr/>
        <w:t xml:space="preserve"> k.p.c.).</w:t>
      </w:r>
    </w:p>
    <w:p>
      <w:pPr>
        <w:pStyle w:val="Tekst"/>
        <w:rPr/>
      </w:pPr>
      <w:r>
        <w:rPr/>
        <w:t>Trzeba jednak zauważyć, że w stanie prawnym poprzedzającym nowelizację wywołaną wyrokiem Trybunału Konstytucyjnego z dnia 12 czerwca 2002 r., P 13/01 (OTK 2002, nr 4, poz. 42), którym został uznany dotychczasowy art. 479</w:t>
      </w:r>
      <w:r>
        <w:rPr>
          <w:vertAlign w:val="superscript"/>
        </w:rPr>
        <w:t xml:space="preserve">31 </w:t>
      </w:r>
      <w:r>
        <w:rPr/>
        <w:t>k.p.c. za niezgodny z art. 78 w zw. z art. 176 oraz art. 2 Konstytucji o charakterze postępowania przed sądem ochrony konkurencji i konsumentów jako sądem pierwszej instancji przekonywał już nakaz odpowiedniego stosowania do wyroku tego sądu ówczesnych art. 387 i 388 k.p.c. dotyczących sądu drugiej instancji.</w:t>
      </w:r>
    </w:p>
    <w:p>
      <w:pPr>
        <w:pStyle w:val="Tekst"/>
        <w:rPr/>
      </w:pPr>
      <w:r>
        <w:rPr/>
        <w:t>Tymczasem w odniesieniu do rozważanego art. 83 pr. not. brak tego rodzaju zapisu, a w szczególności nie można uznać, że jest nim ogólne odesłanie do stosowania przepisów kodeksu postępowania cywilnego, a nie przepisów o środkach odwoławczych. Skoro ustawodawca posłużył się dla określenia środka inicjującego omawiane postępowanie nazwą „zażalenie”, to wyraźne określenie przepisów znajdujących zastosowanie do jego rozpoznania byłoby celowe tylko i wyłącznie wtedy, gdyby środek ten miał być rozpoznawany według innych przepisów niż typowe zażalenie. Określenie środka służącego kwestionowaniu odmowy czynności notarialnej mianem zażalenia z jednoczesnym odesłaniem do stosowania przepisów kodeksu postępowania cywilnego – w braku jakiegokolwiek uszczegółowienia – prowadzi do wniosku, że chodzi tu o przepisy normujące postępowanie przed sądem drugiej instancji.</w:t>
      </w:r>
    </w:p>
    <w:p>
      <w:pPr>
        <w:pStyle w:val="Tekst"/>
        <w:rPr/>
      </w:pPr>
      <w:r>
        <w:rPr/>
        <w:t>Poza tym, rozumowanie to znajduje wsparcie także w treści art. 82 pr. not., w którym jest mowa o konieczności pouczenia strony o prawie i terminie zaskarżenia odmowy dokonania czynności notarialnej. Użycie tu wyrażenia „zaskarżenie” przy uwzględnieniu całego kontekstu językowego wyraźnie wskazuje, że termin „zażalenie” w art. 83 pr. not. użyty został w pojęciu środka zaskarżenia. Za tym, że w omawianym wypadku nie inicjuje on procesu cywilnego, przemawia wyraźne wskazanie, że rozpoznanie go następuje na rozprawie. W przeciwnym razie zapis ten byłby zbędny. Tymczasem znamienne jest, że został on wprowadzony do systemu prawnego w art. 52 pr. not. z 1989 r., w którym zarazem jednoznacznie rozstrzygnięto o odwoławczym charakterze omawianego postępowania. Pozostawienie tego sformułowania bez zmian w tekście obecnie obowiązującej ustawy daje podstawę do wniosku, że pomimo skreślenia zapisu, iż do rozpoznania zażalenia zastosowanie znajdują przepisy kodeksu postępowania cywilnego o środkach odwoławczych, ustawodawca nie miał zamiaru odchodzić od regulacji wprowadzonej dwa lata wcześniej.</w:t>
      </w:r>
    </w:p>
    <w:p>
      <w:pPr>
        <w:pStyle w:val="Tekst"/>
        <w:rPr/>
      </w:pPr>
      <w:r>
        <w:rPr/>
        <w:t>Za poglądem o odwoławczym charakterze postępowania przed sądem rozstrzygającym przedmiotowe zażalenie przemawia także zestawienie art. 83 § 2 pr. not. z art. 110 § 2 pr. not. regulującym postępowanie sądowe w przedmiocie zezwolenia na wydanie wypisu aktu notarialnego innym osobom niż bezpośrednio zainteresowane. Zgodnie z tym unormowaniem, wypis może być wydany innym podmiotom na podstawie nie podlegającego zaskarżeniu postanowienia sądu wojewódzkiego (okręgowego), który orzeka w tym przedmiocie w trybie postępowania nieprocesowego, po wysłuchaniu stron aktu notarialnego. Odpowiednikiem tej regulacji w prawie notarialnym z 1951 r. był art. 53 § 1, natomiast w prawie notarialnym z 1989 r. – art. 74 § 2 tej ustawy. W prawie notarialnym z 1951 r. regulacja ta była zbliżona do trybu rozpoznawania zażalenia na odmowę czynności notarialnej. Rozejście się tych unormowań nastąpiło wraz z wejściem w życie prawa notarialnego z 1989 r., w którym jednoznacznie określono odwoławczy charakter postępowania przed sądem wojewódzkim rozstrzygającym zażalenie na odmowę dokonania czynności notarialnej, pozostawiając bez zmian regulację postępowania o zezwolenie na wydanie wypisu notarialnego (art. 74 § 2 pr. not.). Gdyby więc ustawodawca zamierzał powrócić do modelu rozpoznawania zażalenia na odmowę dokonania czynności notarialnej w postępowaniu pierwszoinstancyjnym, uregulowałby to postępowanie na kształt regulacji zawartej w art. 110 § 2 pr. not. Tymczasem treść art. 83 pr. not. odbiega wyraźnie od przewidzianej dla zezwolenia na wydanie wypisu aktu notarialnego innym osobom niż objęte hipotezą art. 110 § 1 pr. not.</w:t>
      </w:r>
    </w:p>
    <w:p>
      <w:pPr>
        <w:pStyle w:val="Tekst"/>
        <w:rPr/>
      </w:pPr>
      <w:r>
        <w:rPr/>
        <w:t>Znamienne jest także z omawianego punktu widzenia zawarte w art. 83 § 2 pr. not. wskazanie, że zażalenie wnosi się za pośrednictwem notariusza oraz przyznanie mu w tym przepisie autokontroli, polegającej na prawie do dokonania zamierzonej przez strony czynności, wywołujące skutek nienadania zażaleniu dalszego biegu. Rozwiązanie to wyraźnie sugeruje, że omawiane zażalenie odpowiada konstrukcji dewolutywnego środka odwoławczego i że notariusz nie jest stroną wywołanego nim postępowania,</w:t>
      </w:r>
    </w:p>
    <w:p>
      <w:pPr>
        <w:pStyle w:val="Tekst"/>
        <w:rPr/>
      </w:pPr>
      <w:r>
        <w:rPr/>
        <w:t>Za zaprezentowanym stanowiskiem przemawiają także względy pozajęzykowe. Problematyka odmowy dokonania czynności notarialnej łączy się z zagadnieniem tzw. przymusu notarialnego, który ma charakter publicznoprawny i polega na tym, że ilekroć ustawa przewiduje dla danej czynności prawnej formę aktu notarialnego, bądź jeżeli strony pragną nadać swojemu oświadczeniu taką formę wówczas notariusz nie może odmówić jej sporządzenia, jeżeli tylko nie zachodzą ustawowe przeszkody. Działa on w ramach kompetencji powierzonej mu przez państwo, której celem jest głównie zapobieganie funkcjonowaniu w obrocie czynności prawnych niezgodnych z prawem.</w:t>
      </w:r>
    </w:p>
    <w:p>
      <w:pPr>
        <w:pStyle w:val="Tekst"/>
        <w:rPr/>
      </w:pPr>
      <w:r>
        <w:rPr/>
        <w:t xml:space="preserve">Bezprawna odmowa dokonania czynności skutkować może powstaniem roszczenia o naprawienie szkody. Obowiązek ten poparty jest przysługującym stronie prawem żądania doręczenia uzasadnienia odmowy dokonania czynności. Notariusz musi więc dokonać oceny zgodności zamierzonej czynności z prawem (art. 81 pr. not.). Potrzeba zachowania przez notariusza bezstronności odnosi się zarówno do sytuacji, w której podejmuje on czynność, jak i odmawia jej dokonania. Konieczność kontroli zgodności z prawem żądanej czynności sprawia, że uzyskuje on funkcję gwaranta bezpieczeństwa obrotu prawnego. Z tego względu w literaturze i judykaturze upatruje się w wykonywaniu przez notariusza powierzonych mu czynności, tzw. jurysdykcji prewencyjnej, rozumianej jako działalność mająca na celu zapobieganie przyszłym sporom (por. uchwałę Sądu Najwyższego z dnia 29 maja 1990 r., III CZP 29/30, OSNC 1990, nr 12, poz. 50). Sąd Najwyższy wyjaśnił w niej, że notariusz w ten sposób oddziaływuje na kontrahentów, aby swoje stosunki prawne ukształtowali zgodnie z prawem i zasadami współżycia społecznego. Przy tym wprost podkreślił, że postępowanie notarialne jest postępowaniem cywilnym, unormowanym przepisami prawa o notariacie. Trudno więc zaprzeczyć, że dokonana przez notariusza odmowa czynności notarialnej zakłada podjęcie przez niego swego rodzaju decyzji, </w:t>
      </w:r>
      <w:r>
        <w:rPr>
          <w:i/>
        </w:rPr>
        <w:t>sui generis</w:t>
      </w:r>
      <w:r>
        <w:rPr/>
        <w:t xml:space="preserve"> rozstrzygnięcia co do zgodności zamierzonej czynności z prawem.</w:t>
      </w:r>
    </w:p>
    <w:p>
      <w:pPr>
        <w:pStyle w:val="Tekst"/>
        <w:rPr/>
      </w:pPr>
      <w:r>
        <w:rPr/>
        <w:t>Status notariusza i jego usytuowanie wobec stron czynności notarialnej w istocie lokują go zatem bliżej organu podejmującego decyzję, od której przysługuje kontrola instancyjna, niż strony czy uczestnika postępowania sądowego. Działa on w ramach kompetencji powierzonej mu przez państwo, której celem jest głównie zapobieganie funkcjonowaniu w obrocie czynności prawnych niezgodnych z prawem. Pozwala ona uznać go jako organ pomocniczy wymiaru sprawiedliwości (por. uzasadnienie wyroku Trybunału Konstytucyjnego z dnia 10 grudnia 2003 r., K 49/01, OTK 2003, nr 9, poz. 101). Ponieważ system prawny uzależnia skuteczne dokonanie niektórych czynności prawnych od uczestnictwa notariusza, przeprowadzenie przez niego oceny legalności zamierzonej czynności musi być poddane nadzorowi judykacyjnemu. Jego kształt powinien jednak uwzględniać fakt, że odmowa dokonania czynności notarialnej nie wiąże się z osobistym interesem notariusza, lecz z przyznaną mu funkcją organu prewencyjnej ochrony prawnej i gwaranta bezpieczeństwa obrotu. Notariusz nie jest więc stroną tego postępowania, lecz usytuowany pozostaje w pozycji zbliżonej do zajmowanej przez sąd pierwszej instancji.</w:t>
      </w:r>
    </w:p>
    <w:p>
      <w:pPr>
        <w:pStyle w:val="Tekst"/>
        <w:rPr/>
      </w:pPr>
      <w:r>
        <w:rPr/>
        <w:t>Nie można zgodzić się z argumentem zwolenników przeciwnej koncepcji, że przyjęcie zasygnalizowanego stanowiska skutkowałoby tym, że notariusz byłby sędzią w swojej sprawie, gdyż kwestia istnienia ustawowych przesłanek odmowy dokonania czynności dotyczy stron, które zamierzały jej dokonać, a nie osoby zaufania publicznego decydującej o podjęciu czynności notarialnej.</w:t>
      </w:r>
    </w:p>
    <w:p>
      <w:pPr>
        <w:pStyle w:val="Tekst"/>
        <w:rPr/>
      </w:pPr>
      <w:r>
        <w:rPr/>
        <w:t>Przyjęte zapatrywanie zakładające, że postępowanie toczy się przed sądem okręgowym, jako odwoławczym, w następstwie wniesienia zażalenia na odmowę dokonania czynności notarialnej dopuszczalne jest także z punktu widzenia konstytucyjnego wymagania dwuinstancyjnego postępowania sądowego (art. 176 Konstytucji). Z powyższych uwag wynika, że w postępowaniu tym chodzi o nadzór judykacyjny notariusza, którego ocenę co do niezgodności z prawem zamierzonej przez strony czynności kwalifikować można jako odpowiednik postępowania pierwszoinstancyjnego. Nasuwa się tu wprost analogia z wypadkiem przewidzianym w art. 75 ustawy z dnia 29 sierpnia 1997 r. o komornikach sądowych i egzekucji (tekst jedn. Dz. U. z 2006 r., Nr 167, poz. 1191 ze zm.), według którego od orzeczenia komisji dyscyplinarnej przysługuje odwołanie do sądu okręgowego, który stosuje przepisy kodeksu cywilnego o apelacji. W wyroku z dnia 8 grudnia 1998 r., K 41/ 97 (OTK 1998, nr 7, poz. 117), Trybunał uznał tę regulację za zgodną z Konstytucją, podkreślając, że zasada dwuinstancyjności postępowania dotyczy postępowań przekazanych do właściwości sądów od początku do końca, a nie spraw poddanych tylko kontroli ze strony sądu. Pogląd ten został powtórzony w wyroku z dnia 3 czerwca 2006 r., SK 54/04 (OTK–A 2006, nr 6, poz. 64).</w:t>
      </w:r>
    </w:p>
    <w:p>
      <w:pPr>
        <w:pStyle w:val="Tekst"/>
        <w:rPr/>
      </w:pPr>
      <w:r>
        <w:rPr/>
        <w:t>Drugie z przedstawionych zagadnień dotyczy sposobu rozstrzygnięcia zażalenia na odmowę dokonania czynności notarialnej. Trafny jest pogląd prezentowany w zasadzie jednolicie w doktrynie, że wyłączona jest możliwość przekazania sprawy notariuszowi do ponownego rozpoznania. Rozstrzygnięcie tego rodzaju zakłada konieczność powtórnego postępowania prowadzonego przez podmiot poddany kontroli sądu drugiej instancji przy uwzględnieniu oceny prawnej i wskazań sądu odwoławczego. Specyfika przedmiotu kontroli sprawowanej na podstawie art. 83 pr. not. sprawia, że trudno wyobrazić sobie ponowne rozpoznawanie zanegowanych przez sąd przesłanek, którymi kierował się notariusz, odmawiając dokonania zamierzonej czynności.</w:t>
      </w:r>
    </w:p>
    <w:p>
      <w:pPr>
        <w:pStyle w:val="Tekst"/>
        <w:rPr/>
      </w:pPr>
      <w:r>
        <w:rPr/>
        <w:t>Wprawdzie ocena legalności zamierzonej czynności zakłada pewien proces decyzyjny, lecz chodzi tu jedynie o decyzję, którą ma zweryfikować sąd, zgadzając się, bądź nie, ze stanowiskiem notariusza. Uwzględniając kontrolny charakter przedmiotowego postępowania przed sądem okręgowym, gdy zażalenie okazało się uzasadnione, prawidłowo powinno się orzec uchylenie odmowy dokonania czynności notarialnej. Należy kwalifikować takiej treści postanowienie jako orzeczenie merytoryczne (tzw. uchylenie reformatoryjne), a nie kasatoryjne. W jego uzasadnieniu sąd powinien wyjaśnić, dlaczego stanowisko zajęte przez notariusza nie zasługuje na aprobatę. Ocena ta jest dla notariusza wiążąca.</w:t>
      </w:r>
    </w:p>
    <w:p>
      <w:pPr>
        <w:pStyle w:val="Tekst"/>
        <w:rPr/>
      </w:pPr>
      <w:r>
        <w:rPr/>
        <w:t xml:space="preserve">Ustalenie w sentencji orzeczenia zgodności z prawem jakiejś czynności prawnej byłoby jedynie teoretycznie możliwe przy założeniu, że mamy do czynienia z procesem opartym o podstawę określoną w art. 189 k.p.c., a więc, w którym żądanie dotyczy jej ustalenia. Trzeba jednak podkreślić, że w ramach omawianego unormowania sąd okręgowy nie orzeka o legalności zamierzonej czynności prawnej </w:t>
      </w:r>
      <w:r>
        <w:rPr>
          <w:i/>
        </w:rPr>
        <w:t>in toto</w:t>
      </w:r>
      <w:r>
        <w:rPr/>
        <w:t>, lecz o zasadności odmowy jej dokonania przez notariusza, który ją uzasadnia w określony sposób.</w:t>
      </w:r>
    </w:p>
    <w:p>
      <w:pPr>
        <w:pStyle w:val="Tekst"/>
        <w:rPr/>
      </w:pPr>
      <w:r>
        <w:rPr/>
        <w:t>Przyjęcie natomiast, że sąd może nakazać notariuszowi dokonanie czynności notarialnej po stwierdzeniu braku ustawowych przeszkód, sugerowałoby, że dochodzi tą drogą do ostatecznego przesądzenia kwestii legalności zamierzonej czynności prawnej. Tymczasem – jak wynika już z powyższych uwag – całkowicie inny jest przedmiot i cel postępowania kontrolnego przewidzianego w art. 83 pr. not. Trafnie w literaturze zwrócono uwagę, że koncepcji takiej sprzeciwia się model ustrojowy notariatu i sądów. Wydanie takiego nakazu w sentencji orzeczenia jest poza tym zbędne, a poza tym mogłoby wywołać niepotrzebne komplikacje. Ze względu na przymus notarialny oraz związanie notariusza rozstrzygnięciem sądu uchylenie odmowy dokonania czynności notarialnej powoduje – przy założeniu istnienia pozostałych wymaganych przez prawo przesłanek – aktualizację obowiązku dokonania czynności notarialnej.</w:t>
      </w:r>
    </w:p>
    <w:p>
      <w:pPr>
        <w:pStyle w:val="Tekst"/>
        <w:rPr/>
      </w:pPr>
      <w:r>
        <w:rPr/>
        <w:t xml:space="preserve">Omawiany nakaz mógłby mieć sens, gdyby założyć, że nakłada on na notariusza obowiązek, podlegający egzekucyjnemu wykonaniu, podczas gdy taka ewentualność nie wchodzi w rachubę. Poza tym, nie mógłby on wyłączyć konieczności odmowy dokonania czynności notarialnej ze względu na inne ustawowe przeszkody, nieobjęte kontrolą ze strony sądu. Takie przeszkody mogą powstać zresztą już po uwzględnieniu zażalenia przez sąd okręgowy, co więcej, notariusz może ponadto dokonać czynności tylko wtedy, gdy strony będą w dalszym ciągu jej dokonaniem zainteresowane. </w:t>
      </w:r>
    </w:p>
    <w:p>
      <w:pPr>
        <w:pStyle w:val="Wyrok"/>
        <w:rPr/>
      </w:pPr>
      <w:r>
        <w:rPr/>
        <w:t>Uchwała SN z dnia 1 czerwca 2007 r., sygn. III CZP 38/07.</w:t>
      </w:r>
    </w:p>
    <w:p>
      <w:pPr>
        <w:pStyle w:val="Numerek2"/>
        <w:rPr/>
      </w:pPr>
      <w:r>
        <w:rPr/>
        <w:t>50</w:t>
      </w:r>
    </w:p>
    <w:p>
      <w:pPr>
        <w:pStyle w:val="Artykul"/>
        <w:rPr/>
      </w:pPr>
      <w:r>
        <w:rPr/>
        <w:t>Art. 96 ust. 1 pkt 2 ustawy z dnia 28 lipca 2005 r. o kosztach sądowych w sprawach cywilnych (Dz. U. Nr 167, poz. 1398 ze zm.)</w:t>
      </w:r>
    </w:p>
    <w:p>
      <w:pPr>
        <w:pStyle w:val="Tekst"/>
        <w:rPr/>
      </w:pPr>
      <w:r>
        <w:rPr/>
        <w:t>Nie ma obowiązku uiszczenia opłaty od apelacji małżonek, który zaskarża wyrok orzekający rozwód jedynie w części rozstrzygającej o kosztach utrzymania i wychowania małoletniego dziecka, domagając się podwyższenia zasądzonej kwoty (art. 96 ust. 1 pkt 2 ustawy z dnia 28 lipca 2005 r. o kosztach sądowych w sprawach cywilnych, Dz. U. Nr 167, poz. 1398 ze zm.).</w:t>
      </w:r>
    </w:p>
    <w:p>
      <w:pPr>
        <w:pStyle w:val="Zuzasadnienia"/>
        <w:rPr/>
      </w:pPr>
      <w:r>
        <w:rPr/>
        <w:t>Z uzasadnienia:</w:t>
      </w:r>
    </w:p>
    <w:p>
      <w:pPr>
        <w:pStyle w:val="Tekst"/>
        <w:rPr/>
      </w:pPr>
      <w:r>
        <w:rPr/>
        <w:t>Sprawa rozwodowa jest w ujęciu przepisów kodeksu rodzinnego i opiekuńczego sprawą, w której nie chodzi wyłącznie o ewentualne rozwiązanie małżeństwa, lecz sprawą, w której sąd w związku z taką decyzją orzeka także o całości spraw rodziny. Takie ukształtowanie sprawy rozwodowej realizuje przyjęte przez ustawodawcę założenie określane jako „zasada integralności wyroku rozwodowego” (uchwała SN z dnia 12 października 1970 r., III CZP 6/70, III CZP 6/70, OSNC 1971, nr 7–8, poz. 117). Rozstrzygnięcia wyroku orzekającego rozwód pozostają w ścisłej łączności, która powoduje, że stanowią one nierozerwalną całość. W związku z tym, mimo zaskarżenia tylko niektórych rozstrzygnięć takiego wyroku – innych niż rozwiązanie małżeństwa – pozostałe, niezaskarżone rozstrzygnięcia nie mogą się uprawomocnić.</w:t>
      </w:r>
    </w:p>
    <w:p>
      <w:pPr>
        <w:pStyle w:val="Tekst"/>
        <w:rPr/>
      </w:pPr>
      <w:r>
        <w:rPr/>
        <w:t>Zasada integralności wyroku rozwodowego nie ma jednak charakteru absolutnego.</w:t>
      </w:r>
    </w:p>
    <w:p>
      <w:pPr>
        <w:pStyle w:val="Tekst"/>
        <w:rPr/>
      </w:pPr>
      <w:r>
        <w:rPr/>
        <w:t>Po rozszerzeniu kognicji sądu rozwodowego przez ustawę nowelizującą z dnia 19 grudnia 1975 r. (Dz. U. Nr 45, poz. 234), która objęła także orzekanie o sposobie korzystania ze wspólnie zajmowanego przez małżonków mieszkania oraz o podziale majątku wspólnego, w orzecznictwie zgodnie przyjęty został pogląd, w myśl którego zaskarżenie wyroku rozwodowego jedynie w części dotyczącej wspólnego mieszkania oraz podziału wspólnego majątku nie oznacza zaskarżenia wyroku rozwodowego w całości (uchwała SN z dnia 12 listopada 1976 r., III CZP 54/76, OSNCP 1977, nr 7, poz. 109; uchwała pełnego składu Izby Cywilnej z dnia 13 stycznia 1978 r., III CZP 30/77, OSNCP 1978, nr 3, poz. 39).</w:t>
      </w:r>
    </w:p>
    <w:p>
      <w:pPr>
        <w:pStyle w:val="Tekst"/>
        <w:rPr/>
      </w:pPr>
      <w:r>
        <w:rPr/>
        <w:t>Z drugiej strony wyróżniano te części orzeczenia rozwodu, a to orzeczenie o rozwiązaniu małżeństwa oraz o winie małżonków, co do których bez wątpliwości obowiązuje zasada integralności wyroku rozwodowego (uzasadnienie uchwały pełnego składu Izby Cywilnej SN z dnia 12 października 1970 r., III CZP 6/70, OSNC 1971, nr 7–8, poz. 117; uzasadnienie postanowienia SN z dnia 8 czerwca 2005 r., V CZ 59/05, niepubl.; oraz uzasadnienie wyroku SN z dnia 26 listopada 1999 r., III CKN 468/98, OSP 2000, nr 7–8, poz. 117).</w:t>
      </w:r>
    </w:p>
    <w:p>
      <w:pPr>
        <w:pStyle w:val="Tekst"/>
        <w:rPr/>
      </w:pPr>
      <w:r>
        <w:rPr/>
        <w:t>Odnośnie do rozstrzygnięcia o kosztach utrzymania i wychowania dzieci Sąd Najwyższy początkowo stał na stanowisku obowiązywania zasady także w tym przypadku (uchwała składu siedmiu sędziów z dnia 5 stycznia 1953 r., C 688/51, OSN 1954, poz. 26; uzasadnienie uchwały SN z dnia 11 września 1992 r., III CZP 107/92, OSNCP 1993, nr 5, poz. 73; uchwała SN z dnia 30 września 1961 r., IV CO 13/61, OSNCP 1963, nr 1, poz. 2).</w:t>
      </w:r>
    </w:p>
    <w:p>
      <w:pPr>
        <w:pStyle w:val="Tekst"/>
        <w:rPr/>
      </w:pPr>
      <w:r>
        <w:rPr/>
        <w:t>W nowszym orzecznictwie dominuje jednak pogląd przeciwny zainicjowany postanowieniem Sądu Najwyższego z dnia 25 marca 1999 r., III CKN 124/99 (OSNC 1999, nr 10, poz. 82), który wraz z uzasadniającą go argumentacją, zawartą w tym postanowieniu Sąd Najwyższy w obecnym składzie podziela (tak również Sąd Najwyższy w postanowieniach z dnia 28 czerwca 2001 r., I CZ 89/01, niepubl. oraz z dnia 13 października 2004 r., I CZ 11/04, niepubl.).</w:t>
      </w:r>
    </w:p>
    <w:p>
      <w:pPr>
        <w:pStyle w:val="Tekst"/>
        <w:rPr/>
      </w:pPr>
      <w:r>
        <w:rPr/>
        <w:t>Biorąc powyższe pod uwagę, można sformułować wniosek, iż zasada integralności wyroku rozwodowego ma pełne zastosowanie do roszczeń procesowych o charakterze osobistym, które nie mogą być dochodzone w innym postępowaniu niż postępowanie odrębne w sprawie o rozwód (np. roszczenie o orzekanie lub zaniechanie orzekania o winie). W przypadku roszczeń majątkowych, takich jak dotyczące podziału majątku wspólnego, eksmisji czy podwyższenia alimentów na rzecz wspólnych małoletnich dzieci, zasada integralności wyroku rozwodowego nie obowiązuje. We wszystkich tych przypadkach istnieje możliwość dochodzenia roszczeń w innym postępowaniu niż sprawa rozwodowa. Nie można zatem twierdzić, że stanowią one integralną część wyroku rozwodowego. Włączenie wymienionych wyżej spraw do kognicji sądu rozwodowego podyktowane jest natomiast względami ekonomiki procesowej. Określone w art. 56 k.r.o. przesłanki rozwodu są oderwane od roszczeń majątkowych, takich jak eksmisja współmałżonka, podział majątku wspólnego czy też alimenty, które stanowią następstwo rozwiązania małżeństwa. Zmieniony w wyniku uwzględnienia apelacji wyrok rozwodowy w części rozstrzygającej o roszczeniach alimentacyjnych ma więc byt samodzielny (tak SN w powoływanym już postanowieniu z dnia 28 czerwca 2001 r., I CZ 89/01).</w:t>
      </w:r>
    </w:p>
    <w:p>
      <w:pPr>
        <w:pStyle w:val="Tekst"/>
        <w:rPr/>
      </w:pPr>
      <w:r>
        <w:rPr/>
        <w:t>Do rozważenia pozostaje kolejno, czy małżonek wnoszący apelację od wyroku rozwodowego jedynie w części dotyczącej kosztów utrzymania i wychowania dziecka jest „stroną dochodzącą roszczeń alimentacyjnych” w rozumieniu art. 96 ust. 1 pkt 2 u.k.s.c. Strona taka nie ma obowiązku uiszczania kosztów sądowych.</w:t>
      </w:r>
    </w:p>
    <w:p>
      <w:pPr>
        <w:pStyle w:val="Tekst"/>
        <w:rPr/>
      </w:pPr>
      <w:r>
        <w:rPr/>
        <w:t>Pojęciem roszczenia materialno-prawnego określa się w doktrynie uprawnienia polegającego na tym, że jakaś indywidualnie oznaczona osoba ma obowiązek wykonać świadczenie na rzecz uprawnionego, a więc uprawniony może żądać, by zachowała się w ściśle określony sposób. W znaczeniu procesowym roszczeniem jest żądanie powoda zindywidualizowane przytoczonymi okolicznościami faktycznymi. Roszczeniami alimentacyjnymi są nie tylko roszczenia dochodzone na podstawie art. 128 i nast. k.r.o., ale również roszczenia dotyczące zaspokojenia potrzeb rodziny.</w:t>
      </w:r>
    </w:p>
    <w:p>
      <w:pPr>
        <w:pStyle w:val="Tekst"/>
        <w:rPr/>
      </w:pPr>
      <w:r>
        <w:rPr/>
        <w:t>Małżonek, wnosząc pozew rozwodowy, żąda rozwiązania małżeństwa przez sąd. Od pozwu o rozwód, a także od apelacji w sprawie rozwodowej pobierana jest opłata stała w kwocie 600 zł (art. 26 u.k.s.c. i art. 3 ust. 1 pkt 2 u.k.s.c).</w:t>
      </w:r>
    </w:p>
    <w:p>
      <w:pPr>
        <w:pStyle w:val="Tekst"/>
        <w:rPr/>
      </w:pPr>
      <w:r>
        <w:rPr/>
        <w:t>Żądanie rozwodu stanowi obligatoryjną cześć pozwu. Uprawnienie do żądania rozwiązania małżeństwa przez rozwód przysługuje wyłącznie małżonkowi.</w:t>
      </w:r>
    </w:p>
    <w:p>
      <w:pPr>
        <w:pStyle w:val="Tekst"/>
        <w:rPr/>
      </w:pPr>
      <w:r>
        <w:rPr/>
        <w:t>W pozwie rozwodowym małżonek nie dochodzi roszczenia alimentacyjnego na rzecz małoletniego dziecka. Na podstawie art. 58 § 1 k.r.o. sąd orzeka z urzędu, w jakiej wysokości każdy z małżonków obowiązany jest do ponoszenia kosztów utrzymania i wychowania dziecka. Także w razie pominięcia w pozwie żądania w tym przedmiocie sąd rozstrzygnie o nim z urzędu.</w:t>
      </w:r>
    </w:p>
    <w:p>
      <w:pPr>
        <w:pStyle w:val="Tekst"/>
        <w:rPr/>
      </w:pPr>
      <w:r>
        <w:rPr/>
        <w:t>W takim stanie rzeczy nie można mówić o istnieniu w pozwie rozwodowym roszczenia alimentacyjnego w sensie prawa materialnego, ani też o roszczeniu procesowym. Roszczenie procesowe powstanie natomiast w razie orzeczenia przez sąd pierwszej instancji w wyroku rozwodowym w przedmiocie kosztów utrzymania i wychowania dziecka. Strona wznosząca apelację od wyroku rozwodowego w części dotyczącej tego rozstrzygnięcia sama określa dochodzone roszczenie.</w:t>
      </w:r>
    </w:p>
    <w:p>
      <w:pPr>
        <w:pStyle w:val="Tekst"/>
        <w:rPr/>
      </w:pPr>
      <w:r>
        <w:rPr/>
        <w:t>W przypadku apelacji od wyroku rozwodowego, która jest ograniczona do orzeczenia o kosztach utrzymania i wychowania dziecka, przedmiotem sprawy nie jest rozwód, skoro strona nie kwestionuje przesłanek rozwodowych, a oderwane od nich roszczenie objęte zaskarżeniem, z uwagi na jego zakres, jest w jej ramach roszczeniem samodzielnym, które może być dochodzone także poza tą sprawą. Bez znaczenia dla kwestii przedmiotowego zwolnienia od kosztów sądowych, na podstawie art. 96 ust. 1 pkt 2, jest w tej sytuacji kognicja przysługująca sądowi drugiej instancji w sprawie rozwodowej, obejmująca zawsze badanie przesłanek rozwodu określonych w art. 56 k.r.o.</w:t>
      </w:r>
    </w:p>
    <w:p>
      <w:pPr>
        <w:pStyle w:val="Tekst"/>
        <w:rPr/>
      </w:pPr>
      <w:r>
        <w:rPr/>
        <w:t>Użyta w przepisie art. 96 ust. 1 pkt 2 u.k.s.c. forma liczby mnogiej, przy braku jakiegokolwiek rozróżnienia wymienianych tam „roszczeń alimentacyjnych”, pozwala przyjąć, że chodzi w nim o wszystkie sytuacje, w których dochodzenie tego roszczenia jest możliwe. Zawarte w nim zwolnienie nie ogranicza się więc jedynie do dochodzenia roszczeń alimentacyjnych w samodzielnym postępowaniu, kiedy zostaje wniesiony pozew o alimenty lub ich podwyższenie. Przyznanie przez ustawę zwolnienia stronie „dochodzącej roszczeń” oznacza natomiast, że roszczenie alimentacyjne powinno być samodzielnym roszczeniem, które nie może być łączone z innymi roszczeniami. Jak była już o tym mowa, taki charakter ma procesowe roszczenie w przypadku żądania podwyższenia alimentów na rzecz dziecka, jeżeli małżonek zaskarżył wyrok rozwodowy jedynie w tej części.</w:t>
      </w:r>
    </w:p>
    <w:p>
      <w:pPr>
        <w:pStyle w:val="Tekst"/>
        <w:rPr/>
      </w:pPr>
      <w:r>
        <w:rPr>
          <w:rFonts w:eastAsia="Arial"/>
        </w:rPr>
        <w:t xml:space="preserve"> </w:t>
      </w:r>
      <w:r>
        <w:rPr/>
        <w:t>Za przyjętą wykładnią art. 96 ust. 1 pkt u.k.s.c. przemawia także ogólny cel zawartego w nim unormowania, który stanowi ułatwienie dochodzenia roszczeń alimentacyjnych. Nie budzi wątpliwości, że zwolnienie zawarte w powyższym przepisie dotyczy żądania roszczeń alimentacyjnych wobec współmałżonka. Tym bardziej więc powinno ono obejmować dochodzenie roszczeń alimentacyjnych na rzecz dzieci. W orzecznictwie Sądu Najwyższego podkreśla się znaczenie ochrony dobra dziecka jako naczelnej zasady wykładni przepisów prawa rodzinnego (postanowienie SN z dnia 16 stycznia 1998 r., II CKN 855/97, OSNC 1998, nr 9, poz. 142; postanowienie SN z dnia 7 lipca 2000 r., III CKN 796/00, niepubl.; wyrok SN z dnia 8 czerwca 2000 r., V CKN 1237/00, niepubl.). Zasada ta powinna znaleźć zastosowanie w omawianym przypadku.</w:t>
      </w:r>
    </w:p>
    <w:p>
      <w:pPr>
        <w:pStyle w:val="Wyrok"/>
        <w:rPr/>
      </w:pPr>
      <w:r>
        <w:rPr/>
        <w:t>Uchwała SN z dnia 17 maja 2007 r., sygn. III CZP 43/07.</w:t>
      </w:r>
    </w:p>
    <w:p>
      <w:pPr>
        <w:pStyle w:val="Numerek2"/>
        <w:rPr/>
      </w:pPr>
      <w:r>
        <w:rPr/>
        <w:t>51</w:t>
      </w:r>
    </w:p>
    <w:p>
      <w:pPr>
        <w:pStyle w:val="Artykul"/>
        <w:rPr/>
      </w:pPr>
      <w:r>
        <w:rPr/>
        <w:t>Art. 123 § 1 pkt 1 w zw. z art. 499 k.c.</w:t>
      </w:r>
    </w:p>
    <w:p>
      <w:pPr>
        <w:pStyle w:val="Tekst"/>
        <w:rPr/>
      </w:pPr>
      <w:r>
        <w:rPr/>
        <w:t>Podniesienie przez pozwanego zarzutu potrącenia przerywa bieg przedawnienia jego roszczenia do wysokości wierzytelności dochodzonej przez powoda.</w:t>
      </w:r>
    </w:p>
    <w:p>
      <w:pPr>
        <w:pStyle w:val="Zuzasadnienia"/>
        <w:rPr/>
      </w:pPr>
      <w:r>
        <w:rPr/>
        <w:t>Z uzasadnienia:</w:t>
      </w:r>
    </w:p>
    <w:p>
      <w:pPr>
        <w:pStyle w:val="Tekst"/>
        <w:rPr/>
      </w:pPr>
      <w:r>
        <w:rPr/>
        <w:t>Sformułowanie wniosku dotyczące zarzutu potrącenia podniesionego przez pozwanego ogranicza zasadniczo płaszczyznę rozważań do procesu cywilnego, w którym pozwany wykorzystuje ten uznawany środek obrony do trwałego ubezskutecznienia roszczenia powoda.</w:t>
      </w:r>
    </w:p>
    <w:p>
      <w:pPr>
        <w:pStyle w:val="Tekst"/>
        <w:rPr/>
      </w:pPr>
      <w:r>
        <w:rPr/>
        <w:t>Potrącenie jako instytucja prawa cywilnego (art. 498–505 k.c.) funkcjonuje w zasadzie na obszarze regulowanym przez prawo prywatne, obejmując stosunki prawne, w których obie strony występują w podwójnej roli wierzyciela i dłużnika. Normy wynikające z tych przepisów, regulując stosunki zobowiązaniowe, mają charakter względnie obowiązujący, mogą być zatem w całości lub części wyłączone albo modyfikowane umownie, w granicach określonych w art. 353</w:t>
      </w:r>
      <w:r>
        <w:rPr>
          <w:vertAlign w:val="superscript"/>
        </w:rPr>
        <w:t>1</w:t>
      </w:r>
      <w:r>
        <w:rPr/>
        <w:t xml:space="preserve"> k.c. (wyrok SN z dnia 10 listopada 2000 r., IV CKN 163/00). Przykładem jest posługiwanie się w praktyce gospodarczej postacią wielostronnych potrąceń umownych, pn. umów kompensacyjnych.</w:t>
      </w:r>
    </w:p>
    <w:p>
      <w:pPr>
        <w:pStyle w:val="Tekst"/>
        <w:rPr/>
      </w:pPr>
      <w:r>
        <w:rPr/>
        <w:t>Wniosek przedstawiony Sądowi Najwyższemu dotyczy jednak potrącenia dokonywanego według reguł ustawowych kodeksu cywilnego (potrącenie ustawowe) i podlega rozważaniu w tej postaci. Wypada zauważyć, że zgodnie z art. 498 § 1 k.c. obydwie wierzytelności powinny spełniać wymagania jednorodzajowości oraz ograniczenia przedmiotowego (pieniądze lub rzeczy tej samej jakości oznaczone tylko co do gatunku), wymagalności i zaskarżalności. Każda z tych cech podlega dalszej wykładni (np. kwestia wymagalności wierzytelności osoby dokonującej potrącenia: wyrok Sądu Najwyższego z dnia 12 października 2005 r., III CK 90/05), niebudzącej już istotnych rozbieżności w orzecznictwie i nieobjętej wnioskiem. Podkreślenia wymaga, że wykonanie tego prawa polega na złożeniu drugiej stronie oświadczenia (art. 499 zdanie pierwsze k.c.) o charakterze prawo kształtującego, którego skutkiem, niezależnym od woli uprawnionego do wierzytelności z której następuje potrącenie, jest umorzenie się obydwu wierzytelności, do wysokości wierzytelności niższej (art. 498 § 2 k.c.), ze skutkiem czasowym określonym w art. 499 zdanie drugie k.c., tj. od chwili, kiedy potrącenie stało się możliwe.</w:t>
      </w:r>
    </w:p>
    <w:p>
      <w:pPr>
        <w:pStyle w:val="Tekst"/>
        <w:rPr/>
      </w:pPr>
      <w:r>
        <w:rPr/>
        <w:t>Oświadczenie o potrąceniu może być składane poza jakimkolwiek postępowaniem toczącym się z powództwa wierzyciela wzajemnego i podlega ogólnym przepisom co do sposobu i chwili złożenia (art. 60 i 61 k.c.). Jeżeli zostanie złożone skutecznie, ze względu na skutek umarzający, tworzy nową treść stosunku prawnego między stronami wykraczającą, ze względu na konsekwencje mocy wstecznej, nawet poza treść zobowiązania z chwili złożenia oświadczenia.</w:t>
      </w:r>
    </w:p>
    <w:p>
      <w:pPr>
        <w:pStyle w:val="Tekst"/>
        <w:rPr/>
      </w:pPr>
      <w:r>
        <w:rPr/>
        <w:t>Jeżeli dojdzie do procesu o roszczenie wierzyciela wzajemnego, obrona pozwanego nie może polegać na podniesieniu zarzutu potrącenia, lecz zarzutu nieistnienia roszczenia powoda ze względu na umorzenie wierzytelności przed wszczęciem procesu. W tej kwestii nie można podzielić uzasadnienia wyroku SN z dnia 12 marca 1998 r., I CKN 522/97 (OSNC 1998, nr 11, poz. 176) w zakresie utożsamiającym umorzenie dokonane poza procesem i na skutek zarzutu podniesionego w jego toku.</w:t>
      </w:r>
    </w:p>
    <w:p>
      <w:pPr>
        <w:pStyle w:val="Tekst"/>
        <w:rPr/>
      </w:pPr>
      <w:r>
        <w:rPr/>
        <w:t>Wytoczenie powództwa przez wierzyciela wzajemnego nie pozbawia pozwanego uprawnienia do dokonywania czynności prawnych prowadzących do wygaśnięcia dochodzonej wierzytelności. Jeżeli jest on również wierzycielem powoda, może w szczególności złożyć oświadczenie o potrąceniu. Dokonanie tego poza procesem, w razie spełnienia się przesłanek materialnoprawnych doprowadzi do wygaśnięcia wierzytelności i w zależności od etapu postępowania może wpłynąć na treść rozstrzygnięcia o zasadności powództwa. Oświadczenie takie nie będzie jednak czynnością przedsięwziętą przed sądem, jak wymaga tego art. 123 § 1 pkt 1 k.c., i na podstawie tego przepisu nie wpłynie na bieg przedawnienia roszczenia pozwanego, chyba że na innej podstawie, tj. w razie uznania odnoszącego się również do części niepodlegającej umorzeniu (art. 123 § 1 pkt 2 k.c.). Czynność pozwanego może jednak przybrać postać zarzutu procesowego o potrąceniu wierzytelności przysługującej mu w stosunku do powoda. Mimo odformalizowania w procesie współczesnym merytorycznej obrony pozwanego oraz wieloznaczności samego pojęcia, zarzuty merytoryczne stanowią nadal uznany sposób obrony wymagający złożenia wobec sądu twierdzeń o zdarzeniach hamujących lub niweczących roszczenie i wykazania ich prawdziwości zgodnie z rozkładem ciężaru dowodów.</w:t>
      </w:r>
    </w:p>
    <w:p>
      <w:pPr>
        <w:pStyle w:val="Tekst"/>
        <w:rPr/>
      </w:pPr>
      <w:r>
        <w:rPr/>
        <w:t>Zarzut potrącenia jest oświadczeniem wymaganym w art. 499 k.c., składanym powodowi w celu umorzenia się wzajemnych wierzytelności i zarazem żądaniem skierowanym do sądu, aby uznając jego skuteczność, uwzględnił to umorzenie wierzytelności powoda i w takim zakresie oddalił jego powództwo.</w:t>
      </w:r>
    </w:p>
    <w:p>
      <w:pPr>
        <w:pStyle w:val="Tekst"/>
        <w:rPr/>
      </w:pPr>
      <w:r>
        <w:rPr/>
        <w:t>Dla osiągnięcia skutku pozwany powinien zatem zindywidualizować swoją wierzytelność, skonkretyzować jej zakres przedstawiany do potrącenia z wierzytelności powoda, wskazywać zwłaszcza przesłanki jej powstania, wymagalności i wysokości oraz dowody w celu ich wykazania. Procesowy aspekt zarzutu wyraża się najpełniej w żądaniu oddalenia powództwa w całości lub w części.</w:t>
      </w:r>
    </w:p>
    <w:p>
      <w:pPr>
        <w:pStyle w:val="Tekst"/>
        <w:rPr/>
      </w:pPr>
      <w:r>
        <w:rPr/>
        <w:t>Podwójne właściwości (prawnomaterialne i procesowe) zarzutu potrącenia podnoszonego w procesie, zawierającego żądanie od sądu, aby rozpoznał je merytorycznie, ze względu na wymagania prawa materialnego (art. 499 zdanie pierwsze w zw. z art. 61 § 1 k.c.) i procesowego (art. 128 i 140 k.p.c.) decydują o wymaganiu doręczenia odpisu pisma procesowego powodowi, chyba że zarzut będzie podniesiony na rozprawie w jego obecności. Podniesienie dopuszczalnego zarzutu prowadzi do rozpoznania merytorycznego, poszerza zatem zakres kognicji sądu, zgodnie z art. 233 § 1 i art. 316 § 1 k.p.c., na sporne okoliczności faktyczne i ocenę prawną przesłanek wymienionych w art. 498–505 k.c. przy zachowaniu wszakże podstawowego wymagania dotyczącego ciężaru dowodów.</w:t>
      </w:r>
    </w:p>
    <w:p>
      <w:pPr>
        <w:pStyle w:val="Tekst"/>
        <w:rPr/>
      </w:pPr>
      <w:r>
        <w:rPr/>
        <w:t>Jako czynność procesowa, polegająca na powołaniu się na pewne zdarzenie faktyczne, które następuje w toku postępowania i wynikające z niego skutki prawne, omawiany zarzut podlega normom postępowania regulującym kwestię, do kiedy dane fakty mogą być przytaczane (wyrok SN z dnia 12 marca 1998 r., I CKN 522/97, OSNC 1998, nr 11, poz. 176). W obecnym stanie prawnym, ustanawiającym model apelacji pełnej, granicę czasową zakreśla chwila zamknięcia rozprawy przed sądem drugiej instancji, z zastrzeżeniem wynikającym z art. 381 k.p.c., zezwalającym na pominięcie przez sąd nowych faktów i dowodów, jeżeli strona mogła je powołać w postępowaniu przed sądem pierwszej instancji.</w:t>
      </w:r>
    </w:p>
    <w:p>
      <w:pPr>
        <w:pStyle w:val="Tekst"/>
        <w:rPr/>
      </w:pPr>
      <w:r>
        <w:rPr/>
        <w:t>Przepisy postępowania, zawierając wyjątki od wskazanej reguły, ograniczają uprawnienie strony do podnoszenia zarzutów procesowych. Przepis art. 479</w:t>
      </w:r>
      <w:r>
        <w:rPr>
          <w:vertAlign w:val="superscript"/>
        </w:rPr>
        <w:t>14</w:t>
      </w:r>
      <w:r>
        <w:rPr/>
        <w:t xml:space="preserve"> § 2 k.p.c. po zmianach dokonanych ustawą z dnia 16 listopada 2006 r. o zmianie ustawy – Kodeks postępowania cywilnego oraz niektórych innych ustaw (Dz. U. z 2006 r., Nr 235, poz. 1699) stosowany wprost w postępowaniu do odpowiedzi na pozew, a odpowiednio (art. 479</w:t>
      </w:r>
      <w:r>
        <w:rPr>
          <w:vertAlign w:val="superscript"/>
        </w:rPr>
        <w:t>14</w:t>
      </w:r>
      <w:r>
        <w:rPr/>
        <w:t xml:space="preserve"> k.p.c.) do sprzeciwu i zarzutów od nakazu zapłaty oraz odpowiednio do wyroku zaocznego (art. 479</w:t>
      </w:r>
      <w:r>
        <w:rPr>
          <w:vertAlign w:val="superscript"/>
        </w:rPr>
        <w:t>18</w:t>
      </w:r>
      <w:r>
        <w:rPr/>
        <w:t xml:space="preserve"> § 3 k.p.c.) zakreśla granice czasowe powoływania zarzutów, twierdzeń i dowodów. Przewidziana w tych wypadkach (względna) sankcja nie jest tożsama ze zwrotem lub odrzuceniem pisma, jak to się dzieje w razie uchybienia terminu (art. 479</w:t>
      </w:r>
      <w:r>
        <w:rPr>
          <w:vertAlign w:val="superscript"/>
        </w:rPr>
        <w:t>14</w:t>
      </w:r>
      <w:r>
        <w:rPr/>
        <w:t xml:space="preserve"> zd. drugie k.p.c.) lub z innych przyczyn (art. 494 § 1, art. 504 § 1 k.p.c.). Ostatnio wymienione rozstrzygnięcia pozbawiają spóźnione bądź niedopuszczalne pisma i środki zaskarżenia znaczenia procesowego. Pisma te nie mają doniosłości w rozpoznawanej sprawie i nie mogą wywoływać skutku bezpośredniego (w zakresie rozstrzygnięcia o powództwie) ani na przyszłość.</w:t>
      </w:r>
    </w:p>
    <w:p>
      <w:pPr>
        <w:pStyle w:val="Tekst"/>
        <w:rPr/>
      </w:pPr>
      <w:r>
        <w:rPr/>
        <w:t>Należy dodać, że ograniczenia, istotnego dla zarzutu potrącenia elementu materialnoprawnego, mogą wynikać tylko z ustawy, a to nakazuje uznać uprawnienie pozwanego do zgłaszania zarzutu potrącenia również po upływie terminu ustanowionego zarządzeniem przewodniczącego (art. 207 § 3 k.p.c.).</w:t>
      </w:r>
    </w:p>
    <w:p>
      <w:pPr>
        <w:pStyle w:val="Tekst"/>
        <w:rPr/>
      </w:pPr>
      <w:r>
        <w:rPr/>
        <w:t>Przeszkody materialnoprawne powodujące niedopuszczalność umorzenia przeciwstawnych wierzytelności wynikają również z innych ustaw. Wymienić należy przede wszystkim art. 505 k.c., którego pkt 4 odsyła również do przepisów szczególnych, np. art. 524 § 1 k.c., art. 122 § 1 zd. drugie k.p.c., art. 1087 k.p.c. czy art. 93 ust. 2 zd. drugie prawa bankowego. W takim wypadku, mimo zgłoszenia przez pozwanego zarzutu potrącenia, obie wierzytelności nie podlegają umorzeniu, a w konsekwencji nie ma powoływanej podstawy oddalenia powództwa. Taki sam skutek należy przypisać podniesieniu przez pozwanego zarzutu podlegającego prekluzji procesowej, jeżeli pozwany nie wykaże przesłanek dopuszczających wyjątek, w postaci pojawienia się potrzeby lub możliwości zgłaszania zarzutów. Przepisy postępowania zabraniają merytorycznej oceny samego zarzutu podlegającego prekluzji oraz prowadzenia postępowania dowodowego w celu wykazania jego prawdziwości.</w:t>
      </w:r>
    </w:p>
    <w:p>
      <w:pPr>
        <w:pStyle w:val="Tekst"/>
        <w:rPr/>
      </w:pPr>
      <w:r>
        <w:rPr/>
        <w:t xml:space="preserve">Umorzenie obu wierzytelności wskutek potrącenia oznacza wygaśnięcie zobowiązania pozwanego oraz jego roszczenia wynikającego z przedstawionej do potrącenia wierzytelności, a tym samym bezprzedmiotowość rozważania biegu przedawnienia, związanego według art. 117 § 1 k.c. z roszczeniem. Chwilę umorzenia określa prawo materialne w art. 61 k.c., natomiast wyrok oddalający powództwo ma charakter deklaratoryjny i zawiera konkretyzację normy prawnej w indywidualnym stosunku prawnym, dokonywaną </w:t>
      </w:r>
      <w:r>
        <w:rPr>
          <w:i/>
        </w:rPr>
        <w:t>ex post</w:t>
      </w:r>
      <w:r>
        <w:rPr/>
        <w:t>.</w:t>
      </w:r>
    </w:p>
    <w:p>
      <w:pPr>
        <w:pStyle w:val="Tekst"/>
        <w:rPr/>
      </w:pPr>
      <w:r>
        <w:rPr/>
        <w:t>Wniosek Pierwszego Prezesa Sądu Najwyższego dotyczy wypadków nieuwzględnienia zarzutu, co następuje z różnych przyczyn, np. niesprostania przez potrącającego ciężarowi dowodu, wygaśnięcia wierzytelności przedstawianej do potrącenia, jej przedawnienia nieobjętego przywilejem z art. 502 k.c., spóźnionego podniesienia zarzutu potrącenia albo wskazania dowodów itd. W takich wypadkach aktualizuje się w pełni pytanie o przerwanie albo dalszy bieg terminu przedawnienia.</w:t>
      </w:r>
    </w:p>
    <w:p>
      <w:pPr>
        <w:pStyle w:val="Tekst"/>
        <w:rPr/>
      </w:pPr>
      <w:r>
        <w:rPr/>
        <w:t>Punktem wyjścia powinno być sformułowanie przepisu, ponieważ wykładnia literalna odwołująca się do potocznego rozumienia interpretowanego tekstu stanowi podstawową metodę wykładni sądowej.</w:t>
      </w:r>
    </w:p>
    <w:p>
      <w:pPr>
        <w:pStyle w:val="Tekst"/>
        <w:rPr/>
      </w:pPr>
      <w:r>
        <w:rPr/>
        <w:t>Kryterium uznania zdatności zarzutu potrącenia do przerwania biegu przedawnienia jest jego obiektywna zdolność osiągnięcia jednego ze skutków wymienionych w art. 123 § 1 pkt 1 k.c., przy czym przepis nie wymaga, aby czynność była przedsięwzięta w celu przerwania biegu przedawnienia. Z jego brzmienia wynika, że podniesienie zarzutu potrącenia spełnia wymagania ustanowione w art. 123 § 1 pkt 1 k.c., ponieważ na skutek potrącenia obydwie strony, w tym dłużnik (pozwany w procesie), w jednakowym stopniu zaspokajają swoje wierzytelności oraz wygaszają długi. Uzyskany efekt prawny jest z punktu widzenia dłużnika – pozwanego równoznaczny z zapłatą pozaegzekucyjną, co odpowiada formule ustawowej o celu czynności, w postaci zaspokojenia roszczenia. Należy dodać, że zaspokojenie dłużnika odbywa się w tym wypadku minimalnym kosztem ze względu na brak opłaty od pisma zawierającego zarzut potrącenia i zwolnienia od trudu przeprowadzania postępowania egzekucyjnego.</w:t>
      </w:r>
    </w:p>
    <w:p>
      <w:pPr>
        <w:pStyle w:val="Tekst"/>
        <w:rPr/>
      </w:pPr>
      <w:r>
        <w:rPr/>
        <w:t>Nieuzasadniony jest również zarzut uprzywilejowania strony mniej pilnej w ochronie swoich interesów, dlatego, że stroną przegrywającą staje się wierzyciel korzystający z drogi sądowej. Nie można zapominać bowiem, że we wzajemnych stosunkach zobowiązaniowych powód we wszystkich wypadkach spełniających wymagania z art. 498 § 1 k.c. mógłby najpierw umorzyć wzajemne wierzytelności przez złożenie oświadczenia i wytoczyć powództwo jedynie o nadwyżkę nieznajdującą pokrycia w wierzytelności drugiej strony. Natomiast ustawodawca preferuje pozasądowe sposoby załatwiania wzajemnych roszczeń, o czym przekonuje art. 503 k.c. dopuszczający dopuszczalność potrącenia, jeżeli w chwili, gdy potrącenie stało się możliwe – przedawnienie jeszcze nie nastąpiło.</w:t>
      </w:r>
    </w:p>
    <w:p>
      <w:pPr>
        <w:pStyle w:val="Tekst"/>
        <w:rPr/>
      </w:pPr>
      <w:r>
        <w:rPr/>
        <w:t>Potrącenie dokonane w postaci zarzutu procesowego – jak wyżej wspomniano – podlega pełnemu badaniu przez sąd pod kątem rozstrzygnięcia o zasadności powództwa, a dokonane ustalenia pozwalają w pełni uświadomić wierzycielowi – powodowi, stanowisko pozwanego odnośnie do przysługującej mu wierzytelności i wolę jej realizacji. Stopień pewności co do stanu wzajemnych zobowiązań nie jest wówczas mniejszy niż w wypadkach przerwy przedawnienia, określonych w punktach 2 i 3 art. 123 § 1 k.c., opartych na oświadczeniu woli jednej strony dokonanej poza postępowaniem sądowym.</w:t>
      </w:r>
    </w:p>
    <w:p>
      <w:pPr>
        <w:pStyle w:val="Tekst"/>
        <w:rPr/>
      </w:pPr>
      <w:r>
        <w:rPr/>
        <w:t>Nie można też pomijać argumentu, że przepisy regulujące przedawnienie zawierają normy bezwzględnie obowiązujące, a zasadą wynikającą z art. 119 k.c. jest zakaz skracania lub przedłużenia tych terminów przez czynność prawną. Dopełnieniem tego ogólnego zakazu jest – według piśmiennictwa – zawarte w art. 117 § 2 zd. 2 k.c. zastrzeżenie co do nieważności zarzutu przedawnienia przed upływem terminu. Z przytoczonych zastrzeżeń wynika jednak nakaz ścisłej, a nie ścieśniającej wykładni art. 123 § 1 pkt 1 k.c., dokonywanej w kontekście całego przepisu, w którym kolejne przyczyny przerwania biegu terminu nie eliminują czynnika subiektywnego samej strony zobowiązania (np. pkt 2 – uznanie roszczenia oraz pkt 3 – zgoda na mediację, uregulowana w art. 183</w:t>
      </w:r>
      <w:r>
        <w:rPr>
          <w:vertAlign w:val="superscript"/>
        </w:rPr>
        <w:t>6</w:t>
      </w:r>
      <w:r>
        <w:rPr/>
        <w:t xml:space="preserve"> § 2 pkt. 2–4 k.p.c.).</w:t>
      </w:r>
    </w:p>
    <w:p>
      <w:pPr>
        <w:pStyle w:val="Tekst"/>
        <w:rPr/>
      </w:pPr>
      <w:r>
        <w:rPr/>
        <w:t>W orzecznictwie dostrzec można również przykłady dopuszczania w skonkretyzowanych okolicznościach możliwości przerwania biegu przedawnienia przez czynności stron niezwiązane bezpośrednio z elementem przymusu państwowego, np. przez wezwanie do próby ugodowej (uchwała Sądu Najwyższego z dnia 28 czerwca 2006 r., III CZP 42/06, OSNC 2007, nr 4, poz. 54).</w:t>
      </w:r>
    </w:p>
    <w:p>
      <w:pPr>
        <w:pStyle w:val="Tekst"/>
        <w:rPr/>
      </w:pPr>
      <w:r>
        <w:rPr/>
        <w:t>Bezpośredni związek między przedsięwzięciem czynności a celem, w postaci m.in. zaspokojenia roszczenia, wynika z charakteru postępowania przed sądem opartego na procedurze uregulowanej w ustawie i zmierzającego do merytorycznego rozstrzygnięcia, uwzględniającego również zgłoszenie zarzutu potrącenia. Skutek zarzutu określony w art. 498 § 2 k.c. pozostaje co najmniej w tak ścisłym związku z działaniem wierzyciela, jak pozostałe ustawowo określone wypadki przerwania biegu przedawnienia.</w:t>
      </w:r>
    </w:p>
    <w:p>
      <w:pPr>
        <w:pStyle w:val="Tekst"/>
        <w:rPr/>
      </w:pPr>
      <w:r>
        <w:rPr/>
        <w:t>W świetle omawianego przepisu nieistotna jest skuteczność przedsięwziętych czynności. Przedawnienie przerwane w wyniku zainicjowania określonych czynności nie biegnie do chwili zakończenia postępowania, bez względu na treść wyroku lub brak ugody i jego przyczynę w postępowaniu mediacyjnym.</w:t>
      </w:r>
    </w:p>
    <w:p>
      <w:pPr>
        <w:pStyle w:val="Tekst"/>
        <w:rPr/>
      </w:pPr>
      <w:r>
        <w:rPr/>
        <w:t>Przedstawiona wyżej interpretacja art. 123 § 1 pkt 1 k.c. może być wsparta wykładnią historyczną. Podniesienie zarzutu potrącenia w procesie według art. 279 pkt 2 kodeksu zobowiązań było wymienione wyraźnie jako jedna z czynności przerywających bieg przedawnienia. Redakcja art. 279 k.c. łączyła metodę syntetyczną z kazuistyczną, wskazującą powszechne i typowe czynności prowadzące do przerwania przedawnienia. W art. 111 przepisów ogólnych prawa cywilnego odstąpiono od wskazywania przykładów, poprzestając w punkcie 2 na sformułowaniu wskazującym, że chodzi o wszelkie czynności przedsięwzięte w celu dochodzenia roszczenia. Przepis nazbyt ogólny stał się przedmiotem nadmiernie szerokiej interpretacji prowadzącej np. do wniosku, że czynnością taką jest złożenie wniosku o zwolnienie od kosztów sądowych (uchwała SN z dnia 7 stycznia 1961 r., I CO 29/60, OSNC 1962, nr 3, poz. 79) lub złożenie pozwu podlegającego zwrotowi wskutek nieusunięcia braków formalnych (uchwała SN z dnia 8 listopada 1956 r., I CO 30/56, OSNC 1959, nr 3, poz. 61). Praktyka ta spowodowała powrót do określenia rodzaju czynności i skutków oraz wskazania, że chodzi o czynności pozostające w bezpośrednim związku z zamierzonym celem. Nie ma jednak podstaw, aby podejmowane próby udoskonalania przepisów traktować jako wyraz wyłączania zarzutu potrącenia dokonywanego w toku postępowania przed sądem spośród czynności przerywających bieg przedawnienia.</w:t>
      </w:r>
    </w:p>
    <w:p>
      <w:pPr>
        <w:pStyle w:val="Tekst"/>
        <w:rPr/>
      </w:pPr>
      <w:r>
        <w:rPr/>
        <w:t>Dotychczasowe rozważania prowadzą do wniosku, że zarzut potrącenia podniesiony przez pozwanego w procesie przerywa bieg przedawnienia przysługującej mu wierzytelności.</w:t>
      </w:r>
    </w:p>
    <w:p>
      <w:pPr>
        <w:pStyle w:val="Tekst"/>
        <w:rPr/>
      </w:pPr>
      <w:r>
        <w:rPr/>
        <w:t>Przechodząc do wątpliwości przedstawionych w uzasadnieniu wniosku w postaci alternatywy, czy przerwa biegu przedawnienia obejmuje całą wierzytelność, bez względu na to, jaka jej cześć przedstawiona została do potrącenia, czy tylko tę jej część, której potrącenie nie zostało uwzględnione, należy wpierw zwrócić uwagę na treść art. 498 § 1 k.c. ograniczającego dopuszczalność potrącenia do wierzytelności, których przedmiotem jest świadczenie pieniędzy lub rzeczy tej samej jakości oznaczonych co do gatunku. Pozwala to uznać, że w przypadku potrącenia umorzeniu podlegają zobowiązania podzielne (art. 379 k.c.). Pozwala to dłużnikowi – pozwanemu swobodnie rozporządzać swoją wierzytelnością, w tym dzielić ją na części w celu kompensaty, ale tylko w granicach żądania pozwu. Zgłoszenie do potrącenia wierzytelności wyższej niż ta, której domaga się powód w części przenoszącej jego żądanie, jest czynnością sprzeczną z istotą potrącenia wyrażoną w ograniczeniu umorzenia do niższej wysokości, dlatego należałoby je ocenić jako próbę wydłużenia terminu przedawnienia niedozwoloną w świetle art. 123 § 1 k.c., ponieważ wierzycielowi przysługuje tylko uprawnienie do zrzeczenia się korzystania z zarzutu przedawnienia (art. 117 § 2 k.c.). Nadwyżka ta nie będzie przedmiotem rozpoznania przez sąd, który musi uwzględniać konstrukcyjne zasady stosowanej instytucji, w tym regułę potrącania do wysokości wierzytelności niższej, zwalniającą sąd od zajmowania się wierzytelnością pozwanego przekraczającą wysokość roszczenia określonego w pozwie. Dlatego w stosunku do tej nadwyżki nie może być stosowany przepis art. 123 § 1 pkt 1 k.c. Wykorzystanie tylko części wierzytelności przez pozwanego nie zmienia statusu pozostałej, z której wypływające roszczenie podlega nadal niszczącemu działaniu czasu.</w:t>
      </w:r>
    </w:p>
    <w:p>
      <w:pPr>
        <w:pStyle w:val="Tekst"/>
        <w:rPr/>
      </w:pPr>
      <w:r>
        <w:rPr/>
        <w:t xml:space="preserve">Podnoszone są obawy związane z możliwością ponownego dochodzenia roszczenia z wierzytelności przedstawionej do potrącenia, ze względu na rachunkowy jedynie wyraz dokonanego rozliczenia. Dotyczą one jednak wierzytelności umorzonej, a identyczne ryzyko istnieje w razie umorzenia dokonanego poza procesem, w drodze czynności prawnej. Obawy takie nie mogą przesądzać rozstrzygnięcia opartego na wykładni literalnej i systemowej, zwłaszcza że sposób dokumentowania przebiegu procesu i prawo do żądania uzasadnienia stwarzają znaczne możliwości odtworzenia po pewnym czasie motywów wydanego rozstrzygnięcia. </w:t>
      </w:r>
    </w:p>
    <w:p>
      <w:pPr>
        <w:pStyle w:val="Wyrok"/>
        <w:rPr/>
      </w:pPr>
      <w:r>
        <w:rPr/>
        <w:t>Uchwała składu 7 sędziów SN z dnia 19 października 2007 r., sygn. III CZP 58/07.</w:t>
      </w:r>
    </w:p>
    <w:p>
      <w:pPr>
        <w:pStyle w:val="Numerek2"/>
        <w:rPr/>
      </w:pPr>
      <w:r>
        <w:rPr/>
        <w:t>52</w:t>
      </w:r>
    </w:p>
    <w:p>
      <w:pPr>
        <w:pStyle w:val="Artykul"/>
        <w:rPr/>
      </w:pPr>
      <w:r>
        <w:rPr/>
        <w:t>Art. 385</w:t>
      </w:r>
      <w:r>
        <w:rPr>
          <w:vertAlign w:val="superscript"/>
        </w:rPr>
        <w:t>1</w:t>
      </w:r>
      <w:r>
        <w:rPr/>
        <w:t xml:space="preserve"> § 1 i 2 k.c.</w:t>
      </w:r>
    </w:p>
    <w:p>
      <w:pPr>
        <w:pStyle w:val="Tekst"/>
        <w:rPr/>
      </w:pPr>
      <w:r>
        <w:rPr/>
        <w:t>Postanowienie umowy ubezpieczenia zaopatrzenia dzieci, ustalające coroczny wskaźnik wzrostu nominalnej sumy ubezpieczenia i jednocześnie zastrzegające możliwość zmiany ustalonego wskaźnika, nie może być uznane za niedozwolone tylko w części dotyczącej zmiany określonego wskaźnika wzrostu (art. 385</w:t>
      </w:r>
      <w:r>
        <w:rPr>
          <w:vertAlign w:val="superscript"/>
        </w:rPr>
        <w:t>1</w:t>
      </w:r>
      <w:r>
        <w:rPr/>
        <w:t xml:space="preserve"> § 1 i 2 k.c.).</w:t>
      </w:r>
    </w:p>
    <w:p>
      <w:pPr>
        <w:pStyle w:val="Zuzasadnienia"/>
        <w:rPr/>
      </w:pPr>
      <w:r>
        <w:rPr/>
        <w:t>Z uzasadnienia:</w:t>
      </w:r>
    </w:p>
    <w:p>
      <w:pPr>
        <w:pStyle w:val="Tekst"/>
        <w:rPr/>
      </w:pPr>
      <w:r>
        <w:rPr/>
        <w:t>W chwili zawarcia umowy ubezpieczenia obowiązywała ustawa z dnia 28 lipca 1990 r. o działalności ubezpieczeniowej (tekst jedn. Dz. U. z 1996 r., Nr 11, poz. 62 ze zm.). Kwestię ogólnych warunków ubezpieczenia regulował art. 6 tej ustawy. Stosownie do jego pierwotnego brzmienia ubezpieczyciele byli zobowiązani do opracowania standardowych ogólnych warunków ubezpieczeń, których tryb opracowania i publikacji określił Minister Finansów. Ogólne warunki ubezpieczeń i taryf, z wyjątkami określonymi w omawianej ustawie, ustalał ubezpieczyciel, który był obowiązany do oferowania umów ubezpieczenia odpowiadających standardowym, ogólnym warunkom ubezpieczenia. Ubezpieczyciel mógł oferować umowy ubezpieczenia odpowiadające ogólnym warunkom ubezpieczeń. Obowiązujący w chwili zawarcia umowy art. 385 § 1 k.c. stanowił, że ogólne warunki umów, wzory, umów lub regulaminy wydawane przez stronę upoważnioną do tego przez właściwe przepisy i w ich granicach wiążą drugą stronę, jeżeli zostały jej doręczone przy zawarciu umowy. W razie, gdy posługiwanie się nimi jest w stosunkach danego rodzaju zwyczajowo przyjęte, wiąże ono także wtedy, gdy druga strona mogła z łatwością dowiedzieć się o ich treści. Zakład ubezpieczeń, w myśl obowiązującego wówczas art. 812 k.c., obowiązany był podać w dokumencie ubezpieczenia tekst ogólnych warunków ubezpieczenia, na których podstawie została zawarta. W wypadku gdy ogólne warunki ubezpieczenia były ogłoszone lub wyłożone do publicznej wiadomości, zakład ubezpieczeń mógł w dokumencie ubezpieczenia bądź tylko powołać się na ogólne warunki, bądź też zamieścić w umowie wyciąg z tych warunków zawierający najbardziej istotne ich postanowienia, podając, gdzie warunki te zostały ogłoszone lub wyłożone do publicznej wypowiedzi.</w:t>
      </w:r>
    </w:p>
    <w:p>
      <w:pPr>
        <w:pStyle w:val="Tekst"/>
        <w:rPr/>
      </w:pPr>
      <w:r>
        <w:rPr/>
        <w:t>Przytoczona – w niezbędnym zakresie – regulacja – pozwala na przyjęcie, że zastosowane przy zawarciu umowy ubezpieczenia o.w.ubezp. miały charakter wzorca kwalifikowanego (art. 385 k.c.). Twierdzenia pozwanego Powszechnego Zakładu Ubezpieczeń na Życie zawarte w odpowiedzi na pozew, co do których nie wypowiedziała się powódka (art. 230 k.p.c.), stanowią dostateczną podstawę do przyjęcia, że postanowienie określające wysokość wskaźnika corocznej podwyżki sumy ubezpieczenia (82%) stanowiło element treści umowy. Potwierdza to treść § 5 o.w.ubezp. stanowiącego, że nominalne sumy ubezpieczenia, renty i zwracane składki są podwyższane corocznie o określony procent, podany w umowie ubezpieczenia (polisie) w wysokości zależnej od rodzaju ubezpieczenia. Sądy obu instancji wyraziły zapatrywanie stwierdzające, że zakwestionowane przez stronę postanowienie podlega kontroli z punktu widzenia obowiązującego od dnia 1 lipca 2000 r. art. 385</w:t>
      </w:r>
      <w:r>
        <w:rPr>
          <w:vertAlign w:val="superscript"/>
        </w:rPr>
        <w:t>1</w:t>
      </w:r>
      <w:r>
        <w:rPr/>
        <w:t xml:space="preserve"> k.c., gdyż zgodnie z art. 21 ustawy z dnia 2 marca 2000 r. o ochronie niektórych praw konsumentów oraz o odpowiedzialności za szkodę wyrządzoną przez produkt niebezpieczny (Dz. U. Nr 22, poz. 271 ze zm.), przepis ten stosuje się do umów zawartych i niewykonanych w dniu wejścia w życie ustawy. Przedmiotowa umowa zawarta w 1991 r. nie została w całości wykonana do dnia 1 lipca 2000 r. Powołany art. 385</w:t>
      </w:r>
      <w:r>
        <w:rPr>
          <w:vertAlign w:val="superscript"/>
        </w:rPr>
        <w:t>1</w:t>
      </w:r>
      <w:r>
        <w:rPr/>
        <w:t xml:space="preserve"> k.c. ma także zastosowanie do kontroli ogólnych warunków ubezpieczenia. Analizując zakwestionowane przez powódkę postanowienie umowy stwierdzające, że sumę ubezpieczenia podwyższa się corocznie o 82% przez czas nieokreślony, w przypadku zmiany oprocentowania lokat rezerw technicznych ubezpieczeń osobowych podwyżka ta może być odpowiednio zmieniona w okresie ubezpieczenia – Sądy obu instancji zgodnie stwierdziły, że ma ono charakter niedozwolonego postanowienia umownego w rozumieniu art. 385</w:t>
      </w:r>
      <w:r>
        <w:rPr>
          <w:vertAlign w:val="superscript"/>
        </w:rPr>
        <w:t>1</w:t>
      </w:r>
      <w:r>
        <w:rPr/>
        <w:t xml:space="preserve"> § 1 k.c. Sądy te podkreśliły, że postanowienie to uzależnia spełnienie świadczenia od okoliczności zależnych od woli Zakładu Ubezpieczeń i uprawnia go do jednostronnej zmiany umowy bez ważnej przyczyny wskazanej w umowie. Nie da się ustalić, jakie było „oprocentowanie lokat rezerw technicznych ubezpieczeń osobowych” i co oznaczała „odpowiednia zmiana”, o której mowa w postanowieniu. W rezultacie – zdaniem Sądów niższych instancji w świetle omawianego postanowienia Zakład Ubezpieczeń mógł dowolnie, jednostronnie zmieniać wysokość oprocentowania, bez praktycznej możliwości zbadania poprawności wyliczenia przez ubezpieczającego.</w:t>
      </w:r>
    </w:p>
    <w:p>
      <w:pPr>
        <w:pStyle w:val="Tekst"/>
        <w:rPr/>
      </w:pPr>
      <w:r>
        <w:rPr/>
        <w:t xml:space="preserve">Wniosek ten, i poprzedzająca go argumentacja, są uzasadnione, skoro niejasne jest samo kryterium warunkujące zmianę wskaźnika corocznego wzrostu sumy ubezpieczenia, a wyrażające się w formule „zmian oprocentowania lokat rezerw technicznych ubezpieczeń osobowych”. Obowiązująca w chwili zawierania umowy ustawa z dnia 28 lipca 1990 r. o działalności ubezpieczeniowej nie posługiwała się pojęciem rezerw technicznych ubezpieczeń osobowych. Zawierała zbliżone pojęcie rezerw techniczno-ubezpieczeniowych, które – jak stanowił art. 50 tej ustawy – przeznaczone był na pokrycie bieżących i przyszłych zobowiązań wynikających z działalności ubezpieczeniowej (art. 1). Na rezerwy techniczno-ubezpieczeniowe składały się: 1) rezerwy na nie wypłacone odszkodowania i świadczenia, 2) rezerwy składek na pokrycie ryzyk niewygasłych, 3) rezerwa składek w dziale ubezpieczeń na życie, ustalona według zasad matematyki ubezpieczeniowej, 4) skapitalizowana wartość rent, 5) inne rezerwy techniczno-ubezpieczeniowe przewidziane w statucie (ust. 2). Rezerwy wymienione w ust. 2 pkt 3 były zwiększone o dochody z tytułu lokat tych rezerw (ust. 3). Ustawa o działalności ubezpieczeniowej stwarzała liczne możliwości lokowania funduszu ubezpieczeniowego: w papierach wartościowych, w obligacjach, w pożyczkach hipotecznych, w nieruchomościach (z wyłączeniem rolnych), w akcjach, w terminowych wkładach pieniężnych w bankach, w pożyczkach i w innych lokatach wskazanych przez Ministra Finansów. Przytoczone przepisy nie pozwalają na ustalenie jednolitej zmiany oprocentowania lokat „rezerw techniczno-ubezpieczeniowych składek w dziale ubezpieczeń na życie”. Można jedynie wnioskować, że takie sformułowanie ustawy ma wyrażać stosunek rocznych dochodów z rezerw techniczno-ubezpieczeniowych składek w dziale ubezpieczeń na życie do wysokości tych rezerw, co wyznacza rentowność lokat rezerw. Taka interpretacja nie usuwa wysuniętych przez Sądy obu instancji zastrzeżeń, czy wskazane postanowienie wystarczająco uwzględnia interesy konsumenta. Stosownie do kwestionowanej klauzuli zmiana oprocentowania lokat rezerw technicznych stwarzała tylko możliwość, a nie obowiązek zamiany wskaźnika corocznego podwyższenia sumy ubezpieczenia. Stwarza to dowolność skorzystania z uprawnienia do jednostronnej zmiany istotnego elementu treści stosunku prawnego, która odnosi się także do zakresu możliwej zmiany. Nie jest możliwe w sposób jednoznaczny rozstrzygnięcie o wpływie zmiany oprocentowania lokat rezerw techniczno-ubezpieczeniowych osobowych składek w dziale ubezpieczeń na życie na zmianę wskaźnika corocznego podwyższenia nominalnej sumy ubezpieczenia, czy jej intensywność, skoro zakwestionowana klauzula stanowi o „odpowiedniej zmianie”. Jest to element przesadzający o znacznej dowolności, a pozwany Zakład Ubezpieczeń nie wykazał, że dokonywane zmiany były proporcjonalne w tym znaczeniu, że zmieniony wskaźnik corocznego podwyższenia nominalnej sumy ubezpieczenia, powinien pozostawać w takim stosunku do poprzednika wskaźnika, w jakim </w:t>
      </w:r>
      <w:r>
        <w:rPr>
          <w:spacing w:val="-2"/>
        </w:rPr>
        <w:t>pozostawało zmienione oprocentowanie „lokat rezerw technicznych ubezpieczeń osobowych” do poprzedniego oprocentowania. Z przytoczonych przez Sąd Okręgowy ustaleń wynika, że „oprocentowanie lokat rezerw technicznych ubezpieczeń osobowych” uległo zmianie z 45% w 1991 r. do 37,5% w 1992 r. (opro</w:t>
      </w:r>
      <w:r>
        <w:rPr/>
        <w:t xml:space="preserve">centowanie zmniejszyło się bezwzględnie o 7,5%, a stosunkowo o 16,7%), o tyle </w:t>
      </w:r>
      <w:r>
        <w:rPr>
          <w:spacing w:val="-2"/>
        </w:rPr>
        <w:t>wskaźnik podwyższenia sumy ubezpieczenia zmalał z 82% w 1991 r. do 32% (a więc zmniejszył się bezwzględnie o 50%, a stosunkowo uległ obniżeniu aż o 61%).</w:t>
      </w:r>
    </w:p>
    <w:p>
      <w:pPr>
        <w:pStyle w:val="Tekst"/>
        <w:rPr/>
      </w:pPr>
      <w:r>
        <w:rPr/>
        <w:t>Nie może być zatem skutecznie podważana argumentacja Sądów obu instancji stwierdzająca, że prawidłowość zmian wskaźnika corocznego podwyższenia sumy ubezpieczenia dokonywana w oparciu o kryterium zastosowane w ogólnych warunkach ubezpieczenia była niemożliwa do jej skontrolowania przez konsumenta. Także w literaturze przedmiotu wskazuje się, że niejasność klauzuli powoduje, że klient nie może się z nią zapoznać, co oznacza brak jej skutecznej inkorporacji.</w:t>
      </w:r>
    </w:p>
    <w:p>
      <w:pPr>
        <w:pStyle w:val="Tekst"/>
        <w:rPr/>
      </w:pPr>
      <w:r>
        <w:rPr/>
        <w:t>Twierdzi się nawet, że niezrozumiałość klauzuli jest równoznaczna z jej abuzywnością. Zdaniem Sądów obu instancji, przedmiotowa klauzula nie określała głównych świadczeń stron, gdyż głównym świadczeniem była suma nominalna ubezpieczenia, a omawiana klauzula określała jedynie procent, o który ma zwiększać się świadczenie główne pozwanego. Nawet gdyby przyjąć odmienny pogląd stwierdzający, że klauzula ta określała główne świadczenie stron, to i tak podlega art. 385</w:t>
      </w:r>
      <w:r>
        <w:rPr>
          <w:vertAlign w:val="superscript"/>
        </w:rPr>
        <w:t>1</w:t>
      </w:r>
      <w:r>
        <w:rPr/>
        <w:t xml:space="preserve"> § 1 k.p.c., gdyż nie była sformułowana w sposób jednoznaczny. Pogląd wskazujący, że nie chodzi o postanowienie określające główne świadczenia stron, potwierdza uzasadnienie postanowienia z dnia 6 stycznia 2005 r., III CZP 76/04 (LEX nr 157157), w którym Sąd Najwyższy uznał – odnośnie do umieszczonej w umowie ubezpieczenia zaopatrzenia dzieci, klauzuli przewidującej waloryzowanie świadczenia ubezpieczyciela, że zawarte w umowie klauzule waloryzacyjne – jak każde inne postanowienia – mogłyby zostać poddane odpowiedniej weryfikacji z punktu widzenia ich rzetelności kontraktowej (art. 385</w:t>
      </w:r>
      <w:r>
        <w:rPr>
          <w:vertAlign w:val="superscript"/>
        </w:rPr>
        <w:t>1</w:t>
      </w:r>
      <w:r>
        <w:rPr/>
        <w:t>–385</w:t>
      </w:r>
      <w:r>
        <w:rPr>
          <w:vertAlign w:val="superscript"/>
        </w:rPr>
        <w:t>3</w:t>
      </w:r>
      <w:r>
        <w:rPr/>
        <w:t xml:space="preserve"> k.c.). Klauzula waloryzacyjna nie określa bowiem bezpośrednio świadczenia głównego (np. świadczenia ubezpieczeniowego), ale wprowadza umowny reżim jego podwyższania. Sąd Najwyższy stwierdził, że cel przepisu art. 385</w:t>
      </w:r>
      <w:r>
        <w:rPr>
          <w:vertAlign w:val="superscript"/>
        </w:rPr>
        <w:t>1</w:t>
      </w:r>
      <w:r>
        <w:rPr/>
        <w:t xml:space="preserve"> k.c. nie pozwala na ograniczenie ochrony partnera umowy w wyniku szerokiej interpretacji formuły „postanowień określających główne świadczenia stron”. W piśmiennictwie formułowany jest ogólny postulat, by pojęcie postanowień określających główne świadczenia stron rozumieć wąsko, jako obejmujący jedynie klauzule wprost odnoszące się do obowiązku głównego realizowanego w ramach umowy, przez określenie jego zakresu, a wszelkie wątpliwości należy rozstrzygać na rzecz objęcia klauzuli kontrolą merytoryczną. Trafnie także Sądy niższych instancji podkreśliły, że gdyby nawet uznać, iż głównym świadczeniem zakładu ubezpieczeń jest obowiązek wypłaty ubezpieczenia i przedmiotowe postanowienie współokreśla (wraz z postanowieniem określającym sumę ubezpieczenia) główne świadczenie stron, to nie budzi wątpliwości, jak to już podkreślano, że nie spełnia ono wymagania jednoznaczności. O jednoznaczności takiej można mówić tylko wówczas, gdy postanowienie określające świadczenie główne pozwala konsumentowi na prostą ocenę wysokości świadczenia drugiej strony lub świadczenia własnego. Tylko w wypadku, gdy postanowienie jest zrozumiałe dla konsumenta, można zakładać, że miał on swobodę decyzyjną i świadomość wartości mu oferowanych, co stwarza możliwość porównania warunków zawieranej umowy z warunkami oferowanymi przez innych przedsiębiorców. Przedmiotowe postanowienie z uwagi na jego nieprzejrzystość i niezrozumiałość z punktu widzenia przeciętnego konsumenta kształtowało prawa i obowiązki konsumenta w sposób sprzeczny z dobrymi obyczajami, rażąco naruszając jego interesy. Działanie odbiegające </w:t>
      </w:r>
      <w:r>
        <w:rPr>
          <w:i/>
        </w:rPr>
        <w:t>in minus</w:t>
      </w:r>
      <w:r>
        <w:rPr/>
        <w:t xml:space="preserve"> od przyjętych standardów postępowania przez ukształtowanie stosunku zobowiązaniowego w stanie niewiedzy klienta co do istotnych elementów tego stosunku pozostaje w sprzeczności z dobrymi obyczajami. Trafnie w doktrynie akcentowane jest kryterium lojalności kontraktowej. Pojęcie rażącego naruszenia interesów konsumenta nie jest ograniczone tylko do wymiaru czysto ekonomicznego, ale obejmuje także przestrzeganie zasad rzetelności i uczciwości w toku regulacji praw oraz obowiązków stron i naruszenie równowagi, zwłaszcza na niekorzyść strony słabszej, która nie potrafi skorzystać z przysługujących jej uprawnień.</w:t>
      </w:r>
    </w:p>
    <w:p>
      <w:pPr>
        <w:pStyle w:val="Tekst"/>
        <w:rPr/>
      </w:pPr>
      <w:r>
        <w:rPr/>
        <w:t>Zawarta umowa nie została zakwestionowana na podstawie art. 385</w:t>
      </w:r>
      <w:r>
        <w:rPr>
          <w:vertAlign w:val="superscript"/>
        </w:rPr>
        <w:t>2</w:t>
      </w:r>
      <w:r>
        <w:rPr/>
        <w:t xml:space="preserve"> k.c. w poprzednim brzmieniu i wiązała strony do wejścia w życie art. 385</w:t>
      </w:r>
      <w:r>
        <w:rPr>
          <w:vertAlign w:val="superscript"/>
        </w:rPr>
        <w:t>1</w:t>
      </w:r>
      <w:r>
        <w:rPr/>
        <w:t xml:space="preserve"> w obecnym brzmieniu.</w:t>
      </w:r>
    </w:p>
    <w:p>
      <w:pPr>
        <w:pStyle w:val="Tekst"/>
        <w:rPr/>
      </w:pPr>
      <w:r>
        <w:rPr/>
        <w:t>Istota przedstawionego zagadnienia prawnego sprowadza się do rozstrzygnięcia kwestii, czy eliminacji jako niedozwolonego postanowienia stanowiącego, że w przypadku zmiany oprocentowania lokat rezerw technicznych ubezpieczeń osobowych podwyżka ta może być odpowiednio zmieniona, powoduje również bezskuteczność zdania pierwszego w brzmieniu „sumę ubezpieczenia podwyższa się corocznie o 82% przez czas nieokreślony”. W obszernych rozważaniach dotyczących zróżnicowanych konsekwencji dla stron, co do zakresu uznania omawianej regulacji za wadliwą, Sąd Okręgowy wskazał, że nie można abstrahować od okoliczności, że postanowieniem kształtującym prawa konsumenta w zakresie wzrostu sumy ubezpieczenia jest całość postanowienia. Zdaniem Sądu jej sformułowanie wskazuje, że w warunkach postępującej inflacji zamierzeniem dodatku do polisy było wprowadzenie zmiennego oprocentowania nominalnej sumy ubezpieczenia, uzależnionego od efektów finansowych w lokowaniu przez pozwanego środków. Zwrócił Sąd uwagę na istotny argument, że uznanie za skuteczne postanowienia w części stwierdzającej, że sumę ubezpieczenia podwyższa się corocznie o 82% przez czas nieokreślony, prowadzi do sytuacji, w której ostateczna wysokość sumy nominalnej zależy od przypadkowej okoliczności, jaką stanowi moment zawarcia umowy. Chwila zawarcia umowy okazała się rozstrzygająca o tym, czy wskaźnik corocznego wzrostu sumy ubezpieczenia określany w przytoczonym zdaniu pierwszym wynosił wyjściowo 8,8% oraz 28%, jak za lata 1987</w:t>
      </w:r>
      <w:r>
        <w:rPr>
          <w:rFonts w:eastAsia="Symbol" w:cs="Symbol" w:ascii="Symbol" w:hAnsi="Symbol"/>
        </w:rPr>
        <w:t></w:t>
      </w:r>
      <w:r>
        <w:rPr/>
        <w:t>1988, czy też 82%, 127%, 132% w latach 1990</w:t>
      </w:r>
      <w:r>
        <w:rPr>
          <w:rFonts w:eastAsia="Symbol" w:cs="Symbol" w:ascii="Symbol" w:hAnsi="Symbol"/>
        </w:rPr>
        <w:t></w:t>
      </w:r>
      <w:r>
        <w:rPr/>
        <w:t>1991. Dlatego uznanie skuteczności wskaźnika w pierwotnej wysokości, przy równoczesnym uznaniu za bezskuteczne postanowienia przewidującego możliwość jego zmiany, prowadzi w niektórych przypadkach do sytuacji, w których suma ubezpieczenia po upływie okresu ubezpieczenia jest rażąco niska, a w innych wysoka. W tych ostatnich przypadkach niepożądane konsekwencje potęguje przyjmowana w orzecznictwie Sądu Najwyższego możliwość waloryzacji świadczenia pieniężnego w wysokości ustalonej w umowie. W świetle art. 385</w:t>
      </w:r>
      <w:r>
        <w:rPr>
          <w:vertAlign w:val="superscript"/>
        </w:rPr>
        <w:t>1</w:t>
      </w:r>
      <w:r>
        <w:rPr/>
        <w:t xml:space="preserve"> § 1 i 2 k.c. ingerencja sądu w treść stosunku umownego łączącego strony ma charakter negatywny. Określenie zakresu uznania określonych postanowień za niedopuszczalne powinna uwzględniać, że powołany przepis art. 385 § 2 k.c. wyklucza odwołanie się do art. 56 k.c. jako instrumentu uzupełnienia treści stosunku umownego. Ingerencja sądu w strukturę praw i obowiązków stron wynikających z umowy nie może doprowadzić do zwichnięcia równowagi kontraktowej. Osłabiłoby to bowiem znaczenie umowy. Niekorzystne dla Zakładu Ubezpieczeń rozstrzygnięcie nie może być traktowane jaki konsekwencja lub wręcz sankcja zamieszczenia zakwestionowanego zastrzeżenia rażąco naruszającego interesy konsumenta. Praktyka gospodarcza dowodzi, że przetrwanie i rozwój przedsiębiorcy uzależnione jest od zdolności przystosowania się do nowych warunków działania, a wprowadzanie na rynek w warunkach konkurencji nowych produktów – odpowiadających standardom i wymaganiom rynku – wiąże się z ryzykiem. Ingerencja sądu może spełniać funkcję kompensacyjną, stanowiąc sposób likwidacji niedozwolonych postanowień, a także informacyjną oraz prewencyjną-wychowawczą.</w:t>
      </w:r>
    </w:p>
    <w:p>
      <w:pPr>
        <w:pStyle w:val="Wyrok"/>
        <w:rPr/>
      </w:pPr>
      <w:r>
        <w:rPr/>
        <w:t>Uchwała SN z dnia 29 czerwca 2007 r., sygn. III CZP 62/07.</w:t>
      </w:r>
    </w:p>
    <w:p>
      <w:pPr>
        <w:pStyle w:val="Podtytul1"/>
        <w:rPr/>
      </w:pPr>
      <w:r>
        <w:rPr/>
        <w:t xml:space="preserve">Izba Pracy, Ubezpieczeń Społecznych </w:t>
        <w:br/>
        <w:t>i Spraw Publicznych</w:t>
      </w:r>
    </w:p>
    <w:p>
      <w:pPr>
        <w:pStyle w:val="Podtytul2"/>
        <w:rPr/>
      </w:pPr>
      <w:r>
        <w:rPr/>
        <w:t>Prawo Pracy</w:t>
      </w:r>
    </w:p>
    <w:p>
      <w:pPr>
        <w:pStyle w:val="Numerek2"/>
        <w:rPr/>
      </w:pPr>
      <w:r>
        <w:rPr/>
        <w:t>53</w:t>
      </w:r>
    </w:p>
    <w:p>
      <w:pPr>
        <w:pStyle w:val="Artykul"/>
        <w:rPr/>
      </w:pPr>
      <w:r>
        <w:rPr/>
        <w:t>Art. 476 § 1 pkt 1 k.p.c.</w:t>
      </w:r>
    </w:p>
    <w:p>
      <w:pPr>
        <w:pStyle w:val="Tekst"/>
        <w:rPr/>
      </w:pPr>
      <w:r>
        <w:rPr/>
        <w:t>Sprawa o roszczenia pracownika z tytułu naruszenia dóbr osobistych wniesiona przeciwko osobie fizycznej niebędącej pracodawcą nie jest sprawą z zakresu prawa pracy (art. 476 § 1 pkt 1 k.p.c.).</w:t>
      </w:r>
    </w:p>
    <w:p>
      <w:pPr>
        <w:pStyle w:val="Zuzasadnienia"/>
        <w:rPr/>
      </w:pPr>
      <w:r>
        <w:rPr/>
        <w:t>Z uzasadnienia:</w:t>
      </w:r>
    </w:p>
    <w:p>
      <w:pPr>
        <w:pStyle w:val="Tekst"/>
        <w:rPr/>
      </w:pPr>
      <w:r>
        <w:rPr/>
        <w:t>Zgodnie z art. 13 § 1 Kodeksu postępowania cywilnego, sąd rozpoznaje sprawy (chodzi o sprawy cywilne w rozumieniu formalnym, zdefiniowane w art. 1) w procesie, chyba że ustawa stanowi inaczej. W wypadkach przewidzianych w ustawie sąd rozpoznaje sprawy według przepisów o postępowaniach odrębnych. Z normy wyrażonej w tym przepisie można wysnuć wniosek o relacji między zwykłym postępowaniem cywilnym a postępowaniem odrębnym jako kształtującej się między zasadą a wyjątkiem. Zasadą jest bowiem rozpoznawanie spraw cywilnych w procesie w postępowaniu zwykłym. Wśród postępowań odrębnych zostało przewidziane w ustawie postępowanie w sprawach z zakresu prawa pracy. W art. 476 § 1 k.p.c. zamieszczona została definicja ustawowa spraw z zakresu prawa pracy. W myśl tego przepisu, przez sprawy z zakresu prawa pracy rozumie się sprawy: 1) o roszczenia ze stosunku pracy lub z nim związane, 1</w:t>
      </w:r>
      <w:r>
        <w:rPr>
          <w:vertAlign w:val="superscript"/>
        </w:rPr>
        <w:t>1</w:t>
      </w:r>
      <w:r>
        <w:rPr/>
        <w:t>) o ustalenie istnienia stosunku pracy, jeżeli łączący strony stosunek prawny, wbrew zawartej między nimi umowie, ma cechy stosunku pracy, 2) o roszczenia z innych stosunków prawnych, do których z mocy odrębnych przepisów stosuje się przepisy prawa pracy, 3) o odszkodowania dochodzone od zakładu pracy na podstawie przepisów o świadczeniach z tytułu wypadków przy pracy i chorób zawodowych.</w:t>
      </w:r>
    </w:p>
    <w:p>
      <w:pPr>
        <w:pStyle w:val="Tekst"/>
        <w:rPr/>
      </w:pPr>
      <w:r>
        <w:rPr/>
        <w:t>W sprawie, w której wyłoniło się rozpatrywane zagadnienie prawne, przedmiot sporu stanowią roszczenia o ochronę dóbr osobistych wywodzone z przepisów Kodeksu cywilnego. Zakwalifikowanie sprawy o te roszczenia jako sprawy ze stosunku pracy wymagałoby uznania, że mieści się ona w kategorii spraw „o roszczenia związane ze stosunkiem pracy”. Nie ulega bowiem wątpliwości, że nie mieści się ona w żadnej innej kategorii spraw ujętych w przytoczonej definicji spraw z zakresu prawa pracy. Kategoria spraw związanych ze stosunkiem pracy nie została zdefiniowana w ustawie. Judykatura również nie wypracowała jednoznacznej definicji ani sposobu wyróżniania tej kategorii spraw. Przeciwnie, orzecznictwo koncentruje się na określaniu przesłanek pozwalających zaliczyć konkretny rodzaj spraw (spraw o pewnego rodzaju roszczenia) do kategorii spraw o roszczenia związane ze stosunkiem pracy, unikając dalej idących uogólnień poza wskazaniem, że chodzi o takie roszczenia, które nie powstałyby bez istnienia stosunku pracy. W tym stwierdzeniu wyraża się położenie akcentu na aspekt przedmiotowy rozpoznawanego roszczenia procesowego. W piśmiennictwie prawniczym przedstawia się pogląd, w myśl którego, związane ze stosunkiem pracy są roszczenia powstałe na tle innego stosunku prawnego łączącego strony stosunku pracy, istniejącego niejako równolegle do stosunku pracy, „satelickiego”. Podkreśla się, że w sprawach związanych ze stosunkiem pracy w przeciwieństwie do spraw ze stosunku pracy nie chodzi o realizację praw i obowiązków stron stosunku pracy, lecz o inne ustawowe lub umowne obowiązki pracodawcy lub podmiotów z nim związanych (por. K. W. Baran, Procesowe prawo pracy, s. 149). W tak rozumianej kategorii spraw związanych ze stosunkiem pracy mieszczą się niewątpliwie sprawy o ochronę dóbr osobistych pracownika. Sprawy takie mogą być niejednokrotnie traktowane jako sprawy ze stosunku pracy. Pracownik ma prawo do poszanowania jego dóbr osobistych również w sferze stosunku pracy, a pracodawca obowiązek respektowania tego prawa wynikający z przepisów prawa pracy. Natomiast problem zaliczenia sprawy o ochronę dóbr osobistych do kategorii spraw związanych ze stosunkiem pracy powstaje wówczas, gdy pracownik poszukuje ochrony, sięgając do instrumentów prawa cywilnego. Wówczas można powiedzieć, że sprawa ma charakter związany ze stosunkiem pracy, gdy chodzi o egzekwowanie obowiązku nałożonego na pracodawcę w prawie cywilnym w okolicznościach, w których istnienie stosunku pracy jest istotne. Inaczej mówiąc, dochodzone roszczenie nie powstałoby, gdyby nie istniał stosunek pracy. Taki sposób wytyczenia granicy między sprawą cywilną „zwykłą” a sprawą związaną ze stosunkiem pracy odwołuje się do podstawy faktycznej roszczenia procesowego. Jest to niezbędna przesłanka definiująca rozważaną kategorię spraw. Nie jest ona jednak wystarczająca. Poza aspektem przedmiotowym, dotyczącym podstawy faktycznej roszczenia, niezbędne jest uwzględnienie aspektu podmiotowego. Istnienie stosunku pracy jest konieczne dla uznania, że rozpoznawana sprawa jest ze stosunkiem pracy związana, co w oczywisty sposób wynika już z samej nazwy tej kategorii spraw przekazanych do rozpoznawania w postępowaniu odrębnym. Stosunek pracy wiąże pracownika z pracodawcą. Nie budzi więc żadnych wątpliwości, że przewidziane w prawie cywilnym roszczenie o ochronę dóbr osobistych skierowane przez pracownika przeciwko pracodawcy jest związane ze stosunkiem pracy. Pojęcie pracodawcy nie może być rozumiane wąsko ani dosłownie. Przez pracodawcę należy rozumieć również jego następców prawnych, a także wszelkie podmioty działające w jego imieniu lub na jego rzecz. Roszczenie związane ze stosunkiem pracy nie może być jednak skierowane przeciwko podmiotowi, który nie jest szeroko rozumianym pracodawcą. Do uznania związku sprawy ze stosunkiem pracy nie wystarcza sama podstawa faktyczna zgłoszonego roszczenia procesowego. Stosunek pracy łączy pracodawcę i pracownika, a nie podmioty, które stykają się ze sobą przy okazji wykonywania pracy. Dla powstania między nimi więzi prawnej skutkującej wywołaniem roszczeń cywilnoprawnych istnienie stosunku pracy nie jest niezbędne, przeciwnie jest ono jedynie okolicznością pozbawioną znaczenia, przypadkową. Nie można uznać zatem, że roszczenia kierowane przez jednego pracownika przeciwko innemu są związane ze stosunkiem pracy w rozumieniu art. 476 § 1 pkt 1, choćby powstały w okolicznościach bezpośrednio związanych ze świadczeniem pracy. Pracowników nie łączy stosunek pracy, a powstałe między nimi stosunki cywilnoprawne obligacyjne, deliktowe ani żadne inne nie rodzą roszczeń związanych ze stosunkiem pracy, choćby powstanie tych roszczeń nastąpiło w miejscu pracy lub w okolicznościach związanych ze świadczeniem pracy. Aspekt podmiotowy kategorii spraw „związanych ze stosunkiem pracy” jest równie ważny jak przedmiotowy. Oba muszą być wzięte pod rozwagę przy kwalifikowaniu sprawy do rozpoznania w postępowaniu odrębnym, które, jak powiedziano, ma charakter wyjątkowy. Dodać można, że postępowanie sądowe wywołane wniesieniem powództwa adhezyjnego, w sytuacji gdy pracodawca nie jest osobą fizyczną, nie może co do zasady wszczynać postępowania odrębnego w sprawie ze stosunku pracy.</w:t>
      </w:r>
    </w:p>
    <w:p>
      <w:pPr>
        <w:pStyle w:val="Wyrok"/>
        <w:rPr/>
      </w:pPr>
      <w:r>
        <w:rPr/>
        <w:t>Uchwała SN z dnia 3 sierpnia 2007 r., sygn. I PZP 7/07.</w:t>
      </w:r>
      <w:r>
        <w:br w:type="page"/>
      </w:r>
    </w:p>
    <w:p>
      <w:pPr>
        <w:pStyle w:val="Podtytul"/>
        <w:rPr/>
      </w:pPr>
      <w:r>
        <w:rPr/>
        <w:t>Prawo Administracyjne</w:t>
      </w:r>
    </w:p>
    <w:p>
      <w:pPr>
        <w:pStyle w:val="Podtytul1"/>
        <w:rPr/>
      </w:pPr>
      <w:r>
        <w:rPr/>
        <w:t>Naczelny Sąd Administracyjny</w:t>
      </w:r>
    </w:p>
    <w:p>
      <w:pPr>
        <w:pStyle w:val="Numerek2"/>
        <w:rPr/>
      </w:pPr>
      <w:r>
        <w:rPr/>
        <w:t>54</w:t>
      </w:r>
    </w:p>
    <w:p>
      <w:pPr>
        <w:pStyle w:val="Artykul"/>
        <w:rPr/>
      </w:pPr>
      <w:r>
        <w:rPr/>
        <w:t>Art. 252 § 2 w zw. z art. 49 § 1 i art. 257 ustawy z dnia 30 sierpnia 2002 r. – Prawo o postępowaniu przed sądami administracyjnymi (Dz. U. Nr 153, poz. 1270 ze zm.)</w:t>
      </w:r>
    </w:p>
    <w:p>
      <w:pPr>
        <w:pStyle w:val="Tekst"/>
        <w:rPr/>
      </w:pPr>
      <w:r>
        <w:rPr/>
        <w:t xml:space="preserve">Niezachowanie, określonego w art. 252 § 2 ustawy z dnia 30 sierpnia 2002 r. </w:t>
      </w:r>
      <w:r>
        <w:rPr>
          <w:rFonts w:eastAsia="Symbol" w:cs="Symbol" w:ascii="Symbol" w:hAnsi="Symbol"/>
        </w:rPr>
        <w:t></w:t>
      </w:r>
      <w:r>
        <w:rPr/>
        <w:t xml:space="preserve"> Prawo o postępowaniu przed sądami administracyjnymi (Dz. U. Nr 153, poz. 1270 ze zm.) wymogu złożenia wniosku o przyznanie prawa pomocy na urzędowym formularzu, jest brakiem formalnym, o jakim mowa w art. 49 § 1 w zw. z art. 257 tej ustawy, który podlega usunięciu przez wezwanie strony do złożenia wniosku na urzędowym formularzu, bez względu na to, czy wniosek złożyła osoba fizyczna, czy osoba prawna lub inna jednostka organizacyjna nieposiadająca osobowości prawnej.</w:t>
      </w:r>
    </w:p>
    <w:p>
      <w:pPr>
        <w:pStyle w:val="Zuzasadnienia"/>
        <w:rPr/>
      </w:pPr>
      <w:r>
        <w:rPr/>
        <w:t>Z uzasadnienia:</w:t>
      </w:r>
    </w:p>
    <w:p>
      <w:pPr>
        <w:pStyle w:val="Tekst"/>
        <w:rPr/>
      </w:pPr>
      <w:r>
        <w:rPr/>
        <w:t>Rzecznik Praw Obywatelskich zasadnie podniósł, że w orzecznictwie Naczelnego Sądu Administracyjnego ujawniły się rozbieżności co do tego, czy niezachowanie przez wnioskodawcę formy urzędowego formularza wniosku o przyznanie prawa pomocy stanowi brak formalny, do usunięcia którego strona powinna zostać wezwana w zależności od statusu (rodzaju) strony wnioskującej o przyznanie prawa pomocy – osoba fizyczna czy osoba prawna lub inna jednostka organizacyjna nieposiadająca osobowości prawnej.</w:t>
      </w:r>
    </w:p>
    <w:p>
      <w:pPr>
        <w:pStyle w:val="Tekst"/>
        <w:rPr/>
      </w:pPr>
      <w:r>
        <w:rPr/>
        <w:t>Dla usunięcia tych rozbieżności najistotniejsze znaczenie ma wykładnia przepisów art. 257 w zw. z art. 49 § 1 i § 3 oraz art. 256 pkt 1 ustawy z dnia 30 sierpnia 2002 r. – Prawo o postępowaniu przed sądami administracyjnymi (Dz. U. Nr 153, poz. 1270 ze zm. – dalej p.p.s.a.). To przepis art. 257 p.p.s.a. dotyczy skutków prawnych niezłożenia wniosku o przyznanie prawa pomocy na urzędowym formularzu. Stanowi on, że wniosek o przyznanie prawa pomocy, który nie został złożony na urzędowym formularzu lub którego braków strona nie uzupełniła w zakreślonym terminie, pozostawia się bez rozpoznania. Przepis art. 257 p.p.s.a. należy rozpatrywać w związku z przepisami art. 49 § 1 i § 3 p.p.s.a., które dotyczą wszystkich pism procesowych, z wyjątkami wynikającymi z zastrzeżenia w końcowej części § 1. Przepis § 1 stanowi, że: jeżeli pismo nie może otrzymać prawidłowego biegu wskutek niezachowania warunków formalnych, przewodniczący wzywa stronę o jego uzupełnienie lub poprawienie w terminie 7 dni pod rygorem pozostawienia pisma bez rozpoznania, chyba że ustawa stanowi inaczej, przy czym to końcowe zastrzeżenie odnosi się do samego skutku, który jest inny co do skargi, skargi kasacyjnej, zażalenia – odrzucenie takiego pisma postanowieniem sądu, a nie pozostawienie go bez rozpoznania zarządzeniem przewodniczącego (art. 58 § 1 pkt 3, art. 178 i art. 197 § 2 p.p.s.a.). Przepis art. 49 § 3 p.p.s.a. natomiast stanowi, że pismo poprawione lub uzupełnione w terminie wywołuje skutki od dnia jego wniesienia.</w:t>
      </w:r>
    </w:p>
    <w:p>
      <w:pPr>
        <w:pStyle w:val="Tekst"/>
        <w:rPr/>
      </w:pPr>
      <w:r>
        <w:rPr/>
        <w:t>Przepisy art. 49 § 1 i art. 257 p.p.s.a. nie wprowadzają różnic między osobami fizycznymi a osobami prawnymi lub innymi jednostkami organizacyjnymi nieposiadającymi osobowości prawnej w zakresie dotyczącym wzywania do uzupełnienia braków formalnych pisma i skutków nieuzupełnienia tych braków, także gdy pismem tym jest wniosek o przyznanie prawa pomocy.</w:t>
      </w:r>
    </w:p>
    <w:p>
      <w:pPr>
        <w:pStyle w:val="Tekst"/>
        <w:rPr/>
      </w:pPr>
      <w:r>
        <w:rPr/>
        <w:t>Natomiast istnieje zagadnienie, czy pierwsza część przepisu art. 257 wyłącza stosowanie art. 49 § 1 p.p.s.a. do wniosków o przyznanie prawa pomocy, które nie zostały złożone na urzędowym formularzu.</w:t>
      </w:r>
    </w:p>
    <w:p>
      <w:pPr>
        <w:pStyle w:val="Tekst"/>
        <w:rPr/>
      </w:pPr>
      <w:r>
        <w:rPr/>
        <w:t>Odpowiedź na to pytanie, że art. 49 § 1 p.p.s.a. nie ma zastosowania do takich wniosków o przyznanie prawa pomocy, oznaczałaby, że wniosek o przyznanie prawa pomocy, który nie został złożony na urzędowym formularzu, pozostawia się bez rozpoznania bez uprzedniego wezwania do złożenia go na urzędowym formularzu.</w:t>
      </w:r>
    </w:p>
    <w:p>
      <w:pPr>
        <w:pStyle w:val="Tekst"/>
        <w:rPr/>
      </w:pPr>
      <w:r>
        <w:rPr/>
        <w:t>Tak rozumiany przepis art. 257 zd. pierwsze narażony byłby jednak na zarzut niekonstytucyjności, jako niezgodny z art. 32 ust. 1, art. 45 ust. 1 i art. 78 Konstytucji RP (por. wyrok Trybunału Konstytucyjnego z dnia 12 marca 2002 r., sygn. akt P 9/01 – Dz. U. z dnia 25 marca 2002 r., Nr 26, poz. 265 – dotyczący art. 1301 § 1 k.p.c. w brzmieniu nadanym z dniem 1 października 2000 r., stanowiącym, że: „Jeżeli pismo procesowe, które powinno być wniesione na urzędowym formularzu, nie zostało wniesione na takim formularzu, formularz ten został nieprawidłowo wypełniony, albo nie może otrzymać prawidłowego biegu wskutek niezachowania innych warunków formalnych, przewodniczący zwraca stronie pismo bez wzywania do jego poprawienia lub uzupełnienia. Sprzeciw od wyroku zaocznego, zarzuty od nakazu zapłaty lub sprzeciw od nakazu zapłaty sąd odrzuca”).</w:t>
      </w:r>
    </w:p>
    <w:p>
      <w:pPr>
        <w:pStyle w:val="Tekst"/>
        <w:rPr/>
      </w:pPr>
      <w:r>
        <w:rPr/>
        <w:t>Z tego powodu literalna wykładnia art. 257 p.p.s.a. jest niewystarczająca do prawidłowego odczytania rzeczywistej normy prawnej zawartej w tym przepisie. Musi ona zostać uzupełniona wykładnią celowościową (cel wprowadzenia instytucji prawa pomocy, jakim jest zagwarantowanie realizacji konstytucyjnej zasady prawa do sądu dla podmiotów, które ze względu na trudną sytuację materialną i majątkową nie są w stanie pokryć w całości lub w części kosztów postępowania sądowego oraz ułatwienie składania wniosków przez takie osoby poprzez wprowadzenie urzędowego formularza wniosku), a także wykładnią systemową uwzględniającą zasadę postępowania sądowoadministacyjnego zawartą w art. 49 § 1 p.p.s.a. oraz nakaz dokonywania wykładni ustawodawstwa zwykłego z uwzględnieniem odnośnych zasad konstytucyjnych, którymi w rozpoznawanej sprawie są: zasada równości wobec prawa zawarta w art. 32 ust. 1 Konstytucji i zasada dostępu do sądu zawarta w art. 45 ust. 1 Konstytucji.</w:t>
      </w:r>
    </w:p>
    <w:p>
      <w:pPr>
        <w:pStyle w:val="Tekst"/>
        <w:rPr/>
      </w:pPr>
      <w:r>
        <w:rPr/>
        <w:t>Przepis art. 257 p.p.s.a. składa się z dwóch części, pierwsza dotyczy sytuacji, gdy wniosek o przyznanie prawa pomocy nie został złożony na urzędowym formularzu, zaś druga część odnosi się do sytuacji, gdy wniosek został wprawdzie złożony na urzędowym formularzu, ale zawiera braki – został nieprawidłowo wypełniony, zawiera luki, błędy itp. Obydwie te sytuacje dotyczą braków formalnych złożonego wniosku o przyznanie prawa pomocy, a więc braków formalnych pisma w rozumieniu art. 49 § 1 p.p.s.a. Użyte w drugiej części art. 257 p.p.s.a. wyrazy „w zakreślonym terminie” niewątpliwie dotyczą terminu, o jakim mowa w art. 49 § 1 p.p.s.a. Użycie tych wyrazów w drugie] części art. 257 p.p.s.a. nie oznacza zatem niedopuszczalności wezwania do usunięcia wady formalnej wniosku złożonego z pominięciem urzędowego formularza. Tak więc brak formalny wniosku o przyznanie prawa pomocy, polegający na tym, że nie został on złożony na urzędowym formularzu, może być usunięty w trybie art. 49 § 1 p.p.s.a. przez wezwanie do złożenia wniosku na urzędowym formularzu.</w:t>
      </w:r>
    </w:p>
    <w:p>
      <w:pPr>
        <w:pStyle w:val="Tekst"/>
        <w:rPr/>
      </w:pPr>
      <w:r>
        <w:rPr/>
        <w:t>Rozporządzenie Rady Ministrów z dnia 16 grudnia 2003 r. w sprawie określenia wzoru i sposobu udostępniania urzędowego formularza wniosku o przyznanie prawa pomocy w postępowaniu przed sądami administracyjnymi oraz sposobu dokumentowania stanu majątkowego, dochodów lub stanu rodzinnego wnioskodawcy (Dz. U. Nr 227, poz. 2245) zostało wydane na podstawie upoważnienia zawartego w art. 256 pkt 1 p.p.s.a., które dotyczy określenia wzoru i sposobu udostępniania urzędowego formularza oraz wymagań, jakim musi odpowiadać ten formularz. Przepis § 2 ust. 3 tego rozporządzenia stanowiący, że jeżeli wniosek o przyznanie prawa pomocy nie został złożony przez osobę fizyczną na urzędowym formularzu, przesyła się stronie formularz w celu jego wypełnienia, określa zatem wyłącznie jeden ze sposobów udostępniania urzędowego formularza osobom fizycznym, które złożyły wniosek o przyznanie prawa pomocy nie na urzędowym formularzu, zaś co do osób prawnych lub innych jednostek organizacyjnych nieposiadających osobowości prawnej przepis ten oznacza tylko tyle, że w razie niezłożenia przez te podmioty wniosku na urzędowym formularzu nie przesyła się im tego formularza. Podmiotom tym urzędowe formularze udostępniane są wyłącznie w sposób określony w § 2 ust. 1 i 2 i w § 3 rozporządzenia. Z przepisu tego nie wynika natomiast, że w takiej sytuacji pozostawia się złożony wniosek bez rozpoznania bez uprzedniego wezwania takiego podmiotu do złożenia wniosku na urzędowym formularzu. Prowadziłoby to bowiem do sprzeczności § 2 ust. 3 rozporządzenia z art. 256 pkt 1, a także z art. 257 i art. 49 § 1 p.p.s.a., które, jak to już wyżej zaznaczono, w zakresie wzywania do uzupełnienia braków formalnych pisma i skutków nieuzupełnienia tych braków, nie wprowadzają podmiotowego rozróżnienia sytuacji, w której wniosek o przyznanie prawa pomocy nie został złożony na urzędowym formularzu, tj. w zależności od tego, czy wniosek ten złożyła osoba fizyczna czy osoba prawna lub inna jednostka organizacyjna nieposiadająca osobowości prawnej.</w:t>
      </w:r>
    </w:p>
    <w:p>
      <w:pPr>
        <w:pStyle w:val="Tekst"/>
        <w:rPr/>
      </w:pPr>
      <w:r>
        <w:rPr/>
        <w:t>Przepis § 2 ust. 3 wskazanego rozporządzenia, wykładany w sposób różnicujący sytuację osób prawnych lub innych jednostek organizacyjnych niemających osobowości prawnej w stosunku do osób fizycznych w kwestii wzywania bądź niewzywania do złożenia wniosku o przyznanie prawa pomocy na urzędowym formularzu oraz pozostawiania wniosku bez rozpoznania, pozostawałby w sprzeczności nie tylko z przepisami art. 256 pkt 1, art. 257 i art. 49 § 1 p.p.s.a., lecz także z powołanymi wyżej konstytucyjnymi zasadami równości wobec prawa oraz prawa do sądu (art. 32 ust. 1 i art. 45 ust. 1 Konstytucji RP).</w:t>
      </w:r>
    </w:p>
    <w:p>
      <w:pPr>
        <w:pStyle w:val="Tekst"/>
        <w:rPr/>
      </w:pPr>
      <w:r>
        <w:rPr/>
        <w:t>Z powyższych względów należy podzielić kierunek wykładni przepisów art. 257 p.p.s.a oraz § 2 ust. 3 rozporządzenia, przyjęty w postanowieniach Naczelnego Sądu Administracyjnego z dnia 2 lutego 2006 r., sygn. akt II OZ 63/06, II OZ 85/06 i II OZ 86/06, że niezłożenie wniosku na urzędowym formularzu jest brakiem formalnym, do uzupełnienia którego należy wezwać stronę wnioskującą o przyznanie prawa pomocy niezależnie od tego, czy jest nią osoba fizyczna, czy osoba prawna lub inna jednostka organizacyjna nieposiadająca osobowości prawnej.</w:t>
      </w:r>
    </w:p>
    <w:p>
      <w:pPr>
        <w:pStyle w:val="Tekst"/>
        <w:rPr/>
      </w:pPr>
      <w:r>
        <w:rPr/>
        <w:t>Wykładnia odmienna zastosowana w postanowieniach Naczelnego Sądu Administracyjnego z dnia 23 marca 2005 r., sygn. akt II FZ 88/05 i z dnia 8 lutego 2006 r., sygn. akt II OZ 87/06, że tylko osoba fizyczna jest wzywana do uzupełnienia braku wniosku przez złożenie go na urzędowym formularzu, natomiast wniosek osoby prawnej lub innej jednostki organizacyjnej niemającej osobowości prawnej, który nie został złożony na urzędowym formularzu, pozostawia się bez rozpoznania bez wzywania do złożenia go na urzędowym formularzu, nie ma oparcia ani w przepisie § 2 ust. 3 rozporządzenia, ani w art. 257 w zw. z art. 49 § 1 p.p.s.a.</w:t>
      </w:r>
    </w:p>
    <w:p>
      <w:pPr>
        <w:pStyle w:val="Wyrok"/>
        <w:rPr/>
      </w:pPr>
      <w:r>
        <w:rPr/>
        <w:t xml:space="preserve">Uchwała składu 7 sędziów NSA z dnia 21 kwietnia 2008 r., sygn. I OPS 1/08. </w:t>
      </w:r>
      <w:r>
        <w:br w:type="page"/>
      </w:r>
    </w:p>
    <w:p>
      <w:pPr>
        <w:pStyle w:val="Podtytul"/>
        <w:rPr/>
      </w:pPr>
      <w:r>
        <w:rPr/>
        <w:t>Trybunał Konstytucyjny</w:t>
      </w:r>
    </w:p>
    <w:p>
      <w:pPr>
        <w:pStyle w:val="Numerek2"/>
        <w:rPr/>
      </w:pPr>
      <w:r>
        <w:rPr/>
        <w:t>55</w:t>
      </w:r>
    </w:p>
    <w:p>
      <w:pPr>
        <w:pStyle w:val="Artykul"/>
        <w:rPr/>
      </w:pPr>
      <w:r>
        <w:rPr/>
        <w:t>Art. 156 § 5 ustawy z dnia 6 czerwca 1997 r. – Kodeks postępowania karnego (Dz. U. Nr 89, poz. 555 ze zm.)</w:t>
      </w:r>
    </w:p>
    <w:p>
      <w:pPr>
        <w:pStyle w:val="Tekst"/>
        <w:rPr/>
      </w:pPr>
      <w:r>
        <w:rPr/>
        <w:t>Art. 156 § 5 ustawy z dnia 6 czerwca 1997 r. – Kodeks postępowania karnego (Dz. U. Nr 89, poz. 555 ze zm.) w zakresie, w jakim umożliwia arbitralne wyłączenie jawności tych materiałów postępowania przygotowawczego, które uzasadniają wniosek prokuratora w przedmiocie tymczasowego aresztowania, jest niezgodny z art. 2 oraz art. 42 ust. 2 w zw. z art. 31 ust. 3 Konstytucji Rzeczypospolitej Polskiej.</w:t>
      </w:r>
    </w:p>
    <w:p>
      <w:pPr>
        <w:pStyle w:val="Zuzasadnienia"/>
        <w:rPr/>
      </w:pPr>
      <w:r>
        <w:rPr/>
        <w:t>Z uzasadnienia:</w:t>
      </w:r>
    </w:p>
    <w:p>
      <w:pPr>
        <w:pStyle w:val="Tekst"/>
        <w:rPr/>
      </w:pPr>
      <w:r>
        <w:rPr/>
        <w:t>Trybunał Konstytucyjny zważył, co następuje:</w:t>
      </w:r>
    </w:p>
    <w:p>
      <w:pPr>
        <w:pStyle w:val="Tekst"/>
        <w:rPr/>
      </w:pPr>
      <w:r>
        <w:rPr/>
      </w:r>
    </w:p>
    <w:p>
      <w:pPr>
        <w:pStyle w:val="Tekst"/>
        <w:ind w:hanging="0"/>
        <w:rPr>
          <w:b/>
          <w:b/>
        </w:rPr>
      </w:pPr>
      <w:r>
        <w:rPr>
          <w:b/>
        </w:rPr>
        <w:t>1. Przedmiot zaskarżenia</w:t>
      </w:r>
    </w:p>
    <w:p>
      <w:pPr>
        <w:pStyle w:val="Tekst"/>
        <w:rPr/>
      </w:pPr>
      <w:r>
        <w:rPr/>
        <w:t>Rzecznik Praw Obywatelskich kwestionuje w swoim wniosku konstytucyjność art. 156 § 5 ustawy z dnia 6 czerwca 1997 r. – Kodeks postępowania karnego (Dz. U. Nr 89, poz. 555 ze zm.). Przepis ten reguluje ogólne zasady dostępu do akt w postępowaniu przygotowawczym, mające zastosowanie wtedy, kiedy ustawa nie stanowi inaczej. Określa on:</w:t>
      </w:r>
    </w:p>
    <w:p>
      <w:pPr>
        <w:pStyle w:val="Tekst"/>
        <w:numPr>
          <w:ilvl w:val="0"/>
          <w:numId w:val="2"/>
        </w:numPr>
        <w:tabs>
          <w:tab w:val="clear" w:pos="708"/>
          <w:tab w:val="left" w:pos="284" w:leader="none"/>
        </w:tabs>
        <w:ind w:left="284" w:hanging="284"/>
        <w:rPr/>
      </w:pPr>
      <w:r>
        <w:rPr/>
        <w:t>krąg osób, które mogą uzyskać dostęp do akt (strony, obrońcy, pełnomocnicy i przedstawiciele ustawowi, w wyjątkowych wypadkach – inne osoby);</w:t>
      </w:r>
    </w:p>
    <w:p>
      <w:pPr>
        <w:pStyle w:val="Tekst"/>
        <w:numPr>
          <w:ilvl w:val="0"/>
          <w:numId w:val="2"/>
        </w:numPr>
        <w:tabs>
          <w:tab w:val="clear" w:pos="708"/>
          <w:tab w:val="left" w:pos="284" w:leader="none"/>
        </w:tabs>
        <w:ind w:left="284" w:hanging="284"/>
        <w:rPr/>
      </w:pPr>
      <w:r>
        <w:rPr/>
        <w:t>zakres korzystania z akt postępowania – udostępnienie, umożliwienie sporządzenia odpisów i kserokopii oraz wydawanie (odpłatnie) uwierzytelnionych odpisów lub kserokopii;</w:t>
      </w:r>
    </w:p>
    <w:p>
      <w:pPr>
        <w:pStyle w:val="Tekst"/>
        <w:numPr>
          <w:ilvl w:val="0"/>
          <w:numId w:val="2"/>
        </w:numPr>
        <w:tabs>
          <w:tab w:val="clear" w:pos="708"/>
          <w:tab w:val="left" w:pos="284" w:leader="none"/>
        </w:tabs>
        <w:ind w:left="284" w:hanging="284"/>
        <w:rPr/>
      </w:pPr>
      <w:r>
        <w:rPr/>
        <w:t>warunki formalno-proceduralne udostępniania akt: mogą być udostępniane tylko za zgodą prowadzącego postępowanie przygotowawcze.</w:t>
      </w:r>
    </w:p>
    <w:p>
      <w:pPr>
        <w:pStyle w:val="Tekst"/>
        <w:rPr/>
      </w:pPr>
      <w:r>
        <w:rPr/>
        <w:t>Rzecznik Praw Obywatelskich zakwestionował w swoim wniosku do Trybunału Konstytucyjnego jedynie ten ostatni element normy prawnej, wynikającej z art. 156 § 5 k.p.k. Co więcej, wątpliwości Rzecznika wzbudziło stosowanie tego przepisu nie w całym postępowaniu przygotowawczym, ale wtedy, gdy w ramach tego postępowania zostanie podjęta decyzja dotycząca tymczasowego aresztowania. W kontekście zasady związania Trybunału Konstytucyjnego zakresem zaskarżenia, wskazanym we wniosku, skłania to do zbadania zakwestionowanego przepisu w tym właśnie aspekcie.</w:t>
      </w:r>
    </w:p>
    <w:p>
      <w:pPr>
        <w:pStyle w:val="Tekst"/>
        <w:rPr/>
      </w:pPr>
      <w:r>
        <w:rPr/>
      </w:r>
    </w:p>
    <w:p>
      <w:pPr>
        <w:pStyle w:val="Tekst"/>
        <w:rPr/>
      </w:pPr>
      <w:r>
        <w:rPr/>
      </w:r>
    </w:p>
    <w:p>
      <w:pPr>
        <w:pStyle w:val="Tekst"/>
        <w:rPr/>
      </w:pPr>
      <w:r>
        <w:rPr/>
      </w:r>
    </w:p>
    <w:p>
      <w:pPr>
        <w:pStyle w:val="Tekst"/>
        <w:ind w:hanging="0"/>
        <w:rPr>
          <w:b/>
          <w:b/>
        </w:rPr>
      </w:pPr>
      <w:r>
        <w:rPr>
          <w:b/>
        </w:rPr>
        <w:t>2. Ocena zaskarżonej regulacji w świetle zasady przyzwoitej legislacji (art. 2 Konstytucji)</w:t>
      </w:r>
    </w:p>
    <w:p>
      <w:pPr>
        <w:pStyle w:val="Tekst"/>
        <w:rPr/>
      </w:pPr>
      <w:r>
        <w:rPr/>
        <w:t>Rzecznik Praw Obywatelskich podnosi w swoim wniosku, że w świetle zawartego w art. 2 Konstytucji nakazu przestrzegania przez prawodawcę zasad poprawnej legislacji niedopuszczalne jest stanowienie prawa, które daje organowi je stosującemu całkowitą dowolność. Zasady przyzwoitej legislacji obejmują między innymi „wymaganie określoności przepisów, które muszą być formułowane w sposób poprawny, precyzyjny i jasny” (wyrok TK z dnia 11 stycznia 2000 r., sygn. K. 7/99, OTK ZU 2000, nr 1, poz. 2), a „każdy przepis prawny winien być skonstruowany poprawnie z punktu widzenia językowego i logicznego – dopiero spełnienie tego warunku podstawowego pozwala na jego ocenę w aspekcie pozostałych kryteriów” (wyrok TK z dnia 21 marca 2001 r., sygn. K. 24/00, OTK ZU 2001, nr 3, poz. 51).</w:t>
      </w:r>
    </w:p>
    <w:p>
      <w:pPr>
        <w:pStyle w:val="Tekst"/>
        <w:rPr/>
      </w:pPr>
      <w:r>
        <w:rPr/>
        <w:t>W celu odpowiedzi na pytanie o zasadność powyższych zarzutów, Trybunał Konstytucyjny powinien w pierwszej kolejności dokonać analizy stosowania art. 156 § 5 k.p.k. przez sądy. Wyraźnie trzeba przy tym podkreślić, że Trybunał Konstytucyjny nie jest uprawniony do sprawowania kontroli nad aktami stosowania prawa, lecz przeprowadzając kontrolę konstytucyjności zaskarżonych przepisów, przyjmuje takie znaczenie zaskarżonych przepisów, jakie zostało im nadane w praktyce orzeczniczej. W świetle zasady zaufania obywateli do państwa i stanowionego przez nie prawa adresaci norm prawnych mają bowiem prawo zakładać, że treść obowiązującego prawa jest dokładnie taka, jak to zostało ustalone przez sądy, zwłaszcza gdy ustalenie to zostało dokonane przez Sąd Najwyższy (por. wyroki TK z dnia: 13 kwietnia 1999 r., sygn. K. 36/98, OTK ZU 1999, nr 3, poz. 40; 9 października 2001 r., sygn. SK 8/00, OTK ZU 2001, nr 7, poz. 211 oraz 6 marca 2007 r., sygn. SK 54/06, OTK ZU 2007, nr 3/A, poz. 23). Innymi słowy, ochronie konstytucyjnej podlegać musi nie tylko zaufanie obywateli do litery prawa, ale także do uzasadnionego sposobu jego interpretacji, przyjmowanego podczas stosowania prawa przez organy państwa (por. wyroki TK z dnia: 27 kwietnia 1997 r., sygn. U. 11/97, OTK ZU 1997, nr 5–6, poz. 67; 9 października 2001 r., sygn. SK 8/00, OTK ZU 2001, nr 7, poz. 211 oraz 6 marca 2007 r., sygn. SK 54/06, OTK ZU 2007, nr 3/A, poz. 23).</w:t>
      </w:r>
    </w:p>
    <w:p>
      <w:pPr>
        <w:pStyle w:val="Tekst"/>
        <w:rPr/>
      </w:pPr>
      <w:r>
        <w:rPr/>
        <w:t>W piśmiennictwie wskazuje się, że art. 156 § 5 k.p.k. rozumiany jest w praktyce orzeczniczej na trzy sposoby:</w:t>
      </w:r>
    </w:p>
    <w:p>
      <w:pPr>
        <w:pStyle w:val="Tekst"/>
        <w:rPr/>
      </w:pPr>
      <w:r>
        <w:rPr/>
        <w:t xml:space="preserve">Najpowszechniejszą praktyką stosowaną przez sądy powszechne jest uznawanie, że sformułowanie „akta w toku postępowania przygotowawczego” (art. 156 § 5 k.p.k. </w:t>
      </w:r>
      <w:r>
        <w:rPr>
          <w:i/>
        </w:rPr>
        <w:t>in fine</w:t>
      </w:r>
      <w:r>
        <w:rPr/>
        <w:t>) obejmuje zarówno „właściwe” akta sprawy, o których mowa w art. 250 § 3 i art. 263 § 6 k.p.k., przesyłane sądowi wraz z wnioskiem o zastosowanie bądź przedłużenie tymczasowego aresztowania, jak i „akta aresztowe”, tj. wniosek prokuratora w przedmiocie tymczasowego aresztowania wraz z załączonymi do niego dokumentami. Skutkiem takiej rygorystycznej interpretacji jest przyjęcie przez sądy zasady, że dostęp do wszystkich powyższych dokumentów uzależniony jest wyłącznie od zgody prowadzącego postępowanie przygotowawcze.</w:t>
      </w:r>
    </w:p>
    <w:p>
      <w:pPr>
        <w:pStyle w:val="Tekst"/>
        <w:rPr/>
      </w:pPr>
      <w:r>
        <w:rPr/>
        <w:t>Inna stosowana przez sądy koncepcja interpretacyjna sprowadza się do traktowania wniosku prokuratora o zastosowanie (przedłużenie) tymczasowego aresztowania oraz towarzyszących mu dokumentów według różnych reżimów prawnych. Wniosek prokuratora uważany jest za „akta sprawy sądowej”, o których mowa w art. 156 § 1 k.p.k., dostępny dla oskarżonego i jego obrońcy, natomiast dołączone do niego akta postępowania przygotowawczego podlegają reżimowi art. 156 § 5 k.p.k. i nie mogą być ujawnione aresztowanemu i obrońcy (por. np. postanowienie Sądu Apelacyjnego w Krakowie z dnia 18 stycznia 2006 r., sygn. akt II AKz 1/06, KZS 2006, nr 1, poz. 38). Przykładowo, Sąd Okręgowy w Tarnobrzegu w postanowieniu z dnia 31 lipca 2007 r. o sygn. akt II Kz 144/07, stwierdził, że skoro organem prowadzącym postępowanie przygotowawcze w trakcie incydentalnego postępowania aresztowego jest w dalszym ciągu oskarżyciel publiczny, akta postępowania przygotowawczego jako całość nie mogą uzyskać statusu akt sprawy sądowej w rozumieniu art. 156 § 1 k.p.k. Natomiast, zdaniem sądu, charakter akt sprawy sądowej ma ta część akt, w której znajdują się dowody uzasadniające zastosowanie tymczasowego aresztowania. Respektowanie zasady równości broni i rzetelnego postępowania sądowego wymaga, by aresztowany i jego obrońca mieli możliwość zapoznania się z tymi materiałami bez obowiązku uzyskania na to zgody organu prowadzącego postępowanie przygotowawcze.</w:t>
      </w:r>
    </w:p>
    <w:p>
      <w:pPr>
        <w:pStyle w:val="Tekst"/>
        <w:rPr/>
      </w:pPr>
      <w:r>
        <w:rPr/>
        <w:t>Trzeci, najbardziej liberalny, ale i najrzadziej stosowany, sposób interpretacji art. 156 § 5 k.p.k. przez sądy sprowadza się do uznania, że zarówno wniosek prokuratora, jak i materiał dowodowy, znajdujący się w przesłanych sądowi aktach i wskazany jako podstawa do stosowania (przedłużenia) tymczasowego aresztowania, objęte są art. 156 § 1 k.p.k., w związku z czym zarówno oskarżony, jak też jego obrońca nie mają obowiązku uzyskiwania zgody prowadzącego postępowanie na zaznajomienie się z tymi dokumentami [por. P. Kardas, Z problematyki dostępu do akt postępowania w postępowaniu w przedmiocie zastosowania tymczasowego aresztowania, w druku; zbliżony do takiego stanowiska pogląd przedstawia A. Murzynowski, Węzłowe problemy tymczasowego aresztowania w świetle przepisów nowego Kodeksu postępowania karnego, (w:) Nowy Kodeks postępowania karnego. Węzłowe problemy, pod red. E. Skrętowicz, Kraków 1998, s. 138–139, stwierdzając m.in., że „kopiami lub odpisami niezbędnych dokumentów – dla poparcia i uwiarygodnienia swych ustnych wypowiedzi – powinny również dysponować obecne na posiedzeniu strony, w tym zwłaszcza oskarżyciel publiczny i obrońca, któremu w związku z tym trzeba będzie udostępnić – w niezbędnym zakresie – wgląd do akt postępowania przygotowawczego”].</w:t>
      </w:r>
    </w:p>
    <w:p>
      <w:pPr>
        <w:pStyle w:val="Tekst"/>
        <w:rPr/>
      </w:pPr>
      <w:r>
        <w:rPr/>
        <w:t>Powyżej wskazane rozbieżności w interpretacji zaskarżonego przepisu mają swoją bezpośrednią podstawę w bardzo ogólnym sposobie jego sformułowania. Główne znaczenie ma tu nie tylko wskazywany przez Rzecznika brak określenia przesłanek, którymi powinien kierować się organ prowadzący postępowanie, ale także to, że ustawodawca w żadnym z przepisów kodeksu postępowania karnego nie sprecyzował, co należy rozumieć przez zawarte w art. 156 § 5 k.p.k. sformułowanie: „akta sprawy sądowej”. Nie wiadomo zatem, czy pojęcie to obejmuje tylko akta sprawy prowadzonej przez sąd po wpłynięciu aktu oskarżenia, czy także akta spraw prowadzonych przez sąd choćby incydentalnie, niezależnie od tego, czy postępowanie przygotowawcze jeszcze trwa, czy też zostało już zakończone.</w:t>
      </w:r>
    </w:p>
    <w:p>
      <w:pPr>
        <w:pStyle w:val="Tekst"/>
        <w:rPr/>
      </w:pPr>
      <w:r>
        <w:rPr/>
        <w:t>Tym samym należy więc podzielić opinię wnioskodawcy, że brzmienie zakwestionowanej regulacji umożliwia w praktyce „dowolną interpretację przez organ prowadzący postępowanie przygotowawcze okoliczności decydujących o wyrażeniu zgody na udostępnienie podejrzanemu i jego obrońcy akt bądź określonych materiałów tego postępowania” i pozostaje w sprzeczności ze standardami prawidłowej legislacji i określoności prawa. Przestrzeganie tych standardów jest zaś szczególnie istotne, jeżeli chodzi o ograniczenia konstytucyjnych praw i wolności, zwłaszcza o tak podstawowym charakterze jak prawo do obrony (por. niżej).</w:t>
      </w:r>
    </w:p>
    <w:p>
      <w:pPr>
        <w:pStyle w:val="Tekst"/>
        <w:rPr/>
      </w:pPr>
      <w:r>
        <w:rPr/>
        <w:t>W świetle powyższych argumentów Trybunał Konstytucyjny stwierdza, że art. 156 § 5 k.p.k. w zakresie, w jakim umożliwia wyłączenie jawności materiałów postępowania przygotowawczego, uzasadniających wniosek prokuratora w przedmiocie tymczasowego aresztowania, jest niezgodny z art. 2 Konstytucji.</w:t>
      </w:r>
    </w:p>
    <w:p>
      <w:pPr>
        <w:pStyle w:val="Tekst"/>
        <w:rPr/>
      </w:pPr>
      <w:r>
        <w:rPr/>
      </w:r>
    </w:p>
    <w:p>
      <w:pPr>
        <w:pStyle w:val="Tekst"/>
        <w:ind w:hanging="0"/>
        <w:rPr/>
      </w:pPr>
      <w:r>
        <w:rPr>
          <w:b/>
        </w:rPr>
        <w:t>3. Ocena zaskarżonej regulacji w świetle art. 42 ust. 2 w zw. z art. 31 ust. 3 Konstytucji</w:t>
      </w:r>
    </w:p>
    <w:p>
      <w:pPr>
        <w:pStyle w:val="Tekst"/>
        <w:rPr/>
      </w:pPr>
      <w:r>
        <w:rPr/>
        <w:t>Zgodnie z art. 42 ust. 2 Konstytucji „Każdy, przeciw komu prowadzone jest postępowanie karne, ma prawo do obrony we wszystkich stadiach postępowania. Może on w szczególności wybrać obrońcę lub na zasadach określonych w ustawie korzystać z obrońcy z urzędu”.</w:t>
      </w:r>
    </w:p>
    <w:p>
      <w:pPr>
        <w:pStyle w:val="Tekst"/>
        <w:rPr/>
      </w:pPr>
      <w:r>
        <w:rPr/>
        <w:t>Przepis ten był już wielokrotnie wzorcem kontroli w sprawach rozpatrywanych przez Trybunał Konstytucyjny, wobec czego zasadne wydaje się przypomnienie najważniejszych tez dotychczasowego orzecznictwa w tym zakresie.</w:t>
      </w:r>
    </w:p>
    <w:p>
      <w:pPr>
        <w:pStyle w:val="Tekst"/>
        <w:rPr/>
      </w:pPr>
      <w:r>
        <w:rPr/>
        <w:t>Przede wszystkim, Trybunał Konstytucyjny wielokrotnie podkreślał, że konstytucyjne prawo do obrony jest nie tylko fundamentalną zasadą procesu karnego, ale także elementarnym standardem demokratycznego państwa prawnego (por. wyroki TK z dnia: 6 grudnia 2004 r., sygn. SK 29/04, OTK ZU 2004, nr 11/A, poz. 114 oraz 19 marca 2007 r., sygn. K 47/05, OTK ZU 2007, nr 3/A, poz. 27). Zakorzenienie prawa do obrony w konstytucyjnej zasadzie demokratycznego państwa prawnego powoduje, że odnosi się ono nie tylko do postępowania karnego, ale także innych postępowań toczących się w przedmiocie odpowiedzialności o charakterze represyjnym (por. wyroki TK z dnia: 4 lipca 2002 r., sygn. P 12/01, OTK ZU 2002, nr 4/A, poz. 50; 3 listopada 2004 r., sygn. K 18/03, OTK ZU 2004, nr 10/A, poz. 103; 19 marca 2007 r., sygn. K 47/05, OTK ZU 2007, nr 3/A, poz. 27). Prawo to należy więc rozumieć szeroko: jako przysługujące każdemu od chwili wszczęcia przeciwko niemu postępowania karnego (w praktyce od chwili przedstawienia zarzutów) aż do wydania prawomocnego wyroku i jego wykonania. Jeszcze dalej idą najnowsze orzeczenia Sądu Najwyższego, wedle których „nie formalne postawienie zarzutu popełnienia przestępstwa, lecz już pierwsza czynność organów procesowych skierowana na ściganie określonej osoby czyni ją podmiotem prawa do obrony” (por. wyrok Sądu Najwyższego z dnia 9 lutego 2004 r., sygn. akt KK 194/03, Prokuratura i Prawo 2004, nr 7–8, s. 11 oraz uchwały Sądu Najwyższego z dnia: 26 kwietnia 2007 r., sygn. akt I KZP 4/07 oraz 20 września 2007 r., sygn. akt I KZP 26/07, ale też głosy krytyczne, m.in. zob. J. Czabański, M. Warchoł, Prawo do milczenia czy do kłamstwa, Rzeczpospolita z dnia 29 lutego 2008 r.).</w:t>
      </w:r>
    </w:p>
    <w:p>
      <w:pPr>
        <w:pStyle w:val="Tekst"/>
        <w:rPr/>
      </w:pPr>
      <w:r>
        <w:rPr/>
        <w:t>W orzecznictwie Trybunału Konstytucyjnego dostrzegany był zarówno wymiar materialny, jak i formalny prawa do obrony w procesie karnym. Obrona materialna to możliwość bronienia przez oskarżonego jego interesów osobiście (np. możność odmowy składania wyjaśnień, prawo wglądu w akta i składania wniosków dowodowych), m.in. przez udział w posiedzeniach sądu (por. wyrok TK z dnia 17 lutego 2004 r., sygn. SK 39/02, OTK ZU 2004, nr 2/A, poz. 7 i powołany wcześniej wyrok o sygn. SK 29/04 oraz wyrok Sądu Najwyższego z dnia 24 lutego 2003 r., sygn. akt IV KK 379/02, LEX nr 75448). Obrona formalna to prawo do korzystania z pomocy obrońcy z wyboru lub z urzędu. Obrońca jest pełnomocnikiem oskarżonego, jego procesowym przedstawicielem, a jego głównym zadaniem jest ochrona oskarżonego w taki sposób, by cel postępowania osiągnięty został z zagwarantowaniem prawa do obrony (por. wyrok TK o sygn. akt SK 39/02 oraz wyrok Sądu Najwyższego z dnia 1 grudnia 2001 r., sygn. akt V KKN 373/98, Prokuratura i Prawo 2001, nr 5, s. 9 i n.).</w:t>
      </w:r>
    </w:p>
    <w:p>
      <w:pPr>
        <w:pStyle w:val="Tekst"/>
        <w:rPr/>
      </w:pPr>
      <w:r>
        <w:rPr/>
        <w:t>Trybunał Konstytucyjny stwierdzał również, że prawo do obrony nie jest prawem absolutnym. Ograniczenia tego prawa podlegają ocenie przez pryzmat art. 31 ust. 3 Konstytucji, który formułuje kumulatywnie ujęte przesłanki dopuszczalności ograniczeń w korzystaniu z konstytucyjnych praw i wolności. Są to: ustawowa forma ograniczenia, istnienie w państwie demokratycznym konieczności wprowadzenia ograniczenia, funkcjonalny związek ograniczenia z realizacją wskazanych w art. 31 ust. 3 wartości (bezpieczeństwo państwa, porządek publiczny, ochrona środowiska, zdrowia i moralności publicznej, wolności i praw innych osób) oraz zakaz naruszania istoty danego prawa lub wolności (zob. m.in. wyroki TK z dnia: 24 marca 2003 r., sygn. P 14/01, OTK ZU 2003, nr 3/A, poz. 22; 6 marca 2007 r., sygn. SK 54/06, OTK ZU 2007, nr 3/A, poz. 23). Stwierdzenie, że ograniczenia mogą być ustanawiane tylko wtedy, gdy są konieczne w demokratycznym państwie, nakazuje rozważyć: czy wprowadzona regulacja jest w stanie doprowadzić do zamierzonych przez nią skutków; czy regulacja ta jest niezbędna dla ochrony interesu publicznego, z którym jest połączona; czy efekty wprowadzonej regulacji pozostają w proporcji do ciężarów nakładanych przez nią na obywatela (zob. m.in. orzeczenie TK z dnia 26 kwietnia 1995 r., sygn. K. 11/94, OTK 1995, cz. I, poz. 12 oraz wyroki TK z dnia 28 czerwca 2000 r., sygn. K. 34/99, OTK ZU 2000, nr 5, poz. 142 i sygn. P 14/01).</w:t>
      </w:r>
    </w:p>
    <w:p>
      <w:pPr>
        <w:pStyle w:val="Tekst"/>
        <w:rPr/>
      </w:pPr>
      <w:r>
        <w:rPr/>
        <w:t>Powyższe ustalenia Trybunału Konstytucyjnego znajdują odpowiednie zastosowanie w niniejszej sprawie.</w:t>
      </w:r>
    </w:p>
    <w:p>
      <w:pPr>
        <w:pStyle w:val="Tekst"/>
        <w:rPr/>
      </w:pPr>
      <w:r>
        <w:rPr/>
        <w:t>Punktem wyjścia dla oceny konstytucyjności art. 156 § 5 k.p.k. w sprawach o udostępnienie materiałów postępowania przygotowawczego, uzasadniających wniosek prokuratora w sprawie zastosowania lub przedłużenia tymczasowego aresztowania, jest stwierdzenie, że regulacja ta – inaczej niż przepisy badane dotychczas przez Trybunał w kontekście prawa do obrony – ma zastosowanie w ramach postępowania przygotowawczego. Zgodnie z art. 297 § 1 k.p.k. celem postępowania przygotowawczego jest m.in.:</w:t>
      </w:r>
    </w:p>
    <w:p>
      <w:pPr>
        <w:pStyle w:val="Tekst"/>
        <w:numPr>
          <w:ilvl w:val="0"/>
          <w:numId w:val="2"/>
        </w:numPr>
        <w:tabs>
          <w:tab w:val="clear" w:pos="708"/>
          <w:tab w:val="left" w:pos="284" w:leader="none"/>
        </w:tabs>
        <w:ind w:left="284" w:hanging="284"/>
        <w:rPr/>
      </w:pPr>
      <w:r>
        <w:rPr/>
        <w:t>ustalenie, czy został popełniony czyn zabroniony i czy stanowi on przestępstwo,</w:t>
      </w:r>
    </w:p>
    <w:p>
      <w:pPr>
        <w:pStyle w:val="Tekst"/>
        <w:numPr>
          <w:ilvl w:val="0"/>
          <w:numId w:val="2"/>
        </w:numPr>
        <w:tabs>
          <w:tab w:val="clear" w:pos="708"/>
          <w:tab w:val="left" w:pos="284" w:leader="none"/>
        </w:tabs>
        <w:ind w:left="284" w:hanging="284"/>
        <w:rPr/>
      </w:pPr>
      <w:r>
        <w:rPr/>
        <w:t>wykrycie i w razie potrzeby ujęcie sprawcy,</w:t>
      </w:r>
    </w:p>
    <w:p>
      <w:pPr>
        <w:pStyle w:val="Tekst"/>
        <w:numPr>
          <w:ilvl w:val="0"/>
          <w:numId w:val="2"/>
        </w:numPr>
        <w:tabs>
          <w:tab w:val="clear" w:pos="708"/>
          <w:tab w:val="left" w:pos="284" w:leader="none"/>
        </w:tabs>
        <w:ind w:left="284" w:hanging="284"/>
        <w:rPr/>
      </w:pPr>
      <w:r>
        <w:rPr/>
        <w:t>zebranie danych dotyczących sprawcy, takich jak tożsamość oskarżonego, jego wiek, stosunki rodzinne i majątkowe, wykształcenie, zawód i źródła dochodu czy dane o jego karalności,</w:t>
      </w:r>
    </w:p>
    <w:p>
      <w:pPr>
        <w:pStyle w:val="Tekst"/>
        <w:numPr>
          <w:ilvl w:val="0"/>
          <w:numId w:val="2"/>
        </w:numPr>
        <w:tabs>
          <w:tab w:val="clear" w:pos="708"/>
          <w:tab w:val="left" w:pos="284" w:leader="none"/>
        </w:tabs>
        <w:ind w:left="284" w:hanging="284"/>
        <w:rPr/>
      </w:pPr>
      <w:r>
        <w:rPr/>
        <w:t>wszechstronne wyjaśnienie okoliczności sprawy, w tym ustalenie osób pokrzywdzonych i rozmiarów szkody,</w:t>
      </w:r>
    </w:p>
    <w:p>
      <w:pPr>
        <w:pStyle w:val="Tekst"/>
        <w:numPr>
          <w:ilvl w:val="0"/>
          <w:numId w:val="2"/>
        </w:numPr>
        <w:tabs>
          <w:tab w:val="clear" w:pos="708"/>
          <w:tab w:val="left" w:pos="284" w:leader="none"/>
        </w:tabs>
        <w:ind w:left="284" w:hanging="284"/>
        <w:rPr/>
      </w:pPr>
      <w:r>
        <w:rPr/>
        <w:t>zebranie, zabezpieczenie i utrwalenie dowodów dla sądu tak, aby rozstrzygnięcie sprawy nastąpiło na pierwszej rozprawie głównej.</w:t>
      </w:r>
    </w:p>
    <w:p>
      <w:pPr>
        <w:pStyle w:val="Tekst"/>
        <w:rPr/>
      </w:pPr>
      <w:r>
        <w:rPr/>
        <w:t>Ponadto, w świetle art. 297 § 2 k.p.k., w postępowaniu przygotowawczym należy dążyć także do wyjaśnienia okoliczności, które sprzyjały popełnieniu czynu.</w:t>
      </w:r>
    </w:p>
    <w:p>
      <w:pPr>
        <w:pStyle w:val="Tekst"/>
        <w:rPr/>
      </w:pPr>
      <w:r>
        <w:rPr/>
        <w:t xml:space="preserve">W związku z powyższym, Trybunał Konstytucyjny uznaje, że co do zasady słusznie postępowanie przygotowawcze – odmiennie niż postępowanie sądowe – nie jest oparte na zasadzie pełnej jawności akt sprawy (por. art. 156 § 1 k.p.k.: „Stronom (…), obrońcom, pełnomocnikom i przedstawicielom ustawowym udostępnia się akta sprawy sądowej i daje możność sporządzenia z nich odpisów”). Jak stwierdził TK w postanowieniu z dnia 27 stycznia 2004 r., sygn. SK 50/03, OTK ZU 2004, nr 1/A, poz. 6 </w:t>
      </w:r>
      <w:r>
        <w:rPr>
          <w:rFonts w:eastAsia="Symbol" w:cs="Symbol" w:ascii="Symbol" w:hAnsi="Symbol"/>
        </w:rPr>
        <w:t></w:t>
      </w:r>
      <w:r>
        <w:rPr/>
        <w:t xml:space="preserve"> „Możliwość osiągnięcia celów postępowania przygotowawczego warunkowana jest, między innymi, zachowaniem w tajemnicy pewnych informacji, dowodów itd. Stąd zasada udostępniania akt w postępowaniu sądowym ustępuje fakultatywności w postępowaniu przygotowawczym. Sytuacja prawna, ale przede wszystkim okoliczności faktyczne występujące w danym momencie stanowią każdorazowo o tym, czy podejrzany (jego obrońca) mogą zapoznać się z aktami”. Także w doktrynie podkreśla się, że postępowanie przygotowawcze, w którego toku następuje zbieranie i przygotowywanie dowodów dla oceny sądu, powinno przebiegać w warunkach umożliwiających efektywne działanie organowi prowadzącemu postępowanie (por. P. Wiliński, Odmowa dostępu do akt sprawy w postępowaniu przygotowawczym, Prokuratura i Prawo 2006, nr 11, s. 79).</w:t>
      </w:r>
    </w:p>
    <w:p>
      <w:pPr>
        <w:pStyle w:val="Tekst"/>
        <w:rPr/>
      </w:pPr>
      <w:r>
        <w:rPr/>
        <w:t>Równocześnie należy także mieć na względzie, że odmawianie dostępu do akt niewątpliwie wkracza w sferę prawa do obrony, co nabiera szczególnego znaczenia w sytuacji stosowania (przedłużania) najsurowszego środka zapobiegawczego, tj. tymczasowego aresztowania. Teza ta zachowuje swoją aktualność, mimo że na gruncie postępowania karnego można wskazać przepisy, które umożliwiają oskarżonemu (i jego obrońcy) uzyskanie częściowej wiedzy na temat materiału dowodowego, zebranego na danym etapie postępowania przygotowawczego. Przede wszystkim podejrzany, któremu przedstawiono zarzut, wie, jaki czyn został mu zarzucony: zgodnie z art. 313 § 2 k.p.k. postanowienie o przedstawieniu zarzutów zawiera m.in. dokładne określenie czynu zarzuconego podejrzanemu i jego kwalifikacji prawnej. Do czasu zawiadomienia go o terminie zaznajomienia się z materiałami śledztwa, podejrzany może też żądać podania mu ustnie podstaw zarzutów, a także sporządzenia ich uzasadnienia na piśmie, z uwzględnieniem faktów i dowodów przyjętych za podstawę zarzutów (art. 313 § 3 i 4 k.p.k.). Poza tym podejrzany, który zamierza złożyć środek odwoławczy od postanowienia sądu o zastosowaniu tymczasowego aresztowania, dysponuje treścią zaskarżanego postanowienia oraz jego uzasadnieniem, które powinno spełniać wymogi zawarte w art. 251 § 3 k.p.k., tj. zawierać m.in. przedstawienie dowodów świadczących o popełnieniu przez oskarżonego przestępstwa oraz przytoczenie okoliczności, wskazujących na istnienie podstawy i konieczność zastosowania środka zapobiegawczego. W razie dalszego stosowania tymczasowego aresztowania przez sąd i kolejnych środków odwoławczych w tej sprawie składanych przez podejrzanego, czerpie on wiedzę o zebranym materiale dowodowym z następnych postanowień sądu, przedłużających stosowanie wobec niego aresztu (por. M. Wąsek-Wiaderek, Dostęp do akt sprawy oskarżonego tymczasowo aresztowanego i jego obrońcy w postępowaniu przygotowawczym – standard europejski a prawo polskie, Palestra 2003, nr 3–4, s. 65 i n.). Natomiast pełną możliwość zaznajomienia się z dokumentami w aktach sprawy ma podejrzany tylko odnośnie do protokołów tych czynności, w których on sam uczestniczył lub miał prawo uczestniczyć, oraz odnośnie do dokumentów pochodzących od niego lub sporządzonych z jego udziałem (art. 157 § 3 k.p.k.). Trybunał Konstytucyjny stoi jednak na stanowisku, że powyższych mechanizmów nie można uznać za ekwiwalentne do prawa dostępu do materiałów postępowania przygotowawczego, uzasadniających wniosek prokuratora w przedmiocie tymczasowego aresztowania. Nie umożliwiają one też w sposób wystarczający realizacji prawa do obrony w sytuacji zastosowania tego środka zapobiegawczego, w tym celu konieczne jest bowiem bezpośrednie zapoznanie się przez aresztowanego (jego obrońcę) z materiałami postępowania przygotowawczego, uzasadniającymi wniosek prokuratora.</w:t>
      </w:r>
    </w:p>
    <w:p>
      <w:pPr>
        <w:pStyle w:val="Tekst"/>
        <w:rPr/>
      </w:pPr>
      <w:r>
        <w:rPr/>
        <w:t xml:space="preserve">Jak wskazano wyżej, art. 156 § 5 k.p.k., który stanowi odstępstwo od obowiązującej w trakcie postępowania przygotowawczego zasady tajności (por. T. Grzegorczyk, Kodeks postępowania karnego. Komentarz, Kraków 2003, s. 410; P. Kardas, </w:t>
      </w:r>
      <w:r>
        <w:rPr>
          <w:i/>
        </w:rPr>
        <w:t>op. cit</w:t>
      </w:r>
      <w:r>
        <w:rPr/>
        <w:t>.), często traktowany jest jako przepis umożliwiający zamknięcie dostępu do akt postępowania aresztowego. Trybunał Konstytucyjny stwierdza, że tego typu ograniczenie prawa do obrony nie spełnia omówionych wyżej kryteriów, wynikających z art. 31 ust. 3 Konstytucji. Nie można mu zarzucić wprawdzie braku ustawowej formy czy związku funkcjonalnego z bezpieczeństwem i porządkiem publicznym, a więc wartościami wymienionymi w tym przepisie, nie spełnia on natomiast kryterium proporcjonalności. Regulując kolizję między dwiema wartościami – efektywnością postępowania przygotowawczego i skutecznością obrony osoby aresztowanej – umożliwia nadmierne ograniczenie praw jednostki, może nawet wkraczając w istotę konstytucyjnego prawa do obrony. Odmowa dostępu do materiałów postępowania przygotowawczego, uzasadniających wniosek prokuratora w przedmiocie tymczasowego aresztowania, nie spełnia także testu subsydiarności. Efektywność tego postępowania można bowiem zagwarantować innymi, mniej dolegliwymi dla obywatela metodami, w tym zwłaszcza większą selektywnością informacji przytaczanych w uzasadnieniu wniosku aresztowego.</w:t>
      </w:r>
    </w:p>
    <w:p>
      <w:pPr>
        <w:pStyle w:val="Tekst"/>
        <w:rPr/>
      </w:pPr>
      <w:r>
        <w:rPr/>
        <w:t xml:space="preserve">W świetle powyższych argumentów należy stwierdzić, że zaskarżony przepis w zakresie, w jakim umożliwia wyłączenie jawności materiałów postępowania przygotowawczego uzasadniających wniosek prokuratora w przedmiocie tymczasowego aresztowania, jest niezgodny z art. 42 ust. 1 w zw. z art. 31 ust. 3 Konstytucji. Pogląd Trybunału polemizuje więc z opiniami wyrażanymi w doktrynie i orzecznictwie, zgodnie z którymi „nie powinno budzić wątpliwości, że prokurator winien samodzielnie decydować, czy, kiedy i w jakim zakresie udostępnić akta” (T. Grzegorczyk, </w:t>
      </w:r>
      <w:r>
        <w:rPr>
          <w:i/>
        </w:rPr>
        <w:t>op. cit</w:t>
      </w:r>
      <w:r>
        <w:rPr/>
        <w:t>.), a „Prawo do rzetelnego procesu nie oznacza uprawnienia obrońcy do dostępu do materiałów śledztwa na każdym jego etapie, lecz polega na wiedzy o określonych w ustawie czynnościach śledczych, prawie do uczestniczenia w niektórych z nich i prawie do zaznajomienia się z całością materiałów, gdy postępowanie podlega ukończeniu” (zob. postanowienie Sądu Apelacyjnego w Krakowie z dnia 13 października 2005 r., sygn. akt II AKz 366/05, KZS 2006, nr 1, poz. 37 oraz postanowienie Sądu Okręgowego w Tarnobrzegu z dnia 31 lipca 2007 r., sygn. akt II 1 Kz 144/07, niepubl.).</w:t>
      </w:r>
    </w:p>
    <w:p>
      <w:pPr>
        <w:pStyle w:val="Tekst"/>
        <w:rPr/>
      </w:pPr>
      <w:r>
        <w:rPr/>
      </w:r>
    </w:p>
    <w:p>
      <w:pPr>
        <w:pStyle w:val="Tekst"/>
        <w:rPr/>
      </w:pPr>
      <w:r>
        <w:rPr/>
      </w:r>
    </w:p>
    <w:p>
      <w:pPr>
        <w:pStyle w:val="Tekst"/>
        <w:rPr/>
      </w:pPr>
      <w:r>
        <w:rPr/>
      </w:r>
    </w:p>
    <w:p>
      <w:pPr>
        <w:pStyle w:val="Tekst"/>
        <w:ind w:hanging="0"/>
        <w:rPr>
          <w:b/>
          <w:b/>
        </w:rPr>
      </w:pPr>
      <w:r>
        <w:rPr>
          <w:b/>
        </w:rPr>
        <w:t>4. Międzynarodowe standardy prawa dostępu do akt postępowania w wypadku zastosowania tymczasowego aresztowania</w:t>
      </w:r>
    </w:p>
    <w:p>
      <w:pPr>
        <w:pStyle w:val="Tekst"/>
        <w:rPr/>
      </w:pPr>
      <w:r>
        <w:rPr/>
        <w:t>Mimo że wnioskodawca nie wniósł o zbadanie zgodności art. 156 § 5 k.p.k. z wiążącymi Polskę normami prawa międzynarodowego, ze względu na wagę rozpatrywanej sprawy Trybunał Konstytucyjny uznaje za konieczne uzupełnienie powyższych rozważań także o elementy prawnoporównawcze. Jest to tym bardziej uzasadnione, że przepisy Konstytucji dotyczące prawa do obrony stanowią recepcję rozwiązań zaliczanych do tzw. minimalnego standardu karnoprocesowego przez art. 6 ust. 3 lit. c Konwencji o ochronie praw człowieka i podstawowych wolności z 1950 r. (Dz. U. z 1993 r., Nr 61, poz. 284 ze zm.; dalej: EKPCz) oraz art. 14 ust. 3 lit. d Międzynarodowego Paktu Praw Obywatelskich i Politycznych z 1966 r. (Dz. U z 1977 r., Nr 38, poz. 167; dalej: Pakt; por. wyrok Trybunału Konstytucyjnego z dnia 6 grudnia 2004 r., sygn. SK 29/04, OTK ZU 2004, nr 11/A, poz. 114). Interesujące jest w związku z tym, w jaki sposób standardy te rozumiane są w innych państwach, zwłaszcza europejskich, oraz jak prawo do obrony rozumiane jest w orzecznictwie Europejskiego Trybunału Praw Człowieka.</w:t>
      </w:r>
    </w:p>
    <w:p>
      <w:pPr>
        <w:pStyle w:val="Tekst"/>
        <w:rPr/>
      </w:pPr>
      <w:r>
        <w:rPr/>
        <w:t xml:space="preserve">Niemiecki Federalny Sąd Konstytucyjny (Bundesverfassungsgericht, dalej: FSK) wypowiedział się na temat warunków ograniczania dostępu do akt sprawy przez oskarżonego w sytuacji, gdy zastosowany został wobec niego środek przymusu, m.in. w wyroku z dnia 19 stycznia 2006 r., sygn. 2 BvR 1075/05. W orzeczeniu tym wskazał m.in., że uszczuplenie gwarancji procesowej w postaci dostępu do akt stawia organy prowadzące postępowanie przygotowawcze w uprzywilejowanej sytuacji, wynikającej z tymczasowego wyłączenia jego jawności. Tymczasem, jeżeli już organ prowadzący postępowanie dojdzie do przekonania o konieczności zamknięcia dostępu do akt, to powinien na czas trwania takiego ograniczenia powstrzymać się od stosowania środków, które w istotny sposób ingerowałyby w prawa podstawowe, takich jak zatrzymanie (niem. </w:t>
      </w:r>
      <w:r>
        <w:rPr>
          <w:i/>
        </w:rPr>
        <w:t>Arrest</w:t>
      </w:r>
      <w:r>
        <w:rPr/>
        <w:t xml:space="preserve">) czy areszt tymczasowy (niem. </w:t>
      </w:r>
      <w:r>
        <w:rPr>
          <w:i/>
        </w:rPr>
        <w:t>Untersuchungshaft</w:t>
      </w:r>
      <w:r>
        <w:rPr/>
        <w:t>). Z zasady państwa prawnego wynika nakaz, by oskarżonemu, dotkniętemu środkiem przymusu, umożliwić wgląd w akta, które posłużyły za podstawę do zarządzenia takiego środka. Wgląd ten może zostać umożliwiony również następczo, bezwzględnie jednak musi to nastąpić jeszcze w trakcie postępowania sądowego w sprawie zbadania zasadności zastosowania środka przymusu.</w:t>
      </w:r>
    </w:p>
    <w:p>
      <w:pPr>
        <w:pStyle w:val="Tekst"/>
        <w:rPr/>
      </w:pPr>
      <w:r>
        <w:rPr/>
        <w:t>Podobne stanowisko zaprezentował FSK we wcześniejszym wyroku z dnia 11 lipca 1994 r. o sygn. 2 BvR 777/94, gdy – kontrolując konstytucyjność przepisu niemieckiego kodeksu postępowania karnego, dotyczącego dostępu obrońcy do akt w postępowaniu przygotowawczym – stwierdził, że nieujawnione materiały nie mogą stanowić dowodu wskazującego na zasadność wniosku o zastosowanie tymczasowego aresztowania.</w:t>
      </w:r>
    </w:p>
    <w:p>
      <w:pPr>
        <w:pStyle w:val="Tekst"/>
        <w:rPr/>
      </w:pPr>
      <w:r>
        <w:rPr/>
        <w:t>W orzecznictwie francuskiego Sądu Kasacyjnego wskazano, że dostęp obrońcy do akt postępowania przygotowawczego przed pierwszym przesłuchaniem jego klienta powinien być kompletny, czyli obejmować całość materiałów przedstawionych sędziemu śledczemu (por. m.in. orzeczenie z dnia 27 czerwca 2000 r., sygn. 00–80411, Bulletin criminel 2000, nr 246, s. 725).</w:t>
      </w:r>
    </w:p>
    <w:p>
      <w:pPr>
        <w:pStyle w:val="Tekst"/>
        <w:rPr/>
      </w:pPr>
      <w:r>
        <w:rPr/>
        <w:t xml:space="preserve">Zgodnie z art. 69 ust. 2 kodeksu postępowania karnego Republiki Słowackiej organ postępowania karnego (słow. </w:t>
      </w:r>
      <w:r>
        <w:rPr>
          <w:i/>
          <w:lang w:val="sk-SK"/>
        </w:rPr>
        <w:t>orgán činný v trestnom konaní</w:t>
      </w:r>
      <w:r>
        <w:rPr>
          <w:lang w:val="sk-SK"/>
        </w:rPr>
        <w:t xml:space="preserve">) ma prawo odmówić dostępu do akt w toku postępowania przygotowawczego z ważnych powodów, a w szczególności, jeżeli w aktach nie można dokonać takiego zabezpieczenia, mającego na celu zapobiegnięcie sytuacji, w której osiągnięcie celu śledztwa (dosł. ścigania, słow. </w:t>
      </w:r>
      <w:r>
        <w:rPr>
          <w:i/>
          <w:lang w:val="sk-SK"/>
        </w:rPr>
        <w:t>účelu trestného stíhania</w:t>
      </w:r>
      <w:r>
        <w:rPr>
          <w:lang w:val="sk-SK"/>
        </w:rPr>
        <w:t xml:space="preserve">) karnego byłoby istotnie utrudnione lub wręcz niemożliwe. </w:t>
      </w:r>
      <w:r>
        <w:rPr/>
        <w:t>Na wniosek osoby, której odmówiono dostępu do akt, prokurator wyższego stopnia ma obowiązek niezwłocznie zbadać znaczenie (wagę) powodów, dla których organ postępowania karnego odmówił takiego dostępu.</w:t>
      </w:r>
    </w:p>
    <w:p>
      <w:pPr>
        <w:pStyle w:val="Tekst"/>
        <w:rPr/>
      </w:pPr>
      <w:r>
        <w:rPr/>
        <w:t>Według węgierskiej procedury karnej dostęp podejrzanego i jego obrońcy do akt postępowania przygotowawczego jest – co do zasady – ograniczony do protokołów i innych dokumentów dotyczących czynności, w których podejrzany i jego obrońca musieli bądź mogli uczestniczyć (np. protokoły z przesłuchania podejrzanego, przesłuchania na miejscu zdarzenia, przesłuchania biegłego). Inne dokumenty mogą zostać udostępnione podejrzanemu i jego obrońcy za zgodą odpowiedniego organu, jeśli nie naruszy to interesu postępowania przygotowawczego.</w:t>
      </w:r>
    </w:p>
    <w:p>
      <w:pPr>
        <w:pStyle w:val="Tekst"/>
        <w:rPr/>
      </w:pPr>
      <w:r>
        <w:rPr/>
        <w:t>Zarówno przepisy kodeksu postępowania karnego Republiki Serbskiej, jak też Bośni i Hercegowiny przyznają obrońcy w czasie śledztwa prawo do kontroli akt oraz informacji, które są na korzyść podejrzanego. Obrońca może być pozbawiony tego prawa, jeżeli ujawnienie akt i informacji mogłoby zagrozić celowi śledztwa (art. 55 ust. 1 k.p.k.).</w:t>
      </w:r>
    </w:p>
    <w:p>
      <w:pPr>
        <w:pStyle w:val="Tekst"/>
        <w:rPr/>
      </w:pPr>
      <w:r>
        <w:rPr/>
        <w:t>Europejski Trybunał Praw Człowieka w Strasburgu wielokrotnie odnosił się do kwestii utajnienia materiałów, na podstawie których podejmowane są decyzje w przedmiocie tymczasowego aresztowania w toku postępowania przygotowawczego (zob. m.in. wyroki: Lamy przeciwko Belgii w sprawie 10444/83, Lietzow przeciwko Niemcom w sprawie 24479/94, Garcia Alva przeciwko Niemcom w sprawie 23541/94, Schoeps przeciwko Niemcom w sprawie 25116/94, Shishkov przeciwko Bułgarii w sprawie 38822/97, Kehayov przeciwko Bułgarii w sprawie 41035/98, Turcan i Turcan przeciwko Mołdawii w sprawie 39835/05, a w sprawach polskich: Migoń przeciwko Polsce w sprawie 24244/94, Matyjek przeciwko Polsce w sprawie 38184/03, Chruściński przeciwko Polsce w sprawie 22755/04, Łaszkiewicz przeciwko Polsce w sprawie 28481/03). We wszystkich tych sprawach ETPCz wyrażał opinię, że w sytuacji, gdy obrońcy osoby pozbawionej wolności odmawia się dostępu do akt postępowania przygotowawczego, które są istotne dla skutecznego podważania legalności pozbawienia wolności, dochodzi do pogwałcenia zasady równości broni. Trybunał dostrzegał wprawdzie konieczność utajnienia części materiału dowodowego zebranego w trakcie śledztwa w celu zapobieżenia ingerencji podejrzanych w ten materiał, ale podkreślał, że nie może to być osiągane kosztem istotnego ograniczenia prawa do obrony. Przykładowo, w wyroku z dnia 25 czerwca 2002 r. w sprawie Migoń przeciwko Polsce (skarga nr 24244/94) uznał, że informacje zawarte w pisemnym uzasadnieniu postanowienia o tymczasowym aresztowaniu nie wystarczyły skarżącemu do prowadzenia skutecznej obrony w postępowaniu aresztowym, skoro jego obrońca nie uzyskał zgody prokuratora na zaznajomienie się z aktami sprawy. Dalej Trybunał podkreślił, że „informacje, które są istotne dla oceny zasadności stosowania wobec podejrzanego tymczasowego aresztowania, powinny być w odpowiedni sposób udostępnione obrońcy podejrzanego” (por. M. Wąsek-Wiaderek, Zasada równości stron w polskim procesie karnym w perspektywie prawnoporównawczej, Kraków 2003, s. 245).</w:t>
      </w:r>
    </w:p>
    <w:p>
      <w:pPr>
        <w:pStyle w:val="Tekst"/>
        <w:rPr/>
      </w:pPr>
      <w:r>
        <w:rPr/>
        <w:t>Z powyższego przeglądu obcych uregulowań prawnych w zakresie dotyczącym dostępu oskarżonego do akt postępowania przygotowawczego w przedmiocie tymczasowego aresztowania wyraźnie wynika, że większość ustawodawców zagranicznych uzależnia taki dostęp od spełnienia ustawowych przesłanek o charakterze klauzul generalnych (ważne powody, interes postępowania przygotowawczego, cel śledztwa). W nieco odmienny sposób kwestię dostępu do akt rozstrzyga orzecznictwo niemieckiego FSK, uznając, że nieujawnione materiały nie mogą stanowić dowodu wskazującego na zasadność wniosku o zastosowanie tymczasowego aresztowania. Najdalej idący standard ochronny w zakresie dostępu podejrzanego do akt zapewnia orzecznictwo Europejskiego Trybunału Praw Człowieka w Strasburgu, nakazujące zagwarantowanie mu dostępu do tej części materiału dowodowego z akt postępowania przygotowawczego, która jest niezbędna dla oceny zasadności tymczasowego aresztowania.</w:t>
      </w:r>
    </w:p>
    <w:p>
      <w:pPr>
        <w:pStyle w:val="Tekst"/>
        <w:rPr/>
      </w:pPr>
      <w:r>
        <w:rPr/>
        <w:t>Niniejsze orzeczenie koresponduje z tym ostatnim poglądem: Trybunał Konstytucyjny stoi na stanowisku, że zakres akt, które powinny być udostępnione aresztowanemu i jego obrońcy, powinien być wyznaczany przez efektywność prawa do obrony. Jawne muszą być więc wszystkie te materiały postępowania przygotowawczego, które uzasadniają wniosek prokuratora o zastosowanie lub przedłużenie tymczasowego aresztowania. Należy w tym kontekście zauważyć, że samo d</w:t>
      </w:r>
      <w:r>
        <w:rPr>
          <w:spacing w:val="2"/>
        </w:rPr>
        <w:t xml:space="preserve">oprecyzowanie art. 156 § 5 k.p.k., polegające na dodaniu do tego przepisu przesłanek odmowy dostępu do dokumentów w postaci klauzul ogólnych (np. dobra wymiaru sprawiedliwości), nie gwarantowałoby osobie tymczasowo aresztowanej dostępu do akt spraw w sposób zgodny ze standardami ETPCz (por. </w:t>
      </w:r>
      <w:r>
        <w:rPr/>
        <w:t>ustalenia Trybunału Konstytucyjnego, zawarte w wyroku o sygn. K 39/07 z dnia 28 listopada 2007 r., OTK ZU 2007, nr 10/A, poz. 129, dotyczącym zasadności ograniczenia możliwości zapoznania się przez sędziego z dokumentami dołączonymi do wniosku prokuratora o uchylenie immunitetu ze względu na klauzulę generalną „dobra postępowania przygotowawczego”).</w:t>
      </w:r>
    </w:p>
    <w:p>
      <w:pPr>
        <w:pStyle w:val="Tekst"/>
        <w:ind w:hanging="0"/>
        <w:rPr>
          <w:b/>
          <w:b/>
        </w:rPr>
      </w:pPr>
      <w:r>
        <w:rPr>
          <w:b/>
        </w:rPr>
        <w:t>5. Konkluzja i skutki orzeczenia</w:t>
      </w:r>
    </w:p>
    <w:p>
      <w:pPr>
        <w:pStyle w:val="Tekst"/>
        <w:rPr/>
      </w:pPr>
      <w:r>
        <w:rPr>
          <w:spacing w:val="2"/>
        </w:rPr>
        <w:t>W związku z tym, że niniejszy wyrok ma charakter zakresowy, Trybunał Konstytucyjny uznał za konieczne wskazanie jego konsekwencji praktycznych.</w:t>
      </w:r>
    </w:p>
    <w:p>
      <w:pPr>
        <w:pStyle w:val="Tekst"/>
        <w:rPr/>
      </w:pPr>
      <w:r>
        <w:rPr>
          <w:spacing w:val="2"/>
        </w:rPr>
        <w:t>Podkreślenia wymaga tu w szczególności, że poddany kontroli art. 156 § 5 k.p.k. pozostaje w mocy. Orzeczenie Trybunału, stwierdzające niekonstytucyjność zbadanego przepisu w zaskarżonym zakresie, nie powoduje zatem utraty przez tę regulację mocy obowiązującej.</w:t>
      </w:r>
    </w:p>
    <w:p>
      <w:pPr>
        <w:pStyle w:val="Tekst"/>
        <w:rPr/>
      </w:pPr>
      <w:r>
        <w:rPr/>
        <w:t>Wyrok Trybunału powinien natomiast spowodować zmianę w stosowaniu zaskarżonego przepisu, polegającą na wyeliminowaniu takiej możliwości jego interpretacji, która jest niezgodna z Konstytucją. W razie zainicjowania przez prokuratora postępowania incydentalnego w przedmiocie zastosowania lub przedłużenia tymczasowego aresztowania, oskarżony, którego dotyczyć ma ten środek zapobiegawczy, ma prawo wglądu do materiałów postępowania przygotowawczego (do tej części akt), które stanowią uzasadnienie wniosku prokuratora.</w:t>
      </w:r>
    </w:p>
    <w:p>
      <w:pPr>
        <w:pStyle w:val="Tekst"/>
        <w:rPr/>
      </w:pPr>
      <w:r>
        <w:rPr/>
        <w:t>Niezależnie od powyższego, Trybunał Konstytucyjny uważa, że byłoby pożądane wprowadzenie przez ustawodawcę do kwestionowanego przepisu przesłanek ograniczających arbitralne stosowanie zaskarżonej regulacji. Powinny one polegać na doprecyzowaniu przepisów dotyczących dostępu do akt w związku z zastosowaniem lub przedłużeniem tymczasowego aresztowania w taki sposób, aby oskarżony (jego obrońca) miał możliwość efektywnej obrony i podważenia zasadności zastosowania środka zapobiegawczego.</w:t>
      </w:r>
    </w:p>
    <w:p>
      <w:pPr>
        <w:pStyle w:val="Tekst"/>
        <w:rPr/>
      </w:pPr>
      <w:r>
        <w:rPr/>
        <w:t>Z powyższych względów Trybunał Konstytucyjnych orzekł jak w sentencji.</w:t>
      </w:r>
    </w:p>
    <w:p>
      <w:pPr>
        <w:pStyle w:val="Wyrok"/>
        <w:spacing w:lineRule="exact" w:line="187" w:before="57" w:after="170"/>
        <w:ind w:hanging="0"/>
        <w:rPr/>
      </w:pPr>
      <w:r>
        <w:rPr/>
        <w:t>Wyrok TK z dnia 3 czerwca 2008 r., sygn. K 42/07.</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4</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11/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689"/>
        </w:tabs>
        <w:ind w:left="689" w:hanging="360"/>
      </w:pPr>
      <w:rPr>
        <w:rFonts w:ascii="Liberation Serif" w:hAnsi="Liberation Serif" w:cs="Liberation Serif" w:hint="default"/>
      </w:rPr>
    </w:lvl>
  </w:abstractNum>
  <w:abstractNum w:abstractNumId="3">
    <w:lvl w:ilvl="0">
      <w:start w:val="3"/>
      <w:numFmt w:val="bullet"/>
      <w:lvlText w:val="–"/>
      <w:lvlJc w:val="left"/>
      <w:pPr>
        <w:tabs>
          <w:tab w:val="num" w:pos="689"/>
        </w:tabs>
        <w:ind w:left="689" w:hanging="519"/>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basedOn w:val="Domylnaczcionkaakapitu"/>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clear" w:pos="708"/>
        <w:tab w:val="left" w:pos="709" w:leader="none"/>
      </w:tabs>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8"/>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Default">
    <w:name w:val="Default"/>
    <w:qFormat/>
    <w:pPr>
      <w:widowControl/>
      <w:autoSpaceDE w:val="false"/>
      <w:bidi w:val="0"/>
    </w:pPr>
    <w:rPr>
      <w:rFonts w:ascii="Arial" w:hAnsi="Arial" w:eastAsia="Times New Roman" w:cs="Arial"/>
      <w:color w:val="000000"/>
      <w:sz w:val="24"/>
      <w:szCs w:val="20"/>
      <w:lang w:val="pl-PL" w:bidi="ar-SA" w:eastAsia="zh-CN"/>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Plandokumentu">
    <w:name w:val="Plan dokumentu"/>
    <w:basedOn w:val="Normal"/>
    <w:qFormat/>
    <w:pPr>
      <w:shd w:fill="000080" w:val="clear"/>
    </w:pPr>
    <w:rPr>
      <w:rFonts w:ascii="Tahoma" w:hAnsi="Tahoma" w:cs="Tahoma"/>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dugiegocytatu">
    <w:name w:val="Tekst długiego cytatu"/>
    <w:basedOn w:val="Normal"/>
    <w:qFormat/>
    <w:pPr>
      <w:overflowPunct w:val="false"/>
      <w:autoSpaceDE w:val="false"/>
      <w:ind w:left="720" w:right="507" w:hanging="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7:57:00Z</dcterms:created>
  <dc:creator>.</dc:creator>
  <dc:description/>
  <dc:language>en-US</dc:language>
  <cp:lastModifiedBy>Jacek R. Hebenstreit</cp:lastModifiedBy>
  <cp:lastPrinted>2008-10-10T12:38:00Z</cp:lastPrinted>
  <dcterms:modified xsi:type="dcterms:W3CDTF">2008-10-10T10:38:00Z</dcterms:modified>
  <cp:revision>19</cp:revision>
  <dc:subject/>
  <dc:title>Prawo Karne</dc:title>
</cp:coreProperties>
</file>