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 xml:space="preserve">ZARZĄDZENIE Nr 51   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3 września 201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Mokobod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85 ustawy z dnia 5 stycznia 2011 r. Kodeks wyborczy </w:t>
        <w:br/>
        <w:t>(Dz. U. z 2019 r. poz. 684 i 1504) w związku z postanowieniem Nr 253/2019 Komisarza Wyborczego w Siedlcach I z dnia 19 sierpnia 2019 r. w sprawie stwierdzenia wygaśnięcia mandatu radnego Rady Gminy Mokobody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Mokobody w jednomandatowym okręgu wyborczym nr 1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>§ 2.</w:t>
      </w:r>
      <w:r>
        <w:rPr/>
        <w:t xml:space="preserve"> W okręgu wyborczym nr 14 wybierany będzie jeden radn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10 listopada 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Mokobod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 51  Wojewody Mazowieckiego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>z dnia 3 września 2019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5909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6 wrześni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u wyborczego, liczbie wybieranych radnych oraz o wyznaczonej siedzibie Gminnej Komisji Wyborczej </w:t>
              <w:br/>
              <w:t>w Mokobodach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6 wrześni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6 września 2019 r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 kandydatów do składu Gminnej Komisji Wyborczej w Mokobodach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października 2019 r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- Gminnej Komisji Wyborczej w Mokobodach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6 października 2019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Mokobodach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1 październik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ej komisji wyborczej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1 październik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ze i granicach obwodu głosowania oraz o wyznaczonej siedzibie obwodowej komisji wyborczej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20 październik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Mokobodach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0 października 2019 r. 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 obwodowej komisji wyborczej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0 października 2019 r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Mokobody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6 października 2019 r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26 października 2019 r.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Mokobodach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1 listopada 2019 r.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listopada 2019 r.</w:t>
              <w:br/>
              <w:t xml:space="preserve"> o godz. 24:00</w:t>
            </w:r>
          </w:p>
        </w:tc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listopada 2019 r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emu obwodowej komisji wyborczej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 listopada 2019 r. </w:t>
              <w:br/>
              <w:t>w godz. 7:00-21:00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41:00Z</dcterms:created>
  <dc:creator>lkata</dc:creator>
  <dc:description/>
  <dc:language>en-US</dc:language>
  <cp:lastModifiedBy>Beata Darnowska</cp:lastModifiedBy>
  <cp:lastPrinted>2019-07-29T10:22:00Z</cp:lastPrinted>
  <dcterms:modified xsi:type="dcterms:W3CDTF">2019-09-03T07:41:00Z</dcterms:modified>
  <cp:revision>2</cp:revision>
  <dc:subject/>
  <dc:title>ZARZĄDZENIE Nr …</dc:title>
</cp:coreProperties>
</file>