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W związku z obchodzonym w dniach 20 – 26 lutego 2023 roku Tygodniem Pomocy Osobom Pokrzywdzonym Przestępstwem, dyżur w Prokuraturze Okręgowej w Świdnicy będą pełnili w dni robocze, także pod numerem telefonu 074 85 03 400 (centrala):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20.02.2023 r. – prokurator Elżbieta Abramowicz (pok. 304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1.02.2023 r. – prokurator Julita Podlewska (pok. 202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2.02.2023 r. – prokurator Aneta Masełko (pok. 010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3.02.2023 r. – asystent Karolina Hołyk – Staniszewska (pok. 007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i/>
          <w:sz w:val="40"/>
          <w:szCs w:val="40"/>
        </w:rPr>
        <w:t>24.02.2023 r. – prokurator Małgorzata Czajkowska (pok. 017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2:00Z</dcterms:created>
  <dc:creator>PO.Swidnica</dc:creator>
  <dc:description/>
  <cp:keywords/>
  <dc:language>en-US</dc:language>
  <cp:lastModifiedBy>Michałowska Sandra (PO Świdnica)</cp:lastModifiedBy>
  <cp:lastPrinted>2023-02-14T11:54:00Z</cp:lastPrinted>
  <dcterms:modified xsi:type="dcterms:W3CDTF">2023-02-14T11:29:00Z</dcterms:modified>
  <cp:revision>4</cp:revision>
  <dc:subject/>
  <dc:title>INFORMACJA</dc:title>
</cp:coreProperties>
</file>