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Generalna Dyrekcja Dróg Krajowych i Autostrad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ddział w Szczecini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jon w Nowogardzi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l. Górna 2/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72-200 Nowogard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ykonanie rocznego przeglądu obiektów budowlanych na MOP Przybiernów Wschód i Zachód, zgodnie z art. 62 ust.1 ustawy z dnia 7 lipca 1994 r. Prawo budowlane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ne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. + podatek VAT 23%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cena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datkowe informacje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Termin realizacji zamówienia: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14 dni od daty podpisania Umow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ozdzia">
    <w:name w:val="rozdział"/>
    <w:basedOn w:val="Normal"/>
    <w:qFormat/>
    <w:pPr>
      <w:spacing w:before="0" w:after="0"/>
      <w:jc w:val="center"/>
    </w:pPr>
    <w:rPr>
      <w:rFonts w:ascii="Verdana" w:hAnsi="Verdana" w:eastAsia="Times New Roman" w:cs="Verdana"/>
      <w:b/>
      <w:color w:val="000000"/>
      <w:spacing w:val="4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5:00Z</dcterms:created>
  <dc:creator>Łaciński Maciej</dc:creator>
  <dc:description/>
  <cp:keywords/>
  <dc:language>en-US</dc:language>
  <cp:lastModifiedBy>Pielak Natalia</cp:lastModifiedBy>
  <cp:lastPrinted>2013-12-20T11:53:00Z</cp:lastPrinted>
  <dcterms:modified xsi:type="dcterms:W3CDTF">2022-12-14T08:01:00Z</dcterms:modified>
  <cp:revision>7</cp:revision>
  <dc:subject/>
  <dc:title/>
</cp:coreProperties>
</file>