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ątka jednostki OS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nazwa jednostki)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rażaków ratowników*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rących udziału w działaniu ratowniczym w dniu.....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iejsca zdarzenia: ………………………...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chotnicza Straż Pożarna w</w:t>
      </w:r>
      <w:r>
        <w:rPr/>
        <w:t xml:space="preserve"> ……………………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nazwa OS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34"/>
        <w:gridCol w:w="2127"/>
        <w:gridCol w:w="1842"/>
      </w:tblGrid>
      <w:tr>
        <w:trPr>
          <w:trHeight w:val="3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czestniczą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zwisko Imi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stęp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p. GBA, GCBA, GLM</w:t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wódca,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ca-ratownik,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(imię, nazwisko i stopień dowódcy zastępu OS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wypełniony wykaz przekazujemy do kierującego działaniem ratowniczym. W przypadku gdy jednostka PSP nie bierze udziału w zdarzeniu dane przekazujemy telefonicznie do SKKP w Kościerzynie tel. 58 686 33 86 lub wysyłamy na adres email psk.koscierzyna@straz.gd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9:00Z</dcterms:created>
  <dc:creator>PSP</dc:creator>
  <dc:description/>
  <cp:keywords/>
  <dc:language>en-US</dc:language>
  <cp:lastModifiedBy>Jacek Szyszka</cp:lastModifiedBy>
  <cp:lastPrinted>2021-12-28T22:51:00Z</cp:lastPrinted>
  <dcterms:modified xsi:type="dcterms:W3CDTF">2021-12-30T08:32:00Z</dcterms:modified>
  <cp:revision>27</cp:revision>
  <dc:subject/>
  <dc:title>……………………………………</dc:title>
</cp:coreProperties>
</file>