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Agend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 xml:space="preserve">szkolenia dla wnioskodawców Działania 3.1 (V nabór) </w:t>
        <w:br/>
        <w:t>"Działania szkoleniowe na rzecz rozwoju kompetencji cyfrowych"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 xml:space="preserve">w ramach Programu Operacyjnego Polska Cyfrowa na lata 2014-2020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Skalowanie dobrych prakty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4"/>
        </w:rPr>
        <w:t xml:space="preserve">organizowane przez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Centrum Projektów Polska Cyfrow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Termin</w:t>
      </w:r>
      <w:r>
        <w:rPr>
          <w:rFonts w:cs="Trebuchet MS" w:ascii="Trebuchet MS" w:hAnsi="Trebuchet MS"/>
          <w:szCs w:val="24"/>
        </w:rPr>
        <w:t>: 14 maja 2019 r.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>Miejsce</w:t>
      </w:r>
      <w:r>
        <w:rPr>
          <w:rFonts w:cs="Trebuchet MS" w:ascii="Trebuchet MS" w:hAnsi="Trebuchet MS"/>
          <w:szCs w:val="24"/>
        </w:rPr>
        <w:t>:</w:t>
      </w:r>
      <w:r>
        <w:rPr>
          <w:sz w:val="18"/>
        </w:rPr>
        <w:t xml:space="preserve"> </w:t>
      </w:r>
      <w:r>
        <w:rPr>
          <w:rFonts w:cs="Trebuchet MS" w:ascii="Trebuchet MS" w:hAnsi="Trebuchet MS"/>
          <w:szCs w:val="24"/>
        </w:rPr>
        <w:t>ul. Spokojna 13a, 01-044 Warszawa (siedziba CPPC, Sala P01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9.00 – 9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  <w:t>Rejestracj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9.30 – 9.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szCs w:val="24"/>
              </w:rPr>
              <w:t xml:space="preserve">Powitanie przez Przedstawicieli CPPC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9:40 – 1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F</w:t>
            </w:r>
            <w:r>
              <w:rPr>
                <w:rFonts w:cs="Trebuchet MS" w:ascii="Trebuchet MS" w:hAnsi="Trebuchet MS"/>
                <w:spacing w:val="-4"/>
                <w:szCs w:val="24"/>
              </w:rPr>
              <w:t>ormalne i merytoryczne kryteria wyboru projektów</w:t>
            </w:r>
            <w:r>
              <w:rPr>
                <w:rFonts w:cs="Trebuchet MS" w:ascii="Trebuchet MS" w:hAnsi="Trebuchet MS"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:00 – 11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:15 – 13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pacing w:val="-4"/>
                <w:szCs w:val="24"/>
              </w:rPr>
            </w:pPr>
            <w:r>
              <w:rPr>
                <w:rFonts w:cs="Trebuchet MS" w:ascii="Trebuchet MS" w:hAnsi="Trebuchet MS"/>
                <w:spacing w:val="-4"/>
                <w:szCs w:val="24"/>
              </w:rPr>
              <w:t>Wypełnianie formularza wniosku o dofinansowanie oraz obsługa aplikacji do składania wniosków o dofinansowa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3:00 – 13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  <w:t>Przerwa obiad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3:30 – 14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Katalog wydatków kwalifikowal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4.30 – 15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ytani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5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>Udział w szkoleniu jest bezpłatny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zkole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9"/>
      <w:gridCol w:w="2379"/>
      <w:gridCol w:w="3550"/>
    </w:tblGrid>
    <w:tr>
      <w:trPr/>
      <w:tc>
        <w:tcPr>
          <w:tcW w:w="349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355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49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355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93370</wp:posOffset>
              </wp:positionH>
              <wp:positionV relativeFrom="paragraph">
                <wp:posOffset>-396240</wp:posOffset>
              </wp:positionV>
              <wp:extent cx="6503035" cy="743585"/>
              <wp:effectExtent l="0" t="0" r="0" b="0"/>
              <wp:wrapNone/>
              <wp:docPr id="4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743760"/>
                        <a:chOff x="0" y="0"/>
                        <a:chExt cx="6503040" cy="74376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8280"/>
                          <a:ext cx="1356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76680"/>
                          <a:ext cx="1763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C:\Users\APOPLA~1\AppData\Local\Temp\Rar$DIa0.030\znak_barw_rp_poziom_szara_ramka_rgb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9216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3.1pt;margin-top:-31.2pt;width:512.1pt;height:58.55pt" coordorigin="-462,-624" coordsize="10242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4662;top:-611;width:2135;height:115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002;top:-503;width:2776;height:900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1734;top:-479;width:2699;height:89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-462;top:-624;width:1938;height:1094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/>
  <dc:description/>
  <cp:keywords/>
  <dc:language>en-US</dc:language>
  <cp:lastModifiedBy/>
  <dcterms:modified xsi:type="dcterms:W3CDTF">2019-04-29T06:52:00Z</dcterms:modified>
  <cp:revision>1</cp:revision>
  <dc:subject/>
  <dc:title/>
</cp:coreProperties>
</file>