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nie będę wnosił(a) roszczeń do Komendanta Powiatowego Państwowej Straży Pożarnej w Ostrzeszowie oraz do innych funkcjonariuszy Komendy Powiatowej PSP w Ostrzeszowie o wypłatę odszkodowania z tytułu ewentualnego wypadku zaistniałego podczas udziału w postępowaniu kwalifikacyjnym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kadry_</dc:creator>
  <dc:description/>
  <cp:keywords/>
  <dc:language>en-US</dc:language>
  <cp:lastModifiedBy>Ania</cp:lastModifiedBy>
  <cp:lastPrinted>2022-10-24T13:38:00Z</cp:lastPrinted>
  <dcterms:modified xsi:type="dcterms:W3CDTF">2022-11-07T13:25:00Z</dcterms:modified>
  <cp:revision>5</cp:revision>
  <dc:subject/>
  <dc:title>Załącznik nr 1</dc:title>
</cp:coreProperties>
</file>