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.</w:t>
        <w:tab/>
        <w:tab/>
        <w:tab/>
        <w:t xml:space="preserve">     </w:t>
        <w:tab/>
        <w:t xml:space="preserve">                                     …………..………………..…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Pieczęć podmiotu zatrudniającego lekarza</w:t>
        <w:tab/>
        <w:tab/>
        <w:tab/>
        <w:tab/>
        <w:tab/>
        <w:tab/>
        <w:t xml:space="preserve">miejscowość, data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właściwe podkreślić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świadcza się , że Pan(i) …………….…………………………………………..……………………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mieszkały(a) ……..…………………………………………………………….……………………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est zatrudniony(a) w:…………………………………………………………………………………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Nazwa jednostki organizacyjnej i komórki organizacyjnej</w:t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umowę ……………….…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nia …………….……….….…….. do dnia …….…………….….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miarze 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ależy wypełnić w przypadku posiadania przez lekarza/lekarza dentystę specjalizacji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żej wymienionym okresie Pan/Pani odbywał(a) / nie odbywał(a) szkolenia specjalizacyjnego </w:t>
        <w:br/>
        <w:t xml:space="preserve">w dziedzinie 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nia …………….............................. do dnia …………………………...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wydaje się w celu przedłożenia w Wydziale Zdrowia Warmińsko-Mazurskiego Urzędu Wojewódzkiego w Olsztynie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.. </w:t>
      </w:r>
    </w:p>
    <w:p>
      <w:pPr>
        <w:pStyle w:val="Default"/>
        <w:spacing w:lineRule="auto" w:line="36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ieczęć i podp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6:00Z</dcterms:created>
  <dc:creator>elitwinowicz</dc:creator>
  <dc:description/>
  <cp:keywords/>
  <dc:language>en-US</dc:language>
  <cp:lastModifiedBy>Michał Maleszewski</cp:lastModifiedBy>
  <cp:lastPrinted>2013-08-22T11:42:00Z</cp:lastPrinted>
  <dcterms:modified xsi:type="dcterms:W3CDTF">2020-05-22T12:26:00Z</dcterms:modified>
  <cp:revision>2</cp:revision>
  <dc:subject/>
  <dc:title>………………………</dc:title>
</cp:coreProperties>
</file>