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łącznik nr 6 do SWZ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lang w:val="pl-PL"/>
        </w:rPr>
        <w:t>Formularz cenowy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Załącznik nr 1 do umowy)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 xml:space="preserve">Część 1: </w:t>
      </w:r>
      <w:r>
        <w:rPr>
          <w:b/>
          <w:sz w:val="18"/>
          <w:szCs w:val="18"/>
          <w:lang w:val="pl-PL"/>
        </w:rPr>
        <w:t>świadczenie usług pocztowych na potrzeby</w:t>
      </w:r>
      <w:r>
        <w:rPr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>Podlaskiego Urzędu Wojewódzkiego w Białymstoku ul. Mickiewicza 3 - tabela 1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1396"/>
        <w:gridCol w:w="940"/>
        <w:gridCol w:w="1558"/>
        <w:gridCol w:w="1492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przesyłk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iężar przesyłki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lość (sztuki)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Cena jednostkowa brutto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(zł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brutto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ilość z kolumny 4 x cena z kolumny 5) (zł)</w:t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w obrocie krajowym.                      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 max. format koperty C5) o masie do 500 g i gr. do 2 cm.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 6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 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w obrocie krajowym.                      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i gr. do 2 cm.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4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w obrocie krajowym.                      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i max. wymiar do 60 cm) o masie do 2000 g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o masie do 1000 g i gr. do 2 cm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 zagraniczne - Strefa A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Europy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 – Strefa B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meryki Północnej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 zagraniczne – Strefa D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ustralii i Oceani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1 9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i gr. do 2 cm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6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</w:t>
            </w:r>
            <w:r>
              <w:rPr>
                <w:b/>
                <w:sz w:val="18"/>
                <w:szCs w:val="18"/>
                <w:lang w:val="pl-PL"/>
              </w:rPr>
              <w:t xml:space="preserve"> 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 1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6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Listy polecone priorytetowe krajowe. 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i gr. do 2 cm.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</w:t>
            </w:r>
            <w:r>
              <w:rPr>
                <w:b/>
                <w:sz w:val="18"/>
                <w:szCs w:val="18"/>
                <w:lang w:val="pl-PL"/>
              </w:rPr>
              <w:t xml:space="preserve"> 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– Strefa A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zagranicznym (obszar Europy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2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-1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0-35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50-50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0-1000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polecone w obrocie zagranicznym – Strefa B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rejestrowane najszybszej kategorii w obrocie zagranicznym (obszar Ameryki Północnej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-100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00-20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polecone w obrocie zagranicznym– Strefa D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rejestrowane najszybszej kategorii w obrocie zagranicznym (obszar Australii i Oceani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-100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Krajowe Gabaryt A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ekonomi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kg – 2 k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kg – 5 k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kg – 10 k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krajowym do przesyłek rejestrowa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6 0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zagraniczny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 xml:space="preserve">w obrocie krajowym do paczek </w:t>
            </w:r>
            <w:r>
              <w:rPr>
                <w:b/>
                <w:sz w:val="18"/>
                <w:szCs w:val="18"/>
                <w:lang w:val="pl-PL"/>
              </w:rPr>
              <w:t>GABARYT 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Usługa odbioru przesyłek</w:t>
            </w:r>
            <w:r>
              <w:rPr>
                <w:sz w:val="18"/>
                <w:szCs w:val="18"/>
                <w:lang w:val="pl-PL"/>
              </w:rPr>
              <w:t xml:space="preserve"> z siedziby Zamawiającego świadczona 5 dni w tygodniu przez okres 1 miesiąc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 U M 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 xml:space="preserve">Część 2: </w:t>
      </w:r>
      <w:r>
        <w:rPr>
          <w:b/>
          <w:sz w:val="18"/>
          <w:szCs w:val="18"/>
          <w:lang w:val="pl-PL"/>
        </w:rPr>
        <w:t>świadczenie usług pocztowych na potrzeby</w:t>
      </w:r>
      <w:r>
        <w:rPr>
          <w:b/>
          <w:bCs/>
          <w:sz w:val="18"/>
          <w:szCs w:val="18"/>
          <w:lang w:val="pl-PL"/>
        </w:rPr>
        <w:t xml:space="preserve"> Archiwum Zakładowego </w:t>
      </w:r>
      <w:r>
        <w:rPr>
          <w:b/>
          <w:sz w:val="18"/>
          <w:szCs w:val="18"/>
          <w:lang w:val="pl-PL"/>
        </w:rPr>
        <w:t xml:space="preserve">Podlaskiego Urzędu Wojewódzkiego </w:t>
      </w:r>
      <w:r>
        <w:rPr>
          <w:b/>
          <w:bCs/>
          <w:sz w:val="18"/>
          <w:szCs w:val="18"/>
          <w:lang w:val="pl-PL"/>
        </w:rPr>
        <w:t>w Łomży –ul. Spokojna 9B - tabela 2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3"/>
        <w:gridCol w:w="1398"/>
        <w:gridCol w:w="1078"/>
        <w:gridCol w:w="1561"/>
        <w:gridCol w:w="1559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przesyłk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iężar przesyłk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lość (sztuki)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Cena jednostkowa brutto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brutto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ilość z kolumny 4 x cena z kolumny 5)(zł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1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>Przesyłki nierejestrowane niebędące przesyłkami najszybszej kategorii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  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 zagraniczne - Strefa A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Europy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 zagraniczne - Strefa B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 zagraniczne - Strefa D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ustralii i Oceanii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  <w:b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 000 g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A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Europy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B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 g – 10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– Stref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D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zagranicznym (obszar Australii i Oceanii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</w:t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Krajowe Gabaryt A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ekonomicz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kg – 2 k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kg – 5 k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kg – 10 k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krajowym do przesyłek rejestrowanych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8"/>
                <w:szCs w:val="18"/>
                <w:lang w:val="pl-PL"/>
              </w:rPr>
              <w:t>1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zagranicznym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 xml:space="preserve">w obrocie krajowym do paczek </w:t>
            </w:r>
            <w:r>
              <w:rPr>
                <w:b/>
                <w:sz w:val="18"/>
                <w:szCs w:val="18"/>
                <w:lang w:val="pl-PL"/>
              </w:rPr>
              <w:t>GABARYT 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ługa odbioru przesyłek z siedziby Zamawiającego świadczona 5 dni w tygodniu przez okres 1 miesiąc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 U M 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pl-PL"/>
        </w:rPr>
        <w:t>świadczenie usług pocztowych na potrzeby</w:t>
      </w:r>
      <w:r>
        <w:rPr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Delegatury </w:t>
      </w:r>
      <w:r>
        <w:rPr>
          <w:b/>
          <w:sz w:val="18"/>
          <w:szCs w:val="18"/>
          <w:lang w:val="pl-PL"/>
        </w:rPr>
        <w:t xml:space="preserve">Podlaskiego Urzędu Wojewódzkiego </w:t>
      </w:r>
      <w:r>
        <w:rPr>
          <w:b/>
          <w:bCs/>
          <w:sz w:val="18"/>
          <w:szCs w:val="18"/>
          <w:lang w:val="pl-PL"/>
        </w:rPr>
        <w:t>w Łomży ul. Nowa 2  - tabela 3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3"/>
        <w:gridCol w:w="1398"/>
        <w:gridCol w:w="870"/>
        <w:gridCol w:w="1559"/>
        <w:gridCol w:w="1559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przesyłk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iężar przesyłk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lość (sztuki)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Cena jednostkowa brutto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brutto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ilość z kolumny 4 x cena z kolumny 5)(zł)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 000 g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A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Europy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B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D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ustralii i Oceanii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A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Europy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B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D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Australii i Oceanii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</w:t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Krajowe Gabaryt A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ekonomicz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kg – 2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kg – 5 k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kg – 10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krajowym do przesyłek rejestrowanych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obrocie zagranicznym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pl-PL"/>
              </w:rPr>
              <w:t xml:space="preserve">w obrocie krajowym do paczek </w:t>
            </w:r>
            <w:r>
              <w:rPr>
                <w:b/>
                <w:sz w:val="18"/>
                <w:szCs w:val="18"/>
                <w:lang w:val="pl-PL"/>
              </w:rPr>
              <w:t>GABARYT 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Usługa odbioru przesył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siedziby Zamawiającego świadczona 5 dni w tygodniu przez okres 1 miesiąc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 U M 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rPr/>
      </w:pPr>
      <w:r>
        <w:rPr>
          <w:b/>
          <w:lang w:val="pl-PL"/>
        </w:rPr>
        <w:t>świadczenie usług pocztowych na potrzeby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Delegatury Podlaskiego Urzędu w Suwałkach ul. Pułaskiego 73 - tabela 4</w:t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63"/>
        <w:gridCol w:w="1398"/>
        <w:gridCol w:w="870"/>
        <w:gridCol w:w="1559"/>
        <w:gridCol w:w="1559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przesyłk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iężar przesyłk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lość (sztuki)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pl-PL"/>
              </w:rPr>
              <w:t>Cena jednostkowa brutto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artość brutto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ilość z kolumny 4 x cena z kolumny 5)(zł)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iebędące przesyłkami najszybszej kategorii </w:t>
              <w:br/>
              <w:t xml:space="preserve">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 000 g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nie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A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Europy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B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sty zwykłe priorytetow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agraniczne- Strefa D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syłki nierejestrowane najszybszej kategorii w obrocie zagranicznym (obszar Australii i Oceanii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 50 g do 1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krajowe.</w:t>
            </w:r>
            <w:r>
              <w:rPr>
                <w:sz w:val="18"/>
                <w:szCs w:val="18"/>
                <w:lang w:val="pl-PL"/>
              </w:rPr>
              <w:t xml:space="preserve"> 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ekonomiczne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krajowe. </w:t>
            </w:r>
            <w:r>
              <w:rPr>
                <w:sz w:val="18"/>
                <w:szCs w:val="18"/>
                <w:lang w:val="pl-PL"/>
              </w:rPr>
              <w:t xml:space="preserve">Przesyłki rejestrowane niebędące przesyłkami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S</w:t>
            </w:r>
            <w:r>
              <w:rPr>
                <w:sz w:val="18"/>
                <w:szCs w:val="18"/>
                <w:lang w:val="pl-PL"/>
              </w:rPr>
              <w:t xml:space="preserve"> (max. format koperty C5) o masie do 500 g i gr. do 2 cm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M</w:t>
            </w:r>
            <w:r>
              <w:rPr>
                <w:sz w:val="18"/>
                <w:szCs w:val="18"/>
                <w:lang w:val="pl-PL"/>
              </w:rPr>
              <w:t xml:space="preserve"> (max. format koperty C4) o masie do 1000 g  i gr. do 2 cm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 000 g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priorytetowe krajowe.</w:t>
            </w:r>
            <w:r>
              <w:rPr>
                <w:sz w:val="18"/>
                <w:szCs w:val="18"/>
                <w:lang w:val="pl-PL"/>
              </w:rPr>
              <w:t xml:space="preserve"> Przesyłki rejestrowane najszybszej kategorii w obrocie krajowym. </w:t>
            </w:r>
            <w:r>
              <w:rPr>
                <w:b/>
                <w:sz w:val="18"/>
                <w:szCs w:val="18"/>
                <w:lang w:val="pl-PL"/>
              </w:rPr>
              <w:t>Format L</w:t>
            </w:r>
            <w:r>
              <w:rPr>
                <w:sz w:val="18"/>
                <w:szCs w:val="18"/>
                <w:lang w:val="pl-PL"/>
              </w:rPr>
              <w:t xml:space="preserve"> (max. wymiary: suma dł., szer., wys. do 90 cm  i max. wymiar do 60 cm) o masie do 2000 g 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A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Europy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B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Ameryki Północnej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Listy polecone w obrocie zagranicznym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– Strefa D </w:t>
            </w:r>
            <w:r>
              <w:rPr>
                <w:sz w:val="18"/>
                <w:szCs w:val="18"/>
                <w:lang w:val="pl-PL"/>
              </w:rPr>
              <w:t>Przesyłki rejestrowane najszybszej kategorii w obrocie zagranicznym (obszar Australii i Oceanii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</w:t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Krajowe Gabaryt A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aczki ekonomiczn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 kg – 2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 kg – 5 k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kg – 10 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w obrocie krajowym do przesyłek rejestrowanych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w obrocie zagranicznym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wrotne potwierdzenie odbioru</w:t>
            </w:r>
            <w:r>
              <w:rPr>
                <w:sz w:val="18"/>
                <w:szCs w:val="18"/>
                <w:lang w:val="pl-PL"/>
              </w:rPr>
              <w:t xml:space="preserve"> w obrocie krajowym do paczek </w:t>
            </w:r>
            <w:r>
              <w:rPr>
                <w:b/>
                <w:sz w:val="18"/>
                <w:szCs w:val="18"/>
                <w:lang w:val="pl-PL"/>
              </w:rPr>
              <w:t>GABARYT 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  <w:lang w:val="pl-PL"/>
              </w:rPr>
              <w:t>Usługa odbioru przesyłek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siedziby Zamawiającego świadczona 5 dni w tygodniu przez okres 1 miesiąc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-------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 U M 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  <w:tab w:val="right" w:pos="9072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580" w:leader="none"/>
          <w:tab w:val="right" w:pos="9072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pl-PL"/>
        </w:rPr>
        <w:t>INSTRUKCJA</w:t>
      </w:r>
      <w:r>
        <w:rPr>
          <w:sz w:val="18"/>
          <w:szCs w:val="18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Formularz cenowy służy do porównania ofert złożonych w postępowaniu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/>
      </w:pPr>
      <w:r>
        <w:rPr>
          <w:b/>
          <w:bCs/>
          <w:kern w:val="2"/>
          <w:sz w:val="18"/>
          <w:szCs w:val="18"/>
          <w:vertAlign w:val="superscript"/>
          <w:lang w:val="pl-PL"/>
        </w:rPr>
        <w:t xml:space="preserve">1 </w:t>
      </w:r>
      <w:r>
        <w:rPr>
          <w:kern w:val="2"/>
          <w:sz w:val="18"/>
          <w:szCs w:val="18"/>
          <w:lang w:val="pl-PL"/>
        </w:rPr>
        <w:t>Liczby wpisane w kolumnie 4 stanowią szacunkową średnią ilość przesyłek nadawanych przez Zamawiającego w okresie dwóch lat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  <w:lang w:val="pl-PL"/>
        </w:rPr>
        <w:t xml:space="preserve">2 </w:t>
      </w:r>
      <w:r>
        <w:rPr>
          <w:sz w:val="18"/>
          <w:szCs w:val="18"/>
          <w:lang w:val="pl-PL"/>
        </w:rPr>
        <w:t> Ceny wpisane w kolumnie 5 stanowić będą podstawę do rozliczeń z Wykonawcą po podpisaniu umowy; w przypadku nadawania przez Zamawiającego przesyłek nie ujętych w formularzu cenowym podstawą rozliczeń będą ceny z obowiązującego cennika usług pocztowych Wykonawcy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  <w:lang w:val="pl-PL"/>
        </w:rPr>
        <w:t>3</w:t>
      </w:r>
      <w:r>
        <w:rPr>
          <w:sz w:val="18"/>
          <w:szCs w:val="18"/>
          <w:lang w:val="pl-PL"/>
        </w:rPr>
        <w:t xml:space="preserve"> Iloczyn pozycji z kolumn  nr 4 i 5</w:t>
      </w:r>
    </w:p>
    <w:p>
      <w:pPr>
        <w:pStyle w:val="Normal"/>
        <w:jc w:val="both"/>
        <w:rPr>
          <w:sz w:val="18"/>
          <w:szCs w:val="18"/>
          <w:vertAlign w:val="superscript"/>
          <w:lang w:val="pl-PL"/>
        </w:rPr>
      </w:pPr>
      <w:r>
        <w:rPr>
          <w:b/>
          <w:bCs/>
          <w:sz w:val="18"/>
          <w:szCs w:val="18"/>
          <w:vertAlign w:val="superscript"/>
          <w:lang w:val="pl-PL"/>
        </w:rPr>
        <w:t>4</w:t>
      </w:r>
      <w:r>
        <w:rPr>
          <w:sz w:val="18"/>
          <w:szCs w:val="18"/>
          <w:vertAlign w:val="superscript"/>
          <w:lang w:val="pl-PL"/>
        </w:rPr>
        <w:t xml:space="preserve">  </w:t>
      </w:r>
      <w:r>
        <w:rPr>
          <w:sz w:val="18"/>
          <w:szCs w:val="18"/>
          <w:lang w:val="pl-PL"/>
        </w:rPr>
        <w:t>Suma wartości z kolumny 6.W formularzu ofertowym należy podać łączne wartości sum w poszczególnych częściach.</w:t>
      </w:r>
    </w:p>
    <w:p>
      <w:pPr>
        <w:pStyle w:val="Normal"/>
        <w:jc w:val="both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 przypadku przesyłek nadawanych w obrocie zagranicznym należy podać ceny: </w:t>
      </w:r>
    </w:p>
    <w:p>
      <w:pPr>
        <w:pStyle w:val="Normal"/>
        <w:ind w:left="540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  obszar Europy – odpowiadające cenom przesyłek nadawanych do Francji.</w:t>
      </w:r>
    </w:p>
    <w:p>
      <w:pPr>
        <w:pStyle w:val="Normal"/>
        <w:ind w:left="540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  obszar Ameryki Północnej – odpowiadające cenom przesyłek nadawanych do USA.</w:t>
      </w:r>
    </w:p>
    <w:p>
      <w:pPr>
        <w:pStyle w:val="Normal"/>
        <w:ind w:left="540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  obszar Australii i Oceanii – odpowiadające cenom przesyłek nadawanych do Australii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Należy podać ceny uwzględniające ewentualne rabaty. 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5:00Z</dcterms:created>
  <dc:creator>msawicka</dc:creator>
  <dc:description/>
  <cp:keywords/>
  <dc:language>en-US</dc:language>
  <cp:lastModifiedBy>Pietrzak Joanna Brygida</cp:lastModifiedBy>
  <cp:lastPrinted>2022-11-03T10:45:00Z</cp:lastPrinted>
  <dcterms:modified xsi:type="dcterms:W3CDTF">2022-12-01T12:51:00Z</dcterms:modified>
  <cp:revision>70</cp:revision>
  <dc:subject/>
  <dc:title>SPECYFIKACJA</dc:title>
</cp:coreProperties>
</file>