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wnioskodawcy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ind w:left="5103" w:hanging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Regionalna Dyrekcja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Ochrony Środowiska w Rzeszowie</w:t>
        <w:br/>
        <w:t>ul. Piłsudskiego 38</w:t>
        <w:br/>
        <w:t>35-001 Rzesz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WNIOSEK O UZGODNIENIE</w:t>
      </w:r>
    </w:p>
    <w:p>
      <w:pPr>
        <w:pStyle w:val="Normal"/>
        <w:jc w:val="center"/>
        <w:rPr/>
      </w:pPr>
      <w:r>
        <w:rPr>
          <w:b/>
          <w:szCs w:val="24"/>
        </w:rPr>
        <w:t>PROJEKTU UCHWAŁY RADY GMI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USTANOWIENIA/ZNIESI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NOWISKA DOKUMENTACYJNEG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związku z art. 44 ust. 3a ustawy z dnia </w:t>
      </w:r>
      <w:r>
        <w:rPr>
          <w:spacing w:val="-1"/>
          <w:sz w:val="22"/>
          <w:szCs w:val="22"/>
        </w:rPr>
        <w:t xml:space="preserve">16 kwietnia 2004 r. o ochronie przyrody 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wraca się z prośbą o uzgodnienie projektu uchwały rady gminy ……..………………………....................………………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ustanowienia stanowiska dokumentacyjnego, projekt uchwały zawierający w szczególności:</w:t>
      </w:r>
    </w:p>
    <w:p>
      <w:pPr>
        <w:pStyle w:val="Akapitzlist"/>
        <w:numPr>
          <w:ilvl w:val="1"/>
          <w:numId w:val="3"/>
        </w:numPr>
        <w:ind w:left="709" w:hanging="349"/>
        <w:jc w:val="both"/>
        <w:rPr>
          <w:sz w:val="20"/>
        </w:rPr>
      </w:pPr>
      <w:r>
        <w:rPr>
          <w:sz w:val="20"/>
        </w:rPr>
        <w:t>Rodzaj stanowiska dokumentacyjnego: formacja geologiczna, nagromadzenie skamieniałości, nagromadzenie tworów mineralnych, jaskinia, schronisko podskalne wraz z namuliskami, fragment eksploatowanego lub nieczynnego wyrobiska powierzchniowego, fragment eksploatowanego lub nieczynnego wyrobiska podziemnego, miejsce występowania kopalnych szczątków roślin, miejsce występowania kopalnych szczątków zwierząt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Opis przyrodniczo-geologiczny oraz informacje dodatkowe na temat stanowiska dokumentacyjnego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łożenie: szczegółowy opis lokalizacji (powiat, gmina, miejscowość, nadleśnictwo, leśnictwo, obręb, oddział/pododdział, działka(-i) ewidencyjna(-e) wraz z powierzchnią każdej działki z osobna wg stanu geodezyjnego na dzień, powierzchnia całkowita) wraz z załącznikiem mapowym (mapa ewidencyjna) z naniesioną lokalizacją stanowiska dokumentacyjnego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Szczególne cele ochron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Ustalenia dotyczące ochrony czynnej stanowiska dokumentacyjnego.</w:t>
      </w:r>
    </w:p>
    <w:p>
      <w:pPr>
        <w:pStyle w:val="Akapitzlist"/>
        <w:numPr>
          <w:ilvl w:val="1"/>
          <w:numId w:val="3"/>
        </w:numPr>
        <w:ind w:left="709" w:hanging="349"/>
        <w:jc w:val="both"/>
        <w:rPr>
          <w:sz w:val="20"/>
        </w:rPr>
      </w:pPr>
      <w:r>
        <w:rPr>
          <w:sz w:val="20"/>
        </w:rPr>
        <w:t>Zakazy właściwe dla obiektu wybrane spośród zakazów wymienionych w art. 45 ust. 1 ustawy o ochronie przyrod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Nazwa sprawującego nadzór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Dokumentacja umożliwiająca ocenę zasadności </w:t>
      </w:r>
      <w:r>
        <w:rPr>
          <w:rFonts w:cs="Times New Roman" w:ascii="Times New Roman" w:hAnsi="Times New Roman"/>
          <w:sz w:val="20"/>
          <w:szCs w:val="20"/>
        </w:rPr>
        <w:t>wniosku o ustanow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przyrodniczo-geologiczna z uwzględnieniem oceny w zakresie dopuszczenia działań mających na celu utrzymanie właściwego stanu stanowiska dokumentacyjnego z zachowaniem przepisów odrębnych i stosownie do przedmiotu ochrony </w:t>
      </w:r>
      <w:r>
        <w:rPr>
          <w:rFonts w:cs="Times New Roman" w:ascii="Times New Roman" w:hAnsi="Times New Roman"/>
          <w:sz w:val="20"/>
        </w:rPr>
        <w:t>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przyrodniczo-geologiczny terenu w bezpośrednim sąsiedztwie stanowiska dokumentacyj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zagrożeń dla stanowiska dokumentacyjnego 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fotograficzna stanowiska dokumentacyjnego (zdjęcia kolorowe zapisane na płycie CD/DVD ze wskazaniem terminu wykonania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merytoryczne wyboru zakazów z katalogu zakazów określonych w ww. art. 45 ust. 1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kreślenie położenia w stosunku do innych form ochrony przyrody wskazanych w art. 6 ust. 1 ustawy o ochronie przyrody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zniesienia stanowiska dokumentacyjnego, projekt uchwały zawierający w szczegól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kazanie wytracanego aktu prawa miejscowego dla likwidowanego stanowiska dokumentacyj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Uzasadnienie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>W przypadku zniesienia ochronności z części stanowiska dokumentacyjnego, projekt uchwały zawierający w szczegól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kazanie obowiązującego aktu prawa miejscowego dla stanowiska dokumentacyj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skazanie zakresu zmian w obowiązującym akcie prawa miejscowego w szczególności wskazanie nowego brzmienia dotyczącego rodzaju i opisu części pozostającej pod ochroną oraz dołączenie do projektu uchwały załącznika mapowego (mapa ewidencyjna) z naniesioną aktualną lokalizacją części pozostającej pod ochroną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Dokumentacja umożliwiająca ocenę zasadności </w:t>
      </w:r>
      <w:r>
        <w:rPr>
          <w:rFonts w:cs="Times New Roman" w:ascii="Times New Roman" w:hAnsi="Times New Roman"/>
          <w:sz w:val="20"/>
          <w:szCs w:val="20"/>
        </w:rPr>
        <w:t>wniosku o zniesienie ochronności: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utraty wartości przyrodniczych, ze względu na które ustanowiono stanowisko dokumentacyjne lub w razie konieczności realizacji inwestycji celu publicznego lub zapewnienia bezpieczeństwa powszechnego </w:t>
      </w:r>
      <w:r>
        <w:rPr>
          <w:rFonts w:cs="Times New Roman" w:ascii="Times New Roman" w:hAnsi="Times New Roman"/>
          <w:sz w:val="20"/>
        </w:rPr>
        <w:t>(należy podać wykonawcę i termin wykonania dokumentacji):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przyrodniczo-geologiczna stanowiska dokumentacyjnego z uwzględnieniem oceny w zakresie działań mających na celu przywrócenie właściwego stanu stanowiska dokumentacyjnego z zachowaniem przepisów odrębnych i stosownie do przedmiotu ochrony.</w:t>
      </w:r>
    </w:p>
    <w:p>
      <w:pPr>
        <w:pStyle w:val="Header"/>
        <w:numPr>
          <w:ilvl w:val="2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zagrożeń (negatywnych zjawisk powodujących zanikanie przedmiotu ochrony) dla stanowiska dokumentacyjnego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stanowiska dokumentacyjnego projektowanego do wyłączenia spod ochrony (zdjęcia kolorowe zapisane na płycie CD/DVD ze wskazaniem terminu wykonania)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5:00Z</dcterms:created>
  <dc:creator>ebalc</dc:creator>
  <dc:description/>
  <cp:keywords/>
  <dc:language>en-US</dc:language>
  <cp:lastModifiedBy>Maciej Ciuła</cp:lastModifiedBy>
  <cp:lastPrinted>2011-02-07T08:11:00Z</cp:lastPrinted>
  <dcterms:modified xsi:type="dcterms:W3CDTF">2015-12-09T20:00:00Z</dcterms:modified>
  <cp:revision>5</cp:revision>
  <dc:subject/>
  <dc:title>………………………………………</dc:title>
</cp:coreProperties>
</file>