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</w:t>
        <w:tab/>
        <w:t xml:space="preserve">          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  <w:sz w:val="22"/>
          <w:szCs w:val="22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right="5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right="5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right="511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ind w:right="5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Regionalna Dyrekcja Ochrony Środowiska </w:t>
        <w:br/>
        <w:t xml:space="preserve">w Rzeszowie, al. Józefa Piłsudskiego 38, </w:t>
        <w:br/>
        <w:t>35-001 Rzeszów;</w:t>
      </w:r>
    </w:p>
    <w:p>
      <w:pPr>
        <w:pStyle w:val="Heading1"/>
        <w:tabs>
          <w:tab w:val="clear" w:pos="708"/>
          <w:tab w:val="left" w:pos="4820" w:leader="none"/>
        </w:tabs>
        <w:ind w:left="4820" w:hanging="48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Heading1"/>
        <w:numPr>
          <w:ilvl w:val="8"/>
          <w:numId w:val="1"/>
        </w:numPr>
        <w:tabs>
          <w:tab w:val="clear" w:pos="708"/>
          <w:tab w:val="left" w:pos="4820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ydział Spraw Terenowych I w Krośnie, </w:t>
        <w:br/>
        <w:t xml:space="preserve">                                                      ul. Bieszczadzka 1, 38-400 Krosno;</w:t>
      </w:r>
    </w:p>
    <w:p>
      <w:pPr>
        <w:pStyle w:val="Heading1"/>
        <w:tabs>
          <w:tab w:val="clear" w:pos="708"/>
          <w:tab w:val="left" w:pos="4820" w:leader="none"/>
        </w:tabs>
        <w:ind w:left="4820" w:hanging="48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/>
        <w:ind w:left="4820" w:hanging="48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ział Spraw Terenowych Il w Przemyślu, </w:t>
        <w:br/>
        <w:t>Plac Dominikański 3, 37-700 Przemyśl.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podkreślić)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OPINIĘ </w:t>
      </w:r>
    </w:p>
    <w:p>
      <w:pPr>
        <w:pStyle w:val="Normal"/>
        <w:spacing w:lineRule="auto" w:line="288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sparcia inwestycji leśnych lub zadrzewieniowych</w:t>
      </w:r>
    </w:p>
    <w:p>
      <w:pPr>
        <w:pStyle w:val="TextBody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§ 11 ust. 2 pkt 9 lit. a/lit. b </w:t>
      </w:r>
      <w:r>
        <w:rPr>
          <w:rFonts w:cs="Arial" w:ascii="Arial" w:hAnsi="Arial"/>
          <w:color w:val="202020"/>
          <w:sz w:val="22"/>
          <w:szCs w:val="22"/>
        </w:rPr>
        <w:t xml:space="preserve">rozporządzenia Ministra Rolnictwa i Rozwoju Wsi </w:t>
        <w:br/>
        <w:t xml:space="preserve">z dnia 17 kwietnia 2023 r. w sprawie szczegółowych warunków i szczegółowego trybu przyznawania </w:t>
        <w:br/>
        <w:t xml:space="preserve">i wypłaty pomocy finansowej w ramach wsparcia inwestycji leśnych lub zadrzewieniowych oraz w formie premii z tytułu zalesień, zadrzewień lub systemów rolno-leśnych w ramach Planu Strategicznego dla Wspólnej Polityki Rolnej na lata 2023-2027 (Dz. U. z 2023 r. poz. 737), </w:t>
      </w:r>
      <w:r>
        <w:rPr>
          <w:rFonts w:cs="Arial" w:ascii="Arial" w:hAnsi="Arial"/>
          <w:sz w:val="22"/>
          <w:szCs w:val="22"/>
        </w:rPr>
        <w:t>proszę o wydanie opinii o braku sprzeczności planowanej inwestycji leśnych lub zadrzewieniowych - w przypadku gruntu przeznaczonego do wykonania inwestycji położonego w granicach rezerwatu przyrody/obszaru Natura 2000/parku krajobrazowego /lub ich otulin*- z celami ochrony/planem ochrony obszaru o nazwie:</w:t>
      </w:r>
    </w:p>
    <w:p>
      <w:pPr>
        <w:pStyle w:val="TextBody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15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nazwa rezerwatu przyrody / parku krajobrazowego)</w:t>
      </w:r>
    </w:p>
    <w:p>
      <w:pPr>
        <w:pStyle w:val="TextBody"/>
        <w:ind w:firstLine="1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lub z planem ochrony lub planem zadań ochronnych obszaru Natura 2000 o nazwie: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firstLine="155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nazwa obszaru/obszarów Natura 2000)</w:t>
      </w:r>
    </w:p>
    <w:p>
      <w:pPr>
        <w:pStyle w:val="TextBody"/>
        <w:spacing w:before="0" w:after="120"/>
        <w:ind w:firstLine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określenie rodzaju wsparcia, o które ubiega się wnioskodawca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parcie na zalesianie; wsparcie na zadrzewienie; wsparcie na zakładanie systemów rolno-leśnych; wsparcie na zwiększanie bioróżnorodności lasów prywatnych)</w:t>
      </w:r>
    </w:p>
    <w:p>
      <w:pPr>
        <w:pStyle w:val="TextBody"/>
        <w:spacing w:before="0" w:after="120"/>
        <w:ind w:firstLine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nt. </w:t>
      </w:r>
      <w:r>
        <w:rPr>
          <w:rFonts w:cs="Arial" w:ascii="Arial" w:hAnsi="Arial"/>
          <w:color w:val="202020"/>
          <w:sz w:val="22"/>
          <w:szCs w:val="22"/>
        </w:rPr>
        <w:t>gruntu przeznaczonego do wykonania inwestycj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450"/>
        <w:gridCol w:w="1470"/>
        <w:gridCol w:w="1843"/>
        <w:gridCol w:w="1843"/>
        <w:gridCol w:w="1701"/>
        <w:gridCol w:w="1559"/>
      </w:tblGrid>
      <w:tr>
        <w:trPr>
          <w:trHeight w:val="8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r działki/ działe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</w:t>
              <w:softHyphen/>
              <w:t>chni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gruntu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leśny /zadrzewiony/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lny)</w:t>
            </w:r>
          </w:p>
        </w:tc>
      </w:tr>
      <w:tr>
        <w:trPr>
          <w:trHeight w:val="3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niosku załąc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ię mapy ewidencyjnej lub mapę topograficzną w skali 1:10.000, 1:25.000 lub 1:50.000 (lub </w:t>
        <w:br/>
        <w:t>w skali zbliżonej) z zaznaczoną lokalizacją gruntów przeznaczonych do wykonania zamierzenia inwestycyjneg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/charakterystykę inwestycji w zależności od planowanego wsparcia – np. w przypadku zalesienia gruntu podać jego rodzaj (skład, powierzchnię) zgodność z uproszczonym planu urządzenia lasu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Kopię planu zalesienia lub plan inwestycji sporządzony przez właściwego miejscowo nadleśniczego zgodnie z § 11 ust. 1 cyt. rozporządzenia </w:t>
      </w:r>
      <w:r>
        <w:rPr>
          <w:rFonts w:cs="Arial" w:ascii="Arial" w:hAnsi="Arial"/>
          <w:sz w:val="22"/>
          <w:szCs w:val="22"/>
          <w:u w:val="single"/>
        </w:rPr>
        <w:t>(jeśli plan został sporządzon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Jeśli plan zalesienia/inwestycji nie został sporządzony</w:t>
      </w:r>
      <w:r>
        <w:rPr>
          <w:rFonts w:cs="Arial" w:ascii="Arial" w:hAnsi="Arial"/>
          <w:sz w:val="22"/>
          <w:szCs w:val="22"/>
        </w:rPr>
        <w:t xml:space="preserve"> informacje o rodzaju planowanej inwestycji, np. powierzchnia i skład gatunkowy planowanego zalesienia; przebudowa składu gatunkowego drzewostanu przez wprowadzenie drugiego piętra w drzewostani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zebudowa składu gatunkowego drzewostanu przez dolesianie luk powstałych w wyniku procesu chorobowego wraz </w:t>
        <w:br/>
        <w:t>z zabezpieczeniem pniaków po wyciętych drzewach, zróżnicowanie struktury drzewostanu przez wprowadzenie podszytu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łożenie remizy, czyszczenia późne, zabezpieczenie drzewek repelentami/osłonkami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grodzenie remiz, itp.:</w:t>
      </w:r>
    </w:p>
    <w:p>
      <w:pPr>
        <w:pStyle w:val="TextBody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TextBody"/>
        <w:ind w:firstLine="5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48" w:gutter="0" w:header="0" w:top="851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20"/>
      </w:rPr>
    </w:pPr>
    <w:r>
      <w:rPr>
        <w:b/>
        <w:sz w:val="20"/>
      </w:rPr>
      <w:t>* właściwe podkreślić</w:t>
    </w:r>
  </w:p>
  <w:p>
    <w:pPr>
      <w:pStyle w:val="TextBody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8:00Z</dcterms:created>
  <dc:creator>Małgorzata Krupa</dc:creator>
  <dc:description/>
  <cp:keywords/>
  <dc:language>en-US</dc:language>
  <cp:lastModifiedBy>Lidia Benedyk</cp:lastModifiedBy>
  <cp:lastPrinted>2024-03-15T09:09:00Z</cp:lastPrinted>
  <dcterms:modified xsi:type="dcterms:W3CDTF">2024-03-15T08:38:00Z</dcterms:modified>
  <cp:revision>2</cp:revision>
  <dc:subject>Zaświadczenie WKP</dc:subject>
  <dc:title>Miejscowość, data</dc:title>
</cp:coreProperties>
</file>