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0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ace remontowe na terenie przejść granicznych województwa podlaskiego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AT Sp. z o.o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eligowska 11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850 Szelig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129 817,12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6 l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K-TRAS Roboty Drogowe Borsukiewicz Sp.j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ryniewicze 66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37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96 718,7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NAMIK Mariusz Pawł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arszawska 9 lok.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X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13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8729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K-TRAS Roboty Drogowe Borsukiewicz Sp.j., Hryniewicze 66, 15-378 Białystok (część X)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DYNAMIK Mariusz Pawłowski, ul. Warszawska 9 lok. 6, 15-062 Białystok (części: II, VII, VIII, XI)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AT Sp. z o.o., ul. Szeligowska 11, 05-850 Szeligi (część IX)</w:t>
        <w:tab/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BRATBAL Piotr Wróblewski, Bohdan 24A, 16-002 Dobrzyniewo Duże (części: III, IV)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zedsiębiorstwo Eksploatacji Ulic i Mostów Sp. z o.o., ul. Produkcyjna 102, 15-680 Białystok (część X) </w:t>
        <w:tab/>
      </w:r>
    </w:p>
    <w:p>
      <w:pPr>
        <w:pStyle w:val="Normal"/>
        <w:spacing w:lineRule="auto" w:line="240" w:before="0" w:after="0"/>
        <w:rPr/>
      </w:pPr>
      <w:bookmarkStart w:id="1" w:name="_Hlk668729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:</w:t>
      </w:r>
      <w:bookmarkEnd w:id="1"/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X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AT Sp. z o.o., ul. Szeligowska 11, 05-850 Szelig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X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K-TRAS Roboty Drogowe Borsukiewicz Sp.j., Hryniewicze 66, 15-378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XI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NAMIK Mariusz Pawłowski, ul. Warszawska 9 lok. 6, 15-062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55 pkt 1 ww. ustawy unieważniono postępowanie w zakresie części I, V i VI, ponieważ nie złożono żadnej oferty. W wyznaczonym przez Zamawiającego terminie nie została złożona żadna oferta w zakresie ww. częśc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na podstawie art. 255 pkt 2 ww. ustawy unieważniono postępowanie w zakresie części III i IV, ponieważ wszystkie złożone oferty podlegają odrzuceniu. Jedyna oferta została złożona przez Wykonawcę, który nie złożył w przewidzianym terminie oświadczenia, o którym mowa w art. 125 ust. 1 ww. ustawy, tym samym Wykonawca nie potwierdził spełniania warunków udziału w postępowaniu oraz brak podstaw do wyklu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55 pkt 3 ww. ustawy unieważniono postępowanie w zakresie części II, VII i VIII, poniewa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awoń Paula</dc:creator>
  <dc:description/>
  <dc:language>en-US</dc:language>
  <cp:lastModifiedBy>Sawoń Paula</cp:lastModifiedBy>
  <dcterms:modified xsi:type="dcterms:W3CDTF">2021-09-24T07:54:00Z</dcterms:modified>
  <cp:revision>2</cp:revision>
  <dc:subject/>
  <dc:title/>
</cp:coreProperties>
</file>