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Załącznik Nr 5  </w:t>
      </w:r>
      <w:r>
        <w:rPr>
          <w:sz w:val="16"/>
          <w:szCs w:val="16"/>
        </w:rPr>
        <w:t xml:space="preserve">do ogłoszenia o naborze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na wolne stanowisko pracy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siadam obywatelstwo polskie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orzystam z pełni praw cywilnych i obywatelskich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ie byłem(-am)    karany(-a)  sądownie za przestępstwo z chęci zysku lub innych niskich pobudek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am odpowiedni stan zdrowia– bez przeciwskazań zdrowotnych do zatrudnienia na stanowisku ………………………………………………………………………, a mój stan zdrowia pozwala na wykonywanie pracy w pełnym wymiarze czasu pracy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                                             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Style w:val="LPzwykly"/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4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</w:t>
      <w:tab/>
      <w:t xml:space="preserve">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15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8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3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4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5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7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0195</wp:posOffset>
              </wp:positionH>
              <wp:positionV relativeFrom="paragraph">
                <wp:posOffset>10795</wp:posOffset>
              </wp:positionV>
              <wp:extent cx="5421630" cy="5232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68" w:firstLine="168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/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41.2pt;mso-wrap-distance-left:9.05pt;mso-wrap-distance-right:9.05pt;mso-wrap-distance-top:0pt;mso-wrap-distance-bottom:0pt;margin-top:0.85pt;mso-position-vertical-relative:text;margin-left: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168" w:firstLine="168"/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/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iadomosczalacznik1">
    <w:name w:val="LP_wiadomosc zalacznik"/>
    <w:basedOn w:val="LPwiadomosczalacznik"/>
    <w:qFormat/>
    <w:pPr/>
    <w:rPr>
      <w:u w:val="non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szablon bez logotypu_RDL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43:00Z</dcterms:created>
  <dc:creator>Barbara Wilgan</dc:creator>
  <dc:description/>
  <cp:keywords/>
  <dc:language>en-US</dc:language>
  <cp:lastModifiedBy>Agnieszka Sławińska-Pociecha</cp:lastModifiedBy>
  <cp:lastPrinted>2021-11-25T09:10:00Z</cp:lastPrinted>
  <dcterms:modified xsi:type="dcterms:W3CDTF">2024-05-15T18:43:00Z</dcterms:modified>
  <cp:revision>2</cp:revision>
  <dc:subject/>
  <dc:title>Warszawa, 20</dc:title>
</cp:coreProperties>
</file>