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 Nieruchomości      i Infrastruktury W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23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3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right="306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186" w:hanging="186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22 r. poz. 2409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Gospodarki Ziemią 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8:00Z</dcterms:created>
  <dc:creator>kbuczek</dc:creator>
  <dc:description/>
  <cp:keywords/>
  <dc:language>en-US</dc:language>
  <cp:lastModifiedBy>Zakrzewska Anna</cp:lastModifiedBy>
  <cp:lastPrinted>2015-05-22T08:13:00Z</cp:lastPrinted>
  <dcterms:modified xsi:type="dcterms:W3CDTF">2024-01-10T08:08:00Z</dcterms:modified>
  <cp:revision>2</cp:revision>
  <dc:subject/>
  <dc:title>MINISTERSTWO ROLNICTWA i GOSPODARKI ŻYWNOŚCIOWEJ                           00-930 Warszawa, ul</dc:title>
</cp:coreProperties>
</file>