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zgłaszania uwag do projektu dokumentu strategicznego pn. „Polityka Naukowa Państw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6"/>
        <w:gridCol w:w="2225"/>
        <w:gridCol w:w="7642"/>
      </w:tblGrid>
      <w:tr>
        <w:trPr>
          <w:trHeight w:val="5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Podmiot zgłaszający uwag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Jednostka redakcyjn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Treść uwag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4:00Z</dcterms:created>
  <dc:creator>Beata Grabowska-Markiewicz</dc:creator>
  <dc:description/>
  <cp:keywords/>
  <dc:language>en-US</dc:language>
  <cp:lastModifiedBy>Witkowska Izabela</cp:lastModifiedBy>
  <dcterms:modified xsi:type="dcterms:W3CDTF">2021-07-16T08:34:00Z</dcterms:modified>
  <cp:revision>2</cp:revision>
  <dc:subject/>
  <dc:title/>
</cp:coreProperties>
</file>