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TET MINISTRÓW RADY EUROPY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zolucja CM/Res(2013)67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zmieniająca zasady przyznawania certyfikacji „Szlaku Kulturowego Rady Europy ”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rzyjęta przez Komitet Ministrów 18 grudnia 2013 r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na 1187bis posiedzeniu Delegatów Ministrów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tet Ministrów, zgodnie z przepisami artykułu 15.b Statutu Rady Europy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Zważywszy, że celem Rady Europy jest osiąganie większej jedności w gronie jej członków oraz że ten cel można osiągnąć poprzez wspólne działania w dziedzinie kultury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Zważywszy, że głównym celem europejskiej współpracy kulturalnej jest promowanie tożsamości europejskiej w jej jedności i różnorodności; zachowanie różnorodności kultur europejskich; promowanie dialogu międzykulturowego oraz sprawniejsze zapobieganie konfliktom i dążenie do pojednania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żywszy, że uwypuklanie wpływów, wzajemnego oddziaływania i wydarzeń, które uformowały tożsamość europejską, może wzmacniać świadomą przynależność do grona obywateli Europy, której podstawą jest podzielanie wspólnych wartości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żywszy, że niezwykle istotne jest, aby młodsze pokolenia nabywały świadomość tożsamości europejskiej i przynależności do grona obywateli Europy oraz wspólnych wartości, na których są one ufundowane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Zważywszy, że w celu podtrzymywania tych wspólnych wartości oraz zwiększenia ich wymierności niezbędne jest promowanie interpretacji historii Europy w oparciu o jej materialne, niematerialne </w:t>
        <w:br/>
        <w:t>i naturalne dziedzictwo tak, aby uwydatniać więzi jednoczące różne kultury i regiony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ierdzając, że identyfikację wartości europejskich i wspólnego dziedzictwa kulturowego Europy można osiągnąć poprzez szlaki kulturowe, które zachowują ślad historii ludów, migracji oraz szerzenia się europejskich prądów cywilizacyjnych w dziedzinach filozofii, religii, kultury, sztuki, nauki, techniki i handlu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Mając świadomość, że takie szlaki z powodzeniem mogą być przedmiotem długoterminowych programów współpracy europejskiej w zakresie badań, wzmacniania dziedzictwa, kultury i sztuki, kulturalnej i edukacyjnej wymiany młodzieży, turystyki kulturowej w Europie oraz zrównoważonego rozwoju kulturalnego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żywszy, że współpraca taka mobilizuje i skupia wiele osób, organizacji, instytucji i struktur </w:t>
        <w:br/>
        <w:t>w Europie, a przez to przyczynia się do procesu budowania Europy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Zważywszy, że w celu zapewnienia intelektualnego i technicznego zaplecza tej współpracy, która wymaga znaczących zasobów ludzkich i finansowych, należy stworzyć formalne ramy działania umożliwiające ponowną afirmację podstawowych wartości, jakościową i ilościową ocenę wdrażania, szkolenie zaangażowanych osób oraz spójne komunikowanie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żywszy, że takie ramy umożliwiają realizację wspólnych celów oraz gwarantują jakość podejmowanych inicjatyw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Zważywszy na Rezolucję CM/Res(2013)66 potwierdzającą ustanowienie </w:t>
      </w:r>
      <w:r>
        <w:rPr>
          <w:rStyle w:val="Emphasis"/>
          <w:rFonts w:cs="Times New Roman" w:ascii="Times New Roman" w:hAnsi="Times New Roman"/>
          <w:i w:val="false"/>
        </w:rPr>
        <w:t>Poszerzonego Częściowego Porozumieni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w sprawie Szlaków Kulturowych (EPA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Nawiązując do celów i działań w ramach EPA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e rezolucję, która unieważnia i zastępuje Rezolucję CM/Res(2010)52 z dnia 8 grudnia 2010 </w:t>
        <w:br/>
        <w:t xml:space="preserve">w sprawie zasad przyznawania certyfikacji „Szlaku Kulturowego Rady Europy”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Przyjmuje zasady przyznawania certyfikacji „Szlaku Kulturowego Rady Europy”, które stanowią załącznik do niniejszej rezolucji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do Rezolucji CM/Res(2013)67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yfikacja „Szlak Kulturowy Rady Europy” może być przyznana projektom, które podejmują temat spełniający kryteria kwalifikowalności określone w części I poniżej, obejmują priorytetowe działania, jak wskazano w części II oraz są prezentowane przez pojedynczą sieć spełniającą kryteria określone </w:t>
        <w:br/>
        <w:t>w części II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a kryteriów uznawalności tematów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aty muszą spełniać wszystkie następujące kryteria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at musi reprezentować wartości europejskie i wspólne dla przynajmniej trzech państw Europy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at musi być badany i rozwijany przez grupy multidyscyplinarnych ekspertów z różnych regionów Europy tak, aby zagwarantować, że działania i projekty, które go obrazują są oparte na konsensusie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at musi być reprezentatywny dla europejskiej pamięci, historii i dziedzictwa oraz musi wnosić wkład do zrozumienia różnorodności współczesnej Europy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at musi nadawać się na podstawę kulturowej i edukacyjnej wymiany młodzieży, </w:t>
        <w:br/>
        <w:t>a zatem musi być spójny z ideami i zainteresowaniami Rady Europy w tych dziedzinach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at musi pozwalać na rozwijanie inicjatyw oraz wzorcowych i innowacyjnych projektów w dziedzinie turystyki kulturalnej oraz zrównoważonego rozwoju kulturalnego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temat musi nadawać się do tworzenia produktów turystycznych skierowanych do różnych odbiorców, w tym grup szkolnych, we współpracy z biurami turystycznymi i operatorami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Lista priorytetowych zakresów działania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y muszą mieścić się w następujących priorytetowych zakresach działania, a jednocześnie spełniać kryteria wymienione poniżej w odniesieniu do każdego zakresu działania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w dziedzinie  badań i rozwoju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 zakresie działania projekty muszą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dnoczyć wokół najważniejszych tematów europejskich, umożliwiając skupienie rozproszonej wiedzy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</w:rPr>
        <w:t>- ukazywać reprezentatywność tych tematów dla wartości europejskich, które są wspólne dla kilku kultur europejskich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- ukazywać rozwój tych wartości oraz różnorodność form, które mogą one przyjmować </w:t>
        <w:br/>
        <w:t>w Europie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</w:rPr>
        <w:t>- służyć za podstawę badań i analiz interdyscyplinarnych, zarówno na poziomie teoretycznym, jak i praktycznym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Wzmacnianie pamięci, historii i dziedzictwa europejskiego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 zakresie działań projekty muszą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zmacniać dziedzictwo materialne i niematerialne, wyjaśniać jego znaczenie historyczne oraz uwypuklać jego podobieństwa w różnych regionach Europy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względniać i promować karty, konwencje i zalecenia oraz prace Rady Europy, UNESCO </w:t>
        <w:br/>
        <w:t xml:space="preserve">i ICOMOS odnoszące się do odnawiania, ochrony i wzmacniania dziedzictwa, krajobrazu </w:t>
        <w:br/>
        <w:t>i planowania przestrzennego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</w:rPr>
        <w:t>- wskazywać i podnosić walory europejskich miejsc związanych z dziedzictwem i obszarów, innych niż zabytki i miejsca  powszechnie wykorzystywane turystycznie, zwłaszcza na terenach wiejskich, ale również na terenach przemysłowych przechodzących proces przekształceń gospodarczych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- uwzględniać materialne i niematerialne dziedzictwo mniejszości etnicznych i społecznych </w:t>
        <w:br/>
        <w:t>w Europie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zyczyniać się poprzez właściwe szkolenie do podnoszenia świadomości decydentów, praktyków i ogółu społeczeństwa o złożoności pojęcia dziedzictwa, konieczności jego ochrony, interpretowania i  komunikowania o nim, jako o środku zapewniającym zrównoważony rozwój, </w:t>
        <w:br/>
        <w:t>a także o wyzwaniach i i szansach, jakie reprezentuje ono dla przyszłości Europ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Wymiana kulturalna i edukacyjna dla młodych Europejczyków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</w:rPr>
        <w:t>W tym zakresie działań projekty muszą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bejmować organizację działań wspólnie z grupami młodzieży, w celu promowania pogłębionej wymiany ukierunkowanej na rozwijanie pojęcia obywatelstwa europejskiego, wzbogaconego o jego różnorodność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łaść nacisk na osobiste i rzeczywiste doświadczenia poprzez wykorzystanie miejsc i kontaktów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</w:rPr>
        <w:t>- zachęcać do zniesienia podziałów poprzez wymianę doświadczeń młodzieży z różnych środowisk społecznych i regionów Europy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</w:rPr>
        <w:t>- tworzyć projekty pilotażowe z ograniczoną liczbą uczestniczących państw oraz dysponować wystarczającymi zasobami niezbędnymi do przeprowadzania wnikliwej analizy  w celu stworzenia  prototypów, które mogą posłużyć jako modele odniesienia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</w:rPr>
        <w:t>- inspirować wspólne działania angażujące placówki edukacyjne na różnych szczeblach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Współczesna praktyka kulturalna i artystyczna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tabs>
          <w:tab w:val="clear" w:pos="708"/>
          <w:tab w:val="left" w:pos="993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 zakresie działań projekty muszą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</w:rPr>
        <w:t>- inspirować debaty i wymianę w perspektywie multidyscyplinarnej i międzykulturowej pomiędzy różnymi formami wyrazu kulturowego i artystycznego oraz wrażliwościami w różnych państwach Europy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chęcać do podejmowania działań i projektów artystycznych zgłębiających więzi pomiędzy dziedzictwem a kulturą współczesną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</w:rPr>
        <w:t>- we współczesnej praktyce kulturowej i artystycznej uwypuklać działania najbardziej innowacyjne pod względem kreatywności oraz łączyć je z historią rozwoju umiejętności zaliczających się zarówno do dziedziny sztuk wizualnych, sztuk performatywnych, rzemiosła artystycznego, architektury, muzyki, jak i  literatury lub innej formy wyrazu kulturowego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worzyć sieci kontaktów i działania, które burzą bariery pomiędzy osobami zajmującymi się daną dziedziną zawodowo a osobami niezwiązanymi z nią zawodowo, zwłaszcza w odniesieniu do szkolenia młodych Europejczyków w odpowiednich dziedzina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Turystyka kulturowa i zrównoważony rozwój kulturalny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 zakresie działań projekty muszą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</w:rPr>
        <w:t>- uwzględniać tożsamości lokalne, regionalne, państwowe i europejskie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- aktywnie angażować media drukowane i nadawcze oraz w pełni korzystać z mediów elektronicznych, żeby szerzyć wiedzę o celach kulturalnych projektów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</w:rPr>
        <w:t>- promować dialog pomiędzy kulturami miejskimi i wiejskimi, pomiędzy regionami na południu, północy, wschodzie i zachodzie Europy oraz pomiędzy regionami rozwiniętymi i znajdującymi się w niekorzystnej sytuacji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- promować dialog i zrozumienie pomiędzy większością i mniejszościami, kulturami narodowymi </w:t>
        <w:br/>
        <w:t>i imigranckimi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</w:rPr>
        <w:t>- otwierać możliwości współpracy pomiędzy Europą a innymi kontynentami, wykorzystując szczególne pokrewieństwa pomiędzy pewnymi regionami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zakresie turystyki kulturowej troszczyć się o podnoszenie świadomości ogółu społeczeństwa oraz zwracać uwagę decydentów na potrzebę ochrony dziedzictwa jako elementu zrównoważonego rozwoju danego obszaru, a także dążyć do dywersyfikacji zarówno podaży, jak i popytu w celu wzmocnienia rozwoju dobrej jakościowo turystyki o wymiarze europejskim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ążyć do nawiązywania partnerstwa z organizacjami publicznymi i prywatnymi działającymi w dziedzinie turystyki w celu tworzenia produktów i narządzi turystycznych skierowanych do potencjalnych grup odbiorców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. Listy kryteriów odnoszących się do sieci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</w:rPr>
        <w:t>Inicjatorzy projektów winni tworzyć wielodyscyplinarne sieci ulokowane w kilku państwach członkowskich Rady Europy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e sieci muszą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</w:rPr>
        <w:t>- prezentować ramy koncepcyjne oparte na badaniach prowadzonych w obrębie wybranego tematu i zaakceptowane przez różnych partnerów tworzących sieć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ngażować kilka państw członkowskich Rady Europy w ramach całości lub części swojego projektu (projektów), nie wykluczając działań o charakterze dwustronnym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lanować włączanie możliwie dużej liczby państw sygnatariuszy Europejskiej Konwencji Kulturalnej (ETS nr 18), a także, tam gdzie właściwe, innych państw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pewnić finansową i organizacyjną wykonalność projektów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</w:rPr>
        <w:t>- mieć status prawny – w formie stowarzyszenia lub federacji stowarzyszeń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ziałać demokratycznie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</w:rPr>
        <w:t>Wspierając prezentację swoich projektów, sieci  muszą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</w:rPr>
        <w:t>- zaproponować kompleksowy program oraz sprecyzować jego założenia, metody, partnerów, państwa uczestniczące (obecne i przewidywane) oraz ogólny rozwój programu w perspektywie średnio- i długoterminowej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ykazać, jak ich działania odnoszą się do pięciu priorytetowych zakresów działania przedstawionych w Części II niniejszego Załącznika do Rezolucji CM/Res(2013) (badania </w:t>
        <w:br/>
        <w:t xml:space="preserve">i rozwój, wzmacnianie pamięci, historii i dziedzictwa, wymiana kulturalna i edukacyjna dla  młodych Europejczyków, współczesna praktyka kulturalna i artystyczna, turystyka kulturowa </w:t>
        <w:br/>
        <w:t>i zrównoważony rozwój kulturalny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- wskazać w różnych państwach członkowskich Rady Europy głównych inicjatorów, uczestników </w:t>
        <w:br/>
        <w:t>i innych potencjalnych partnerów, którzy prawdopodobnie będą tworzyć sieć; określić,  jeśli potrzeba, także na poziomie międzynarodowym  inne organizacje partnerskie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</w:rPr>
        <w:t>- określić regiony, których dotyczy projekt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dstawić szczegóły ich finansowania oraz plan operacyjny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</w:rPr>
        <w:t>- załączyć podstawowy dokument (y) odnoszące się do ich statusu prawnego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kreślić i wprowadzić wskaźniki mające badać wpływ działań związanych ze szlakami kulturowymi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IV. Certyfikacj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Style w:val="St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ertyfikacja „Szlak Kulturowy Rady Europy” jest przyznawana przez Radę Zarządzającą </w:t>
      </w:r>
      <w:r>
        <w:rPr>
          <w:rStyle w:val="Emphasis"/>
          <w:rFonts w:cs="Times New Roman" w:ascii="Times New Roman" w:hAnsi="Times New Roman"/>
        </w:rPr>
        <w:t>EPA</w:t>
      </w:r>
      <w:r>
        <w:rPr>
          <w:rStyle w:val="St"/>
          <w:rFonts w:cs="Times New Roman" w:ascii="Times New Roman" w:hAnsi="Times New Roman"/>
        </w:rPr>
        <w:t xml:space="preserve"> w konsultacji z właściwymi komitetami międzyrządowymi. Jeśli trzeba, może ona zasięgać porady jednego lub więcej ekspertów – konsultantów. Jeśli zostanie to uznane za potrzebne, Rada Zarządzająca może konsultować się z innymi właściwymi komitetami </w:t>
        <w:br/>
        <w:t>i ciałami Rady Europy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Style w:val="St"/>
          <w:rFonts w:cs="Times New Roman" w:ascii="Times New Roman" w:hAnsi="Times New Roman"/>
        </w:rPr>
        <w:t>W przypadku wydania negatywnej opinii przez dany komitet międzyrządowy przyznanie certyfikacji będzie wymagać zgody Komitetu Ministrów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Style w:val="St"/>
          <w:rFonts w:cs="Times New Roman" w:ascii="Times New Roman" w:hAnsi="Times New Roman"/>
        </w:rPr>
        <w:t>Szczególnie zachęca się do zgłaszania projektów i tematów, które wspomagają realizację priorytetowych założeń politycznych Rady Europ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</w:rPr>
        <w:t>Po przyznaniu certyfikacji cały tytuł „Szlak Kulturowy Rady Europy” oraz logo Rady Europy muszą być umieszczane na wszystkich materiałach komunikacyjnych, w tym komunikatach prasowych.</w:t>
      </w:r>
    </w:p>
    <w:p>
      <w:pPr>
        <w:pStyle w:val="Akapitzlist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Sieci otrzymają instrukcję z zaleceniami (lub vademecum) </w:t>
      </w:r>
    </w:p>
    <w:p>
      <w:pPr>
        <w:pStyle w:val="Akapitzlist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ędzie tam, gdzie możliwe certyfikacja opatrzona logo Rady Europy musi pojawiać się na oznaczeniach drogowych i tablicach wskazujących na szlak kulturowy.</w:t>
      </w:r>
    </w:p>
    <w:p>
      <w:pPr>
        <w:pStyle w:val="Akapitzlist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ieci odpowiedzialnych za projekty, które otrzymały certyfikację „Szlak Kulturowy Rady Europy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</w:rPr>
        <w:t>Poza corocznym programem działań oraz corocznym raportem przedstawianym Europejskiemu Instytutowi Szlaków Kulturowych sieci muszą także składać co trzy lata raport umożliwiający Radzie Zarządzającej EPA ocenę ich działań w celu stwierdzenia, czy nadal spełniają one kryteria określone w części I, II i III oraz IV.2 powyżej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</w:rPr>
        <w:t>Jeżeli Rada Zarządzająca EPA stwierdzi, że przestrzeganie kryteriów określonych w części I, II, III oraz IV.2 powyżej jest niezadowalające, wyda ona zalecenie mające na celu zagwarantowanie zgodności. Jeżeli zalecenie nie będzie zrealizowane w ciągu jednego roku, Rada Zarządzająca EPA może zdecydować o cofnięciu certyfikacji, po konsultacji z właściwym komitetem międzyrządowym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>Jeżeli dany komitet międzyrządowy wyrazi opinię, że certyfikacja nie powinna być cofnięta, cofnięcie certyfikacji będzie wymagać zgody Komitetu Ministrów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Rada Zarządzająca EPA decyduje o praktycznych metodach wykonywania niniejszej rezolucji. W tym celu przyjmuje zasady i procedur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18:00Z</dcterms:created>
  <dc:creator>user</dc:creator>
  <dc:description/>
  <cp:keywords/>
  <dc:language>en-US</dc:language>
  <cp:lastModifiedBy>Hanna Jędras</cp:lastModifiedBy>
  <cp:lastPrinted>2017-02-27T09:57:00Z</cp:lastPrinted>
  <dcterms:modified xsi:type="dcterms:W3CDTF">2017-06-24T09:56:00Z</dcterms:modified>
  <cp:revision>50</cp:revision>
  <dc:subject/>
  <dc:title/>
</cp:coreProperties>
</file>