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Krajowej Rady Radiofonii i Telewiz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dnia 19 czerwca 2012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dania programom i usługom w strumieniu DVB-T obowiązując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w Polsce numerów identyfikacyjnych ONID, NID, TSID, SID i LC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firstLine="360"/>
        <w:rPr/>
      </w:pPr>
      <w:r>
        <w:rPr>
          <w:rFonts w:cs="Arial" w:ascii="Arial" w:hAnsi="Arial"/>
          <w:sz w:val="22"/>
          <w:szCs w:val="22"/>
        </w:rPr>
        <w:t>Realizując zadania ustawowe, o których mowa w art. 6 ustawy o radiofonii i telewizji, a także w trosce o zapewnienie sprawnego funkcjonowania naziemnej telewizji cyfrowej w Polsce i ułatwienie odbiorcy poruszania się po dostępnych usługach telewizyjnych ustala się na podstawie decyzji Przewodniczącego KRRiT dla nadawców programów telewizyjnych oraz dostawców innych usług audiowizualnych poniższe parametry sygnalizacyjne – identyfikatory I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lny identyfikator sieci </w:t>
      </w:r>
      <w:r>
        <w:rPr>
          <w:rFonts w:cs="Arial" w:ascii="Arial" w:hAnsi="Arial"/>
          <w:b/>
          <w:bCs/>
          <w:sz w:val="22"/>
          <w:szCs w:val="22"/>
        </w:rPr>
        <w:t xml:space="preserve">(ONID) </w:t>
      </w:r>
      <w:r>
        <w:rPr>
          <w:rFonts w:cs="Arial" w:ascii="Arial" w:hAnsi="Arial"/>
          <w:sz w:val="22"/>
          <w:szCs w:val="22"/>
        </w:rPr>
        <w:t xml:space="preserve">– kod specyficzny dla danego kraju – dla wszystkich sieci cyfrowych na terenie Polski obowiązywać będzie kod </w:t>
      </w:r>
      <w:r>
        <w:rPr>
          <w:rFonts w:cs="Arial" w:ascii="Arial" w:hAnsi="Arial"/>
          <w:b/>
          <w:bCs/>
          <w:sz w:val="22"/>
          <w:szCs w:val="22"/>
        </w:rPr>
        <w:t>0x2268 (hex – szesnastkowy system liczb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yfikator sieci </w:t>
      </w:r>
      <w:r>
        <w:rPr>
          <w:rFonts w:cs="Arial" w:ascii="Arial" w:hAnsi="Arial"/>
          <w:b/>
          <w:bCs/>
          <w:sz w:val="22"/>
          <w:szCs w:val="22"/>
        </w:rPr>
        <w:t xml:space="preserve">(NID) </w:t>
      </w:r>
      <w:r>
        <w:rPr>
          <w:rFonts w:cs="Arial" w:ascii="Arial" w:hAnsi="Arial"/>
          <w:sz w:val="22"/>
          <w:szCs w:val="22"/>
        </w:rPr>
        <w:t>używany dla identyfikacji podsieci (np. na wydzielonym obszarze lub regionie), o wartościach zawartych w niniejszej tabeli: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Tabela 1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5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 (województw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 (he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 (województw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 (hex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y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3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y kraj – usł. mob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3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arp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be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u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ińsko-Mazu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po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dniopomo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F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 strumienia transportowego (</w:t>
      </w:r>
      <w:r>
        <w:rPr>
          <w:rFonts w:cs="Arial" w:ascii="Arial" w:hAnsi="Arial"/>
          <w:b/>
          <w:bCs/>
          <w:sz w:val="22"/>
          <w:szCs w:val="22"/>
        </w:rPr>
        <w:t>TSID</w:t>
      </w:r>
      <w:r>
        <w:rPr>
          <w:rFonts w:cs="Arial" w:ascii="Arial" w:hAnsi="Arial"/>
          <w:sz w:val="22"/>
          <w:szCs w:val="22"/>
        </w:rPr>
        <w:t>) definiuje poszczególne multipleksy naziemne i przyjmie wartości zawarte w niniejszej tabel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Tabela 2</w:t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3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ultipleks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ID; pierwszy numer (hex) identyfikuje multipleks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1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2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3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4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5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6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X7 (w Paśmie II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7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8xxx – 0xE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4 (TV mobilna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F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 usługi/programu (</w:t>
      </w:r>
      <w:r>
        <w:rPr>
          <w:rFonts w:cs="Arial" w:ascii="Arial" w:hAnsi="Arial"/>
          <w:b/>
          <w:bCs/>
          <w:sz w:val="22"/>
          <w:szCs w:val="22"/>
        </w:rPr>
        <w:t>SID</w:t>
      </w:r>
      <w:r>
        <w:rPr>
          <w:rFonts w:cs="Arial" w:ascii="Arial" w:hAnsi="Arial"/>
          <w:sz w:val="22"/>
          <w:szCs w:val="22"/>
        </w:rPr>
        <w:t>) przypisany do danego konkretnego programu/usługi oraz deskryptor LCN składający się z logicznego numeru kanału/programu (</w:t>
      </w:r>
      <w:r>
        <w:rPr>
          <w:rFonts w:cs="Arial" w:ascii="Arial" w:hAnsi="Arial"/>
          <w:b/>
          <w:bCs/>
          <w:sz w:val="22"/>
          <w:szCs w:val="22"/>
        </w:rPr>
        <w:t>LCN</w:t>
      </w:r>
      <w:r>
        <w:rPr>
          <w:rFonts w:cs="Arial" w:ascii="Arial" w:hAnsi="Arial"/>
          <w:sz w:val="22"/>
          <w:szCs w:val="22"/>
        </w:rPr>
        <w:t>) definiującego kolejność programów/kanałów oraz znacznika widoczności usługi (visible_service_flag) pozwalającego na wyświetlanie (wartość 1) lub niewyświetlanie danego programu na liście usług i w EPG: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Tabela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406"/>
        <w:gridCol w:w="1443"/>
        <w:gridCol w:w="2075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sługi/program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ble_service_fla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1 H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2 H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P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at H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N H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Pul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Białysto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Bydgoszc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Gdańs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Gorz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Katow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Kiel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K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VP Info Lubl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Łód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Olszty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Opo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Pozna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P Info Rzeszó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Szczec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Warsza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Wrocł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N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V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lsat Sport New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KA T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 T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 Rozrywka T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Ku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Histo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Polo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7 – MUX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8 – MUX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z multipleksów lok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z MUX1 i MUX2 w innej rozdziel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-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V1 – TV4) MUX 1 po zwolnieniu przez  TVP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(TV1-TV8) – MUX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V1-TV8) – MUX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 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9-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TV1-TV33) – MUX4 (TV mobiln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-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-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radiowe w MUX4 (TV mobiln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96-4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4-1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ne usługi w MUX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92 -81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1-1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 w:type="textWrapping" w:clear="all"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Kolejne programy/usługi definiowane będą przez kolejne identyfikatory SID i LCN w porządku wynikającym z kolejności uzyskiwania prawa do umieszczania ich w multipleksach cyfrowych. Identyfikatory te przypisane są do konkretnego programu/usługi i w przypadku przenoszenia ich do innego multipleksu nie powinny ulegać zmia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rodzaju usługi (Service type) określający typ usługi (HDTV, SDTV, radio, inne) w danej kategorii oraz priorytet wyboru usługi w ramach tej samej kategorii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95"/>
        <w:gridCol w:w="1407"/>
        <w:gridCol w:w="193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usłu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type (hex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ytet w ramach kategorii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TV / MPEG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TV / MPEG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TV / MPEG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o niskiej rozdzielczości na urządzenia przenoś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radiowe / MPEG-1, 2 Warstwa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y radiowe / AC-3, E-AC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tek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ja danych teleteks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ja danych dla SS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ja da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ja da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ista identyfikatorów NID, TSID, SID i LCN prowadzona jest przez Krajową Radę Radiofonii i Telewizji. Wartości identyfikatorów związanych z danym programem/usługą zawarte będą w części technicznej decyzji Przewodniczącego KRRiT o wprowadzeniu programu do multipleksu cyfrow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iniejszy dokument zastępuje Stanowisko KRRiT w przedmiotowej sprawie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1 października 2010 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autoSpaceDE w:val="false"/>
        <w:spacing w:before="0" w:after="12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ej Rady Radiofonii i Telewizji</w:t>
      </w:r>
    </w:p>
    <w:p>
      <w:pPr>
        <w:pStyle w:val="Normal"/>
        <w:spacing w:before="0" w:after="12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Dwor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yjustowany">
    <w:name w:val="normalnywyjustowan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5:00Z</dcterms:created>
  <dc:creator>DZC</dc:creator>
  <dc:description/>
  <cp:keywords/>
  <dc:language>en-US</dc:language>
  <cp:lastModifiedBy>Czuczman Karolina</cp:lastModifiedBy>
  <cp:lastPrinted>2012-06-12T14:03:00Z</cp:lastPrinted>
  <dcterms:modified xsi:type="dcterms:W3CDTF">2021-03-22T14:45:00Z</dcterms:modified>
  <cp:revision>2</cp:revision>
  <dc:subject/>
  <dc:title>Stanowisko Krajowej Rady Radiofonii i Telewizji - mod</dc:title>
</cp:coreProperties>
</file>