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a z zakresu ochrony danych osobowych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ypadku milczącego załatwienia spra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godnie z art. 13 ust. 1 i 2 rozporządzenia Parlamentu Europejskiego i Rady (UE) 2016/679 z dnia        27 kwietnia 2016 r. w sprawie ochrony osób fizycznych w związku z przetwarzaniem danych osobowych i w sprawie swobodnego przepływu takich danych oraz uchylenia dyrektywy 95/46/WE (ogólne rozporządzenie o ochronie danych), zwanego dalej RODO, informujemy, ż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Administratorem przetwarzającym Pani/Pana dane osobowe jest Komendant Powiatowy Państwowej Straży Pożarnej w Płońsku,  ul. Sienkiewicza 9, 09-100 Płońsk,  tel. 23 652 75 98, mail: plonsk@mazowsze.straz.pl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Dla Komendy Powiatowej Państwowej Straży Pożarnej w Płońsku wyznaczony został Inspektor Ochrony Danych, mail: </w:t>
      </w:r>
      <w:r>
        <w:rPr>
          <w:b/>
          <w:sz w:val="23"/>
          <w:szCs w:val="23"/>
        </w:rPr>
        <w:t>ochrona.danych@mazowsze.straz.pl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Pani/Pana dane osobowe, są przetwarzane w celu wypełniania obowiązków prawnych ciążących na Administratorze związanych z milczącym załatwieniem sprawy, na podstawie art. 6 ust 1 lit c RODO w oparciu o art. 122 a – h ustawy Kodeks postępowania administracyjnego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 przetwarza kategorie danych osobowych identyfikacyjne, kontaktowe oraz związane z przedmiotem sprawy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Odbiorcą Pani/Pana danych osobowych są podmioty uprawnione do uzyskania danych osobowych na podstawie przepisów prawa oraz podmioty przetwarzające, realizujące usługi     na rzecz Administratora np. w zakresie fizycznego wybrakowania i zniszczenia dokumentacji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Pani/Pana dane osobowe będą przechowywane przez okres wskazany w przepisach właściwych w sprawie zasad postępowania z materiałami archiwalnymi w jednostkach organizacyjnych Państwowej Straży Pożarnej oraz w jednolitym rzeczowym wykazie akt dla tych jednostek,        dla poszczególnych kategorii spraw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Posiada Pani/Pan prawo żądania dostępu do treści swoich danych oraz prawo ich sprostowania. Posiada Pani(-) także prawo do usunięcia danych, prawo ograniczenia przetwarzania,                     z zastrzeżeniem, że nie dotyczy to przypadków, w których Administrator posiada uprawnienia   do dalszego przetwarzania danych na podstawie przepisów prawa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Posiada Pani/Pan prawo wniesienia skargi do organu nadzorczego, jakim jest Prezes Urzędu Ochrony Danych Osobowych, 00-193 Warszawa, Stawki 2, tel. 22 531 03 00, fax. 22 531 03 01,  e-mail: kancelaria@uodo.gov.pl) jeżeli uzna Pani/Pan, że przetwarzanie narusza przepisy RODO. </w:t>
      </w:r>
    </w:p>
    <w:p>
      <w:pPr>
        <w:pStyle w:val="Default"/>
        <w:numPr>
          <w:ilvl w:val="0"/>
          <w:numId w:val="1"/>
        </w:numPr>
        <w:spacing w:before="0" w:after="22"/>
        <w:ind w:left="567" w:hanging="426"/>
        <w:jc w:val="both"/>
        <w:rPr/>
      </w:pPr>
      <w:r>
        <w:rPr>
          <w:sz w:val="23"/>
          <w:szCs w:val="23"/>
        </w:rPr>
        <w:t xml:space="preserve">Podanie przez Panią/Pana danych osobowych jest wymogiem ustawowym. Nie podanie przez Panią/a danych osobowych będzie skutkować brakiem możliwości realizacji celu wskazanego      w pkt 3 . </w:t>
      </w:r>
    </w:p>
    <w:p>
      <w:pPr>
        <w:pStyle w:val="Default"/>
        <w:numPr>
          <w:ilvl w:val="0"/>
          <w:numId w:val="1"/>
        </w:numPr>
        <w:ind w:left="567" w:hanging="426"/>
        <w:jc w:val="both"/>
        <w:rPr/>
      </w:pPr>
      <w:r>
        <w:rPr>
          <w:sz w:val="23"/>
          <w:szCs w:val="23"/>
        </w:rPr>
        <w:t xml:space="preserve">Przetwarzanie podanych przez Panią/Pana danych osobowych nie będzie podlegało zautomatyzowanemu podejmowaniu decyzji, w tym profilowaniu, o którym mowa w art. 22    ust. 1 i 4 RODO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2:00Z</dcterms:created>
  <dc:creator>Darek</dc:creator>
  <dc:description/>
  <dc:language>en-US</dc:language>
  <cp:lastModifiedBy>Darek</cp:lastModifiedBy>
  <dcterms:modified xsi:type="dcterms:W3CDTF">2021-04-30T08:18:00Z</dcterms:modified>
  <cp:revision>1</cp:revision>
  <dc:subject/>
  <dc:title/>
</cp:coreProperties>
</file>