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PIS ISTOTNYCH ZAGADNIEŃ DLA KOMISJI EGZAMINACYJNEJ DO ZADANIA Z ZAKRESU PRAWA ADMINISTRACYJNEGO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ĄTA CZĘŚĆ EGZAMINU ADWOKACKIEGO - 31 SIERPNIA 2012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Zespołu, w niniejszej sprawie zdający powinien przygotować skargę                 do wojewódzkiego sądu administracyjnego. Przy ocenie rozwiązania zadania należy                     w szczególności (w ramach wyznaczonych przepisem art. 78e ust. 2 ustawy - Prawo                   o adwokaturze) zwrócić uwagę na następujące kwestie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ermin do wniesienia skargi należy liczyć przy uwzględnieniu faktu, że decyzja organu odwoławczego została doręczona stronie w dniu 1 sierpnia 2012 r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karga powinna spełniać wymogi formalne określone w ustawie - Prawo o postępowaniu przed sądami administracyjnymi (dalej: p.p.s.a.), tj. w art. 46 i w art. 57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karga powinna zostać wniesiona do Wojewódzkiego Sądu Administracyjnego                      w Białymstoku za pośrednictwem Wojewody Podlaskiego (art. 54 § 1 p.p.s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 treści skargi powinno wynikać, że została wniesiona wraz z odpisami dla organu                     i pozostałych uczestników postępowania oraz pełnomocnictwem z dowodem uiszczenia opłaty skarbowej od pełnomocnictwa (art. 46 § 3, art. 47 p.p.s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Zdający powinien wnieść o zastosowanie art. 145 § 1 pkt 1 lit. c p.p.s.a., tj. o uchylenie         w całości zaskarżonej decyzji (ewentualnie, na mocy art. 145 § 1 pkt 1 lit. c p.p.s.a i art. 135 p.p.s.a. - o uchylenie w całości decyzji organów obu instancji), z uwagi na naruszenie przepisów postępowania, które mogło mieć istotny wpływ na wynik sprawy. W tak określonych granicach zaskarżenia wydaje się, że zasadne byłoby podniesienie                       w szczególności zarzutów naruszenia: art. 68 § 2 k.p.a., art. 77 § 1 k.p.a., art. 79 k.p.a., art. 80 k.p.a., 86 k.p.a. - co w konsekwencji doprowadziło do naruszenia zasad ogólnych postępowania, określonych w art. 7 k.p.a., 8 k.p.a., 10 § 1 k.p.a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 żądaniu skargi powinien być zawarty wniosek o zasądzenie kosztów postępowania,             w tym zwrotu kosztów zastępstwa procesowego według norm przepis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Pamiętać należy, że sąd administracyjny dokonuje oceny legalności zaskarżonej decyzji wedle stanu prawnego obowiązującego w dacie jej wyd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0:00Z</dcterms:created>
  <dc:creator>Kancelaria</dc:creator>
  <dc:description/>
  <cp:keywords/>
  <dc:language>en-US</dc:language>
  <cp:lastModifiedBy>egzamin adwokacki</cp:lastModifiedBy>
  <cp:lastPrinted>2012-04-25T10:00:00Z</cp:lastPrinted>
  <dcterms:modified xsi:type="dcterms:W3CDTF">2012-08-10T12:40:00Z</dcterms:modified>
  <cp:revision>2</cp:revision>
  <dc:subject/>
  <dc:title>OPIS ISTOTNYCH ZAGADNIEŃ DLA KOMISJI EGZAMINACYJNEJ DO</dc:title>
</cp:coreProperties>
</file>