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271"/>
        <w:gridCol w:w="360"/>
        <w:gridCol w:w="921"/>
        <w:gridCol w:w="94"/>
        <w:gridCol w:w="65"/>
        <w:gridCol w:w="796"/>
        <w:gridCol w:w="360"/>
        <w:gridCol w:w="417"/>
        <w:gridCol w:w="111"/>
        <w:gridCol w:w="307"/>
        <w:gridCol w:w="685"/>
        <w:gridCol w:w="100"/>
        <w:gridCol w:w="325"/>
        <w:gridCol w:w="142"/>
        <w:gridCol w:w="45"/>
        <w:gridCol w:w="457"/>
        <w:gridCol w:w="83"/>
        <w:gridCol w:w="900"/>
        <w:gridCol w:w="67"/>
        <w:gridCol w:w="20"/>
        <w:gridCol w:w="340"/>
        <w:gridCol w:w="730"/>
        <w:gridCol w:w="170"/>
        <w:gridCol w:w="900"/>
      </w:tblGrid>
      <w:tr>
        <w:trPr>
          <w:trHeight w:val="717" w:hRule="atLeast"/>
        </w:trPr>
        <w:tc>
          <w:tcPr>
            <w:tcW w:w="10828" w:type="dxa"/>
            <w:gridSpan w:val="25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  <w:u w:val="single"/>
              </w:rPr>
              <w:t>A N K I E T 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i/>
              </w:rPr>
              <w:t>dotycząca przedsiębiorcy o szczególnym znaczeniu gospodarczo-obronnym</w:t>
            </w:r>
          </w:p>
        </w:tc>
      </w:tr>
      <w:tr>
        <w:trPr>
          <w:trHeight w:val="128" w:hRule="atLeast"/>
        </w:trPr>
        <w:tc>
          <w:tcPr>
            <w:tcW w:w="7161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</w:rPr>
              <w:t>Pełna nazwa podmiotu.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(zgodna z KRS/rejestrem przedsiębiorców lub innymi rejestrami)</w:t>
            </w:r>
          </w:p>
        </w:tc>
        <w:tc>
          <w:tcPr>
            <w:tcW w:w="366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krócona nazwa podmiotu.</w:t>
            </w:r>
            <w:r>
              <w:rPr>
                <w:rFonts w:cs="Arial Narrow" w:ascii="Arial Narrow" w:hAnsi="Arial Narrow"/>
                <w:sz w:val="16"/>
                <w:szCs w:val="16"/>
              </w:rPr>
              <w:t>(jeżeli występuje)</w:t>
            </w:r>
          </w:p>
        </w:tc>
      </w:tr>
      <w:tr>
        <w:trPr>
          <w:trHeight w:val="346" w:hRule="atLeast"/>
        </w:trPr>
        <w:tc>
          <w:tcPr>
            <w:tcW w:w="7161" w:type="dxa"/>
            <w:gridSpan w:val="1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……………………………………………………………….………………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3667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……………………………………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10828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ne teleadresowe.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(właściwe dla siedziby podmiotu)</w:t>
            </w:r>
          </w:p>
        </w:tc>
      </w:tr>
      <w:tr>
        <w:trPr>
          <w:trHeight w:val="125" w:hRule="atLeas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siedziba</w:t>
            </w:r>
          </w:p>
          <w:p>
            <w:pPr>
              <w:pStyle w:val="Akapitzlist"/>
              <w:spacing w:lineRule="auto" w:line="240" w:before="0" w:after="0"/>
              <w:ind w:left="0" w:firstLine="360"/>
              <w:contextualSpacing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……………………..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3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ulica i nr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………………………………….…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kod pocztow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…...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-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………..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poczt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……….……………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87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województw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……………………………………...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3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owiat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………………………………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mina/dzielnic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………………………………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lefon kontaktow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………………………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………………………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ax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……………………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……………………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3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 poczty elektronicznej</w:t>
            </w:r>
          </w:p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……………………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 strony internetowej</w:t>
            </w:r>
          </w:p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ww.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……………………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10828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</w:rPr>
              <w:t>Reprezentowanie podmiotu.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(zgodna z KRS/statutem/aktem założycielskim)</w:t>
            </w:r>
          </w:p>
        </w:tc>
      </w:tr>
      <w:tr>
        <w:trPr>
          <w:trHeight w:val="949" w:hRule="atLeast"/>
        </w:trPr>
        <w:tc>
          <w:tcPr>
            <w:tcW w:w="5446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organ upoważniony do reprezentowani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………………………………………………………………………………………………………………...………………………….…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53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posób reprezentacj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…………………………………………………….………………………………………………………………………………….…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7116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ruktura właścicielska podmiotu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(zgodna ze stanem faktycznym na dzień sporządzania ankiety)</w:t>
            </w:r>
          </w:p>
        </w:tc>
        <w:tc>
          <w:tcPr>
            <w:tcW w:w="3712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680" w:hanging="468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Przedstawiona w załączniku do ANKIETY</w:t>
            </w:r>
          </w:p>
          <w:p>
            <w:pPr>
              <w:pStyle w:val="Normal"/>
              <w:spacing w:lineRule="auto" w:line="240" w:before="0" w:after="0"/>
              <w:ind w:left="4680" w:hanging="4680"/>
              <w:jc w:val="righ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(tabela zgodnie ze wzorem)</w:t>
            </w:r>
          </w:p>
        </w:tc>
      </w:tr>
      <w:tr>
        <w:trPr/>
        <w:tc>
          <w:tcPr>
            <w:tcW w:w="10828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zedmiot wykonywanej działalności gospodarczej.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>(zgodnie z art. 3. ustawy z dnia 23 sierpnia 2001 r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. o organizowaniu zadań na rzecz obronności </w:t>
              <w:br/>
              <w:t xml:space="preserve">  państwa realizowanych przez przedsiębiorców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- Dz. U. Nr z 2001 r. 122 poz. 1320 z późn. zm.)</w:t>
            </w:r>
          </w:p>
        </w:tc>
      </w:tr>
      <w:tr>
        <w:trPr>
          <w:trHeight w:val="2563" w:hRule="atLeast"/>
        </w:trPr>
        <w:tc>
          <w:tcPr>
            <w:tcW w:w="502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360" w:after="120"/>
              <w:ind w:left="425" w:hanging="357"/>
              <w:contextualSpacing w:val="false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eksploatacja lotnisk i portów morskich,----------------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120"/>
              <w:ind w:left="425" w:hanging="357"/>
              <w:contextualSpacing w:val="false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kolportaż,------------------------------------------------------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120"/>
              <w:ind w:left="425" w:hanging="357"/>
              <w:contextualSpacing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dawanie programów radiowych i telewizyjnych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120"/>
              <w:ind w:left="425" w:hanging="357"/>
              <w:contextualSpacing w:val="false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produkcja, transport i magazynowanie produktów naftowych,-----------------------------------------------------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25" w:hanging="357"/>
              <w:contextualSpacing w:val="false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produkcja, remont lub modernizacja uzbrojenia i sprzętu wojskowego,--------------------------------------</w:t>
            </w:r>
          </w:p>
        </w:tc>
        <w:tc>
          <w:tcPr>
            <w:tcW w:w="835" w:type="dxa"/>
            <w:gridSpan w:val="3"/>
            <w:tcBorders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bookmarkStart w:id="0" w:name="__Fieldmark__18_1817001933"/>
            <w:bookmarkStart w:id="1" w:name="__Fieldmark__18_1817001933"/>
            <w:bookmarkEnd w:id="1"/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bookmarkStart w:id="2" w:name="__Fieldmark__19_1817001933"/>
            <w:bookmarkStart w:id="3" w:name="__Fieldmark__19_1817001933"/>
            <w:bookmarkEnd w:id="3"/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0_1817001933"/>
            <w:bookmarkStart w:id="5" w:name="__Fieldmark__20_1817001933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bookmarkStart w:id="6" w:name="__Fieldmark__21_1817001933"/>
            <w:bookmarkStart w:id="7" w:name="__Fieldmark__21_1817001933"/>
            <w:bookmarkEnd w:id="7"/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bookmarkStart w:id="8" w:name="__Fieldmark__22_1817001933"/>
            <w:bookmarkStart w:id="9" w:name="__Fieldmark__22_1817001933"/>
            <w:bookmarkEnd w:id="9"/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064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ind w:left="68" w:hanging="0"/>
              <w:contextualSpacing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120"/>
              <w:ind w:left="425" w:hanging="357"/>
              <w:contextualSpacing w:val="false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realizacja obrotu specjalnego,--------------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120"/>
              <w:ind w:left="425" w:hanging="357"/>
              <w:contextualSpacing w:val="false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transport,------------------------------------------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120"/>
              <w:ind w:left="425" w:hanging="357"/>
              <w:contextualSpacing w:val="false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usługi pocztowe,--------------------------------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120"/>
              <w:ind w:left="425" w:hanging="357"/>
              <w:contextualSpacing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sługi telekomunikacyjne,--------------------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25" w:hanging="357"/>
              <w:contextualSpacing w:val="false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wytwarzanie, dystrybucja i przesyłanie gazu ziemnego, paliw płynnych oraz energii elektrycznej. ---------------------------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bookmarkStart w:id="10" w:name="__Fieldmark__23_1817001933"/>
            <w:bookmarkStart w:id="11" w:name="__Fieldmark__23_1817001933"/>
            <w:bookmarkEnd w:id="11"/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bookmarkStart w:id="12" w:name="__Fieldmark__24_1817001933"/>
            <w:bookmarkStart w:id="13" w:name="__Fieldmark__24_1817001933"/>
            <w:bookmarkEnd w:id="13"/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6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bookmarkStart w:id="14" w:name="__Fieldmark__25_1817001933"/>
            <w:bookmarkStart w:id="15" w:name="__Fieldmark__25_1817001933"/>
            <w:bookmarkEnd w:id="15"/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bookmarkStart w:id="16" w:name="__Fieldmark__26_1817001933"/>
            <w:bookmarkStart w:id="17" w:name="__Fieldmark__26_1817001933"/>
            <w:bookmarkEnd w:id="17"/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bookmarkStart w:id="18" w:name="__Fieldmark__27_1817001933"/>
            <w:bookmarkStart w:id="19" w:name="__Fieldmark__27_1817001933"/>
            <w:bookmarkEnd w:id="19"/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9028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zy w ramach działalności gospodarczej podmiot realizuje produkcję specjalną?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br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(zgodnie z rozporządzeniem Rady Ministrów z 3 grudnia 2001 r.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w sprawie rodzajów broni i amunicji oraz wykazu wyrobów i technologii o przeznaczeniu wojskowym lub policyjnym, na których wytwarzanie lub obrót jest wymagana koncesja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- Dz. U z 2001 Nr 145, poz. 1625, z późn. zm.)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bookmarkStart w:id="20" w:name="__Fieldmark__28_1817001933"/>
            <w:bookmarkStart w:id="21" w:name="__Fieldmark__28_1817001933"/>
            <w:bookmarkEnd w:id="21"/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bookmarkStart w:id="22" w:name="__Fieldmark__29_1817001933"/>
            <w:bookmarkStart w:id="23" w:name="__Fieldmark__29_1817001933"/>
            <w:bookmarkEnd w:id="23"/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28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Arial Narrow" w:ascii="Arial Narrow" w:hAnsi="Arial Narrow"/>
                <w:b/>
              </w:rPr>
              <w:t>Czy podmiot prowadzi działalność/oferuje usługi na terenie min.  dwóch województw RP?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bookmarkStart w:id="24" w:name="__Fieldmark__30_1817001933"/>
            <w:bookmarkStart w:id="25" w:name="__Fieldmark__30_1817001933"/>
            <w:bookmarkEnd w:id="25"/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bookmarkStart w:id="26" w:name="__Fieldmark__31_1817001933"/>
            <w:bookmarkStart w:id="27" w:name="__Fieldmark__31_1817001933"/>
            <w:bookmarkEnd w:id="27"/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380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zy podmiot znajduje się w upadłości?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1749" w:type="dxa"/>
            <w:gridSpan w:val="5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        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28" w:name="__Fieldmark__32_1817001933"/>
            <w:bookmarkStart w:id="29" w:name="__Fieldmark__32_1817001933"/>
            <w:bookmarkEnd w:id="29"/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     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30" w:name="__Fieldmark__33_1817001933"/>
            <w:bookmarkStart w:id="31" w:name="__Fieldmark__33_1817001933"/>
            <w:bookmarkEnd w:id="31"/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Stan zatrudnienia. </w:t>
            </w:r>
          </w:p>
          <w:p>
            <w:pPr>
              <w:pStyle w:val="Normal"/>
              <w:spacing w:lineRule="auto" w:line="240" w:before="0" w:after="0"/>
              <w:ind w:left="2000" w:hanging="168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osoby w przeliczeniu na pełny etat)</w:t>
            </w:r>
          </w:p>
          <w:p>
            <w:pPr>
              <w:pStyle w:val="Normal"/>
              <w:spacing w:lineRule="auto" w:line="240" w:before="0" w:after="0"/>
              <w:ind w:left="1996" w:hanging="1684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a dzień sporządzania ankiety.</w:t>
            </w:r>
          </w:p>
        </w:tc>
        <w:tc>
          <w:tcPr>
            <w:tcW w:w="216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00" w:hanging="20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vertAlign w:val="superscript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…………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osób</w:t>
            </w:r>
          </w:p>
        </w:tc>
      </w:tr>
      <w:tr>
        <w:trPr>
          <w:trHeight w:val="233" w:hRule="atLeast"/>
        </w:trPr>
        <w:tc>
          <w:tcPr>
            <w:tcW w:w="6549" w:type="dxa"/>
            <w:gridSpan w:val="1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Arial Narrow" w:ascii="Arial Narrow" w:hAnsi="Arial Narrow"/>
                <w:b/>
              </w:rPr>
              <w:t xml:space="preserve">Czy podmiot znajduje się na </w:t>
            </w:r>
            <w:r>
              <w:rPr>
                <w:rFonts w:cs="Arial Narrow" w:ascii="Arial Narrow" w:hAnsi="Arial Narrow"/>
                <w:b/>
                <w:i/>
              </w:rPr>
              <w:t>Wykazie obiektów uznanych za szczególnie ważne dla bezpieczeństwa i działalności państwa</w:t>
            </w:r>
            <w:r>
              <w:rPr>
                <w:rFonts w:cs="Arial Narrow" w:ascii="Arial Narrow" w:hAnsi="Arial Narrow"/>
                <w:b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16"/>
              </w:rPr>
              <w:t xml:space="preserve">(w </w:t>
            </w:r>
            <w:r>
              <w:rPr>
                <w:rFonts w:cs="Arial Narrow" w:ascii="Arial Narrow" w:hAnsi="Arial Narrow"/>
                <w:i/>
                <w:sz w:val="16"/>
              </w:rPr>
              <w:t>rozumieniu</w:t>
            </w:r>
            <w:r>
              <w:rPr>
                <w:rFonts w:cs="Arial Narrow" w:ascii="Arial Narrow" w:hAnsi="Arial Narrow"/>
                <w:sz w:val="16"/>
              </w:rPr>
              <w:t xml:space="preserve"> rozporządzenia Rady Ministrów z dnia 24 czerwca 2003 r</w:t>
            </w:r>
            <w:r>
              <w:rPr>
                <w:rFonts w:cs="Arial Narrow" w:ascii="Arial Narrow" w:hAnsi="Arial Narrow"/>
                <w:i/>
                <w:sz w:val="16"/>
              </w:rPr>
              <w:t>. w sprawie obiektów szczególnie ważnych dla bezpieczeństwa i obronności państwa oraz ich szczególnej ochrony</w:t>
            </w:r>
            <w:r>
              <w:rPr>
                <w:rFonts w:cs="Arial Narrow" w:ascii="Arial Narrow" w:hAnsi="Arial Narrow"/>
                <w:sz w:val="16"/>
              </w:rPr>
              <w:t xml:space="preserve"> - Dz. U. Nr 116, poz.1090)</w:t>
            </w:r>
          </w:p>
        </w:tc>
        <w:tc>
          <w:tcPr>
            <w:tcW w:w="2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biekt kat. I</w:t>
            </w:r>
          </w:p>
        </w:tc>
        <w:tc>
          <w:tcPr>
            <w:tcW w:w="21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iekt kat. II</w:t>
            </w:r>
          </w:p>
        </w:tc>
      </w:tr>
      <w:tr>
        <w:trPr>
          <w:trHeight w:val="581" w:hRule="atLeast"/>
        </w:trPr>
        <w:tc>
          <w:tcPr>
            <w:tcW w:w="6549" w:type="dxa"/>
            <w:gridSpan w:val="1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bookmarkStart w:id="32" w:name="__Fieldmark__35_1817001933"/>
            <w:bookmarkStart w:id="33" w:name="__Fieldmark__35_1817001933"/>
            <w:bookmarkEnd w:id="33"/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bookmarkStart w:id="34" w:name="__Fieldmark__36_1817001933"/>
            <w:bookmarkStart w:id="35" w:name="__Fieldmark__36_1817001933"/>
            <w:bookmarkEnd w:id="35"/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bookmarkStart w:id="36" w:name="__Fieldmark__37_1817001933"/>
            <w:bookmarkStart w:id="37" w:name="__Fieldmark__37_1817001933"/>
            <w:bookmarkEnd w:id="37"/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bookmarkStart w:id="38" w:name="__Fieldmark__38_1817001933"/>
            <w:bookmarkStart w:id="39" w:name="__Fieldmark__38_1817001933"/>
            <w:bookmarkEnd w:id="39"/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28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Posiadane świadectwo bezpieczeństwa przemysłowego </w:t>
            </w:r>
            <w:r>
              <w:rPr>
                <w:rFonts w:cs="Arial Narrow" w:ascii="Arial Narrow" w:hAnsi="Arial Narrow"/>
                <w:sz w:val="20"/>
                <w:szCs w:val="24"/>
              </w:rPr>
              <w:t>(</w:t>
            </w:r>
            <w:r>
              <w:rPr>
                <w:rFonts w:cs="Arial Narrow" w:ascii="Arial Narrow" w:hAnsi="Arial Narrow"/>
                <w:sz w:val="16"/>
                <w:szCs w:val="16"/>
              </w:rPr>
              <w:t>w rozumieniu art. 54  pkt. 2 ustawy z dnia 5 sierpnia 2010 r. o ochronie informacji niejawnych -</w:t>
            </w:r>
            <w:r>
              <w:rPr>
                <w:rFonts w:cs="Arial Narrow" w:ascii="Arial Narrow" w:hAnsi="Arial Narrow"/>
                <w:color w:val="00B050"/>
                <w:sz w:val="16"/>
                <w:szCs w:val="16"/>
              </w:rPr>
              <w:t>Dz. U. z 2018 r. poz. 412 j.t.)</w:t>
            </w:r>
            <w:r>
              <w:rPr>
                <w:rFonts w:cs="Arial Narrow" w:ascii="Arial Narrow" w:hAnsi="Arial Narrow"/>
                <w:sz w:val="20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w przypadku posiadania innych świadectw, ich specyfikację ująć w pozycji UWAGI lub oddzielnym załączniku.</w:t>
            </w:r>
          </w:p>
        </w:tc>
      </w:tr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TAK 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40" w:name="__Fieldmark__39_1817001933"/>
            <w:bookmarkStart w:id="41" w:name="__Fieldmark__39_1817001933"/>
            <w:bookmarkEnd w:id="41"/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…..…………………...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wydani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…...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-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…...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-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…...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…...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(d-m-r)</w:t>
            </w:r>
          </w:p>
        </w:tc>
        <w:tc>
          <w:tcPr>
            <w:tcW w:w="3854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Akapitzlist"/>
              <w:spacing w:lineRule="auto" w:line="240" w:before="0" w:after="0"/>
              <w:ind w:left="34" w:hanging="0"/>
              <w:contextualSpacing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rgan wydający</w:t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………………....…………………...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opień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…..…………………...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lauzul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…..…………………...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3854" w:type="dxa"/>
            <w:gridSpan w:val="11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res ważnośc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…...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-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…...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-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…...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…...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(d-m-r)</w:t>
            </w:r>
          </w:p>
        </w:tc>
      </w:tr>
      <w:tr>
        <w:trPr>
          <w:trHeight w:val="48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…..…………………...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10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wydani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…...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-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…...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-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…...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…...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(d-m-r)</w:t>
            </w:r>
          </w:p>
        </w:tc>
        <w:tc>
          <w:tcPr>
            <w:tcW w:w="3854" w:type="dxa"/>
            <w:gridSpan w:val="11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Akapitzlist"/>
              <w:spacing w:lineRule="auto" w:line="240" w:before="0" w:after="0"/>
              <w:ind w:left="34" w:hanging="0"/>
              <w:contextualSpacing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rgan wydający</w:t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………………....…………………...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80"/>
              <w:ind w:left="0" w:hanging="0"/>
              <w:contextualSpacing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opień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…..…………………...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lauzul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…..…………………...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3854" w:type="dxa"/>
            <w:gridSpan w:val="11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res ważnośc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…...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-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…...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-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…...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…...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(d-m-r)</w:t>
            </w:r>
          </w:p>
        </w:tc>
      </w:tr>
      <w:tr>
        <w:trPr>
          <w:trHeight w:val="169" w:hRule="atLeast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240" w:before="0" w:after="80"/>
              <w:ind w:left="0" w:hanging="0"/>
              <w:contextualSpacing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NIE  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42" w:name="__Fieldmark__64_1817001933"/>
            <w:bookmarkStart w:id="43" w:name="__Fieldmark__64_1817001933"/>
            <w:bookmarkEnd w:id="43"/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66" w:type="dxa"/>
            <w:gridSpan w:val="2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60606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4140</wp:posOffset>
                </wp:positionH>
                <wp:positionV relativeFrom="paragraph">
                  <wp:posOffset>-9738360</wp:posOffset>
                </wp:positionV>
                <wp:extent cx="141922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ałącznik nr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2.5pt;mso-wrap-distance-left:9.05pt;mso-wrap-distance-right:9.05pt;mso-wrap-distance-top:0pt;mso-wrap-distance-bottom:0pt;margin-top:-766.8pt;mso-position-vertical-relative:text;margin-left:40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Załącznik n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9"/>
        <w:gridCol w:w="128"/>
        <w:gridCol w:w="767"/>
        <w:gridCol w:w="318"/>
        <w:gridCol w:w="709"/>
        <w:gridCol w:w="482"/>
        <w:gridCol w:w="1001"/>
        <w:gridCol w:w="76"/>
        <w:gridCol w:w="276"/>
        <w:gridCol w:w="565"/>
        <w:gridCol w:w="713"/>
        <w:gridCol w:w="147"/>
        <w:gridCol w:w="567"/>
        <w:gridCol w:w="391"/>
        <w:gridCol w:w="465"/>
        <w:gridCol w:w="990"/>
        <w:gridCol w:w="1724"/>
      </w:tblGrid>
      <w:tr>
        <w:trPr/>
        <w:tc>
          <w:tcPr>
            <w:tcW w:w="10828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siadana koncesja, zgodna z przedmiotem wykonywa działalności gospodarczej.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(w przypadku posiadania, specyfikację ująć </w:t>
              <w:br/>
              <w:t>w pozycji UWAGI lub oddzielnym załączniku)</w:t>
            </w:r>
          </w:p>
        </w:tc>
      </w:tr>
      <w:tr>
        <w:trPr/>
        <w:tc>
          <w:tcPr>
            <w:tcW w:w="240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……..………………...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2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wydani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…...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-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…...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-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…...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…...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(d-m-r)</w:t>
            </w:r>
          </w:p>
        </w:tc>
        <w:tc>
          <w:tcPr>
            <w:tcW w:w="31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rgan wydając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…………………...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res ważnośc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…...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-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…...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-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…...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…...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(d-m-r)</w:t>
            </w:r>
          </w:p>
        </w:tc>
      </w:tr>
      <w:tr>
        <w:trPr/>
        <w:tc>
          <w:tcPr>
            <w:tcW w:w="2404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dmiot koncesji:</w:t>
            </w:r>
          </w:p>
        </w:tc>
        <w:tc>
          <w:tcPr>
            <w:tcW w:w="84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……………………………………………………………………………………………….…………………………………………………………………………………………………………………………………………………….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10828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Arial Narrow" w:ascii="Arial Narrow" w:hAnsi="Arial Narrow"/>
                <w:b/>
              </w:rPr>
              <w:t xml:space="preserve">Czy przedsiębiorca </w:t>
            </w:r>
            <w:r>
              <w:rPr>
                <w:rFonts w:cs="Arial Narrow" w:ascii="Arial Narrow" w:hAnsi="Arial Narrow"/>
                <w:b/>
                <w:u w:val="single"/>
              </w:rPr>
              <w:t>aktualnie</w:t>
            </w:r>
            <w:r>
              <w:rPr>
                <w:rFonts w:cs="Arial Narrow" w:ascii="Arial Narrow" w:hAnsi="Arial Narrow"/>
                <w:b/>
              </w:rPr>
              <w:t xml:space="preserve"> dysponuje warunkami lokalowymi i środkami technicznymi umożliwiającymi wykonywanie,  przetwarzanie i przechowywanie informacji niejawnych o nw. klauzuli?</w:t>
            </w:r>
          </w:p>
        </w:tc>
      </w:tr>
      <w:tr>
        <w:trPr>
          <w:trHeight w:val="693" w:hRule="atLeast"/>
        </w:trPr>
        <w:tc>
          <w:tcPr>
            <w:tcW w:w="150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TAK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bookmarkStart w:id="44" w:name="__Fieldmark__76_1817001933"/>
            <w:bookmarkStart w:id="45" w:name="__Fieldmark__76_1817001933"/>
            <w:bookmarkEnd w:id="45"/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x. klauzula dotycząca</w:t>
            </w:r>
          </w:p>
          <w:p>
            <w:pPr>
              <w:pStyle w:val="Normal"/>
              <w:spacing w:lineRule="auto" w:line="240" w:before="12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twarzania</w:t>
            </w:r>
          </w:p>
          <w:p>
            <w:pPr>
              <w:pStyle w:val="Normal"/>
              <w:spacing w:lineRule="auto" w:line="240" w:before="12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piowania</w:t>
            </w:r>
          </w:p>
          <w:p>
            <w:pPr>
              <w:pStyle w:val="Normal"/>
              <w:spacing w:lineRule="auto" w:line="240" w:before="12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zechowywania </w:t>
            </w:r>
          </w:p>
          <w:p>
            <w:pPr>
              <w:pStyle w:val="Normal"/>
              <w:spacing w:lineRule="auto" w:line="240" w:before="8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</w:rPr>
              <w:t>informacji niejawnych.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ŚCIŚLE TAJNE</w:t>
            </w:r>
          </w:p>
          <w:p>
            <w:pPr>
              <w:pStyle w:val="Normal"/>
              <w:spacing w:lineRule="auto" w:line="240" w:before="120" w:after="8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bookmarkStart w:id="46" w:name="__Fieldmark__77_1817001933"/>
            <w:bookmarkStart w:id="47" w:name="__Fieldmark__77_1817001933"/>
            <w:bookmarkEnd w:id="47"/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bookmarkStart w:id="48" w:name="__Fieldmark__78_1817001933"/>
            <w:bookmarkStart w:id="49" w:name="__Fieldmark__78_1817001933"/>
            <w:bookmarkEnd w:id="49"/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bookmarkStart w:id="50" w:name="__Fieldmark__79_1817001933"/>
            <w:bookmarkStart w:id="51" w:name="__Fieldmark__79_1817001933"/>
            <w:bookmarkEnd w:id="51"/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JNE</w:t>
            </w:r>
          </w:p>
          <w:p>
            <w:pPr>
              <w:pStyle w:val="Normal"/>
              <w:spacing w:lineRule="auto" w:line="240" w:before="120" w:after="8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bookmarkStart w:id="52" w:name="__Fieldmark__80_1817001933"/>
            <w:bookmarkStart w:id="53" w:name="__Fieldmark__80_1817001933"/>
            <w:bookmarkEnd w:id="53"/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bookmarkStart w:id="54" w:name="__Fieldmark__81_1817001933"/>
            <w:bookmarkStart w:id="55" w:name="__Fieldmark__81_1817001933"/>
            <w:bookmarkEnd w:id="55"/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bookmarkStart w:id="56" w:name="__Fieldmark__82_1817001933"/>
            <w:bookmarkStart w:id="57" w:name="__Fieldmark__82_1817001933"/>
            <w:bookmarkEnd w:id="57"/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UFNE</w:t>
            </w:r>
          </w:p>
          <w:p>
            <w:pPr>
              <w:pStyle w:val="Normal"/>
              <w:spacing w:lineRule="auto" w:line="240" w:before="120" w:after="8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bookmarkStart w:id="58" w:name="__Fieldmark__83_1817001933"/>
            <w:bookmarkStart w:id="59" w:name="__Fieldmark__83_1817001933"/>
            <w:bookmarkEnd w:id="59"/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bookmarkStart w:id="60" w:name="__Fieldmark__84_1817001933"/>
            <w:bookmarkStart w:id="61" w:name="__Fieldmark__84_1817001933"/>
            <w:bookmarkEnd w:id="61"/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bookmarkStart w:id="62" w:name="__Fieldmark__85_1817001933"/>
            <w:bookmarkStart w:id="63" w:name="__Fieldmark__85_1817001933"/>
            <w:bookmarkEnd w:id="63"/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STRZEŻONE</w:t>
            </w:r>
          </w:p>
          <w:p>
            <w:pPr>
              <w:pStyle w:val="Normal"/>
              <w:spacing w:lineRule="auto" w:line="240" w:before="120" w:after="8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bookmarkStart w:id="64" w:name="__Fieldmark__86_1817001933"/>
            <w:bookmarkStart w:id="65" w:name="__Fieldmark__86_1817001933"/>
            <w:bookmarkEnd w:id="65"/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bookmarkStart w:id="66" w:name="__Fieldmark__87_1817001933"/>
            <w:bookmarkStart w:id="67" w:name="__Fieldmark__87_1817001933"/>
            <w:bookmarkEnd w:id="67"/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bookmarkStart w:id="68" w:name="__Fieldmark__88_1817001933"/>
            <w:bookmarkStart w:id="69" w:name="__Fieldmark__88_1817001933"/>
            <w:bookmarkEnd w:id="69"/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5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NIE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bookmarkStart w:id="70" w:name="__Fieldmark__89_1817001933"/>
            <w:bookmarkStart w:id="71" w:name="__Fieldmark__89_1817001933"/>
            <w:bookmarkEnd w:id="71"/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3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60606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9" w:hRule="atLeast"/>
        </w:trPr>
        <w:tc>
          <w:tcPr>
            <w:tcW w:w="15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ejsce: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ancelaria niej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bookmarkStart w:id="72" w:name="__Fieldmark__90_1817001933"/>
            <w:bookmarkStart w:id="73" w:name="__Fieldmark__90_1817001933"/>
            <w:bookmarkEnd w:id="73"/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838" w:type="dxa"/>
            <w:gridSpan w:val="9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Inne </w:t>
            </w:r>
            <w:r>
              <w:rPr>
                <w:rFonts w:cs="Arial Narrow" w:ascii="Arial Narrow" w:hAnsi="Arial Narrow"/>
                <w:sz w:val="16"/>
                <w:szCs w:val="16"/>
              </w:rPr>
              <w:t>wpisać jakie?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………………………………..………………………………………...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828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siadane certyfikaty w zakresie zgodnym z przedmiotem działalności.</w:t>
            </w:r>
          </w:p>
        </w:tc>
      </w:tr>
      <w:tr>
        <w:trPr>
          <w:trHeight w:val="774" w:hRule="atLeast"/>
        </w:trPr>
        <w:tc>
          <w:tcPr>
            <w:tcW w:w="343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ewnętrznego systemu kontroli</w:t>
            </w:r>
          </w:p>
          <w:p>
            <w:pPr>
              <w:pStyle w:val="Akapitzlist"/>
              <w:spacing w:lineRule="auto" w:line="240" w:before="160" w:after="0"/>
              <w:ind w:left="0" w:hanging="0"/>
              <w:contextualSpacing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           NI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74" w:name="__Fieldmark__92_1817001933"/>
            <w:bookmarkStart w:id="75" w:name="__Fieldmark__92_1817001933"/>
            <w:bookmarkEnd w:id="75"/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        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76" w:name="__Fieldmark__93_1817001933"/>
            <w:bookmarkStart w:id="77" w:name="__Fieldmark__93_1817001933"/>
            <w:bookmarkEnd w:id="77"/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ystemu zarządzania jakością (ISO serii 9000) </w:t>
              <w:br/>
            </w:r>
            <w:r>
              <w:rPr>
                <w:rFonts w:cs="Arial Narrow" w:ascii="Arial Narrow" w:hAnsi="Arial Narrow"/>
                <w:sz w:val="16"/>
                <w:szCs w:val="16"/>
              </w:rPr>
              <w:t>(w przypadku posiadania, specyfikację ująć w pozycji UWAGI lub oddzielnym załącznik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          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78" w:name="__Fieldmark__94_1817001933"/>
            <w:bookmarkStart w:id="79" w:name="__Fieldmark__94_1817001933"/>
            <w:bookmarkEnd w:id="79"/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        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80" w:name="__Fieldmark__95_1817001933"/>
            <w:bookmarkStart w:id="81" w:name="__Fieldmark__95_1817001933"/>
            <w:bookmarkEnd w:id="81"/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                                                                 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517" w:hanging="51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ne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 xml:space="preserve">    </w:t>
            </w:r>
            <w:r>
              <w:rPr>
                <w:rFonts w:cs="Arial Narrow" w:ascii="Arial Narrow" w:hAnsi="Arial Narrow"/>
                <w:sz w:val="16"/>
                <w:szCs w:val="16"/>
              </w:rPr>
              <w:t>(w przypadku posiadania, specyfikację ująć w pozycji UWAGI lub oddzielnym załącznik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          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82" w:name="__Fieldmark__96_1817001933"/>
            <w:bookmarkStart w:id="83" w:name="__Fieldmark__96_1817001933"/>
            <w:bookmarkEnd w:id="83"/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        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84" w:name="__Fieldmark__97_1817001933"/>
            <w:bookmarkStart w:id="85" w:name="__Fieldmark__97_1817001933"/>
            <w:bookmarkEnd w:id="85"/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                                                                 </w:t>
            </w:r>
          </w:p>
        </w:tc>
      </w:tr>
      <w:tr>
        <w:trPr>
          <w:trHeight w:val="355" w:hRule="atLeast"/>
        </w:trPr>
        <w:tc>
          <w:tcPr>
            <w:tcW w:w="10828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ruktura organizacyjna.</w:t>
            </w:r>
          </w:p>
        </w:tc>
      </w:tr>
      <w:tr>
        <w:trPr>
          <w:trHeight w:val="1198" w:hRule="atLeast"/>
        </w:trPr>
        <w:tc>
          <w:tcPr>
            <w:tcW w:w="272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lość osób (etatów) na stanowiskach właściwych do spraw wykonywania zadań na rzecz obronności państwa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……….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ilość osób uprawnionych do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kierowania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działalnością gospodarczą objętą zakresem konces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spełniających wymagania określone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w 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art. 8 i 11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 ustawy z dnia 22 czerwca 2001 r. o wykonywaniu  działalności gospodarczej w zakresie wytwarzania i obrotu materiałami wybuchowymi, bronią, amunicją oraz wyrobami i technologią o przeznaczeniu wojskowym lub policyjnym - Dz. U. z 2017 r. poz. 290, z późn. zm.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……….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ilość osób bezpośrednio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wykonujących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działalnością gospodarczą objętą zakresem konces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spełniających wymagania określone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w 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 xml:space="preserve">art. 22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ustawy z dnia 22 czerwca 2001 r. o wykonywaniu działalności gospodarczej w zakresie wytwarzania i obrotu materiałami wybuchowymi, bronią, amunicją oraz wyrobami i technologią o przeznaczeniu wojskowym lub policyjnym - Dz. U. z 2017 r. poz. 290, z późn. zm.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……….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0828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zy w ciągu ostatnich TRZECH lat na podmiot nałożono zadania na rzecz obronności państwa?</w:t>
            </w:r>
          </w:p>
        </w:tc>
      </w:tr>
      <w:tr>
        <w:trPr>
          <w:trHeight w:val="574" w:hRule="atLeast"/>
        </w:trPr>
        <w:tc>
          <w:tcPr>
            <w:tcW w:w="343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80" w:after="0"/>
              <w:ind w:left="0" w:hanging="0"/>
              <w:contextualSpacing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…….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          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86" w:name="__Fieldmark__102_1817001933"/>
            <w:bookmarkStart w:id="87" w:name="__Fieldmark__102_1817001933"/>
            <w:bookmarkEnd w:id="87"/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        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88" w:name="__Fieldmark__103_1817001933"/>
            <w:bookmarkStart w:id="89" w:name="__Fieldmark__103_1817001933"/>
            <w:bookmarkEnd w:id="89"/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80" w:after="0"/>
              <w:ind w:left="0" w:hanging="0"/>
              <w:contextualSpacing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</w:t>
            </w:r>
            <w:r>
              <w:fldChar w:fldCharType="begin">
                <w:ffData>
                  <w:name w:val="Teks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…….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TAK           NIE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90" w:name="__Fieldmark__105_1817001933"/>
            <w:bookmarkStart w:id="91" w:name="__Fieldmark__105_1817001933"/>
            <w:bookmarkEnd w:id="91"/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        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92" w:name="__Fieldmark__106_1817001933"/>
            <w:bookmarkStart w:id="93" w:name="__Fieldmark__106_1817001933"/>
            <w:bookmarkEnd w:id="93"/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kapitzlist"/>
              <w:spacing w:lineRule="auto" w:line="240" w:before="80" w:after="0"/>
              <w:ind w:left="0" w:hanging="0"/>
              <w:contextualSpacing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</w:t>
            </w:r>
            <w:r>
              <w:fldChar w:fldCharType="begin">
                <w:ffData>
                  <w:name w:val="Tekst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…….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           NIE</w:t>
            </w:r>
          </w:p>
          <w:p>
            <w:pPr>
              <w:pStyle w:val="Normal"/>
              <w:spacing w:before="80" w:after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94" w:name="__Fieldmark__108_1817001933"/>
            <w:bookmarkStart w:id="95" w:name="__Fieldmark__108_1817001933"/>
            <w:bookmarkEnd w:id="95"/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        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96" w:name="__Fieldmark__109_1817001933"/>
            <w:bookmarkStart w:id="97" w:name="__Fieldmark__109_1817001933"/>
            <w:bookmarkEnd w:id="97"/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43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80"/>
              <w:ind w:left="0" w:hanging="0"/>
              <w:contextualSpacing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rgan nakładający ww. zadanie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……………………….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3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80"/>
              <w:ind w:left="0" w:hanging="0"/>
              <w:contextualSpacing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rgan nakładający ww. zadanie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……………………….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kapitzlist"/>
              <w:spacing w:lineRule="auto" w:line="240" w:before="0" w:after="80"/>
              <w:ind w:left="0" w:hanging="0"/>
              <w:contextualSpacing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rgan nakładający ww. zadanie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……………………….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10828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Wykaz przedsiębiorców posiadających status przedsiębiorcy o szczególnym znaczeniu gospodarczo-obronnym z którymi wnioskodawca współpracował </w:t>
            </w: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>w ostatnich trzech latach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podczas realizacji zadań na rzecz Sił Zbrojnych RP.</w:t>
            </w:r>
          </w:p>
        </w:tc>
      </w:tr>
      <w:tr>
        <w:trPr>
          <w:trHeight w:val="36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k współpracy</w:t>
            </w:r>
          </w:p>
        </w:tc>
        <w:tc>
          <w:tcPr>
            <w:tcW w:w="3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Nazwa przedsiębiorców </w:t>
            </w:r>
            <w:r>
              <w:rPr>
                <w:rFonts w:cs="Arial Narrow" w:ascii="Arial Narrow" w:hAnsi="Arial Narrow"/>
                <w:sz w:val="18"/>
                <w:szCs w:val="24"/>
              </w:rPr>
              <w:t>(zgodna z KRS)</w:t>
            </w:r>
          </w:p>
        </w:tc>
        <w:tc>
          <w:tcPr>
            <w:tcW w:w="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Adres przedsiębiorców </w:t>
            </w:r>
            <w:r>
              <w:rPr>
                <w:rFonts w:cs="Arial Narrow" w:ascii="Arial Narrow" w:hAnsi="Arial Narrow"/>
                <w:sz w:val="18"/>
                <w:szCs w:val="24"/>
              </w:rPr>
              <w:t>(wraz z nr telefonu i faksu)</w:t>
            </w:r>
          </w:p>
        </w:tc>
      </w:tr>
      <w:tr>
        <w:trPr>
          <w:trHeight w:val="256" w:hRule="atLeast"/>
        </w:trPr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80" w:after="0"/>
              <w:ind w:left="0" w:hanging="0"/>
              <w:contextualSpacing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</w:t>
            </w:r>
            <w:r>
              <w:fldChar w:fldCharType="begin">
                <w:ffData>
                  <w:name w:val="Tekst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…….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3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80"/>
              <w:ind w:left="0" w:hanging="0"/>
              <w:contextualSpacing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80"/>
              <w:ind w:left="0" w:hanging="0"/>
              <w:contextualSpacing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80"/>
              <w:ind w:left="0" w:hanging="0"/>
              <w:contextualSpacing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80"/>
              <w:ind w:left="0" w:hanging="0"/>
              <w:contextualSpacing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80"/>
              <w:ind w:left="0" w:hanging="0"/>
              <w:contextualSpacing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80"/>
              <w:ind w:left="0" w:hanging="0"/>
              <w:contextualSpacing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</w:rPr>
              <w:t>20</w:t>
            </w:r>
            <w:r>
              <w:fldChar w:fldCharType="begin">
                <w:ffData>
                  <w:name w:val="Tekst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…….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3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80"/>
              <w:ind w:left="0" w:hanging="0"/>
              <w:contextualSpacing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80"/>
              <w:ind w:left="0" w:hanging="0"/>
              <w:contextualSpacing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80"/>
              <w:ind w:left="0" w:hanging="0"/>
              <w:contextualSpacing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80"/>
              <w:ind w:left="0" w:hanging="0"/>
              <w:contextualSpacing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80"/>
              <w:ind w:left="0" w:hanging="0"/>
              <w:contextualSpacing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80"/>
              <w:ind w:left="0" w:hanging="0"/>
              <w:contextualSpacing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</w:t>
            </w:r>
            <w:r>
              <w:fldChar w:fldCharType="begin">
                <w:ffData>
                  <w:name w:val="Tekst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…….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3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80"/>
              <w:ind w:left="0" w:hanging="0"/>
              <w:contextualSpacing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80"/>
              <w:ind w:left="0" w:hanging="0"/>
              <w:contextualSpacing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80"/>
              <w:ind w:left="0" w:hanging="0"/>
              <w:contextualSpacing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80"/>
              <w:ind w:left="0" w:hanging="0"/>
              <w:contextualSpacing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80"/>
              <w:ind w:left="0" w:hanging="0"/>
              <w:contextualSpacing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80"/>
              <w:ind w:left="0" w:hanging="0"/>
              <w:contextualSpacing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0828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Arial Narrow" w:ascii="Arial Narrow" w:hAnsi="Arial Narrow"/>
                <w:b/>
              </w:rPr>
              <w:t>Wykaz wyrobów wykonywanych na rzecz Sił Zbrojnych RP w ostatnich trzech latach:</w:t>
            </w:r>
          </w:p>
        </w:tc>
      </w:tr>
      <w:tr>
        <w:trPr>
          <w:trHeight w:val="36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k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Nazwa wyrobu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artość netto udziału w zadaniu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24"/>
              </w:rPr>
              <w:t>[w tys. zł lub w %]</w:t>
            </w:r>
          </w:p>
        </w:tc>
        <w:tc>
          <w:tcPr>
            <w:tcW w:w="428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la przedsiębiorcy w realizacji zadani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</w:rPr>
              <w:t>(główny wykonawca, kooperant, lider lub uczestnik konsorcjum)</w:t>
            </w:r>
          </w:p>
        </w:tc>
      </w:tr>
      <w:tr>
        <w:trPr>
          <w:trHeight w:val="365" w:hRule="atLeast"/>
        </w:trPr>
        <w:tc>
          <w:tcPr>
            <w:tcW w:w="1637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</w:rPr>
              <w:t>20</w:t>
            </w:r>
            <w:r>
              <w:fldChar w:fldCharType="begin">
                <w:ffData>
                  <w:name w:val="Tekst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…….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3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80"/>
              <w:ind w:left="0" w:hanging="0"/>
              <w:contextualSpacing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80"/>
              <w:ind w:left="0" w:hanging="0"/>
              <w:contextualSpacing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80"/>
              <w:ind w:left="0" w:hanging="0"/>
              <w:contextualSpacing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5" w:hRule="atLeast"/>
        </w:trPr>
        <w:tc>
          <w:tcPr>
            <w:tcW w:w="1637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80"/>
              <w:ind w:left="0" w:hanging="0"/>
              <w:contextualSpacing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80"/>
              <w:ind w:left="0" w:hanging="0"/>
              <w:contextualSpacing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80"/>
              <w:ind w:left="0" w:hanging="0"/>
              <w:contextualSpacing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80"/>
              <w:ind w:left="0" w:hanging="0"/>
              <w:contextualSpacing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5" w:hRule="atLeast"/>
        </w:trPr>
        <w:tc>
          <w:tcPr>
            <w:tcW w:w="1637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80"/>
              <w:ind w:left="0" w:hanging="0"/>
              <w:contextualSpacing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80"/>
              <w:ind w:left="0" w:hanging="0"/>
              <w:contextualSpacing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80"/>
              <w:ind w:left="0" w:hanging="0"/>
              <w:contextualSpacing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80"/>
              <w:ind w:left="0" w:hanging="0"/>
              <w:contextualSpacing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5" w:hRule="atLeast"/>
        </w:trPr>
        <w:tc>
          <w:tcPr>
            <w:tcW w:w="1637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80"/>
              <w:ind w:left="0" w:hanging="0"/>
              <w:contextualSpacing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80"/>
              <w:ind w:left="0" w:hanging="0"/>
              <w:contextualSpacing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80"/>
              <w:ind w:left="0" w:hanging="0"/>
              <w:contextualSpacing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80"/>
              <w:ind w:left="0" w:hanging="0"/>
              <w:contextualSpacing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5" w:hRule="atLeast"/>
        </w:trPr>
        <w:tc>
          <w:tcPr>
            <w:tcW w:w="1637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80"/>
              <w:ind w:left="0" w:hanging="0"/>
              <w:contextualSpacing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80"/>
              <w:ind w:left="0" w:hanging="0"/>
              <w:contextualSpacing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80"/>
              <w:ind w:left="0" w:hanging="0"/>
              <w:contextualSpacing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80"/>
              <w:ind w:left="0" w:hanging="0"/>
              <w:contextualSpacing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5" w:hRule="atLeast"/>
        </w:trPr>
        <w:tc>
          <w:tcPr>
            <w:tcW w:w="1637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80"/>
              <w:ind w:left="0" w:hanging="0"/>
              <w:contextualSpacing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80"/>
              <w:ind w:left="0" w:hanging="0"/>
              <w:contextualSpacing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80"/>
              <w:ind w:left="0" w:hanging="0"/>
              <w:contextualSpacing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80"/>
              <w:ind w:left="0" w:hanging="0"/>
              <w:contextualSpacing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5" w:hRule="atLeast"/>
        </w:trPr>
        <w:tc>
          <w:tcPr>
            <w:tcW w:w="1637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240" w:before="0" w:after="80"/>
              <w:ind w:left="0" w:hanging="0"/>
              <w:contextualSpacing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20</w:t>
            </w:r>
            <w:r>
              <w:fldChar w:fldCharType="begin">
                <w:ffData>
                  <w:name w:val="Tekst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…….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3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80"/>
              <w:ind w:left="0" w:hanging="0"/>
              <w:contextualSpacing w:val="false"/>
              <w:jc w:val="both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80"/>
              <w:ind w:left="0" w:hanging="0"/>
              <w:contextualSpacing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80"/>
              <w:ind w:left="0" w:hanging="0"/>
              <w:contextualSpacing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5" w:hRule="atLeast"/>
        </w:trPr>
        <w:tc>
          <w:tcPr>
            <w:tcW w:w="1637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80"/>
              <w:ind w:left="0" w:hanging="0"/>
              <w:contextualSpacing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3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80"/>
              <w:ind w:left="0" w:hanging="0"/>
              <w:contextualSpacing w:val="false"/>
              <w:jc w:val="both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80"/>
              <w:ind w:left="0" w:hanging="0"/>
              <w:contextualSpacing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80"/>
              <w:ind w:left="0" w:hanging="0"/>
              <w:contextualSpacing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5" w:hRule="atLeast"/>
        </w:trPr>
        <w:tc>
          <w:tcPr>
            <w:tcW w:w="1637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80"/>
              <w:ind w:left="0" w:hanging="0"/>
              <w:contextualSpacing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3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80"/>
              <w:ind w:left="0" w:hanging="0"/>
              <w:contextualSpacing w:val="false"/>
              <w:jc w:val="both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80"/>
              <w:ind w:left="0" w:hanging="0"/>
              <w:contextualSpacing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80"/>
              <w:ind w:left="0" w:hanging="0"/>
              <w:contextualSpacing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5" w:hRule="atLeast"/>
        </w:trPr>
        <w:tc>
          <w:tcPr>
            <w:tcW w:w="1637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80"/>
              <w:ind w:left="0" w:hanging="0"/>
              <w:contextualSpacing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3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80"/>
              <w:ind w:left="0" w:hanging="0"/>
              <w:contextualSpacing w:val="false"/>
              <w:jc w:val="both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80"/>
              <w:ind w:left="0" w:hanging="0"/>
              <w:contextualSpacing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80"/>
              <w:ind w:left="0" w:hanging="0"/>
              <w:contextualSpacing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5" w:hRule="atLeast"/>
        </w:trPr>
        <w:tc>
          <w:tcPr>
            <w:tcW w:w="1637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80"/>
              <w:ind w:left="0" w:hanging="0"/>
              <w:contextualSpacing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3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80"/>
              <w:ind w:left="0" w:hanging="0"/>
              <w:contextualSpacing w:val="false"/>
              <w:jc w:val="both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80"/>
              <w:ind w:left="0" w:hanging="0"/>
              <w:contextualSpacing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80"/>
              <w:ind w:left="0" w:hanging="0"/>
              <w:contextualSpacing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5" w:hRule="atLeast"/>
        </w:trPr>
        <w:tc>
          <w:tcPr>
            <w:tcW w:w="1637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80"/>
              <w:ind w:left="0" w:hanging="0"/>
              <w:contextualSpacing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3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80"/>
              <w:ind w:left="0" w:hanging="0"/>
              <w:contextualSpacing w:val="false"/>
              <w:jc w:val="both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80"/>
              <w:ind w:left="0" w:hanging="0"/>
              <w:contextualSpacing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80"/>
              <w:ind w:left="0" w:hanging="0"/>
              <w:contextualSpacing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5" w:hRule="atLeast"/>
        </w:trPr>
        <w:tc>
          <w:tcPr>
            <w:tcW w:w="1637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240" w:before="0" w:after="80"/>
              <w:ind w:left="0" w:hanging="0"/>
              <w:contextualSpacing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20</w:t>
            </w:r>
            <w:r>
              <w:fldChar w:fldCharType="begin">
                <w:ffData>
                  <w:name w:val="Tekst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…….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3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80"/>
              <w:ind w:left="0" w:hanging="0"/>
              <w:contextualSpacing w:val="false"/>
              <w:jc w:val="both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80"/>
              <w:ind w:left="0" w:hanging="0"/>
              <w:contextualSpacing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80"/>
              <w:ind w:left="0" w:hanging="0"/>
              <w:contextualSpacing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5" w:hRule="atLeast"/>
        </w:trPr>
        <w:tc>
          <w:tcPr>
            <w:tcW w:w="1637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80"/>
              <w:ind w:left="0" w:hanging="0"/>
              <w:contextualSpacing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80"/>
              <w:ind w:left="0" w:hanging="0"/>
              <w:contextualSpacing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80"/>
              <w:ind w:left="0" w:hanging="0"/>
              <w:contextualSpacing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80"/>
              <w:ind w:left="0" w:hanging="0"/>
              <w:contextualSpacing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5" w:hRule="atLeast"/>
        </w:trPr>
        <w:tc>
          <w:tcPr>
            <w:tcW w:w="1637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80"/>
              <w:ind w:left="0" w:hanging="0"/>
              <w:contextualSpacing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80"/>
              <w:ind w:left="0" w:hanging="0"/>
              <w:contextualSpacing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80"/>
              <w:ind w:left="0" w:hanging="0"/>
              <w:contextualSpacing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80"/>
              <w:ind w:left="0" w:hanging="0"/>
              <w:contextualSpacing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5" w:hRule="atLeast"/>
        </w:trPr>
        <w:tc>
          <w:tcPr>
            <w:tcW w:w="1637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80"/>
              <w:ind w:left="0" w:hanging="0"/>
              <w:contextualSpacing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80"/>
              <w:ind w:left="0" w:hanging="0"/>
              <w:contextualSpacing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80"/>
              <w:ind w:left="0" w:hanging="0"/>
              <w:contextualSpacing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80"/>
              <w:ind w:left="0" w:hanging="0"/>
              <w:contextualSpacing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5" w:hRule="atLeast"/>
        </w:trPr>
        <w:tc>
          <w:tcPr>
            <w:tcW w:w="1637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80"/>
              <w:ind w:left="0" w:hanging="0"/>
              <w:contextualSpacing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80"/>
              <w:ind w:left="0" w:hanging="0"/>
              <w:contextualSpacing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80"/>
              <w:ind w:left="0" w:hanging="0"/>
              <w:contextualSpacing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80"/>
              <w:ind w:left="0" w:hanging="0"/>
              <w:contextualSpacing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5" w:hRule="atLeast"/>
        </w:trPr>
        <w:tc>
          <w:tcPr>
            <w:tcW w:w="1637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80"/>
              <w:ind w:left="0" w:hanging="0"/>
              <w:contextualSpacing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80"/>
              <w:ind w:left="0" w:hanging="0"/>
              <w:contextualSpacing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80"/>
              <w:ind w:left="0" w:hanging="0"/>
              <w:contextualSpacing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80"/>
              <w:ind w:left="0" w:hanging="0"/>
              <w:contextualSpacing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5" w:hRule="atLeast"/>
        </w:trPr>
        <w:tc>
          <w:tcPr>
            <w:tcW w:w="272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zy przedsiębiorca posiada zaległości podatkowe wobec Urzędu Skarbowego?</w:t>
            </w:r>
          </w:p>
        </w:tc>
        <w:tc>
          <w:tcPr>
            <w:tcW w:w="22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zy przedsiębiorca zalega w opłacaniu składek na rzecz ZUS?</w:t>
            </w:r>
          </w:p>
        </w:tc>
        <w:tc>
          <w:tcPr>
            <w:tcW w:w="22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zy przedsiębiorca jest wykluczony z postępowań o udzielenie zamówień publicznych?</w:t>
            </w:r>
          </w:p>
        </w:tc>
        <w:tc>
          <w:tcPr>
            <w:tcW w:w="3570" w:type="dxa"/>
            <w:gridSpan w:val="4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zy za okres ostatnich trzech lat, przedsiębiorca posiada zobowiązania z tytułu niewykonania lub nienależytego wykonania umowy?</w:t>
            </w:r>
          </w:p>
        </w:tc>
      </w:tr>
      <w:tr>
        <w:trPr>
          <w:trHeight w:val="365" w:hRule="atLeast"/>
        </w:trPr>
        <w:tc>
          <w:tcPr>
            <w:tcW w:w="2722" w:type="dxa"/>
            <w:gridSpan w:val="4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           NIE</w:t>
            </w:r>
          </w:p>
          <w:p>
            <w:pPr>
              <w:pStyle w:val="Akapitzlist"/>
              <w:spacing w:lineRule="auto" w:line="240" w:before="0" w:after="80"/>
              <w:ind w:left="0" w:hanging="0"/>
              <w:contextualSpacing w:val="false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98" w:name="__Fieldmark__119_1817001933"/>
            <w:bookmarkStart w:id="99" w:name="__Fieldmark__119_1817001933"/>
            <w:bookmarkEnd w:id="99"/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        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100" w:name="__Fieldmark__120_1817001933"/>
            <w:bookmarkStart w:id="101" w:name="__Fieldmark__120_1817001933"/>
            <w:bookmarkEnd w:id="101"/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           NIE</w:t>
            </w:r>
          </w:p>
          <w:p>
            <w:pPr>
              <w:pStyle w:val="Akapitzlist"/>
              <w:spacing w:lineRule="auto" w:line="240" w:before="0" w:after="80"/>
              <w:ind w:left="0" w:hanging="0"/>
              <w:contextualSpacing w:val="false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102" w:name="__Fieldmark__121_1817001933"/>
            <w:bookmarkStart w:id="103" w:name="__Fieldmark__121_1817001933"/>
            <w:bookmarkEnd w:id="103"/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        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104" w:name="__Fieldmark__122_1817001933"/>
            <w:bookmarkStart w:id="105" w:name="__Fieldmark__122_1817001933"/>
            <w:bookmarkEnd w:id="105"/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           NIE</w:t>
            </w:r>
          </w:p>
          <w:p>
            <w:pPr>
              <w:pStyle w:val="Akapitzlist"/>
              <w:spacing w:lineRule="auto" w:line="240" w:before="0" w:after="80"/>
              <w:ind w:left="0" w:hanging="0"/>
              <w:contextualSpacing w:val="false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106" w:name="__Fieldmark__123_1817001933"/>
            <w:bookmarkStart w:id="107" w:name="__Fieldmark__123_1817001933"/>
            <w:bookmarkEnd w:id="107"/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        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108" w:name="__Fieldmark__124_1817001933"/>
            <w:bookmarkStart w:id="109" w:name="__Fieldmark__124_1817001933"/>
            <w:bookmarkEnd w:id="109"/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           NIE</w:t>
            </w:r>
          </w:p>
          <w:p>
            <w:pPr>
              <w:pStyle w:val="Akapitzlist"/>
              <w:spacing w:lineRule="auto" w:line="240" w:before="0" w:after="80"/>
              <w:ind w:left="0" w:hanging="0"/>
              <w:contextualSpacing w:val="false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110" w:name="__Fieldmark__125_1817001933"/>
            <w:bookmarkStart w:id="111" w:name="__Fieldmark__125_1817001933"/>
            <w:bookmarkEnd w:id="111"/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        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112" w:name="__Fieldmark__126_1817001933"/>
            <w:bookmarkStart w:id="113" w:name="__Fieldmark__126_1817001933"/>
            <w:bookmarkEnd w:id="113"/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163" w:hRule="atLeast"/>
        </w:trPr>
        <w:tc>
          <w:tcPr>
            <w:tcW w:w="10828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WAGI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Narrow" w:cs="Arial Narrow" w:ascii="Arial Narrow" w:hAnsi="Arial Narrow"/>
              </w:rPr>
              <w:fldChar w:fldCharType="separate"/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fldChar w:fldCharType="begin">
                <w:ffData>
                  <w:name w:val="__Fieldmark__146_18170019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FORMT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XT …</w:t>
            </w:r>
            <w:r>
              <w:fldChar w:fldCharType="begin">
                <w:ffData>
                  <w:name w:val="__Fieldmark__145_18170019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FOR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MT</w:t>
            </w:r>
            <w:r>
              <w:rPr>
                <w:rFonts w:cs="Arial Narrow" w:ascii="Arial Narrow" w:hAnsi="Arial Narrow"/>
                <w:sz w:val="24"/>
                <w:szCs w:val="24"/>
              </w:rPr>
              <w:t>EXT ……</w:t>
            </w:r>
            <w:r>
              <w:fldChar w:fldCharType="begin">
                <w:ffData>
                  <w:name w:val="__Fieldmark__144_18170019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F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RMTEXT …</w:t>
            </w:r>
            <w:r>
              <w:fldChar w:fldCharType="begin">
                <w:ffData>
                  <w:name w:val="__Fieldmark__143_18170019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FORMTEXT …</w:t>
            </w:r>
            <w:r>
              <w:fldChar w:fldCharType="begin">
                <w:ffData>
                  <w:name w:val="__Fieldmark__142_18170019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 FORMTEXT …</w:t>
            </w: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……</w:t>
            </w:r>
            <w:r>
              <w:fldChar w:fldCharType="begin">
                <w:ffData>
                  <w:name w:val="__Fieldmark__134_18170019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 FORMTEXT 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……..</w:t>
            </w:r>
            <w:r>
              <w:fldChar w:fldCharType="begin">
                <w:ffData>
                  <w:name w:val="__Fieldmark__133_18170019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 FORMTEXT </w:t>
            </w: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fldChar w:fldCharType="begin">
                <w:ffData>
                  <w:name w:val="__Fieldmark__132_18170019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FORMTE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XT …….……</w:t>
            </w:r>
            <w:r>
              <w:fldChar w:fldCharType="begin">
                <w:ffData>
                  <w:name w:val="__Fieldmark__127_18170019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 FORMTEXT 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…………..</w: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fldChar w:fldCharType="begin">
                <w:ffData>
                  <w:name w:val="__Fieldmark__131_18170019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F</w:t>
            </w:r>
            <w:r>
              <w:rPr>
                <w:rFonts w:cs="Arial Narrow" w:ascii="Arial Narrow" w:hAnsi="Arial Narrow"/>
                <w:sz w:val="24"/>
                <w:szCs w:val="24"/>
              </w:rPr>
              <w:t>ORMTEXT …</w:t>
            </w:r>
            <w:r>
              <w:fldChar w:fldCharType="begin">
                <w:ffData>
                  <w:name w:val="__Fieldmark__130_18170019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FORMTEXT …</w:t>
            </w:r>
            <w:r>
              <w:fldChar w:fldCharType="begin">
                <w:ffData>
                  <w:name w:val="__Fieldmark__129_18170019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FORMTEXT 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……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……………………………………</w:t>
            </w:r>
            <w:r>
              <w:fldChar w:fldCharType="begin">
                <w:ffData>
                  <w:name w:val="__Fieldmark__128_18170019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 FORMTEXT ……………………………………………..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……………………..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…………………………………………..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…………………………………………..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..</w: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>.....................................................................................................................................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....</w:t>
            </w:r>
            <w:r>
              <w:rPr>
                <w:rFonts w:cs="Arial Narrow" w:ascii="Arial Narrow" w:hAnsi="Arial Narrow"/>
                <w:sz w:val="24"/>
                <w:szCs w:val="24"/>
              </w:rPr>
              <w:t>...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.........…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..</w:t>
            </w:r>
            <w:r>
              <w:fldChar w:fldCharType="begin">
                <w:ffData>
                  <w:name w:val="__Fieldmark__141_18170019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 FORMTEXT 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…………</w:t>
            </w:r>
            <w:r>
              <w:fldChar w:fldCharType="begin">
                <w:ffData>
                  <w:name w:val="__Fieldmark__140_18170019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FORMTEXT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 …….……</w:t>
            </w:r>
            <w:r>
              <w:fldChar w:fldCharType="begin">
                <w:ffData>
                  <w:name w:val="__Fieldmark__135_18170019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 FORMTEXT 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……..</w: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fldChar w:fldCharType="begin">
                <w:ffData>
                  <w:name w:val="__Fieldmark__139_18170019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FO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MTEXT …</w:t>
            </w:r>
            <w:r>
              <w:fldChar w:fldCharType="begin">
                <w:ffData>
                  <w:name w:val="__Fieldmark__138_18170019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FO</w:t>
            </w:r>
            <w:r>
              <w:rPr>
                <w:rFonts w:cs="Arial Narrow" w:ascii="Arial Narrow" w:hAnsi="Arial Narrow"/>
                <w:sz w:val="24"/>
                <w:szCs w:val="24"/>
              </w:rPr>
              <w:t>RMTEXT …</w:t>
            </w:r>
            <w:r>
              <w:fldChar w:fldCharType="begin">
                <w:ffData>
                  <w:name w:val="__Fieldmark__137_18170019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FORMTEXT 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……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………………………………</w:t>
            </w:r>
            <w:r>
              <w:fldChar w:fldCharType="begin">
                <w:ffData>
                  <w:name w:val="__Fieldmark__136_18170019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 FORMTEXT ……………………………………………..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……………..…………..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…………………………………………..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…………………………………………..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..</w: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>.......................................................................................................................................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....</w:t>
            </w:r>
            <w:r>
              <w:rPr>
                <w:rFonts w:cs="Arial Narrow" w:ascii="Arial Narrow" w:hAnsi="Arial Narrow"/>
                <w:sz w:val="24"/>
                <w:szCs w:val="24"/>
              </w:rPr>
              <w:t>...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.......…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…………………………..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……………………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………..</w: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>.....</w: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0828" w:type="dxa"/>
            <w:gridSpan w:val="17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color w:val="FFFFFF"/>
                <w:sz w:val="4"/>
                <w:szCs w:val="4"/>
              </w:rPr>
            </w:r>
          </w:p>
        </w:tc>
      </w:tr>
      <w:tr>
        <w:trPr>
          <w:trHeight w:val="390" w:hRule="atLeast"/>
        </w:trPr>
        <w:tc>
          <w:tcPr>
            <w:tcW w:w="10828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</w:rPr>
              <w:t>Potwierdzenie danych zawartych w ANKIECIE przez uprawnionego do reprezentowania podmiotu przedstawiciela kierownictwa podmiotu:</w:t>
            </w:r>
          </w:p>
        </w:tc>
      </w:tr>
      <w:tr>
        <w:trPr>
          <w:trHeight w:val="1250" w:hRule="atLeast"/>
        </w:trPr>
        <w:tc>
          <w:tcPr>
            <w:tcW w:w="343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ię i nazwisko:</w:t>
            </w:r>
          </w:p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………………………………….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pis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……..……………………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Stanowisko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………………………………………………………………………………………………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 sporządzenia ankiety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…...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- 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…...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- 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…...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…...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(dz-m-r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40"/>
        <w:jc w:val="center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łącznik do ANIETY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 Narrow" w:ascii="Arial Narrow" w:hAnsi="Arial Narrow"/>
          <w:i/>
        </w:rPr>
        <w:t>dot. przedsiębiorcy o szczególnym znaczeniu gospodarczo-obronnym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480" w:after="240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  <w:t>STRUKTURA WŁAŚCICIELSKA PODMIOTU</w:t>
      </w:r>
    </w:p>
    <w:p>
      <w:pPr>
        <w:pStyle w:val="Normal"/>
        <w:spacing w:lineRule="auto" w:line="240" w:before="0" w:after="24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br/>
      </w:r>
      <w:r>
        <w:rPr>
          <w:rFonts w:cs="Arial Narrow" w:ascii="Arial Narrow" w:hAnsi="Arial Narrow"/>
          <w:i/>
          <w:sz w:val="20"/>
          <w:szCs w:val="24"/>
        </w:rPr>
        <w:t>(pełna nazwa podmiotu - zgodna z pkt A ww. ANIETY)</w:t>
      </w:r>
    </w:p>
    <w:p>
      <w:pPr>
        <w:pStyle w:val="Normal"/>
        <w:spacing w:lineRule="auto" w:line="240" w:before="240" w:after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sz w:val="24"/>
          <w:szCs w:val="24"/>
        </w:rPr>
        <w:t xml:space="preserve">stan faktyczny na dzień </w:t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…...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4"/>
          <w:szCs w:val="24"/>
        </w:rPr>
        <w:t xml:space="preserve"> - </w:t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…...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4"/>
          <w:szCs w:val="24"/>
        </w:rPr>
        <w:t xml:space="preserve"> - </w:t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…...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…...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i/>
        </w:rPr>
        <w:t>(dz-m-r)</w:t>
      </w:r>
    </w:p>
    <w:p>
      <w:pPr>
        <w:pStyle w:val="Normal"/>
        <w:spacing w:lineRule="auto" w:line="240" w:before="240" w:after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tbl>
      <w:tblPr>
        <w:tblW w:w="104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2268"/>
        <w:gridCol w:w="223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zwa akcjonariusza/udziałow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osiadana ilość udziałów/ak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[%]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wagi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426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i/>
                <w:sz w:val="20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426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i/>
                <w:sz w:val="2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426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i/>
                <w:sz w:val="20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426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i/>
                <w:sz w:val="20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426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i/>
                <w:sz w:val="20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426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i/>
                <w:sz w:val="20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00 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120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  <w:t>UWAGA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W przypadku posiadania „pakietu akcji” przez jedną grupę (np. pracowników lub konsorcjum) dane dotyczące powyższego należy przedstawić w jednym wierszu podając jedną nazwę </w:t>
      </w:r>
      <w:r>
        <w:rPr>
          <w:rFonts w:cs="Arial Narrow" w:ascii="Arial Narrow" w:hAnsi="Arial Narrow"/>
          <w:b/>
          <w:szCs w:val="24"/>
        </w:rPr>
        <w:t>jednoznacznie identyfikującą</w:t>
      </w:r>
      <w:r>
        <w:rPr>
          <w:rFonts w:cs="Arial Narrow" w:ascii="Arial Narrow" w:hAnsi="Arial Narrow"/>
          <w:szCs w:val="24"/>
        </w:rPr>
        <w:t xml:space="preserve"> tą grupę oraz  łączną wielkość ilości udziałów/akcji (w %) będącej w jej posiadani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uma ilości udziałów/akcji przedstawiona w ww. strukturze właścicielskiej powinna wynosić 100 %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W kol. </w:t>
      </w:r>
      <w:r>
        <w:rPr>
          <w:rFonts w:cs="Arial Narrow" w:ascii="Arial Narrow" w:hAnsi="Arial Narrow"/>
          <w:i/>
          <w:szCs w:val="24"/>
        </w:rPr>
        <w:t xml:space="preserve">UWAGI </w:t>
      </w:r>
      <w:r>
        <w:rPr>
          <w:rFonts w:cs="Arial Narrow" w:ascii="Arial Narrow" w:hAnsi="Arial Narrow"/>
          <w:szCs w:val="24"/>
        </w:rPr>
        <w:t>należy podać informację o udziale kapitału zagranicznego w strukturze właścicielskiej wymienionego akcjonariusza/udziałowca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AK – w przypadku istnienia ww. udziału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IE – w przypadku braku istnienia ww. udziału.</w:t>
      </w:r>
    </w:p>
    <w:p>
      <w:pPr>
        <w:pStyle w:val="Normal"/>
        <w:spacing w:lineRule="auto" w:line="240" w:before="240" w:after="240"/>
        <w:ind w:left="1134" w:hanging="0"/>
        <w:rPr>
          <w:rFonts w:ascii="Arial Narrow" w:hAnsi="Arial Narrow" w:cs="Arial Narrow"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i/>
          <w:sz w:val="24"/>
          <w:szCs w:val="24"/>
          <w:u w:val="single"/>
        </w:rPr>
      </w:r>
    </w:p>
    <w:p>
      <w:pPr>
        <w:pStyle w:val="Normal"/>
        <w:spacing w:lineRule="auto" w:line="240" w:before="240" w:after="240"/>
        <w:ind w:left="1134" w:hanging="0"/>
        <w:rPr>
          <w:rFonts w:ascii="Arial Narrow" w:hAnsi="Arial Narrow" w:cs="Arial Narrow"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i/>
          <w:sz w:val="24"/>
          <w:szCs w:val="24"/>
          <w:u w:val="single"/>
        </w:rPr>
        <w:t>Potwierdzam zgodność przedstawionych w załączniku danych:</w:t>
      </w:r>
    </w:p>
    <w:tbl>
      <w:tblPr>
        <w:tblW w:w="7992" w:type="dxa"/>
        <w:jc w:val="left"/>
        <w:tblInd w:w="24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7"/>
        <w:gridCol w:w="4165"/>
      </w:tblGrid>
      <w:tr>
        <w:trPr>
          <w:trHeight w:val="1250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ię i nazwisko:</w:t>
            </w:r>
          </w:p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…………..……………………………….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</w:rPr>
              <w:t>Data i podpis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……..……………………………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Stanowisko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……………………………………………………………………………………………………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4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4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40"/>
        <w:ind w:right="566" w:hanging="0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INSTRUKCJA WYPEŁNIENIA</w:t>
      </w:r>
    </w:p>
    <w:p>
      <w:pPr>
        <w:pStyle w:val="Normal"/>
        <w:spacing w:lineRule="auto" w:line="240" w:before="0" w:after="240"/>
        <w:ind w:right="567" w:hanging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ANKIETY dotyczącej przedsiębiorcy o szczególnym znaczeniu gospodarczo-obronnym</w:t>
      </w:r>
    </w:p>
    <w:p>
      <w:pPr>
        <w:pStyle w:val="Normal"/>
        <w:numPr>
          <w:ilvl w:val="0"/>
          <w:numId w:val="1"/>
        </w:numPr>
        <w:spacing w:before="0" w:after="80"/>
        <w:ind w:left="714" w:right="566" w:hanging="357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 </w:t>
      </w:r>
      <w:r>
        <w:rPr>
          <w:rFonts w:cs="Arial Narrow" w:ascii="Arial Narrow" w:hAnsi="Arial Narrow"/>
          <w:i/>
          <w:sz w:val="24"/>
          <w:szCs w:val="24"/>
        </w:rPr>
        <w:t>ANKIECIE</w:t>
      </w:r>
      <w:r>
        <w:rPr>
          <w:rFonts w:cs="Arial Narrow" w:ascii="Arial Narrow" w:hAnsi="Arial Narrow"/>
          <w:sz w:val="24"/>
          <w:szCs w:val="24"/>
        </w:rPr>
        <w:t xml:space="preserve"> termin „podmiot” należy rozumieć tożsamo z terminem „przedsiębiorca”.</w:t>
      </w:r>
    </w:p>
    <w:p>
      <w:pPr>
        <w:pStyle w:val="Normal"/>
        <w:numPr>
          <w:ilvl w:val="0"/>
          <w:numId w:val="1"/>
        </w:numPr>
        <w:spacing w:before="0" w:after="80"/>
        <w:ind w:left="714" w:right="566" w:hanging="357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 celu uniknięcia błędów w zakresie czytelności oraz interpretacji treści informacji, </w:t>
      </w:r>
      <w:r>
        <w:rPr>
          <w:rFonts w:cs="Arial Narrow" w:ascii="Arial Narrow" w:hAnsi="Arial Narrow"/>
          <w:i/>
          <w:sz w:val="24"/>
          <w:szCs w:val="24"/>
        </w:rPr>
        <w:t xml:space="preserve">ANKIETĘ </w:t>
      </w:r>
      <w:r>
        <w:rPr>
          <w:rFonts w:cs="Arial Narrow" w:ascii="Arial Narrow" w:hAnsi="Arial Narrow"/>
          <w:sz w:val="24"/>
          <w:szCs w:val="24"/>
        </w:rPr>
        <w:t xml:space="preserve">należy wypełnić z wykorzystaniem edytora tekstu (np. MS Word lub MS Excel) wykorzystując jej elektroniczny format, </w:t>
      </w:r>
      <w:r>
        <w:rPr>
          <w:rFonts w:cs="Arial Narrow" w:ascii="Arial Narrow" w:hAnsi="Arial Narrow"/>
          <w:b/>
          <w:sz w:val="24"/>
          <w:szCs w:val="24"/>
        </w:rPr>
        <w:t>a jedynie podpis uprawnionego do reprezentowania podmiotu członka kierownictwa w końcowej części ankiety powinien zostać osobiście złożony bezpośrednio na jej wydrukowanym arkuszu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0" w:after="80"/>
        <w:ind w:left="714" w:right="566" w:hanging="357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ANKIETĘ</w:t>
      </w:r>
      <w:r>
        <w:rPr>
          <w:rFonts w:cs="Arial Narrow" w:ascii="Arial Narrow" w:hAnsi="Arial Narrow"/>
          <w:sz w:val="24"/>
          <w:szCs w:val="24"/>
        </w:rPr>
        <w:t xml:space="preserve"> należy, przed podpisaniem przez osobę wymienioną w pkt 1 instrukcji, </w:t>
      </w:r>
      <w:r>
        <w:rPr>
          <w:rFonts w:cs="Arial Narrow" w:ascii="Arial Narrow" w:hAnsi="Arial Narrow"/>
          <w:b/>
          <w:sz w:val="24"/>
          <w:szCs w:val="24"/>
          <w:u w:val="single"/>
        </w:rPr>
        <w:t>wydrukować dwustronnie</w:t>
      </w:r>
      <w:r>
        <w:rPr>
          <w:rFonts w:cs="Arial Narrow" w:ascii="Arial Narrow" w:hAnsi="Arial Narrow"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1"/>
        </w:numPr>
        <w:spacing w:before="0" w:after="80"/>
        <w:ind w:left="714" w:right="566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ne i informacje ujęte w ankiecie powinny:</w:t>
      </w:r>
    </w:p>
    <w:p>
      <w:pPr>
        <w:pStyle w:val="Normal"/>
        <w:numPr>
          <w:ilvl w:val="0"/>
          <w:numId w:val="3"/>
        </w:numPr>
        <w:spacing w:before="0" w:after="0"/>
        <w:ind w:left="1134" w:right="566" w:hanging="357"/>
        <w:jc w:val="both"/>
        <w:rPr/>
      </w:pPr>
      <w:r>
        <w:rPr>
          <w:rFonts w:cs="Arial Narrow" w:ascii="Arial Narrow" w:hAnsi="Arial Narrow"/>
          <w:sz w:val="24"/>
          <w:szCs w:val="24"/>
        </w:rPr>
        <w:t>zachować zgodność z KRS/rejestrem przedsiębiorców lub innymi rejestrami,</w:t>
      </w:r>
    </w:p>
    <w:p>
      <w:pPr>
        <w:pStyle w:val="Normal"/>
        <w:numPr>
          <w:ilvl w:val="0"/>
          <w:numId w:val="3"/>
        </w:numPr>
        <w:spacing w:before="0" w:after="0"/>
        <w:ind w:left="1134" w:right="566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być aktualne na dzień opracowania </w:t>
      </w:r>
      <w:r>
        <w:rPr>
          <w:rFonts w:cs="Arial Narrow" w:ascii="Arial Narrow" w:hAnsi="Arial Narrow"/>
          <w:i/>
          <w:sz w:val="24"/>
          <w:szCs w:val="24"/>
        </w:rPr>
        <w:t>ANKIETY</w:t>
      </w:r>
      <w:r>
        <w:rPr>
          <w:rFonts w:cs="Arial Narrow" w:ascii="Arial Narrow" w:hAnsi="Arial Narrow"/>
          <w:sz w:val="24"/>
          <w:szCs w:val="24"/>
        </w:rPr>
        <w:t xml:space="preserve"> (patrz rubryka w końcowej części </w:t>
      </w:r>
      <w:r>
        <w:rPr>
          <w:rFonts w:cs="Arial Narrow" w:ascii="Arial Narrow" w:hAnsi="Arial Narrow"/>
          <w:i/>
          <w:sz w:val="24"/>
          <w:szCs w:val="24"/>
        </w:rPr>
        <w:t>ANKIETY</w:t>
      </w:r>
      <w:r>
        <w:rPr>
          <w:rFonts w:cs="Arial Narrow" w:ascii="Arial Narrow" w:hAnsi="Arial Narrow"/>
          <w:sz w:val="24"/>
          <w:szCs w:val="24"/>
        </w:rPr>
        <w:t xml:space="preserve">: </w:t>
      </w:r>
      <w:r>
        <w:rPr>
          <w:rFonts w:cs="Arial Narrow" w:ascii="Arial Narrow" w:hAnsi="Arial Narrow"/>
          <w:i/>
          <w:sz w:val="24"/>
          <w:szCs w:val="24"/>
        </w:rPr>
        <w:t>Data sporządzenia ankiety</w:t>
      </w:r>
      <w:r>
        <w:rPr>
          <w:rFonts w:cs="Arial Narrow" w:ascii="Arial Narrow" w:hAnsi="Arial Narrow"/>
          <w:sz w:val="24"/>
          <w:szCs w:val="24"/>
        </w:rPr>
        <w:t>),</w:t>
      </w:r>
    </w:p>
    <w:p>
      <w:pPr>
        <w:pStyle w:val="Normal"/>
        <w:numPr>
          <w:ilvl w:val="0"/>
          <w:numId w:val="3"/>
        </w:numPr>
        <w:spacing w:before="0" w:after="80"/>
        <w:ind w:left="1134" w:right="566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awierać zakres odnoszący się </w:t>
      </w:r>
      <w:r>
        <w:rPr>
          <w:rFonts w:cs="Arial Narrow" w:ascii="Arial Narrow" w:hAnsi="Arial Narrow"/>
          <w:b/>
          <w:sz w:val="24"/>
          <w:szCs w:val="24"/>
        </w:rPr>
        <w:t>tylko</w:t>
      </w:r>
      <w:r>
        <w:rPr>
          <w:rFonts w:cs="Arial Narrow" w:ascii="Arial Narrow" w:hAnsi="Arial Narrow"/>
          <w:sz w:val="24"/>
          <w:szCs w:val="24"/>
        </w:rPr>
        <w:t xml:space="preserve"> do stanowiących podstawę tych wpisów dokumentów (aktów prawnych) określonych, jako komentarz, w poszczególnych polach </w:t>
      </w:r>
      <w:r>
        <w:rPr>
          <w:rFonts w:cs="Arial Narrow" w:ascii="Arial Narrow" w:hAnsi="Arial Narrow"/>
          <w:i/>
          <w:sz w:val="24"/>
          <w:szCs w:val="24"/>
        </w:rPr>
        <w:t>ANKIETY</w:t>
      </w:r>
      <w:r>
        <w:rPr>
          <w:rFonts w:cs="Arial Narrow" w:ascii="Arial Narrow" w:hAnsi="Arial Narrow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80"/>
        <w:ind w:left="714" w:right="566" w:hanging="357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 przypadku konieczności ujęcia/przekazania dodatkowych danych lub informacji (komentarzy i wyjaśnień) dotyczących poruszanych w ankiecie kwestii należy ująć je pozycji </w:t>
      </w:r>
      <w:r>
        <w:rPr>
          <w:rFonts w:cs="Arial Narrow" w:ascii="Arial Narrow" w:hAnsi="Arial Narrow"/>
          <w:i/>
          <w:sz w:val="24"/>
          <w:szCs w:val="24"/>
        </w:rPr>
        <w:t>UWAGI</w:t>
      </w:r>
      <w:r>
        <w:rPr>
          <w:rFonts w:cs="Arial Narrow" w:ascii="Arial Narrow" w:hAnsi="Arial Narrow"/>
          <w:sz w:val="24"/>
          <w:szCs w:val="24"/>
        </w:rPr>
        <w:t xml:space="preserve"> lub oddzielnym załączniku przy zachowaniu formy i układu określonego w części ankiety, którego uzupełnienie dotyczy z odniesieniem do części ankiety, do której się odnosi (np. A, B … K itd.).</w:t>
      </w:r>
    </w:p>
    <w:p>
      <w:pPr>
        <w:pStyle w:val="Normal"/>
        <w:numPr>
          <w:ilvl w:val="0"/>
          <w:numId w:val="1"/>
        </w:numPr>
        <w:spacing w:before="0" w:after="80"/>
        <w:ind w:left="714" w:right="566" w:hanging="357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 rubrykach </w:t>
      </w:r>
      <w:r>
        <w:rPr>
          <w:rFonts w:cs="Arial Narrow" w:ascii="Arial Narrow" w:hAnsi="Arial Narrow"/>
          <w:i/>
          <w:sz w:val="24"/>
          <w:szCs w:val="24"/>
        </w:rPr>
        <w:t>ANKIETY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nie należy</w:t>
      </w:r>
      <w:r>
        <w:rPr>
          <w:rFonts w:cs="Arial Narrow" w:ascii="Arial Narrow" w:hAnsi="Arial Narrow"/>
          <w:sz w:val="24"/>
          <w:szCs w:val="24"/>
        </w:rPr>
        <w:t xml:space="preserve"> umieszczać dodatkowych wpisów komentarzy lub wyjaśnień.</w:t>
      </w:r>
    </w:p>
    <w:p>
      <w:pPr>
        <w:pStyle w:val="Normal"/>
        <w:numPr>
          <w:ilvl w:val="0"/>
          <w:numId w:val="1"/>
        </w:numPr>
        <w:spacing w:before="0" w:after="80"/>
        <w:ind w:left="714" w:right="566" w:hanging="357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 polach wyboru „TAK” lub NIE” należy dokonywać wyboru </w:t>
      </w:r>
      <w:r>
        <w:rPr>
          <w:rFonts w:cs="Arial Narrow" w:ascii="Arial Narrow" w:hAnsi="Arial Narrow"/>
          <w:b/>
          <w:sz w:val="24"/>
          <w:szCs w:val="24"/>
        </w:rPr>
        <w:t>tylko</w:t>
      </w:r>
      <w:r>
        <w:rPr>
          <w:rFonts w:cs="Arial Narrow" w:ascii="Arial Narrow" w:hAnsi="Arial Narrow"/>
          <w:sz w:val="24"/>
          <w:szCs w:val="24"/>
        </w:rPr>
        <w:t xml:space="preserve"> jednego pola stawiając znak „</w:t>
      </w:r>
      <w:r>
        <w:rPr>
          <w:rFonts w:cs="Arial Narrow" w:ascii="Arial Narrow" w:hAnsi="Arial Narrow"/>
          <w:b/>
          <w:sz w:val="24"/>
          <w:szCs w:val="24"/>
        </w:rPr>
        <w:t>x”</w:t>
      </w:r>
      <w:r>
        <w:rPr>
          <w:rFonts w:cs="Arial Narrow" w:ascii="Arial Narrow" w:hAnsi="Arial Narrow"/>
          <w:sz w:val="24"/>
          <w:szCs w:val="24"/>
        </w:rPr>
        <w:t xml:space="preserve"> w wybranym kwadracie.</w:t>
      </w:r>
    </w:p>
    <w:p>
      <w:pPr>
        <w:pStyle w:val="Normal"/>
        <w:numPr>
          <w:ilvl w:val="0"/>
          <w:numId w:val="1"/>
        </w:numPr>
        <w:spacing w:before="0" w:after="80"/>
        <w:ind w:left="714" w:right="566" w:hanging="357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Informacje w punkcie D </w:t>
      </w:r>
      <w:r>
        <w:rPr>
          <w:rFonts w:cs="Arial Narrow" w:ascii="Arial Narrow" w:hAnsi="Arial Narrow"/>
          <w:i/>
          <w:sz w:val="24"/>
          <w:szCs w:val="24"/>
        </w:rPr>
        <w:t>ANIETY</w:t>
      </w:r>
      <w:r>
        <w:rPr>
          <w:rFonts w:cs="Arial Narrow" w:ascii="Arial Narrow" w:hAnsi="Arial Narrow"/>
          <w:sz w:val="24"/>
          <w:szCs w:val="24"/>
        </w:rPr>
        <w:t xml:space="preserve"> powinny zostać przedstawione w oddzielnym załączniku, a dane w nim ujęte powinny być potwierdzone podpisem przez upoważnionego przedstawiciela podmiotu. Przedmiotowy załącznik stanowi integralną część </w:t>
      </w:r>
      <w:r>
        <w:rPr>
          <w:rFonts w:cs="Arial Narrow" w:ascii="Arial Narrow" w:hAnsi="Arial Narrow"/>
          <w:i/>
          <w:sz w:val="24"/>
          <w:szCs w:val="24"/>
        </w:rPr>
        <w:t>ANKIETY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0" w:after="80"/>
        <w:ind w:left="714" w:right="566" w:hanging="357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 pozycji „E” </w:t>
      </w:r>
      <w:r>
        <w:rPr>
          <w:rFonts w:cs="Arial Narrow" w:ascii="Arial Narrow" w:hAnsi="Arial Narrow"/>
          <w:i/>
          <w:sz w:val="24"/>
          <w:szCs w:val="24"/>
        </w:rPr>
        <w:t>ANKIETY</w:t>
      </w:r>
      <w:r>
        <w:rPr>
          <w:rFonts w:cs="Arial Narrow" w:ascii="Arial Narrow" w:hAnsi="Arial Narrow"/>
          <w:sz w:val="24"/>
          <w:szCs w:val="24"/>
        </w:rPr>
        <w:t xml:space="preserve"> można dokonać wyboru kilku pól przy zachowaniu zgodności z treścią pkt 4 niniejszej instrukcji.</w:t>
      </w:r>
    </w:p>
    <w:p>
      <w:pPr>
        <w:pStyle w:val="Normal"/>
        <w:numPr>
          <w:ilvl w:val="0"/>
          <w:numId w:val="1"/>
        </w:numPr>
        <w:spacing w:before="0" w:after="80"/>
        <w:ind w:left="714" w:right="566" w:hanging="357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 pozycji „M” </w:t>
      </w:r>
      <w:r>
        <w:rPr>
          <w:rFonts w:cs="Arial Narrow" w:ascii="Arial Narrow" w:hAnsi="Arial Narrow"/>
          <w:i/>
          <w:sz w:val="24"/>
          <w:szCs w:val="24"/>
        </w:rPr>
        <w:t>ANKIETY</w:t>
      </w:r>
      <w:r>
        <w:rPr>
          <w:rFonts w:cs="Arial Narrow" w:ascii="Arial Narrow" w:hAnsi="Arial Narrow"/>
          <w:sz w:val="24"/>
          <w:szCs w:val="24"/>
        </w:rPr>
        <w:t xml:space="preserve"> – w przypadku braku posiadania własnej infrastruktury do przechowywania dokumentacji niejawnej można w wierszu „miejsce” wpisać nazwę i adres (tj. dane pozwalające na bezpośrednią identyfikację) innego podmiotu, z którym przedsiębiorca ma podpisaną umowę na świadczenie usług w tym zakresie.</w:t>
      </w:r>
    </w:p>
    <w:p>
      <w:pPr>
        <w:pStyle w:val="Normal"/>
        <w:numPr>
          <w:ilvl w:val="0"/>
          <w:numId w:val="1"/>
        </w:numPr>
        <w:spacing w:before="0" w:after="80"/>
        <w:ind w:left="714" w:right="566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pierwszej  kolumnie pozycji „O” </w:t>
      </w:r>
      <w:r>
        <w:rPr>
          <w:rFonts w:cs="Arial Narrow" w:ascii="Arial Narrow" w:hAnsi="Arial Narrow"/>
          <w:i/>
          <w:sz w:val="24"/>
          <w:szCs w:val="24"/>
        </w:rPr>
        <w:t xml:space="preserve">ANKIETY </w:t>
      </w:r>
      <w:r>
        <w:rPr>
          <w:rFonts w:cs="Arial Narrow" w:ascii="Arial Narrow" w:hAnsi="Arial Narrow"/>
          <w:sz w:val="24"/>
          <w:szCs w:val="24"/>
        </w:rPr>
        <w:t>należy wpisać wielkość dotyczącą tylko osób zatrudnionych przez przedsiębiorcę, których nazwa stanowiska zawiera obszar wykonywania zadań obronnych (przygotowań obronnych), lub którzy w szczegółowych obowiązkach na zajmowanym stanowisku bezpośrednio posiadają wykazane zadanie związane z realizacją przedsięwzięć z tego obszaru.</w:t>
      </w:r>
    </w:p>
    <w:p>
      <w:pPr>
        <w:pStyle w:val="Normal"/>
        <w:numPr>
          <w:ilvl w:val="0"/>
          <w:numId w:val="1"/>
        </w:numPr>
        <w:spacing w:before="0" w:after="80"/>
        <w:ind w:left="714" w:right="566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punkcie „Q”</w:t>
      </w:r>
      <w:r>
        <w:rPr>
          <w:rFonts w:cs="Arial Narrow" w:ascii="Arial Narrow" w:hAnsi="Arial Narrow"/>
          <w:i/>
          <w:sz w:val="24"/>
          <w:szCs w:val="24"/>
        </w:rPr>
        <w:t xml:space="preserve"> ANIETY</w:t>
      </w:r>
      <w:r>
        <w:rPr>
          <w:rFonts w:cs="Arial Narrow" w:ascii="Arial Narrow" w:hAnsi="Arial Narrow"/>
          <w:sz w:val="24"/>
          <w:szCs w:val="24"/>
        </w:rPr>
        <w:t xml:space="preserve"> powinny zostać wykazani przedsiębiorcy ujęci w rozporządzeniu Rady Ministrów z dnia 3 listopada 2015 r. w sprawie wykazu przedsiębiorców o szczególnym znaczeniu gospodarczo obronnym (Dz. U. poz. 1871 z późn. zm.)</w:t>
      </w:r>
    </w:p>
    <w:p>
      <w:pPr>
        <w:pStyle w:val="Normal"/>
        <w:numPr>
          <w:ilvl w:val="0"/>
          <w:numId w:val="1"/>
        </w:numPr>
        <w:spacing w:before="0" w:after="80"/>
        <w:ind w:left="714" w:right="566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punkcie R</w:t>
      </w:r>
      <w:r>
        <w:rPr>
          <w:rFonts w:cs="Arial Narrow" w:ascii="Arial Narrow" w:hAnsi="Arial Narrow"/>
          <w:i/>
          <w:sz w:val="24"/>
          <w:szCs w:val="24"/>
        </w:rPr>
        <w:t xml:space="preserve"> ANIETY </w:t>
      </w:r>
      <w:r>
        <w:rPr>
          <w:rFonts w:cs="Arial Narrow" w:ascii="Arial Narrow" w:hAnsi="Arial Narrow"/>
          <w:sz w:val="24"/>
          <w:szCs w:val="24"/>
        </w:rPr>
        <w:t>należy</w:t>
      </w:r>
      <w:r>
        <w:rPr>
          <w:rFonts w:cs="Arial Narrow" w:ascii="Arial Narrow" w:hAnsi="Arial Narrow"/>
          <w:i/>
          <w:sz w:val="24"/>
          <w:szCs w:val="24"/>
        </w:rPr>
        <w:t>:</w:t>
      </w:r>
    </w:p>
    <w:p>
      <w:pPr>
        <w:pStyle w:val="Normal"/>
        <w:numPr>
          <w:ilvl w:val="1"/>
          <w:numId w:val="1"/>
        </w:numPr>
        <w:spacing w:before="0" w:after="0"/>
        <w:ind w:left="1151" w:right="567" w:hanging="43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kolumnie </w:t>
      </w:r>
      <w:r>
        <w:rPr>
          <w:rFonts w:cs="Arial Narrow" w:ascii="Arial Narrow" w:hAnsi="Arial Narrow"/>
          <w:i/>
        </w:rPr>
        <w:t>Nazwa wyrobu</w:t>
      </w:r>
      <w:r>
        <w:rPr>
          <w:rFonts w:cs="Arial Narrow" w:ascii="Arial Narrow" w:hAnsi="Arial Narrow"/>
        </w:rPr>
        <w:t xml:space="preserve"> – wpisać pełną nazwę zasadniczego wyrobu (sprzętu wojskowego, środka bojowego lub zestawu remontowego) oraz jeżeli jest znany indeks JIM ( jednolita indeks materiałowy) stosowany w siłach Zbrojnych RP.</w:t>
      </w:r>
    </w:p>
    <w:p>
      <w:pPr>
        <w:pStyle w:val="Normal"/>
        <w:numPr>
          <w:ilvl w:val="1"/>
          <w:numId w:val="1"/>
        </w:numPr>
        <w:spacing w:before="0" w:after="0"/>
        <w:ind w:left="1151" w:right="567" w:hanging="43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kolumnie </w:t>
      </w:r>
      <w:r>
        <w:rPr>
          <w:rFonts w:cs="Arial Narrow" w:ascii="Arial Narrow" w:hAnsi="Arial Narrow"/>
          <w:i/>
          <w:sz w:val="24"/>
          <w:szCs w:val="24"/>
        </w:rPr>
        <w:t>Wartość netto udziału w zadaniu</w:t>
      </w:r>
      <w:r>
        <w:rPr>
          <w:rFonts w:cs="Arial Narrow" w:ascii="Arial Narrow" w:hAnsi="Arial Narrow"/>
          <w:sz w:val="24"/>
          <w:szCs w:val="24"/>
        </w:rPr>
        <w:t xml:space="preserve">  lub procentową szacunkowy udział w wartości </w:t>
      </w:r>
      <w:r>
        <w:rPr>
          <w:rFonts w:cs="Arial Narrow" w:ascii="Arial Narrow" w:hAnsi="Arial Narrow"/>
        </w:rPr>
        <w:t xml:space="preserve">– wpisać wartość udziału przedsiębiorcy w całym zadaniu zgodnie z realizowaną w danym roku umową - jeżeli nie stanowi to tajemnicy handlowej przedsiębiorcy. W innym przypadku </w:t>
      </w:r>
      <w:r>
        <w:rPr>
          <w:rFonts w:cs="Arial Narrow" w:ascii="Arial Narrow" w:hAnsi="Arial Narrow"/>
          <w:i/>
        </w:rPr>
        <w:t>wpisać tajemnica handlowa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1"/>
          <w:numId w:val="1"/>
        </w:numPr>
        <w:spacing w:before="0" w:after="0"/>
        <w:ind w:left="1151" w:right="567" w:hanging="43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 xml:space="preserve">w kolumnie </w:t>
      </w:r>
      <w:r>
        <w:rPr>
          <w:rFonts w:cs="Arial Narrow" w:ascii="Arial Narrow" w:hAnsi="Arial Narrow"/>
          <w:i/>
        </w:rPr>
        <w:t>Rola przedsiębiorcy w realizacji zadania</w:t>
      </w:r>
      <w:r>
        <w:rPr>
          <w:rFonts w:cs="Arial Narrow" w:ascii="Arial Narrow" w:hAnsi="Arial Narrow"/>
        </w:rPr>
        <w:t xml:space="preserve"> – wpisać faktyczną rolę przedsiębiorcy w realizacji zadania, przy czym w przypadku uczestnictwa w konsorcjum wpisać nazwę lidera konsorcjum. W przypadku pełnieni innej funkcji należy wpisać nazwę tej funkcji.</w:t>
      </w:r>
    </w:p>
    <w:p>
      <w:pPr>
        <w:pStyle w:val="Normal"/>
        <w:numPr>
          <w:ilvl w:val="0"/>
          <w:numId w:val="1"/>
        </w:numPr>
        <w:spacing w:before="80" w:after="80"/>
        <w:ind w:left="714" w:right="567" w:hanging="357"/>
        <w:jc w:val="both"/>
        <w:rPr/>
      </w:pPr>
      <w:r>
        <w:rPr>
          <w:rFonts w:cs="Arial Narrow" w:ascii="Arial Narrow" w:hAnsi="Arial Narrow"/>
          <w:sz w:val="24"/>
          <w:szCs w:val="24"/>
        </w:rPr>
        <w:t>W punktach „S”; „T”, „U”, „V”</w:t>
      </w:r>
      <w:r>
        <w:rPr>
          <w:rFonts w:cs="Arial Narrow" w:ascii="Arial Narrow" w:hAnsi="Arial Narrow"/>
          <w:i/>
          <w:sz w:val="24"/>
          <w:szCs w:val="24"/>
        </w:rPr>
        <w:t xml:space="preserve"> ANIETY,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w przypadku zaznaczenia odpowiedzi „TAK”</w:t>
      </w:r>
      <w:r>
        <w:rPr>
          <w:rFonts w:cs="Arial Narrow" w:ascii="Arial Narrow" w:hAnsi="Arial Narrow"/>
          <w:sz w:val="24"/>
          <w:szCs w:val="24"/>
        </w:rPr>
        <w:t>, należy w oddzielnym załączniku przesłać odpowiednie zestawienie zawierające odpowiednie dane wraz z ogólnym wyjaśnieniem przyczyn zaistniałej sytuacji.</w:t>
      </w:r>
    </w:p>
    <w:p>
      <w:pPr>
        <w:pStyle w:val="Normal"/>
        <w:numPr>
          <w:ilvl w:val="0"/>
          <w:numId w:val="1"/>
        </w:numPr>
        <w:spacing w:before="80" w:after="80"/>
        <w:ind w:left="714" w:right="567" w:hanging="357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ypełnioną </w:t>
      </w:r>
      <w:r>
        <w:rPr>
          <w:rFonts w:cs="Arial Narrow" w:ascii="Arial Narrow" w:hAnsi="Arial Narrow"/>
          <w:i/>
          <w:sz w:val="24"/>
          <w:szCs w:val="24"/>
        </w:rPr>
        <w:t>ANKIETĘ</w:t>
      </w:r>
      <w:r>
        <w:rPr>
          <w:rFonts w:cs="Arial Narrow" w:ascii="Arial Narrow" w:hAnsi="Arial Narrow"/>
          <w:sz w:val="24"/>
          <w:szCs w:val="24"/>
        </w:rPr>
        <w:t xml:space="preserve"> (z oryginalnym podpisem osoby uprawnionej do reprezentowania podmiotu) należy przesłać na adres:</w:t>
      </w:r>
    </w:p>
    <w:p>
      <w:pPr>
        <w:pStyle w:val="Normal"/>
        <w:spacing w:before="0" w:after="0"/>
        <w:ind w:left="2410" w:right="56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yrektor Departamentu Polityki Zbrojeniowej MON</w:t>
      </w:r>
    </w:p>
    <w:p>
      <w:pPr>
        <w:pStyle w:val="Normal"/>
        <w:spacing w:before="0" w:after="0"/>
        <w:ind w:left="2410" w:right="56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l. Niepodległości 218</w:t>
      </w:r>
    </w:p>
    <w:p>
      <w:pPr>
        <w:pStyle w:val="Normal"/>
        <w:spacing w:before="0" w:after="0"/>
        <w:ind w:left="2410" w:right="56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00 – 911 Warszawa</w:t>
      </w:r>
    </w:p>
    <w:p>
      <w:pPr>
        <w:pStyle w:val="Normal"/>
        <w:spacing w:before="80" w:after="80"/>
        <w:ind w:right="567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Osoby upoważnione do kontaktu w sprawie sposobu wypełniania ankiety:</w:t>
      </w:r>
    </w:p>
    <w:p>
      <w:pPr>
        <w:pStyle w:val="Normal"/>
        <w:spacing w:before="0" w:after="0"/>
        <w:ind w:left="2410" w:right="566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łk Wojciech KAŹMIERCZAK</w:t>
      </w:r>
    </w:p>
    <w:p>
      <w:pPr>
        <w:pStyle w:val="Normal"/>
        <w:spacing w:before="0" w:after="0"/>
        <w:ind w:left="2410" w:right="566" w:hanging="425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tel.  </w:t>
      </w:r>
      <w:r>
        <w:rPr>
          <w:rFonts w:cs="Arial Narrow" w:ascii="Arial Narrow" w:hAnsi="Arial Narrow"/>
          <w:b/>
          <w:sz w:val="24"/>
          <w:szCs w:val="24"/>
          <w:lang w:val="en-US"/>
        </w:rPr>
        <w:t>261- 846 – 593</w:t>
      </w:r>
    </w:p>
    <w:p>
      <w:pPr>
        <w:pStyle w:val="Normal"/>
        <w:spacing w:before="0" w:after="0"/>
        <w:ind w:left="2410" w:right="566" w:hanging="708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e-mail: wkazmierczak@mon.gov.pl</w:t>
      </w:r>
    </w:p>
    <w:p>
      <w:pPr>
        <w:pStyle w:val="Normal"/>
        <w:spacing w:before="0" w:after="0"/>
        <w:ind w:left="993" w:right="567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lub</w:t>
      </w:r>
    </w:p>
    <w:p>
      <w:pPr>
        <w:pStyle w:val="Normal"/>
        <w:spacing w:before="0" w:after="0"/>
        <w:ind w:left="2410" w:right="566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płk Mariusz WOŁOWSKI</w:t>
      </w:r>
    </w:p>
    <w:p>
      <w:pPr>
        <w:pStyle w:val="Normal"/>
        <w:spacing w:before="0" w:after="0"/>
        <w:ind w:left="2410" w:right="566" w:hanging="425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el.  261- 874 – 809</w:t>
      </w:r>
    </w:p>
    <w:p>
      <w:pPr>
        <w:pStyle w:val="Normal"/>
        <w:spacing w:before="0" w:after="0"/>
        <w:ind w:left="2410" w:right="566" w:hanging="708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e-mail: mwolowski@mon.gov.pl</w:t>
      </w:r>
    </w:p>
    <w:p>
      <w:pPr>
        <w:pStyle w:val="Normal"/>
        <w:spacing w:before="0" w:after="0"/>
        <w:ind w:left="2410" w:right="566" w:hanging="708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85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8</w:t>
    </w:r>
    <w:r>
      <w:rPr>
        <w:rFonts w:cs="Arial Narrow" w:ascii="Arial Narrow" w:hAnsi="Arial Narrow"/>
      </w:rPr>
      <w:fldChar w:fldCharType="end"/>
    </w:r>
  </w:p>
  <w:p>
    <w:pPr>
      <w:pStyle w:val="Footer"/>
      <w:spacing w:before="0" w:after="200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04:00Z</dcterms:created>
  <dc:creator>Bukowicka Stanisława</dc:creator>
  <dc:description/>
  <dc:language>en-US</dc:language>
  <cp:lastModifiedBy>Sapiński Marek</cp:lastModifiedBy>
  <cp:lastPrinted>2017-10-24T14:24:00Z</cp:lastPrinted>
  <dcterms:modified xsi:type="dcterms:W3CDTF">2018-09-13T10:04:00Z</dcterms:modified>
  <cp:revision>2</cp:revision>
  <dc:subject/>
  <dc:title>A N K I E T A</dc:title>
</cp:coreProperties>
</file>